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QUE AUTORIZA AL PRESIDENTE MUNICIPAL DE ATLATLAHUCAN, MORELOS, PARA QUE A NOMBRE DEL AYUNTAMIENTO, ADQUIERA UN BIEN INMUEBLE Y SE DESTINE A LA CONSTRUCCIÓN DEL PANTEÓN COMUNITARIO DE SAN FRANCISCO</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192405</wp:posOffset>
                </wp:positionV>
                <wp:extent cx="7028815" cy="2625090"/>
                <wp:effectExtent l="0" t="0" r="0" b="0"/>
                <wp:wrapNone/>
                <wp:docPr id="1" name="Frame1"/>
                <a:graphic xmlns:a="http://schemas.openxmlformats.org/drawingml/2006/main">
                  <a:graphicData uri="http://schemas.microsoft.com/office/word/2010/wordprocessingShape">
                    <wps:wsp>
                      <wps:cNvSpPr txBox="1"/>
                      <wps:spPr>
                        <a:xfrm>
                          <a:off x="0" y="0"/>
                          <a:ext cx="7028815" cy="26250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6.7pt;mso-wrap-distance-left:9.05pt;mso-wrap-distance-right:9.05pt;mso-wrap-distance-top:0pt;mso-wrap-distance-bottom:0pt;margin-top:15.1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autoriza al Presidente Municipal de Atlatlahucan, Morelos, para que en nombre y representación del H. Ayuntamiento, adquiera el inmueble que se identifica en la parte considerativa de este Decreto, en los términos que en la misma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En el acto jurídico mediante el cual se formalice la adquisición del bien inmueble que en el presente Decreto se autoriza, deberá determinarse expresamente que dicho predio lo adquiere el H. Ayuntamiento de Atlatlahucan, Morelos,  para la ampliación del panteón comunitario que se ubica dentro de ese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Túrnese el presente Decreto al Titular del Poder Ejecutivo a efecto de que sea publicado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Decreto entrará en vigor al día siguiente de su publicación, en el Periódico Oficial “Tierra y Libertad”, Órgano Informativ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presente Decreto deberá quedar inscrito en el Registro de Bienes y Afectaciones al patrimonio municipal.</w:t>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veintinueve días del mes de agosto del dos m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INTEGRANTE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P R E S I D E N T E.</w:t>
      </w:r>
    </w:p>
    <w:p>
      <w:pPr>
        <w:pStyle w:val="Normal"/>
        <w:spacing w:lineRule="auto" w:line="240" w:before="0" w:after="0"/>
        <w:jc w:val="center"/>
        <w:rPr>
          <w:rFonts w:ascii="Arial" w:hAnsi="Arial" w:cs="Arial"/>
          <w:b/>
          <w:b/>
          <w:sz w:val="24"/>
          <w:szCs w:val="24"/>
        </w:rPr>
      </w:pPr>
      <w:r>
        <w:rPr>
          <w:rFonts w:cs="Arial" w:ascii="Arial" w:hAnsi="Arial"/>
          <w:b/>
          <w:sz w:val="24"/>
          <w:szCs w:val="24"/>
        </w:rPr>
        <w:t>DIP. LUIS RUBÉN CIFUENTES CARRILLO.</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O</w:t>
      </w:r>
    </w:p>
    <w:p>
      <w:pPr>
        <w:pStyle w:val="Normal"/>
        <w:spacing w:lineRule="auto" w:line="240" w:before="0" w:after="0"/>
        <w:jc w:val="center"/>
        <w:rPr>
          <w:rFonts w:ascii="Arial" w:hAnsi="Arial" w:cs="Arial"/>
          <w:b/>
          <w:b/>
          <w:sz w:val="24"/>
          <w:szCs w:val="24"/>
        </w:rPr>
      </w:pPr>
      <w:r>
        <w:rPr>
          <w:rFonts w:cs="Arial" w:ascii="Arial" w:hAnsi="Arial"/>
          <w:b/>
          <w:sz w:val="24"/>
          <w:szCs w:val="24"/>
        </w:rPr>
        <w:t>DIP. JUAN ANTONIO REYNOSO ABÚNDEZ.</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O.</w:t>
      </w:r>
    </w:p>
    <w:p>
      <w:pPr>
        <w:pStyle w:val="Normal"/>
        <w:spacing w:lineRule="auto" w:line="240" w:before="0" w:after="0"/>
        <w:jc w:val="center"/>
        <w:rPr>
          <w:rFonts w:ascii="Arial" w:hAnsi="Arial" w:cs="Arial"/>
          <w:b/>
          <w:b/>
          <w:sz w:val="24"/>
          <w:szCs w:val="24"/>
        </w:rPr>
      </w:pPr>
      <w:r>
        <w:rPr>
          <w:rFonts w:cs="Arial" w:ascii="Arial" w:hAnsi="Arial"/>
          <w:b/>
          <w:sz w:val="24"/>
          <w:szCs w:val="24"/>
        </w:rPr>
        <w:t>DIP. RENÉ CORONEL LAND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en la Ciudad de Cuernavaca, Capital del Estado de Morelos a los cuatro días del mes de septiembre del dos mi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ARTURO GARCÍA RUBÍ</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VÍCTOR MANUEL SAUCEDO PERDOM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que autoriza al Presidente municipal de Atlatlahucan, Morelos, para que a nombre del Ayuntamiento, adquiera un bien inmueble y se destine a la construcción del panteón comunitario de San Francisc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que autoriza al Presidente municipal de Atlatlahucan, Morelos, para que a nombre del Ayuntamiento, adquiera un bien inmueble y se destine a la construcción del panteón comunitario de San Francisc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62230</wp:posOffset>
              </wp:positionV>
              <wp:extent cx="6052185" cy="3054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que autoriza al Presidente municipal de Atlatlahucan, Morelos, para que a nombre del Ayuntamiento, adquiera un bien inmueble y se destine a la construcción del panteón comunitario de San Francisc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4.9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que autoriza al Presidente municipal de Atlatlahucan, Morelos, para que a nombre del Ayuntamiento, adquiera un bien inmueble y se destine a la construcción del panteón comunitario de San Francisc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2:47:00Z</dcterms:created>
  <dc:creator>user</dc:creator>
  <dc:description/>
  <cp:keywords/>
  <dc:language>en-US</dc:language>
  <cp:lastModifiedBy>OMAR A.</cp:lastModifiedBy>
  <cp:lastPrinted>2020-09-02T12:09:00Z</cp:lastPrinted>
  <dcterms:modified xsi:type="dcterms:W3CDTF">2020-09-02T17:12:00Z</dcterms:modified>
  <cp:revision>4</cp:revision>
  <dc:subject/>
  <dc:title/>
</cp:coreProperties>
</file>