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MIL CIENTO NOVENTA Y CUATRO, POR EL QUE SE AUTORIZA AL PRESIDENTE MUNICIPAL DE ATLATLAHUCAN, MORELOS, PARA QUE EN NOMBRE Y REPRESENTACIÓN DEL H. AYUNTAMIENTO, ADQUIERA UN INMUEBLE Y SE DESTINE A LA CONSTRUCCIÓN DEL PANTEÓN DE LA COMUNIDAD DE TEPANTONGO</w:t>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08025</wp:posOffset>
                </wp:positionH>
                <wp:positionV relativeFrom="paragraph">
                  <wp:posOffset>192405</wp:posOffset>
                </wp:positionV>
                <wp:extent cx="7028815" cy="2625090"/>
                <wp:effectExtent l="0" t="0" r="0" b="0"/>
                <wp:wrapNone/>
                <wp:docPr id="1" name="Frame1"/>
                <a:graphic xmlns:a="http://schemas.openxmlformats.org/drawingml/2006/main">
                  <a:graphicData uri="http://schemas.microsoft.com/office/word/2010/wordprocessingShape">
                    <wps:wsp>
                      <wps:cNvSpPr txBox="1"/>
                      <wps:spPr>
                        <a:xfrm>
                          <a:off x="0" y="0"/>
                          <a:ext cx="7028815" cy="26250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6.7pt;mso-wrap-distance-left:9.05pt;mso-wrap-distance-right:9.05pt;mso-wrap-distance-top:0pt;mso-wrap-distance-bottom:0pt;margin-top:15.1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PRIMERO.- </w:t>
      </w:r>
      <w:r>
        <w:rPr>
          <w:rFonts w:cs="Arial" w:ascii="Arial" w:hAnsi="Arial"/>
          <w:sz w:val="24"/>
          <w:szCs w:val="24"/>
        </w:rPr>
        <w:t>Se autoriza al Presidente Municipal de Atlatlahucan, Morelos, para que en nombre y representación del H. Ayuntamiento, adquiera el inmueble que se identifica en la parte considerativa de este Decreto, en los términos que en la misma se de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 xml:space="preserve">SEGUNDO.-  </w:t>
      </w:r>
      <w:r>
        <w:rPr>
          <w:rFonts w:cs="Arial" w:ascii="Arial" w:hAnsi="Arial"/>
          <w:sz w:val="24"/>
          <w:szCs w:val="24"/>
        </w:rPr>
        <w:t>En el acto jurídico mediante el cual se formalice la adquisición del bien inmueble que en el presente Decreto se autoriza, deberá determinarse expresamente que dicho predio lo adquiere el H. Ayuntamiento de Atlatlahucan, Morelos,  para la construcción del panteón comunitario que se ubica dentro de ese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Túrnese el presente Decreto al Titular del Poder Ejecutivo a efecto de que sea publicado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Decreto entrará en vigor al día siguiente de su publicación, en el Periódico Oficial “Tierra y Libertad”, Órgano Informativo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l presente Decreto deberá quedar inscrito en el Registro de Bienes y Afectaciones al patrimonio municipal.</w:t>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veintinueve días del mes de agosto del dos m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LOS  CC.  INTEGRANTES DE LA MESA DIRECTIVA</w:t>
      </w:r>
    </w:p>
    <w:p>
      <w:pPr>
        <w:pStyle w:val="Normal"/>
        <w:spacing w:lineRule="auto" w:line="240" w:before="0" w:after="0"/>
        <w:jc w:val="center"/>
        <w:rPr>
          <w:rFonts w:ascii="Arial" w:hAnsi="Arial" w:cs="Arial"/>
          <w:b/>
          <w:b/>
          <w:sz w:val="24"/>
          <w:szCs w:val="24"/>
        </w:rPr>
      </w:pPr>
      <w:r>
        <w:rPr>
          <w:rFonts w:cs="Arial" w:ascii="Arial" w:hAnsi="Arial"/>
          <w:b/>
          <w:sz w:val="24"/>
          <w:szCs w:val="24"/>
        </w:rPr>
        <w:t>DEL H.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P R E S I D E N T E.</w:t>
      </w:r>
    </w:p>
    <w:p>
      <w:pPr>
        <w:pStyle w:val="Normal"/>
        <w:spacing w:lineRule="auto" w:line="240" w:before="0" w:after="0"/>
        <w:jc w:val="center"/>
        <w:rPr>
          <w:rFonts w:ascii="Arial" w:hAnsi="Arial" w:cs="Arial"/>
          <w:b/>
          <w:b/>
          <w:sz w:val="24"/>
          <w:szCs w:val="24"/>
        </w:rPr>
      </w:pPr>
      <w:r>
        <w:rPr>
          <w:rFonts w:cs="Arial" w:ascii="Arial" w:hAnsi="Arial"/>
          <w:b/>
          <w:sz w:val="24"/>
          <w:szCs w:val="24"/>
        </w:rPr>
        <w:t>DIP. LUIS RUBÉN CIFUENTES CARRILLO.</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O.</w:t>
      </w:r>
    </w:p>
    <w:p>
      <w:pPr>
        <w:pStyle w:val="Normal"/>
        <w:spacing w:lineRule="auto" w:line="240" w:before="0" w:after="0"/>
        <w:jc w:val="center"/>
        <w:rPr>
          <w:rFonts w:ascii="Arial" w:hAnsi="Arial" w:cs="Arial"/>
          <w:b/>
          <w:b/>
          <w:sz w:val="24"/>
          <w:szCs w:val="24"/>
        </w:rPr>
      </w:pPr>
      <w:r>
        <w:rPr>
          <w:rFonts w:cs="Arial" w:ascii="Arial" w:hAnsi="Arial"/>
          <w:b/>
          <w:sz w:val="24"/>
          <w:szCs w:val="24"/>
        </w:rPr>
        <w:t>DIP. JUAN ANTONIO REYNOSO ABÚNDEZ.</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O.</w:t>
      </w:r>
    </w:p>
    <w:p>
      <w:pPr>
        <w:pStyle w:val="Normal"/>
        <w:spacing w:lineRule="auto" w:line="240" w:before="0" w:after="0"/>
        <w:jc w:val="center"/>
        <w:rPr>
          <w:rFonts w:ascii="Arial" w:hAnsi="Arial" w:cs="Arial"/>
          <w:b/>
          <w:b/>
          <w:sz w:val="24"/>
          <w:szCs w:val="24"/>
        </w:rPr>
      </w:pPr>
      <w:r>
        <w:rPr>
          <w:rFonts w:cs="Arial" w:ascii="Arial" w:hAnsi="Arial"/>
          <w:b/>
          <w:sz w:val="24"/>
          <w:szCs w:val="24"/>
        </w:rPr>
        <w:t>DIP. RENÉ CORONEL LAND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Residencia del Poder Ejecutivo en la Ciudad de Cuernavaca, Capital del Estado de Morelos a los cuatro días del mes de septiembre del dos m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JORGE ARTURO GARCÍA RUBÍ</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VÍCTOR MANUEL SAUCEDO PERDOM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0/09/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9/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0/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9/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7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31115</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ciento noventa y cuatro, que autoriza al Presidente municipal de Atlatlahucan, Morelos, para que en nombre del H. Ayuntamiento, adquiera un inmueble y se destine a la construcción del panteón comunitario de la comunidad de Tepantngo.</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2.4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ciento noventa y cuatro, que autoriza al Presidente municipal de Atlatlahucan, Morelos, para que en nombre del H. Ayuntamiento, adquiera un inmueble y se destine a la construcción del panteón comunitario de la comunidad de Tepantngo.</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62230</wp:posOffset>
              </wp:positionV>
              <wp:extent cx="6052185" cy="30543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0543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ciento noventa y cuatro, que autoriza al Presidente municipal de Atlatlahucan, Morelos, para que en nombre del H. Ayuntamiento, adquiera un inmueble y se destine a la construcción del panteón comunitario de la comunidad de Tepantngo.</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4.05pt;mso-wrap-distance-left:9.05pt;mso-wrap-distance-right:9.05pt;mso-wrap-distance-top:0pt;mso-wrap-distance-bottom:0pt;margin-top:-4.9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ciento noventa y cuatro, que autoriza al Presidente municipal de Atlatlahucan, Morelos, para que en nombre del H. Ayuntamiento, adquiera un inmueble y se destine a la construcción del panteón comunitario de la comunidad de Tepantngo.</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2:51:00Z</dcterms:created>
  <dc:creator>user</dc:creator>
  <dc:description/>
  <cp:keywords/>
  <dc:language>en-US</dc:language>
  <cp:lastModifiedBy>OMAR A.</cp:lastModifiedBy>
  <cp:lastPrinted>2020-09-02T12:13:00Z</cp:lastPrinted>
  <dcterms:modified xsi:type="dcterms:W3CDTF">2020-09-02T17:18:00Z</dcterms:modified>
  <cp:revision>4</cp:revision>
  <dc:subject/>
  <dc:title/>
</cp:coreProperties>
</file>