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sz w:val="32"/>
          <w:szCs w:val="32"/>
          <w:lang w:eastAsia="es-ES"/>
        </w:rPr>
        <w:t>DECRETO NÚMERO MIL DOSCIENTOS TREINTA Y SIETE.- POR EL QUE LA DIPUTACIÓN PERMANENTE DEL CONGRESO DEL ESTADO DE MORELOS, CONVOCA A LOS DIPUTADOS INTEGRANTES DE LA QUINCUAGÉSIMA SEGUNDA LEGISLATURA, AL PRIMER PERÍODO EXTRAORDINARIO DE SESIONES DEL PRIMER RECESO DEL SEGUNDO AÑO DE EJERCICIO CONSTITUCIONAL</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3">
                <wp:simplePos x="0" y="0"/>
                <wp:positionH relativeFrom="column">
                  <wp:posOffset>-768985</wp:posOffset>
                </wp:positionH>
                <wp:positionV relativeFrom="paragraph">
                  <wp:posOffset>172720</wp:posOffset>
                </wp:positionV>
                <wp:extent cx="7028815" cy="1259205"/>
                <wp:effectExtent l="0" t="0" r="0" b="0"/>
                <wp:wrapNone/>
                <wp:docPr id="1" name="Frame1"/>
                <a:graphic xmlns:a="http://schemas.openxmlformats.org/drawingml/2006/main">
                  <a:graphicData uri="http://schemas.microsoft.com/office/word/2010/wordprocessingShape">
                    <wps:wsp>
                      <wps:cNvSpPr txBox="1"/>
                      <wps:spPr>
                        <a:xfrm>
                          <a:off x="0" y="0"/>
                          <a:ext cx="7028815" cy="1259205"/>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99.15pt;mso-wrap-distance-left:9.05pt;mso-wrap-distance-right:9.05pt;mso-wrap-distance-top:0pt;mso-wrap-distance-bottom:0pt;margin-top:13.6pt;mso-position-vertical-relative:text;margin-left:-6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LA DIPUTACIÓN PERMANENTE DE LA QUINCUAGÉSIMA SEGUNDA LEGISLATURA DEL CONGRESO DEL ESTADO LIBRE Y SOBERANO DE MORELOS, </w:t>
      </w:r>
      <w:r>
        <w:rPr>
          <w:rFonts w:eastAsia="Times New Roman" w:cs="Arial" w:ascii="Arial" w:hAnsi="Arial"/>
          <w:bCs/>
          <w:sz w:val="24"/>
          <w:szCs w:val="24"/>
          <w:lang w:val="es-ES" w:eastAsia="es-ES"/>
        </w:rPr>
        <w:t xml:space="preserve">DEL PRIMER RECESO DEL SEGUNDO AÑO DE EJERCICIO CONSTITUCIONAL, </w:t>
      </w:r>
      <w:r>
        <w:rPr>
          <w:rFonts w:eastAsia="Times New Roman" w:cs="Arial" w:ascii="Arial" w:hAnsi="Arial"/>
          <w:bCs/>
          <w:sz w:val="24"/>
          <w:szCs w:val="24"/>
          <w:lang w:val="es-ES_tradnl" w:eastAsia="es-ES"/>
        </w:rPr>
        <w:t>EN EJERCICIO DE LA FACULTAD QUE LE  OTORGA LA FRACCIÓN V DEL ARTÍCULO 56, DE LA CONSTITUCIÓN POLÍTICA DEL ESTADO LIBRE Y SOBERANO DE MORELOS, Y AL TENOR DE LOS SIGUIENTES:</w:t>
        <w:tab/>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center"/>
        <w:rPr>
          <w:rFonts w:ascii="Arial" w:hAnsi="Arial" w:cs="Arial"/>
          <w:bCs/>
          <w:sz w:val="24"/>
          <w:szCs w:val="24"/>
        </w:rPr>
      </w:pPr>
      <w:r>
        <w:rPr>
          <w:rFonts w:cs="Arial" w:ascii="Arial" w:hAnsi="Arial"/>
          <w:bCs/>
          <w:sz w:val="24"/>
          <w:szCs w:val="24"/>
        </w:rPr>
        <w:t>CONSIDERAND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forme a la teoría de la división de poderes, éstos deben tener presencia y actividad permanente para cumplir las funciones que la sociedad le ha conferido al Estado a través de los poderes públicos. Esta permanencia es el medio para lograr el equilibrio de éstos, mediante la continuidad y colaboración entre los poderes de nuestro Esta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sentido, el Poder Legislativo se deposita en una Asamblea que se denomina Congreso del Estado de Morelos, de acuerdo con el artículo 24, de la Constitución Política del Estado, la cual para desarrollar sus funciones de manera específica tiene cada año dos períodos de sesiones ordinarias, el primero que inicia el 1 de septiembre y termina el 15 de diciembre y el segundo que empezará el 1 de febrero y concluye el 15 de julio, sesiones que son presididas por la Mesa Directiva que actúa coordinando los trabajos legislativos del Plen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término de los períodos de sesiones de ejercicio constitucional, de acuerdo a lo que establece la Constitución Política del Estado de Morelos, existe una Comisión que representa al Congreso del Estado, durante los recesos de éste, la cual funge como representante del Poder Legislativo del Estado de Morelos, denominada Diputación Permanente del Congres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eastAsia="es-ES"/>
        </w:rPr>
        <w:t>Es así que e</w:t>
      </w:r>
      <w:r>
        <w:rPr>
          <w:rFonts w:eastAsia="Times New Roman" w:cs="Arial" w:ascii="Arial" w:hAnsi="Arial"/>
          <w:bCs/>
          <w:sz w:val="24"/>
          <w:szCs w:val="24"/>
          <w:lang w:val="es-ES" w:eastAsia="es-ES"/>
        </w:rPr>
        <w:t>n nuestra Entidad el artículo 53, de la Constitución Política Local dispon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53.- Durante los recesos del Congreso, habrá una diputación permanente integrada por cinco diputados, que serán los cuatro que conformen la mesa directiva del Congreso de ese período, más un diputado designado por el pleno, por lo menos treinta días antes de la clausura del período ordinario correspondiente; se instalará el mismo día de la clausura durará el tiempo de receso aun cuando haya sesiones extraordinari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hora bien, de acuerdo a las facultades de la Diputación Permanente, previstas en el artículo 56, fracción V, inciso a), de la Constitución Política del Estado de Morelos, es atribución de la Diputación Permanente convocar al Congreso a períodos extraordinarios de sesiones cuando a su juicio lo exija el interés públic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rrelación con lo anterior, el artículo 41 del Reglamento para el Congreso del Estado, establece que la Diputación Permanente tiene la facultad de convocar a sesiones extraordinarias, por la urgencia, gravedad o conveniencia de los asuntos que las motiven en términos de la Constitución y de la Ley; y se ocupará exclusivamente de los asuntos de la convocatoria respectiv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uesto lo anterior, esta Diputación Permanente se encuentra facultada para convocar a sesión extraordinaria del Congreso conforme al artículo 56, de la Constitución Política del Estado, cuando a su juicio lo exija el interés público y cuando sea necesario para el cumplimiento de alguna Ley Gener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sentido, la Ley de Ingresos del Municipio de Cuernavaca, aprobada por este Congreso del Estado para el Ejercicio 2014, ha provocado diversas reacciones de inconformidad entre los habitantes del Municipio, por lo que se refiere a la aplicación por parte del Ayuntamiento de Cuernavaca en el cobro de Servicios Municipa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 Diputación Permanente, atendiendo al interés público, recibió a los vecinos de este Municipio y analizó los motivos de inconformidad, concluyendo que si bien el Municipio de Cuernavaca, como los demás Municipios del Estado, sufre una situación sumamente difícil en las finanzas municipales, provocada por diversas situaciones, también es cierto que los habitantes de la capital atraviesan por las mismas circunstancias en su economía, motivo por el cual, no es posible que los contribuyentes carguen con un pago excesivo que atente contra sus ingres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por ello que esta Diputación Permanente considera necesario que se convoque a período extraordinario a efecto de que el Pleno del Congreso conozca, estudie y apruebe la reforma a la Ley de Ingresos del Municipio de Cuernavaca, a fin de normar de manera clara la aplicación en el pago de los Servicios Municipales, previsto en el artículo 14 de dicha Ley, de manera que no perjudique a los habitantes de la capital y se cobre lo que se venía cobrando en el 2013, únicamente con el aumento que ha tenido el salario mínim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otra parte, el Congreso del Estado como parte del Constituyente Permanente, ha recibido del Congreso de la Unión, la Minuta con Proyecto de Decreto que reforma y deroga diversas disposiciones de la Constitución Política de los Estados Unidos Mexicanos, en materia política-electoral, misma que por la trascendencia política y social y el impacto que va a tener en nuestra legislación local, es necesario que el Pleno del Congreso conozca y apruebe en su caso dicha minut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 anterior para que esta Legislatura dé cumplimiento al artículo 135, de la Constitución Política de los Estados Unidos Mexicanos, que establece que en el caso de reformas constitucionales, para que las reformas o adiciones lleguen a ser parte de la misma, se requiere que las mismas sean aprobadas por la mayoría de las legislaturas de los Estad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atención a las demandas ciudadanas y la conducción de los trabajos legislativos que fructifiquen en la aprobación de Leyes, Decretos y Acuerdos en beneficio de los morelenses, son funciones principales y continuas que no pueden de ninguna manera detenerse, sino más bien impulsar su resolución, por ello se requiere realizar este período extraordinario, por lo que esta Diputación Permanente considera que el interés público está plenamente justificado, y se cumple con lo establecido en el artículo 56, fracción V, incisos a) y b), de la Constitución Política del Estado Libre y Soberano de Morelos, para convocar a un período extraordinario de sesion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88" w:leader="none"/>
        </w:tabs>
        <w:spacing w:lineRule="auto" w:line="240" w:before="0" w:after="0"/>
        <w:jc w:val="both"/>
        <w:rPr>
          <w:rFonts w:ascii="Arial" w:hAnsi="Arial" w:cs="Arial"/>
          <w:bCs/>
          <w:sz w:val="24"/>
          <w:szCs w:val="24"/>
        </w:rPr>
      </w:pPr>
      <w:r>
        <w:rPr>
          <w:rFonts w:cs="Arial" w:ascii="Arial" w:hAnsi="Arial"/>
          <w:bCs/>
          <w:sz w:val="24"/>
          <w:szCs w:val="24"/>
        </w:rPr>
        <w:t>Por lo anteriormente expuesto, esta Legislatura ha tenido a bien expedir el siguiente:</w:t>
      </w:r>
    </w:p>
    <w:p>
      <w:pPr>
        <w:pStyle w:val="Normal"/>
        <w:tabs>
          <w:tab w:val="clear" w:pos="708"/>
          <w:tab w:val="left" w:pos="7088"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3968" w:leader="none"/>
          <w:tab w:val="left" w:pos="6330" w:leader="none"/>
        </w:tabs>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ECRETO NÚMERO MIL DOSCIENTOSTREINTA Y SIETE</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QUE LA DIPUTACIÓN PERMANENTE DEL CONGRESO DEL ESTADO DE MORELOS, CONVOCA A LOS DIPUTADOS INTEGRANTES DE LA QUINCUAGÉSIMA SEGUNDA LEGISLATURA, AL PRIMER PERÍODO EXTRAORDINARIO DE SESIONES DEL PRIMER RECESO DEL SEGUNDO AÑO DE EJERCICIO CONSTITUCIONAL.</w:t>
      </w:r>
    </w:p>
    <w:p>
      <w:pPr>
        <w:pStyle w:val="Normal"/>
        <w:spacing w:lineRule="auto" w:line="240" w:before="0" w:after="0"/>
        <w:jc w:val="both"/>
        <w:rPr>
          <w:rFonts w:ascii="Arial" w:hAnsi="Arial" w:eastAsia="Times New Roman" w:cs="Arial"/>
          <w:b/>
          <w:b/>
          <w:bCs/>
          <w:w w:val="90"/>
          <w:sz w:val="24"/>
          <w:szCs w:val="24"/>
          <w:lang w:val="es-ES" w:eastAsia="es-ES"/>
        </w:rPr>
      </w:pPr>
      <w:r>
        <w:rPr>
          <w:rFonts w:eastAsia="Times New Roman" w:cs="Arial" w:ascii="Arial" w:hAnsi="Arial"/>
          <w:b/>
          <w:bCs/>
          <w:w w:val="9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PRIMERO.-</w:t>
      </w:r>
      <w:r>
        <w:rPr>
          <w:rFonts w:eastAsia="Times New Roman" w:cs="Arial" w:ascii="Arial" w:hAnsi="Arial"/>
          <w:bCs/>
          <w:sz w:val="24"/>
          <w:szCs w:val="24"/>
          <w:lang w:val="es-ES" w:eastAsia="es-ES"/>
        </w:rPr>
        <w:t xml:space="preserve"> El período extraordinario iniciará el miércoles 15 de enero a las 10:00 horas y durará el tiempo que sea necesario para el desahogo, discusión y votación de los siguientes asu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DICTAMEN EMANADO DE LA COMISIÓN DE HACIENDA, PRESUPUESTO Y CUENTA PÚBLICA, POR EL QUE SE REFORMA EL ARTÍCULO 14, DE LA LEY DE INGRESOS DEL MUNICIPIO DE CUERNAVACA, MORELOS, PARA EL EJERCICIO FISCAL 2014.</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DICTAMEN DE LA MINUTA CON PROYECTO DE DECRETO QUE REFORMA Y DEROGA DIVERSAS DISPOSICIONES DE LA CONSTITUCIÓN POLÍTICA DE LOS ESTADOS UNIDOS MEXICANOS, EN MATERIA POLÍTICA ELECTO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SEGUNDO.-</w:t>
      </w:r>
      <w:r>
        <w:rPr>
          <w:rFonts w:eastAsia="Times New Roman" w:cs="Arial" w:ascii="Arial" w:hAnsi="Arial"/>
          <w:bCs/>
          <w:sz w:val="24"/>
          <w:szCs w:val="24"/>
          <w:lang w:val="es-ES" w:eastAsia="es-ES"/>
        </w:rPr>
        <w:t xml:space="preserve"> La Quincuagésima Segunda Legislatura del Congreso del Estado. conocerá únicamente de los asuntos mencion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val="es-ES" w:eastAsia="es-ES"/>
        </w:rPr>
        <w:t>TRANSITORI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O.-</w:t>
      </w:r>
      <w:r>
        <w:rPr>
          <w:rFonts w:eastAsia="Times New Roman" w:cs="Arial" w:ascii="Arial" w:hAnsi="Arial"/>
          <w:bCs/>
          <w:sz w:val="24"/>
          <w:szCs w:val="24"/>
          <w:lang w:val="es-ES" w:eastAsia="es-ES"/>
        </w:rPr>
        <w:t xml:space="preserve"> Con fundamento en el artículo 56, fracción VI, de la Constitución Política del Estado Libre y Soberano de Morelos, remítase el presente Decreto al Titular del Poder Ejecutivo del Estado, para los efectos constitucionales a que se refiere la fracción XVII, del artículo 70 del ordenamiento antes ci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O.-</w:t>
      </w:r>
      <w:r>
        <w:rPr>
          <w:rFonts w:eastAsia="Times New Roman" w:cs="Arial" w:ascii="Arial" w:hAnsi="Arial"/>
          <w:bCs/>
          <w:sz w:val="24"/>
          <w:szCs w:val="24"/>
          <w:lang w:val="es-ES" w:eastAsia="es-ES"/>
        </w:rPr>
        <w:t xml:space="preserve"> El presente Decreto iniciará su vigencia el mismo día de su publicación en el Periódico Oficial “Tierra y Libertad”, órgano de difusión del Gobiern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a los diez días del mes de enero de dos mil catorce.</w:t>
      </w:r>
    </w:p>
    <w:p>
      <w:pPr>
        <w:pStyle w:val="Normal"/>
        <w:tabs>
          <w:tab w:val="clear" w:pos="708"/>
          <w:tab w:val="left" w:pos="4592" w:leader="none"/>
          <w:tab w:val="left" w:pos="4746" w:leader="none"/>
          <w:tab w:val="left" w:pos="505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tentamente. “Sufragio Efectivo. No Reelección”. Los CC. Diputados Integrantes de la Mesa Directiva del Congreso del Estado. Dip. Juan Ángel Flores Bustamante. Presidente. Dip. Roberto Carlos Yáñez Moreno. Secretario. Rúbricas.</w:t>
      </w:r>
    </w:p>
    <w:p>
      <w:pPr>
        <w:pStyle w:val="Normal"/>
        <w:tabs>
          <w:tab w:val="clear" w:pos="708"/>
          <w:tab w:val="left" w:pos="4592" w:leader="none"/>
          <w:tab w:val="left" w:pos="4746" w:leader="none"/>
          <w:tab w:val="left" w:pos="5054"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trece días del mes de enero de dos mil cator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G. JORGE VICENTE MESSEGUER GUILLÉ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1/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01/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1/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1/1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56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1/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01/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1/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1/1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56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74040</wp:posOffset>
          </wp:positionH>
          <wp:positionV relativeFrom="paragraph">
            <wp:posOffset>-247015</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98120</wp:posOffset>
              </wp:positionH>
              <wp:positionV relativeFrom="paragraph">
                <wp:posOffset>-213995</wp:posOffset>
              </wp:positionV>
              <wp:extent cx="6084570" cy="6343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63436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ES"/>
                            </w:rPr>
                            <w:t>DECRETO NÚMERO MIL DOSCIENTOS TREINTA Y SIETE.- Por el que la Diputación Permanente del Congreso del Estado de Morelos, convoca a los Diputados Integrantes de la Quincuagésima Segunda Legislatura, al Primer Período</w:t>
                          </w:r>
                          <w:r>
                            <w:rPr>
                              <w:rFonts w:eastAsia="Times New Roman" w:cs="Arial" w:ascii="Arial" w:hAnsi="Arial"/>
                              <w:sz w:val="30"/>
                              <w:szCs w:val="30"/>
                              <w:lang w:eastAsia="es-ES"/>
                            </w:rPr>
                            <w:t xml:space="preserve"> </w:t>
                          </w:r>
                          <w:r>
                            <w:rPr>
                              <w:rFonts w:eastAsia="Times New Roman" w:cs="Arial" w:ascii="Arial" w:hAnsi="Arial"/>
                              <w:sz w:val="16"/>
                              <w:szCs w:val="16"/>
                              <w:lang w:eastAsia="es-ES"/>
                            </w:rPr>
                            <w:t>Extraordinario de Sesiones del Primer Receso del Segundo Año de Ejercicio Constitucional.</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49.95pt;mso-wrap-distance-left:9.05pt;mso-wrap-distance-right:9.05pt;mso-wrap-distance-top:0pt;mso-wrap-distance-bottom:0pt;margin-top:-16.85pt;mso-position-vertical-relative:text;margin-left:15.6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ES"/>
                      </w:rPr>
                      <w:t>DECRETO NÚMERO MIL DOSCIENTOS TREINTA Y SIETE.- Por el que la Diputación Permanente del Congreso del Estado de Morelos, convoca a los Diputados Integrantes de la Quincuagésima Segunda Legislatura, al Primer Período</w:t>
                    </w:r>
                    <w:r>
                      <w:rPr>
                        <w:rFonts w:eastAsia="Times New Roman" w:cs="Arial" w:ascii="Arial" w:hAnsi="Arial"/>
                        <w:sz w:val="30"/>
                        <w:szCs w:val="30"/>
                        <w:lang w:eastAsia="es-ES"/>
                      </w:rPr>
                      <w:t xml:space="preserve"> </w:t>
                    </w:r>
                    <w:r>
                      <w:rPr>
                        <w:rFonts w:eastAsia="Times New Roman" w:cs="Arial" w:ascii="Arial" w:hAnsi="Arial"/>
                        <w:sz w:val="16"/>
                        <w:szCs w:val="16"/>
                        <w:lang w:eastAsia="es-ES"/>
                      </w:rPr>
                      <w:t>Extraordinario de Sesiones del Primer Receso del Segundo Año de Ejercicio Constitucional.</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8">
          <wp:simplePos x="0" y="0"/>
          <wp:positionH relativeFrom="column">
            <wp:posOffset>309245</wp:posOffset>
          </wp:positionH>
          <wp:positionV relativeFrom="paragraph">
            <wp:posOffset>15811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2701290" cy="476250"/>
              <wp:effectExtent l="0" t="0" r="0" b="0"/>
              <wp:wrapNone/>
              <wp:docPr id="5" name="Frame7"/>
              <a:graphic xmlns:a="http://schemas.openxmlformats.org/drawingml/2006/main">
                <a:graphicData uri="http://schemas.microsoft.com/office/word/2010/wordprocessingShape">
                  <wps:wsp>
                    <wps:cNvSpPr txBox="1"/>
                    <wps:spPr>
                      <a:xfrm>
                        <a:off x="0" y="0"/>
                        <a:ext cx="27012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2.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040</wp:posOffset>
          </wp:positionH>
          <wp:positionV relativeFrom="paragraph">
            <wp:posOffset>-231775</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39725</wp:posOffset>
              </wp:positionH>
              <wp:positionV relativeFrom="paragraph">
                <wp:posOffset>-205740</wp:posOffset>
              </wp:positionV>
              <wp:extent cx="6052185" cy="48514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48514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sz w:val="16"/>
                              <w:szCs w:val="16"/>
                              <w:lang w:eastAsia="es-ES"/>
                            </w:rPr>
                            <w:t>DECRETO NÚMERO MIL DOSCIENTOS TREINTA Y SIETE.- Por el que la Diputación Permanente del Congreso del Estado de Morelos, convoca a los Diputados Integrantes de la Quincuagésima Segunda Legislatura, al Primer Período</w:t>
                          </w:r>
                          <w:r>
                            <w:rPr>
                              <w:rFonts w:eastAsia="Times New Roman" w:cs="Arial" w:ascii="Arial" w:hAnsi="Arial"/>
                              <w:sz w:val="30"/>
                              <w:szCs w:val="30"/>
                              <w:lang w:eastAsia="es-ES"/>
                            </w:rPr>
                            <w:t xml:space="preserve"> </w:t>
                          </w:r>
                          <w:r>
                            <w:rPr>
                              <w:rFonts w:eastAsia="Times New Roman" w:cs="Arial" w:ascii="Arial" w:hAnsi="Arial"/>
                              <w:sz w:val="16"/>
                              <w:szCs w:val="16"/>
                              <w:lang w:eastAsia="es-ES"/>
                            </w:rPr>
                            <w:t>Extraordinario de Sesiones del Primer Receso del Segundo Año de Ejercicio Constitucional.</w:t>
                          </w:r>
                        </w:p>
                      </w:txbxContent>
                    </wps:txbx>
                    <wps:bodyPr anchor="t" lIns="92075" tIns="46355" rIns="92075" bIns="46355">
                      <a:noAutofit/>
                    </wps:bodyPr>
                  </wps:wsp>
                </a:graphicData>
              </a:graphic>
            </wp:anchor>
          </w:drawing>
        </mc:Choice>
        <mc:Fallback>
          <w:pict>
            <v:rect fillcolor="#FFFFFF" style="position:absolute;rotation:-0;width:476.55pt;height:38.2pt;mso-wrap-distance-left:9.05pt;mso-wrap-distance-right:9.05pt;mso-wrap-distance-top:0pt;mso-wrap-distance-bottom:0pt;margin-top:-16.2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sz w:val="16"/>
                        <w:szCs w:val="16"/>
                        <w:lang w:eastAsia="es-ES"/>
                      </w:rPr>
                      <w:t>DECRETO NÚMERO MIL DOSCIENTOS TREINTA Y SIETE.- Por el que la Diputación Permanente del Congreso del Estado de Morelos, convoca a los Diputados Integrantes de la Quincuagésima Segunda Legislatura, al Primer Período</w:t>
                    </w:r>
                    <w:r>
                      <w:rPr>
                        <w:rFonts w:eastAsia="Times New Roman" w:cs="Arial" w:ascii="Arial" w:hAnsi="Arial"/>
                        <w:sz w:val="30"/>
                        <w:szCs w:val="30"/>
                        <w:lang w:eastAsia="es-ES"/>
                      </w:rPr>
                      <w:t xml:space="preserve"> </w:t>
                    </w:r>
                    <w:r>
                      <w:rPr>
                        <w:rFonts w:eastAsia="Times New Roman" w:cs="Arial" w:ascii="Arial" w:hAnsi="Arial"/>
                        <w:sz w:val="16"/>
                        <w:szCs w:val="16"/>
                        <w:lang w:eastAsia="es-ES"/>
                      </w:rPr>
                      <w:t>Extraordinario de Sesiones del Primer Receso del Segundo Año de Ejercicio Constitucional.</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785</wp:posOffset>
          </wp:positionH>
          <wp:positionV relativeFrom="paragraph">
            <wp:posOffset>127635</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9525</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3990</wp:posOffset>
              </wp:positionV>
              <wp:extent cx="2727325" cy="587375"/>
              <wp:effectExtent l="0" t="0" r="0" b="0"/>
              <wp:wrapNone/>
              <wp:docPr id="12" name="Frame3"/>
              <a:graphic xmlns:a="http://schemas.openxmlformats.org/drawingml/2006/main">
                <a:graphicData uri="http://schemas.microsoft.com/office/word/2010/wordprocessingShape">
                  <wps:wsp>
                    <wps:cNvSpPr txBox="1"/>
                    <wps:spPr>
                      <a:xfrm>
                        <a:off x="0" y="0"/>
                        <a:ext cx="27273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14.7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3:21:00Z</dcterms:created>
  <dc:creator>Consejería Jurídica</dc:creator>
  <dc:description/>
  <cp:keywords/>
  <dc:language>en-US</dc:language>
  <cp:lastModifiedBy>Teresa Castro</cp:lastModifiedBy>
  <cp:lastPrinted>2019-03-14T11:43:00Z</cp:lastPrinted>
  <dcterms:modified xsi:type="dcterms:W3CDTF">2019-03-14T17:43:00Z</dcterms:modified>
  <cp:revision>8</cp:revision>
  <dc:subject/>
  <dc:title>DecPrimerPerExtraSesionesCOngreso</dc:title>
</cp:coreProperties>
</file>