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DECRETO NÚMERO TRES MIL CUATROCIENTOS CUARENTA Y DOS.- POR EL QUE LA DIPUTACIÓN PERMANENTE DEL CONGRESO DEL ESTADO DE MORELOS, CONVOCA A LOS DIPUTADOS INTEGRANTES DE LA QUINCUAGÉSIMA TERCERA LEGISLATURA, A PERIODO EXTRAORDINARIO DE SESIONES, EN EL SEGUNDO RECESO DEL TERCER AÑO DE EJERCICIO CONSTITUCIONAL.</w:t>
      </w:r>
    </w:p>
    <w:p>
      <w:pPr>
        <w:pStyle w:val="Normal"/>
        <w:spacing w:lineRule="auto" w:line="240" w:before="0" w:after="0"/>
        <w:jc w:val="center"/>
        <w:rPr>
          <w:rStyle w:val="DefaultCar"/>
          <w:rFonts w:eastAsia="Times New Roman"/>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172720</wp:posOffset>
                </wp:positionV>
                <wp:extent cx="7028815" cy="1710690"/>
                <wp:effectExtent l="0" t="0" r="0" b="0"/>
                <wp:wrapNone/>
                <wp:docPr id="1" name="Frame1"/>
                <a:graphic xmlns:a="http://schemas.openxmlformats.org/drawingml/2006/main">
                  <a:graphicData uri="http://schemas.microsoft.com/office/word/2010/wordprocessingShape">
                    <wps:wsp>
                      <wps:cNvSpPr txBox="1"/>
                      <wps:spPr>
                        <a:xfrm>
                          <a:off x="0" y="0"/>
                          <a:ext cx="7028815" cy="17106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4.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t>De acuerdo a las facultades consagradas en la Constitución Política del Estado Libre y Soberano de Morelos, el Poder Legislativo se deposita en una Asamblea que se denomina Congreso del Estado de Morelos, el cual desarrolla la función Legislativa entre otras; en ese sentido, el Congreso del Estado tiene cada año dos periodos de sesiones ordinarias; el primero que inicia el primero de septiembre y termina el 15 de diciembre; el segundo inicia el primero de febrero y concluye el quince de julio, dichas sesiones son presididas por el Presidente de la Mesa Dir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recesos de los periodos ordinarios, se constituirá la Diputación Permanente, misma que se encarga de guiar los trabajos legislativos del Congreso en las ausencias del Pleno, de conformidad con lo establecido en el artículo 53 de la Constitución Política Local, que a continuación se tran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rtículo *53.-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isma sesión en la que se designe al quinto diputado que se integrará a la diputación permanente, se designarán a tres diputad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putación Permanente cuenta con la facultad de convocar a sesiones extraordinarias, siendo uno de los casos cuando a su juicio lo exija el interés público tal como se establece en el artículo 56, fracción V, inciso A)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bservancia al precepto constitucional antes mencionado y de conformidad con el tercer párrafo del artículo 9° de la Ley Orgánica para el Congreso del Estado de Morelos, los diputados podrán ser convocados para períodos extraordinarios de sesiones y la sesión extraordinaria versará única y exclusivamente respecto de los asuntos enlistados dentro de la convocatoria respectiva, lo anterior con fundamento en lo dispuesto por el artículo 41, del Reglamento para el Congreso del Estado y que establec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lamento para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1.- La Diputación Permanente tiene la facultad de convocar a sesiones extraordinarias, por la urgencia, gravedad o conveniencia de los asuntos que las motiven en términos de la Constitución y de la Ley; y se ocupará exclusivamente de los asuntos de la convocator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s preceptos legales antes mencionados, la LIII Legislatura del Estado de Morelos, considera que es de interés público la protección a periodistas y defensores de derechos humanos, estableciendo las obligaciones y responsabilidades del Estado, para implementar y operar las medidas preventivas de éstas personas que, por el ejercicio de su actividad, puedan encontrarse en situación de riesgo, es por esta razón que se hace necesaria una Ley de Protección a Periodistas y Defensores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or cuanto hace a la comparecencia del Fiscal General, existe la necesidad imperante de que a través de la máxima tribuna del Estado de Morelos, se haga del conocimiento social los avances, la ejecución y cumplimiento de las obligaciones que orden jurídico impone al Fiscal General de Estado de Morelos, quien tomo protesta el día 15 de febrero de la presente anualidad, y por razón que la LIII Legislatura se encuentra en el segundo período de receso del Tercer año de ejercicio Constitucional, deriva en la necesidad de que éste comparezca ante el Pleno del congreso del Estado durante Sesión Extra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a Tesitura, se propone que la LIII Legislatura conozca, discuta y resuelva durante la Sesión extraordinaria, de los siguientes asuntos que son considerados como de urgente y obvio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ctamen de la Ley de Protección a Periodistas y Defensores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mparecencia del Fiscal General del Estado de Morelos, ante el Pleno de este Congreso Local, para que rinda informe semestral de su gestión de conformidad con lo señalado en el artículo 79-B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TRES MIL CUATROCIENTOS CUARENTA Y DOS</w:t>
      </w:r>
    </w:p>
    <w:p>
      <w:pPr>
        <w:pStyle w:val="Normal"/>
        <w:spacing w:lineRule="auto" w:line="240" w:before="0" w:after="0"/>
        <w:jc w:val="both"/>
        <w:rPr>
          <w:rFonts w:ascii="Arial" w:hAnsi="Arial" w:cs="Arial"/>
          <w:sz w:val="24"/>
          <w:szCs w:val="24"/>
        </w:rPr>
      </w:pPr>
      <w:r>
        <w:rPr>
          <w:rFonts w:cs="Arial" w:ascii="Arial" w:hAnsi="Arial"/>
          <w:b/>
          <w:sz w:val="24"/>
          <w:szCs w:val="24"/>
        </w:rPr>
        <w:t>POR EL QUE LA DIPUTACIÓN PERMANENTE DEL CONGRESO DEL ESTADO DE MORELOS, CONVOCA A LOS DIPUTADOS INTEGRANTES DE LA QUINCUAGÉSIMA TERCERA LEGISLATURA, A PERIODO EXTRAORDINARIO DE SESIONES, EN EL SEGUNDO RECESO DEL TERCER AÑO DE EJERCICIO CONSTITUCION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La sesión extraordinaria respectiva iniciará el día diecisiete de agosto del dos mil dieciocho a las trece horas  y durará el tiempo que sea necesario para el desahogo, discusión y votación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ictamen de la Ley de Protección a Periodistas y Defensores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2.- Comparecencia del Fiscal General del Estado de Morelos, ante el Pleno de este Congreso Local, para que rinda informe semestral de su gestión de conformidad con lo señalado en el artículo 79-B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leno de la Quincuagésima Tercera Legislatura del Congreso del Estado, conocerá únicamente de los asuntos men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el presente Decreto al Titular del Poder Ejecutivo del Estado, para los efectos Constitucionales a que se refiere la fracción XVII del Artículo 70, en relación con el artículo 56 fracción V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Decreto iniciará su vigencia el mismo día de su aprobación, por lo que se ordena su publicación en la Gaceta Legislativa y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de Diputación Permanente a los dieciséis días del mes de agosto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Diputación Permanente del Congreso del Estado. Dip. Hortencia Figueroa Peralta. Vicepresidenta en funciones de Presidenta. Dip. Edith Beltrán Carrillo. Secretaria. Dip. Norma Alicia Popoca Sotelo. Secretaria. Dip. Julio César Yáñez Moreno. Secretario.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dieciséis días del mes de agosto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18/08/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2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2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175260</wp:posOffset>
              </wp:positionV>
              <wp:extent cx="6084570" cy="46418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464185"/>
                      </a:xfrm>
                      <a:prstGeom prst="rect"/>
                      <a:solidFill>
                        <a:srgbClr val="FFFFFF">
                          <a:alpha val="0"/>
                        </a:srgbClr>
                      </a:solidFill>
                    </wps:spPr>
                    <wps:txbx>
                      <w:txbxContent>
                        <w:p>
                          <w:pPr>
                            <w:pStyle w:val="Normal"/>
                            <w:spacing w:lineRule="auto" w:line="240" w:before="0" w:after="0"/>
                            <w:jc w:val="both"/>
                            <w:rPr>
                              <w:rStyle w:val="DefaultCar"/>
                              <w:rFonts w:eastAsia="Times New Roman" w:cs="Arial"/>
                              <w:sz w:val="16"/>
                              <w:szCs w:val="16"/>
                              <w:lang w:val="es-ES" w:eastAsia="es-MX"/>
                            </w:rPr>
                          </w:pPr>
                          <w:r>
                            <w:rPr>
                              <w:rFonts w:eastAsia="Times New Roman" w:cs="Arial" w:ascii="Arial" w:hAnsi="Arial"/>
                              <w:color w:val="000000"/>
                              <w:sz w:val="16"/>
                              <w:szCs w:val="16"/>
                              <w:lang w:val="es-ES" w:eastAsia="es-MX"/>
                            </w:rPr>
                            <w:t>Decreto número tres mil cuatrocientos cuarenta y dos.- Por el que la diputación permanente del Congreso del Estado de Morelos, convoca a los diputados integrantes de la quincuagésima tercera legislatura, a periodo extraordinario de sesiones, en el segundo receso del tercer año de ejercicio constitucional.</w:t>
                          </w:r>
                        </w:p>
                        <w:p>
                          <w:pPr>
                            <w:pStyle w:val="Normal"/>
                            <w:spacing w:lineRule="auto" w:line="240" w:before="0" w:after="0"/>
                            <w:jc w:val="right"/>
                            <w:rPr>
                              <w:rStyle w:val="DefaultCar"/>
                              <w:rFonts w:ascii="Arial" w:hAnsi="Arial" w:eastAsia="Times New Roman" w:cs="Arial"/>
                              <w:b/>
                              <w:b/>
                              <w:sz w:val="12"/>
                              <w:szCs w:val="16"/>
                              <w:lang w:val="es-ES" w:eastAsia="es-MX"/>
                            </w:rPr>
                          </w:pPr>
                          <w:r>
                            <w:rPr/>
                          </w:r>
                        </w:p>
                      </w:txbxContent>
                    </wps:txbx>
                    <wps:bodyPr anchor="t" lIns="92075" tIns="46355" rIns="92075" bIns="46355">
                      <a:noAutofit/>
                    </wps:bodyPr>
                  </wps:wsp>
                </a:graphicData>
              </a:graphic>
            </wp:anchor>
          </w:drawing>
        </mc:Choice>
        <mc:Fallback>
          <w:pict>
            <v:rect fillcolor="#FFFFFF" style="position:absolute;rotation:-0;width:479.1pt;height:36.55pt;mso-wrap-distance-left:9.05pt;mso-wrap-distance-right:9.05pt;mso-wrap-distance-top:0pt;mso-wrap-distance-bottom:0pt;margin-top:-13.8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eastAsia="Times New Roman" w:cs="Arial"/>
                        <w:sz w:val="16"/>
                        <w:szCs w:val="16"/>
                        <w:lang w:val="es-ES" w:eastAsia="es-MX"/>
                      </w:rPr>
                    </w:pPr>
                    <w:r>
                      <w:rPr>
                        <w:rFonts w:eastAsia="Times New Roman" w:cs="Arial" w:ascii="Arial" w:hAnsi="Arial"/>
                        <w:color w:val="000000"/>
                        <w:sz w:val="16"/>
                        <w:szCs w:val="16"/>
                        <w:lang w:val="es-ES" w:eastAsia="es-MX"/>
                      </w:rPr>
                      <w:t>Decreto número tres mil cuatrocientos cuarenta y dos.- Por el que la diputación permanente del Congreso del Estado de Morelos, convoca a los diputados integrantes de la quincuagésima tercera legislatura, a periodo extraordinario de sesiones, en el segundo receso del tercer año de ejercicio constitucional.</w:t>
                    </w:r>
                  </w:p>
                  <w:p>
                    <w:pPr>
                      <w:pStyle w:val="Normal"/>
                      <w:spacing w:lineRule="auto" w:line="240" w:before="0" w:after="0"/>
                      <w:jc w:val="right"/>
                      <w:rPr>
                        <w:rStyle w:val="DefaultCar"/>
                        <w:rFonts w:ascii="Arial" w:hAnsi="Arial" w:eastAsia="Times New Roman" w:cs="Arial"/>
                        <w:b/>
                        <w:b/>
                        <w:sz w:val="12"/>
                        <w:szCs w:val="16"/>
                        <w:lang w:val="es-ES" w:eastAsia="es-MX"/>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6865</wp:posOffset>
          </wp:positionH>
          <wp:positionV relativeFrom="paragraph">
            <wp:posOffset>133350</wp:posOffset>
          </wp:positionV>
          <wp:extent cx="5918200" cy="38735"/>
          <wp:effectExtent l="0" t="0" r="0" b="0"/>
          <wp:wrapTight wrapText="bothSides">
            <wp:wrapPolygon edited="0">
              <wp:start x="-41" y="0"/>
              <wp:lineTo x="-41" y="14202"/>
              <wp:lineTo x="21600" y="14202"/>
              <wp:lineTo x="21600" y="0"/>
              <wp:lineTo x="-4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2731770" cy="476250"/>
              <wp:effectExtent l="0" t="0" r="0" b="0"/>
              <wp:wrapNone/>
              <wp:docPr id="4" name="Frame7"/>
              <a:graphic xmlns:a="http://schemas.openxmlformats.org/drawingml/2006/main">
                <a:graphicData uri="http://schemas.microsoft.com/office/word/2010/wordprocessingShape">
                  <wps:wsp>
                    <wps:cNvSpPr txBox="1"/>
                    <wps:spPr>
                      <a:xfrm>
                        <a:off x="0" y="0"/>
                        <a:ext cx="27317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5"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9920</wp:posOffset>
          </wp:positionH>
          <wp:positionV relativeFrom="paragraph">
            <wp:posOffset>-525145</wp:posOffset>
          </wp:positionV>
          <wp:extent cx="794385" cy="904240"/>
          <wp:effectExtent l="0" t="0" r="0" b="0"/>
          <wp:wrapTight wrapText="bothSides">
            <wp:wrapPolygon edited="0">
              <wp:start x="-35" y="0"/>
              <wp:lineTo x="-35" y="21566"/>
              <wp:lineTo x="21600" y="21566"/>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7520</wp:posOffset>
          </wp:positionH>
          <wp:positionV relativeFrom="paragraph">
            <wp:posOffset>-317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54965</wp:posOffset>
              </wp:positionH>
              <wp:positionV relativeFrom="paragraph">
                <wp:posOffset>-78740</wp:posOffset>
              </wp:positionV>
              <wp:extent cx="6052185" cy="43561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435610"/>
                      </a:xfrm>
                      <a:prstGeom prst="rect"/>
                      <a:solidFill>
                        <a:srgbClr val="FFFFFF">
                          <a:alpha val="0"/>
                        </a:srgbClr>
                      </a:solidFill>
                    </wps:spPr>
                    <wps:txbx>
                      <w:txbxContent>
                        <w:p>
                          <w:pPr>
                            <w:pStyle w:val="Normal"/>
                            <w:spacing w:lineRule="auto" w:line="240" w:before="0" w:after="0"/>
                            <w:jc w:val="both"/>
                            <w:rPr>
                              <w:rStyle w:val="DefaultCar"/>
                              <w:rFonts w:eastAsia="Times New Roman" w:cs="Arial"/>
                              <w:sz w:val="16"/>
                              <w:szCs w:val="16"/>
                              <w:lang w:val="es-ES" w:eastAsia="es-MX"/>
                            </w:rPr>
                          </w:pPr>
                          <w:r>
                            <w:rPr>
                              <w:rFonts w:eastAsia="Times New Roman" w:cs="Arial" w:ascii="Arial" w:hAnsi="Arial"/>
                              <w:color w:val="000000"/>
                              <w:sz w:val="16"/>
                              <w:szCs w:val="16"/>
                              <w:lang w:val="es-ES" w:eastAsia="es-MX"/>
                            </w:rPr>
                            <w:t>Decreto número tres mil cuatrocientos cuarenta y dos.- Por el que la diputación permanente del Congreso del Estado de Morelos, convoca a los diputados integrantes de la quincuagésima tercera legislatura, a periodo extraordinario de sesiones, en el segundo receso del tercer año de ejercicio constitucional.</w:t>
                          </w:r>
                        </w:p>
                        <w:p>
                          <w:pPr>
                            <w:pStyle w:val="Normal"/>
                            <w:spacing w:lineRule="auto" w:line="240" w:before="0" w:after="0"/>
                            <w:jc w:val="right"/>
                            <w:rPr>
                              <w:rStyle w:val="DefaultCar"/>
                              <w:rFonts w:ascii="Arial" w:hAnsi="Arial" w:eastAsia="Times New Roman" w:cs="Arial"/>
                              <w:sz w:val="16"/>
                              <w:szCs w:val="16"/>
                              <w:lang w:val="es-ES" w:eastAsia="es-MX"/>
                            </w:rPr>
                          </w:pPr>
                          <w:r>
                            <w:rPr/>
                          </w:r>
                        </w:p>
                      </w:txbxContent>
                    </wps:txbx>
                    <wps:bodyPr anchor="t" lIns="92075" tIns="46355" rIns="92075" bIns="46355">
                      <a:noAutofit/>
                    </wps:bodyPr>
                  </wps:wsp>
                </a:graphicData>
              </a:graphic>
            </wp:anchor>
          </w:drawing>
        </mc:Choice>
        <mc:Fallback>
          <w:pict>
            <v:rect fillcolor="#FFFFFF" style="position:absolute;rotation:-0;width:476.55pt;height:34.3pt;mso-wrap-distance-left:9.05pt;mso-wrap-distance-right:9.05pt;mso-wrap-distance-top:0pt;mso-wrap-distance-bottom:0pt;margin-top:-6.2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eastAsia="Times New Roman" w:cs="Arial"/>
                        <w:sz w:val="16"/>
                        <w:szCs w:val="16"/>
                        <w:lang w:val="es-ES" w:eastAsia="es-MX"/>
                      </w:rPr>
                    </w:pPr>
                    <w:r>
                      <w:rPr>
                        <w:rFonts w:eastAsia="Times New Roman" w:cs="Arial" w:ascii="Arial" w:hAnsi="Arial"/>
                        <w:color w:val="000000"/>
                        <w:sz w:val="16"/>
                        <w:szCs w:val="16"/>
                        <w:lang w:val="es-ES" w:eastAsia="es-MX"/>
                      </w:rPr>
                      <w:t>Decreto número tres mil cuatrocientos cuarenta y dos.- Por el que la diputación permanente del Congreso del Estado de Morelos, convoca a los diputados integrantes de la quincuagésima tercera legislatura, a periodo extraordinario de sesiones, en el segundo receso del tercer año de ejercicio constitucional.</w:t>
                    </w:r>
                  </w:p>
                  <w:p>
                    <w:pPr>
                      <w:pStyle w:val="Normal"/>
                      <w:spacing w:lineRule="auto" w:line="240" w:before="0" w:after="0"/>
                      <w:jc w:val="right"/>
                      <w:rPr>
                        <w:rStyle w:val="DefaultCar"/>
                        <w:rFonts w:ascii="Arial" w:hAnsi="Arial" w:eastAsia="Times New Roman" w:cs="Arial"/>
                        <w:sz w:val="16"/>
                        <w:szCs w:val="16"/>
                        <w:lang w:val="es-ES" w:eastAsia="es-MX"/>
                      </w:rPr>
                    </w:pPr>
                    <w:r>
                      <w:rPr/>
                    </w:r>
                  </w:p>
                </w:txbxContent>
              </v:textbox>
              <w10:wrap type="square"/>
            </v:rect>
          </w:pict>
        </mc:Fallback>
      </mc:AlternateContent>
    </w:r>
  </w:p>
  <w:p>
    <w:pPr>
      <w:pStyle w:val="Header"/>
      <w:tabs>
        <w:tab w:val="clear" w:pos="4419"/>
        <w:tab w:val="clear" w:pos="8838"/>
        <w:tab w:val="left" w:pos="5124" w:leader="none"/>
      </w:tabs>
      <w:rPr/>
    </w:pPr>
    <w:r>
      <w:rPr/>
      <w:drawing>
        <wp:anchor behindDoc="1" distT="0" distB="0" distL="114935" distR="114935" simplePos="0" locked="0" layoutInCell="0" allowOverlap="1" relativeHeight="13">
          <wp:simplePos x="0" y="0"/>
          <wp:positionH relativeFrom="column">
            <wp:posOffset>450215</wp:posOffset>
          </wp:positionH>
          <wp:positionV relativeFrom="paragraph">
            <wp:posOffset>17399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94615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3990</wp:posOffset>
              </wp:positionV>
              <wp:extent cx="2826385" cy="587375"/>
              <wp:effectExtent l="0" t="0" r="0" b="0"/>
              <wp:wrapNone/>
              <wp:docPr id="12" name="Frame3"/>
              <a:graphic xmlns:a="http://schemas.openxmlformats.org/drawingml/2006/main">
                <a:graphicData uri="http://schemas.microsoft.com/office/word/2010/wordprocessingShape">
                  <wps:wsp>
                    <wps:cNvSpPr txBox="1"/>
                    <wps:spPr>
                      <a:xfrm>
                        <a:off x="0" y="0"/>
                        <a:ext cx="28263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45:00Z</dcterms:created>
  <dc:creator>user</dc:creator>
  <dc:description/>
  <cp:keywords/>
  <dc:language>en-US</dc:language>
  <cp:lastModifiedBy>Teresa Castro</cp:lastModifiedBy>
  <cp:lastPrinted>2019-03-14T11:49:00Z</cp:lastPrinted>
  <dcterms:modified xsi:type="dcterms:W3CDTF">2019-03-14T17:50:00Z</dcterms:modified>
  <cp:revision>7</cp:revision>
  <dc:subject/>
  <dc:title/>
</cp:coreProperties>
</file>