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eastAsia="es-MX"/>
        </w:rPr>
      </w:pPr>
      <w:r>
        <w:rPr>
          <w:rFonts w:eastAsia="Times New Roman" w:cs="Arial" w:ascii="Arial" w:hAnsi="Arial"/>
          <w:b/>
          <w:color w:val="000000"/>
          <w:sz w:val="32"/>
          <w:szCs w:val="32"/>
          <w:lang w:val="es-ES" w:eastAsia="es-MX"/>
        </w:rPr>
        <w:t>DECRETO NÚMERO SEISCIENTOS NOVENTA Y TRES.- POR EL QUE RESUELVE LA CONTROVERSIA INICIADA RESPECTO A LA DELIMITACIÓN TERRITORIAL ENTRE LOS MUNICIPIOS DE HUEYAPAN Y TETELA DEL VOLCÁN, AMBOS DEL ESTADO DE MORELOS, Y DETERMINA LA DIVISIÓN TERRITORIAL ENTRE AMBOS MUNICIPIOS, EN CUMPLIMIENTO A LA DISPOSICIÓN TRANSITORIA DÉCIMA SEXTA DEL DECRETO NUMERO DOS MIL TRESCIENTOS CUARENTA Y TRES PUBLICADO EN FECHA 19 DE DICIEMBRE DEL AÑO 2017, EN EL PERIÓDICO OFICIAL TIERRA Y LIBERTAD NÚMERO 5561”</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768985</wp:posOffset>
                </wp:positionH>
                <wp:positionV relativeFrom="paragraph">
                  <wp:posOffset>115570</wp:posOffset>
                </wp:positionV>
                <wp:extent cx="7028815" cy="1074420"/>
                <wp:effectExtent l="0" t="0" r="0" b="0"/>
                <wp:wrapNone/>
                <wp:docPr id="1" name="Frame1"/>
                <a:graphic xmlns:a="http://schemas.openxmlformats.org/drawingml/2006/main">
                  <a:graphicData uri="http://schemas.microsoft.com/office/word/2010/wordprocessingShape">
                    <wps:wsp>
                      <wps:cNvSpPr txBox="1"/>
                      <wps:spPr>
                        <a:xfrm>
                          <a:off x="0" y="0"/>
                          <a:ext cx="7028815" cy="10744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4.6pt;mso-wrap-distance-left:9.05pt;mso-wrap-distance-right:9.05pt;mso-wrap-distance-top:0pt;mso-wrap-distance-bottom:0pt;margin-top:9.1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Mediante Oficio No. JPYG/2°AÑO/106/2019 de fecha doce de diciembre de 2019, recepcionado el mismo día mediante folio interno de control 001279, se remitió ante esta Comisión de Gobernación y Gran Jurado, el original del Expediente Administrativo LIV/JPyG/007/2019; el cual, con el objeto de dar trámite al procedimiento señalado en la Ley Orgánica Municipal consistente en fijar los LÍMITES Y DIVISIÓN TERRITORIAL, y es que entonces con fecha a siete de enero del dos mil veinte, en reunión de trabajo de la Comisión de Gobernación y Gran Jurado, se radico la Controversia Municipal bajo el número LIV/JPyG/007/2019, para la substanciación del procedimiento y, en su momento, formular el proyecto de resolución en términos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Una vez radicada la Controversia Municipal sobre División Territorial, se ordenó citar a las partes involucradas, municipio indígena de Hueyapan, Morelos, por conducto del C. PABLO ALONSO RODRÍGUEZ, y al municipio de TETELA DEL VOLCÁN, MORELOS, por conducto de la C. MARIXA MIRELLA CASTRO MENDOZA en su carácter de Síndico Municipal y representante legal del H. AYUNTAMIENTO DE TETELA DEL VOLCÁN, MORELOS, para los efectos de desahogar la AUDIENCIA DE CONCILIACIÓN, en términos de lo dispuesto por el artículo 192, fracción V de la Ley Orgánica Municipal del Estado de Morelos, para lo cual, se señalaron las DOCE HORAS DEL DÍA QUINCE DE ENERO DEL AÑO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on fecha 15 de enero del año 2020, se celebró la Reunión de Trabajo de la Comisión de Gobernación y Gran Jurado, con el objeto de desahogar la Audiencia de Conciliación entre las partes en la Controversia Municipal sobre División Territorial, asistiendo los representantes legales de ambas partes y los integrantes de la Comisión de Gobernación y Gran Jurado, así como el D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idente de la Comisión de Fortalecimiento Municipal, Desarrollo Regional y Pueblos Indígenas del Congreso del Estado, y la representación de la Subsecretaria de Gobierno del Poder Ejecutivo del Estado de Morelos; por lo que, se dio apertura a la Audiencia de Conciliación a fin de lograr un acuerdo legal que concluya con la controversia de límites territoriales y en la cual se generó el sigui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Que a fin de contar con todos los elementos suficientes y necesarios para precisar las delimitaciones territoriales entre ambos municipios, en común acuerdo, y con el voto de los diputados y diputadas integrantes de esta Comisión de Gobernación y Gran Jurado, se decreta un receso de la misma para proceder a realizar un recorrido de manera física en el territorio en cuestión, a celebrarse a las diez horas del próximo día lunes 20 de enero del año 2020; para lo cual se deberán constituir una comisión de éste congreso, así como de los representantes legales de las partes, así como representantes del Poder Ejecutivo del Gobierno del Estado de Morelos, a fin de que se definan en común acuerdo entre las partes, los límites territoriales que serán inmersos en el decreto que para tal fin emita esta Comisión de Gobernación y Gran Jurado; quedando notificados en este mismo acto para tal efecto para reanudar la presente audiencia de conciliación, fijándose las 10:00 horas del próximo día 27 de enero del año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Continuando con la etapa conciliatoria, el día 20 de enero se desarrolló el recorrido en sitio con los representantes de las partes, quienes propusieron comenzar la diligencia en el lugar denominado “Peña Pintada” y concluirlo en el punto denominado “Tilhuacan”, firmando el acta correspondiente previo acuerdo de realizar un nuevo recorrido con equipo técnico del Gobierno del Estado de Morelos, a efecto de tener sobre la “ubicación de mojoneras” que delimitan el territorio entre amb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Con fecha 7 de enero del año 2020, en reunión de la Comisión de Gobernación y Gran Jurado, se dio continuación a la Audiencia de Conciliación dentro la Controversia Municipal, una vez que se dio cuenta de la comparecencia de los representantes legales de ambos municipios, y garantizado el derecho de audiencia de las partes, se dictaron los siguientes acuerdos concilia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municipio de Hueyapan en voz de los C.c. Pablo Alonso Rodríguez Concejal Representante Legal del Municipio Indígena de Hueyapan, Morelos, C. Jorge Enrique Pérez, Vocero Municipal de Hueyapan, y el Lic. Luis Fernando Nava Espinosa, Asesor Legal, manifiestan que se sujetarán a la determinación de límites territoriales que establezca la Comisión Estatal de Reservas Territoriales del Poder Ejecutivo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municipio de Tetela del Volcán en voz de los C.C. Marixa Mirella Castro Mendoza, Síndico Municipal y Representante Legal del Ayuntamiento de Tetela del Volcán, Morelos, manifiestan que previo a que emitan una determinación relativa a un acuerdo conciliatorio, valorarán el proyecto que se les presente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n común acuerdo las partes, ante la presencia de las y los Diputados integrante de esta Comisión Legislativa de Gobernación y Gran Jurado, así como representantes del Poder Ejecutivo del Gobierno del Estado de Morelos, manifiestan la voluntad de declarar en receso la presente audiencia de conciliación, a fin de que el Poder Ejecutivo a través de la Coordinación Estatal de Reservas Territoriales presente el mapa geoestadístico y/o expediente técnico que precise las coordenadas de los límites territoriales entre Tetela del Volcán y Hueyapan, Morelos, debiendo presentarlo a más tardar el próximo día jueves 30 de enero del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UARTO.- En este acto se establece que la reanudación de la presente audiencia de conciliación, se realizará el próximo día martes 04 de febrero del 2020, fijándose las 10:00 horas del día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n este mismo acto quedan formalmente not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Agréguese la presente acta de audiencia de conciliación, en original, a los autos del expediente administrativo LIV/JPyG/007/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Toda vez, que los Municipios en conflicto señalaron valorar y ajustarse en su caso a la propuesta técnica que les fuera enviada por esta Comisión Dictaminadora, el día 04 de febrero del año 2020, se reanudo la Audiencia de Conciliación y al haber tenido la oportunidad de valorar el trabajo técnico (cuadro de construcción de límite territorial) que les fue enviado por esta Comisión, y al No existir acuerdo entre las partes, SE DIO POR CONCLUIDA LA ETAPA PROCESAL DE CONCIL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Con fecha, 14 de febrero del año 2020, previo acuerdo dictado por esta Comisión, se desahogaron en Reunión de Trabajo las Pruebas Ofrecidas por las partes en su escrito de demanda y contestación respectivamente, cerrándose así la etapa de pruebas y se les otorgó un término por 5 días hábiles para el Ofrecimiento de los Alegatos que a su parte correspondieran, el cual corrió del día 17 y concluyo el día 21 de febrero del mismo año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DEL PROCESO LEGISLATIVO En fecha 19 de diciembre de 2017, fue publicado en el Periódico Oficial “Tierra y Libertad”, el DECRETO NÚMERO DOS MIL TRESCIENTOS CUARENTA Y TRES, por el que se crea el municipio de HUEYAPA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Decreto de Creación del Municipio Indígena, se seña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NÚMERO DOS MIL TRESCIENTOS CUARENTA Y TRES POR EL QUE SE CREA EL MUNICIPIO DE HUEYAPA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Se decreta la creación del Nuevo Municipio de Hueyapan, Morelos, en los términos de lo dispuesto por el Título Décimo Primero, denominado “De la creación de Municipios Indígenas”,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Se integra el nuevo Municipio y en consecuencia se segregan del municipio de Tetela del Volcán, los Barrios de San Bartolo; San Jacinto; San Miguel; San Andrés; San Felipe y las Rancherías de Tlalcomulco; Huitzitziguiak; Olivar; Tenería; Los Tejoc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TERCERO.- Se designa como Cabecera Municipal al Barrio de San Migu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ismo Decreto, por Disposición Transitoria, se determinó que Los Municipios de Tetela del Volcán y Hueyapan podrían someter previo convenio, sus respectivos límites territoriales de conformidad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A SEXTA. Los Municipios de Hueyapan, y Tetela del Volcán, Morelos, podrán convenir sus respectivos límites territoriales, sometiéndolos a la aprobación del Congreso del Estado. El convenio aprobado por el Congreso del Estado o, de ser el caso, las resoluciones dictadas en casos de diferencias sobre los límites territoriales, serán publicados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resoluciones del Congreso por las que se ponga fin a los conflictos de límites municipales y los convenios que sean aprobados, no admitirán recurso o medio de defensa legal alguno Siendo el énfasis propio, este Congreso de Morelos procuro en cumplimiento a la porción normativa citada, a conciliar a las partes con el objeto</w:t>
      </w:r>
    </w:p>
    <w:p>
      <w:pPr>
        <w:pStyle w:val="Normal"/>
        <w:spacing w:lineRule="auto" w:line="240" w:before="0" w:after="0"/>
        <w:jc w:val="both"/>
        <w:rPr>
          <w:rFonts w:ascii="Arial" w:hAnsi="Arial" w:cs="Arial"/>
          <w:sz w:val="24"/>
          <w:szCs w:val="24"/>
        </w:rPr>
      </w:pPr>
      <w:r>
        <w:rPr>
          <w:rFonts w:cs="Arial" w:ascii="Arial" w:hAnsi="Arial"/>
          <w:sz w:val="24"/>
          <w:szCs w:val="24"/>
        </w:rPr>
        <w:t>de que la determinación de los Límites Territoriales proviniera de un convenio y a fin de evitar las diferencias y posibles conflicto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una vez desahogado el Procedimiento derivado de LA CONTROVERSIA INICIADA RESPECTO A LA DELIMITACIÓN TERRITORIAL ENTRE LOS MUNICIPIOS DE HUEYAPAN Y TETELA DEL VOLCÁN, AMBOS DEL ESTADO DE MORELOS, la Comisión de Gobernación y Gran Jurado de este Congreso del Estado de Morelos, lo que procede es entrar al estudio del contenido y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MATERIA DEL DICTAMEN En resumen, de lo anterior, lo que se propone</w:t>
      </w:r>
    </w:p>
    <w:p>
      <w:pPr>
        <w:pStyle w:val="Normal"/>
        <w:spacing w:lineRule="auto" w:line="240" w:before="0" w:after="0"/>
        <w:jc w:val="both"/>
        <w:rPr>
          <w:rFonts w:ascii="Arial" w:hAnsi="Arial" w:cs="Arial"/>
          <w:sz w:val="24"/>
          <w:szCs w:val="24"/>
        </w:rPr>
      </w:pPr>
      <w:r>
        <w:rPr>
          <w:rFonts w:cs="Arial" w:ascii="Arial" w:hAnsi="Arial"/>
          <w:sz w:val="24"/>
          <w:szCs w:val="24"/>
        </w:rPr>
        <w:t>es señalar el Límite territorial que fraccione el municipio de Tetela de Volcán para dar paso al territorio que conformara el municipio indígena de Hueyapan, ambos del estado Morelos, siendo esta acción, en síntesis, el resultado de dividir en dos al primero sin modificar ni alterar el resto de las colindancias, para lo cual únicamente se deberían segregar del Municipio de Tetela del Volcán, los Barrios de San Bartolo; San Jacinto; San Miguel; San Andrés; San Felipe y las Rancherías de Tlalcomulco; Huitzitziguiak; Olivar; Tenería, y Los Tejocotes, en apego estricto al Decreto de creación número 2343 publicado en fecha 19 de diciembre del año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emás, la delimitación resulta sustancial para el municipio de Hueyapan, Morelos, a fin de poder tener pleno reconocimiento y alcanzar con ello las prerrogativas, derechos y obligaciones que prevé la Constitución Local para el Estado de Morelos en los artículos 115 y 116, así como el artículo 110, 111, 113,</w:t>
      </w:r>
    </w:p>
    <w:p>
      <w:pPr>
        <w:pStyle w:val="Normal"/>
        <w:spacing w:lineRule="auto" w:line="240" w:before="0" w:after="0"/>
        <w:jc w:val="both"/>
        <w:rPr>
          <w:rFonts w:ascii="Arial" w:hAnsi="Arial" w:cs="Arial"/>
          <w:sz w:val="24"/>
          <w:szCs w:val="24"/>
        </w:rPr>
      </w:pPr>
      <w:r>
        <w:rPr>
          <w:rFonts w:cs="Arial" w:ascii="Arial" w:hAnsi="Arial"/>
          <w:sz w:val="24"/>
          <w:szCs w:val="24"/>
        </w:rPr>
        <w:t>114 y 114 B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ONTENIDO DEL DICTAMEN En la Controversia Municipal de Límites Territoriales, promovida por el Municipio indígena de Hueyapan en contra del municipio de Tetela del Volcán, ambos del estado de Morelos, se contienen los orígenes y motivos del presente Decreto, los cuales corren insertados en los antecedentes del mismo y por consecuencia, se tienen por reproducidos para proceder a su análisis y determinación de los Limites y División Territorial ante la falta de un convenio entre los Municipios multic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ante el Procedimiento que fue agotado en todas las etapas procesales previstas por el artículo 192 de la Ley Orgánica Municipal para el Estado de Morelos, la delimitación corresponde señalarla a este Poder Legislativo, la cual será válida y en atención a la disposición Transitoria Decimosexta del decreto referido en este mismo, que señala “Las resoluciones del Congreso por las que se ponga fin a los conflictos de límites municipales y los convenios que sean aprobados, no admitirán recurso o medio de defensa legal alguno.” es entonces en esa libertad legislativa que se aplica para resolver procedimiento de plano y solo por cuanto a La División Territorial que permita acceder con fines geopolíticos y geoestadísticos, contar con los elementos necesarios para que sea plenamente reconocido como ente jurídico, siendo este último elemento, El Territorio, lo que dará plena autonomía Municipal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IMPACTO PRESUPUESTAL En cumplimiento al artículo 43 de la Constitución Local, se estima que el presente Decreto no implica ni contiene un impacto presupuestal adicional al erario público, toda vez que, no se plantea carga presupuestal a ningún ente público, y por el contrario, uno de los efectos de la aprobación del referido acuerdo tiene como objeto que el municipio de Hueyapan pueda ser susceptible y beneficiario de los factores de distribución establecidos en la Ley de Coordinación Hacendaria del Estado de Morelos y de los recursos ya aprobados en el respectivo paquete económic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 necesario al momento de resolver la controversia mediante el procedimiento para delimitación territorial, que dada la naturaleza del mismo, estamos ante un Procedimiento Innominado y a la vez, ante un mandato inmerso en un Decreto que</w:t>
      </w:r>
    </w:p>
    <w:p>
      <w:pPr>
        <w:pStyle w:val="Normal"/>
        <w:spacing w:lineRule="auto" w:line="240" w:before="0" w:after="0"/>
        <w:jc w:val="both"/>
        <w:rPr>
          <w:rFonts w:ascii="Arial" w:hAnsi="Arial" w:cs="Arial"/>
          <w:sz w:val="24"/>
          <w:szCs w:val="24"/>
        </w:rPr>
      </w:pPr>
      <w:r>
        <w:rPr>
          <w:rFonts w:cs="Arial" w:ascii="Arial" w:hAnsi="Arial"/>
          <w:sz w:val="24"/>
          <w:szCs w:val="24"/>
        </w:rPr>
        <w:t>señala, que “Las resoluciones del Congreso por las que se ponga fin a los conflictos de límites municipales y los convenios que sean aprobados, no admitirán recurso o medio de defensa legal alguno.”, ello aunque el mismo no verse estrictamente en una iniciativa, ya que como se ha señalado, el origen del presente decreto deriva de otorgar la resolución expuesta en un Conflicto de Límites territoriales entre autoridad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al artículo 192 de la Ley Orgánica Municipal para el Estado de Morelos, esta Comisión de Gobernación y Gran Jurado del Congreso del Estado de Morelos, ante la solicitud de intervención para resolver la controversia planteada y ante la comparecencia y manifestaciones de los representantes de los Municipios Involucrados en el asunto de Límites Territoriales, este Dictamen con Proyecto de Decreto, RESUELVE LA CONTROVERSIA INICIADA RESPECTO A LA DELIMITACIÓN TERRITORIAL entre los municipios de Hueyapan y Tetela del Volcán, ambos del estado de Morelos, y determina que la división territorial entre ambos Municipios, en cumplimiento a la disposición transitoria tercera del decreto número 2,343, publicado en fecha 19 de diciembre del año 2019, en el Periódico Oficial “Tierra y Libertad”, será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Se confirma que el municipio de Hueyapan, Morelos, tiene como territorio los Barrios de San Bartolo; San Jacinto; San Miguel; San Andrés; San Felipe y las Rancherías de Tlalcomulco; Huitzitziguiak; Olivar; Tenería; Los Tejocotes y se designa como Cabecera Municipal al Barrio de San Miguel, antes del municipio de Tetela del Volcán, por lo que quedaron segregados en este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Como resultado del Procedimiento, atendiendo a las constancias, las pruebas ofrecidas, las diligencias desahogadas y con el apoyo técnico solicitado al Poder Ejecutivo del Estado de Morelos para obtener el cuadro de construcción para definir el límite de la división territorial entre los municipios de Hueyapan y Tetela del Volcán del estado de Morelos, la delimitación y división del territorio decretada en el artículo que antecede, es a partir de los puntos de georreferenciación señalados en el cuadro de construcción, que van lustrados en el plano Anexo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2369"/>
        <w:gridCol w:w="3090"/>
        <w:gridCol w:w="3379"/>
      </w:tblGrid>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NÚMERO</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Coord_X</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Coord_Y</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3</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069.866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1026.5880</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4</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083.018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1156.2657</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5</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086.637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1175.1246</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6</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095.8098</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1255.0810</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7</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109.8686</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1396.4938</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8</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119.4021</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1484.5685</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9</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121.366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1520.9544</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10</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126.8247</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1556.4039</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11</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129.3550</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1576.1478</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12</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142.968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1673.1484</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13</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158.385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1808.5413</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14</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160.7198</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1826.4344</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15</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174.3980</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1937.2317</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16</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195.087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112.4943</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17</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198.419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137.5488</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18</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16.1362</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267.6072</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19</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20.354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313.4665</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20</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21.5913</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334.1415</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21</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29.1237</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446.5806</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22</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30.5918</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451.9257</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23</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38.499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536.8844</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24</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49.8038</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655.3095</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25</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53.8686</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689.7057</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26</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56.4117</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704.2784</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27</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62.2792</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764.3607</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28</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67.3077</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815.8670</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29</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69.1331</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834.5183</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30</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73.580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897.3151</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31</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74.9536</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912.4382</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32</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80.6311</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974.7571</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33</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82.4428</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2994.6977</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34</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84.3393</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015.5306</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35</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86.7908</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029.6622</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36</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295.713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096.3694</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37</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307.5313</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188.8053</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38</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313.1426</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217.5626</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39</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315.7103</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228.6710</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40</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320.2023</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254.2098</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41</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328.320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300.4876</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42</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347.3561</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385.3168</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43</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351.8347</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407.5237</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44</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372.1958</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491.0114</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45</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372.2251</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521.2995</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46</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383.391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583.1409</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47</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400.5036</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670.9092</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48</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402.992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687.1990</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49</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404.501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701.0222</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50</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408.3516</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723.7512</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51</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416.0305</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766.3613</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52</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431.7298</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857.9519</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53</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447.0201</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3943.0585</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54</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469.406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4040.3022</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55</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471.5222</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4052.5452</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56</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477.009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4084.3751</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57</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478.8778</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4093.0608</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58</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494.6448</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4171.2543</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59</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501.7807</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4219.9505</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60</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527.127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4360.6440</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61</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538.1930</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4427.3394</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62</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554.9301</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4492.4859</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63</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585.6937</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4660.8666</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64</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607.776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4803.9615</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65</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622.832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4881.9245</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66</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638.1641</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5080.3410</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67</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656.6725</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5161.2021</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68</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660.2195</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5176.6736</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69</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663.0536</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5204.5220</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70</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676.864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5272.5882</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71</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684.4270</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5361.3413</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72</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695.4857</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5486.3099</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73</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705.756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5584.7163</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74</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720.4156</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5722.6107</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75</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731.7926</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5859.4511</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76</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741.9017</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5903.9887</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77</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777.9184</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5934.7180</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78</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767.8846</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5993.5487</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79</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799.9642</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6015.5376</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80</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29957.4919</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6066.6791</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81</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30013.9836</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6073.6269</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82</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30053.3050</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6058.3260</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83</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30119.5581</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6101.5692</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84</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30179.7996</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6162.0309</w:t>
            </w:r>
          </w:p>
        </w:tc>
      </w:tr>
      <w:tr>
        <w:trPr>
          <w:trHeight w:val="306" w:hRule="atLeast"/>
        </w:trPr>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jc w:val="center"/>
              <w:rPr>
                <w:sz w:val="16"/>
                <w:szCs w:val="16"/>
              </w:rPr>
            </w:pPr>
            <w:r>
              <w:rPr>
                <w:sz w:val="16"/>
                <w:szCs w:val="16"/>
              </w:rPr>
              <w:t>85</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530181.0282</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200"/>
              <w:rPr>
                <w:sz w:val="16"/>
                <w:szCs w:val="16"/>
              </w:rPr>
            </w:pPr>
            <w:r>
              <w:rPr>
                <w:sz w:val="16"/>
                <w:szCs w:val="16"/>
              </w:rPr>
              <w:t>2086162.760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RETO NÚMERO SEISCIENTOS NOVENTA Y TRES POR EL QUE RESUELVE LA CONTROVERSIA INICIADA RESPECTO A LA DELIMITACIÓN TERRITORIAL ENTRE LOS MUNICIPIOS DE HUEYAPAN Y TETELA DEL VOLCÁN, AMBOS DEL ESTADO DE MORELOS, Y DETERMINA LA DIVISIÓN TERRITORIAL ENTRE AMBOS MUNICIPIOS, EN CUMPLIMIENTO A LA DISPOSICIÓN TRANSITORIA DÉCIMA SEXTA DEL DECRETO NUMERO DOS MIL TRESCIENTOS CUARENTA Y TRES PUBLICADO EN FECHA 19 DE DICIEMBRE DEL AÑO 2017, EN EL PERIÓDICO OFICIAL TIERRA Y LIBERTAD NÚMERO 556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confirma que el municipio de Hueyapan, Morelos, tiene como territorio los Barrios de San Bartolo; San Jacinto; San Miguel; San Andrés; San Felipe y las Rancherías de Tlalcomulco; Huitzitziguiak; Olivar; Tenería; Los Tejocotes y se designa como Cabecera Municipal al Barrio de San Miguel, antes del municipio de Tetela del Volcán, por lo que quedaron segregados en este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Como resultado del Procedimiento, atendiendo a las constancias, las pruebas ofrecidas, las diligencias desahogadas y con el apoyo técnico solicitado al Poder Ejecutivo del Estado de Morelos para obtener el cuadro de construcción para definir el límite de la división territorial entre los municipios de Hueyapan y Tetela del Volcán del estado de Morelos, la delimitación y división del territorio decretada en el artículo que antecede, es a partir de los puntos de georreferenciación señalados en el cuadro de construcción, que van ilustrados en el plano Anex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de inmediato el presente Decreto al Titular del Poder Ejecutivo, para su promulgación y publicación respectiva de conformidad con el artículo 70, fracción XVII, inciso c),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a en vigor el mismo día de su publicación volcá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jan a salvo los derechos de los núcleos ejidales y comunales, toda vez que la división territorial entre ambos Municipios no altera ni modifica la tenencia ni destino de sus tierras, tratándose de una división y delimitación territorial con fines Geopolíticos y para servicios Geoestadís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Una vez aprobado el Dictamen, por medio de la Secretaria de Servicios Legislativos y Parlamentarios del Congreso del Estado, notifíquese con sus anexos a la Coordinación Estatal del Instituto Nacional de Estadística y Geografía en Morelos, a efecto de que dicha autoridad, en el ámbito de sus competencias, proceda a realizar las gestiones y/o trámites administrativos conducentes para la emisión de la Clave de Área Geoestadística Municipal correspondiente al municipio de Hueyapa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Proceda la demarcación del territorio del Municipio Indígena de Hueyapan, Morelos, por conducto de su Consejo Municipal, a efecto de monumentar los puntos GPS o vértices geodésicos por conducto de la Comisión Estatal de Reservas Territoriales, Organismo Público Descentralizado del Gobierno del Estado de Morelos y con el apoyo de las autoridades que facultadas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treinta de junio del año dos mil veinte y concluida el día tres de julio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Erika García Zaragoz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ocho días del mes de julio del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7/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7/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7/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7/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4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7/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7/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7/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7/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4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220345</wp:posOffset>
              </wp:positionH>
              <wp:positionV relativeFrom="paragraph">
                <wp:posOffset>-240665</wp:posOffset>
              </wp:positionV>
              <wp:extent cx="6052185" cy="56388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56388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seiscientos noventa y tres.- Por el que resuelve la controversia iniciada respecto a la delimitación territorial entre los municipios de Hueyapan y Tetela del Volcán, ambos del estado de Morelos, y determina la división territorial entre ambos Municipios, en cumplimiento a la disposición transitoria décima sexta del Decreto Numero Dos Mil Trescientos Cuarenta y Tres publicado en fecha 19 de diciembre del año 2017, en el Periódico Oficial Tierra y Libertad número 5561”.</w:t>
                          </w:r>
                        </w:p>
                      </w:txbxContent>
                    </wps:txbx>
                    <wps:bodyPr anchor="t" lIns="92075" tIns="46355" rIns="92075" bIns="46355">
                      <a:noAutofit/>
                    </wps:bodyPr>
                  </wps:wsp>
                </a:graphicData>
              </a:graphic>
            </wp:anchor>
          </w:drawing>
        </mc:Choice>
        <mc:Fallback>
          <w:pict>
            <v:rect fillcolor="#FFFFFF" style="position:absolute;rotation:-0;width:476.55pt;height:44.4pt;mso-wrap-distance-left:9.05pt;mso-wrap-distance-right:9.05pt;mso-wrap-distance-top:0pt;mso-wrap-distance-bottom:0pt;margin-top:-18.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seiscientos noventa y tres.- Por el que resuelve la controversia iniciada respecto a la delimitación territorial entre los municipios de Hueyapan y Tetela del Volcán, ambos del estado de Morelos, y determina la división territorial entre ambos Municipios, en cumplimiento a la disposición transitoria décima sexta del Decreto Numero Dos Mil Trescientos Cuarenta y Tres publicado en fecha 19 de diciembre del año 2017, en el Periódico Oficial Tierra y Libertad número 5561”.</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0680</wp:posOffset>
              </wp:positionH>
              <wp:positionV relativeFrom="paragraph">
                <wp:posOffset>-233045</wp:posOffset>
              </wp:positionV>
              <wp:extent cx="6052185" cy="56388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6388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seiscientos noventa y tres.- Por el que resuelve la controversia iniciada respecto a la delimitación territorial entre los municipios de Hueyapan y Tetela del Volcán, ambos del estado de Morelos, y determina la división territorial entre ambos Municipios, en cumplimiento a la disposición transitoria décima sexta del Decreto Numero Dos Mil Trescientos Cuarenta y Tres publicado en fecha 19 de diciembre del año 2017, en el Periódico Oficial Tierra y Libertad número 5561”.</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44.4pt;mso-wrap-distance-left:9.05pt;mso-wrap-distance-right:9.05pt;mso-wrap-distance-top:0pt;mso-wrap-distance-bottom:0pt;margin-top:-18.35pt;mso-position-vertical-relative:text;margin-left:28.4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seiscientos noventa y tres.- Por el que resuelve la controversia iniciada respecto a la delimitación territorial entre los municipios de Hueyapan y Tetela del Volcán, ambos del estado de Morelos, y determina la división territorial entre ambos Municipios, en cumplimiento a la disposición transitoria décima sexta del Decreto Numero Dos Mil Trescientos Cuarenta y Tres publicado en fecha 19 de diciembre del año 2017, en el Periódico Oficial Tierra y Libertad número 5561”.</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29:00Z</dcterms:created>
  <dc:creator>user</dc:creator>
  <dc:description/>
  <cp:keywords/>
  <dc:language>en-US</dc:language>
  <cp:lastModifiedBy>OMAR A.</cp:lastModifiedBy>
  <cp:lastPrinted>2020-07-28T09:33:00Z</cp:lastPrinted>
  <dcterms:modified xsi:type="dcterms:W3CDTF">2020-07-28T14:33:00Z</dcterms:modified>
  <cp:revision>6</cp:revision>
  <dc:subject/>
  <dc:title/>
</cp:coreProperties>
</file>