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bCs/>
          <w:sz w:val="32"/>
          <w:szCs w:val="32"/>
          <w:lang w:val="es-ES" w:eastAsia="es-ES"/>
        </w:rPr>
        <w:t xml:space="preserve">DECRETO NÚMERO DOS MIL OCHOCIENTOS CINCUENTA Y UNO.- </w:t>
      </w:r>
      <w:r>
        <w:rPr>
          <w:rFonts w:eastAsia="Times New Roman" w:cs="Arial" w:ascii="Arial" w:hAnsi="Arial"/>
          <w:b/>
          <w:bCs/>
          <w:sz w:val="32"/>
          <w:szCs w:val="32"/>
          <w:lang w:val="es-ES" w:eastAsia="es-ES"/>
        </w:rPr>
        <w:t>POR EL QUE SE DESIGNA AL CONCEJO MUNICIPAL DEL MUNICIPIO DE COATETELCO,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w:t>
      </w:r>
      <w:r>
        <w:rPr>
          <w:rFonts w:eastAsia="Times New Roman" w:cs="Arial" w:ascii="Arial" w:hAnsi="Arial"/>
          <w:bCs/>
          <w:sz w:val="24"/>
          <w:szCs w:val="24"/>
          <w:lang w:val="es-ES" w:eastAsia="es-ES"/>
        </w:rPr>
        <w:t xml:space="preserve">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Con fecha 09 de noviembre del año 2017, en sesión ordinaria se aprobó el dictamen por el que se creó el Municipio Indígena de Coatetelco; así mismo se remitió el Decreto respectivo al Gobernador del Estado para que en términos de lo dispuesto por los artículos 44, 47 y 70, fracción XVll, inciso a), de la Constitución Política del Estado Libre y Soberano de Morelos ordenará su publicación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 fecha 14 del mes de diciembre del año 2017, el Ejecutivo del Estado publicó en el Periódico Oficial número 5559 el decreto registrado bajo el número 2342 por el que se crea el municipio de Coatetelco, Morelos, municipio que en términos de la Disposición Transitoria SEGUNDA se instalará a partir del 1 de enero del año 201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Mediante oficio número SG/029/2018, de fecha 09 de febrero de la presente anualidad, el Lic. Ángel Colín López, Secretario de Gobierno del Estado de Morelos, remitió a la Presidenta de la Mesa Directiva de la LIII Legislatura del Congreso del Estado, Dip. Beatriz Vícera Alatriste, escrito firmado por el Gobernador del Estado de Morelos, Graco Luis Ramírez Garrido Abreu, en cumplimiento a la disposición Transitoria CUARTA, remitió la LISTA DE POBLADORES ORIGINARIOS PARA LA DESIGNACIÓN DEL CONCEJO MUNICIPAL DEL MUNICIPIO DE COATETELCO, MORELOS, QUE SE INSTALARÁ EL DÍA 01 DE ENERO DEL AÑO 2019 Y FUNGIRÁ HASTA EL 31 DE DICIEMBRE DEL AÑO 2021, tanto propietarios como suplentes, que deberán conformar el Concejo Municipal, atento a lo dispuesto por la fracción XI, del artículo 40 de la Constitución Polític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Con fecha 26 de marzo de 2018, la M. en D. Arely Rocío Lagunas López, Secretaria de Servicios Legislativos y Parlamentarios del Congreso del Estado, amplió el turno ordenado en la sesión ordinaria iniciada en fecha 22 de febrero y concluida el día 01 de marzo de 2018, remitiendo la lista de pobladores descr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sta Junta Política y de Gobierno del Congreso del Estado es competente para conocer y dictaminar el presente asunto, en términos de los artículos 40, fracción LIX, de la Constitución Política del Estado de Morelos, y 50, fracción XIII, de la Ley Orgánic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Mediante Decreto Número Dos Mil Trescientos Cuarenta y Dos, publicado en el Periódico Oficial “Tierra y Libertad” número 5559, el día 14 de diciembre de dos mil diecisiete, se creó el Municipio Indígena de Coatetelco, Morelos, en términos de la disposición CUARTA transitoria, que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UARTA. De conformidad con lo dispuesto en el último párrafo de la fracción XI del artículo 40 de la Constitución Política del Estado Libre y Soberano de Morelos, y en el término de sesenta días naturales contados a partir de la publicación del presente decreto, el Gobernador Constitucional del Estado deberá remitir al Congreso del Estado la lista de pobladores originarios del Municipio que se crea, que deban conformar el Concejo Municipal a que se hace referencia en el Artículo Cuarto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 lo anterior el Ejecutivo envía la list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505" w:type="dxa"/>
        <w:jc w:val="left"/>
        <w:tblInd w:w="13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NORBERTO ZAMORANO ORTEG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DIANA ALEJANDRA OCTAVIANO LOZADA</w:t>
            </w:r>
          </w:p>
        </w:tc>
      </w:tr>
      <w:tr>
        <w:trPr>
          <w:trHeight w:val="3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LAURA GUTIERREZ IRINE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SANDY ELIZABETH NEPOMUCENO LEYV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MARGARITO GALICIA SANT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RAFAEL LUNA TEJED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PABLO LEONIDES ANDR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4.- ROBERTO DIEGO GARCÍ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NTONIO ALEMÁN MELG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BRAHAM LEOCADIO CELIS</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lista citada que fue enviada a este órgano legislativo se acompaña sendas copias que contienen acta de asamblea celebrada el 03 de enero de 2018, mediante la cual se determinó por mayoría calificada, el método para la elección del Concejo Municipal, del municipio de Coatetelco; así como la instancia y fecha ante la cual debían registrarse los aspirantes a integrar el citado Concejo Municipal, la fecha, lugar y forma de elección, y otros puntos relativas a la elección del Concejo Municipal; Constancias de Registros de las planillas color rojo, azul y verde, todas de 10 de enero de 2018; Acta de la Jornada y Escrutinio y Cómputo de la elección del Concejo Municipal, celebrada el 04 de febrero de 2018; Resultados finales de la elección a Concejo Municipal del municipio de Coatetelco,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En Sesión Ordinaria de la Junta Política y de Gobierno celebrada el 17 de abril del presente año, se dio cuenta de la lista de pobladores remitida por el Ejecutivo del Estado y los anexos a dicha propuesta remitidos a este Órgano de Gobierno, siendo los siguientes y que obran agregados a este dictamen en copia certific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Acta de asamblea celebrada el 03 de enero de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stancias de Registros de las planillas color rojo, azul y verde, todas de 10 de enero de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Acta de la Jornada y Escrutinio y Cómputo de la elección del Concejo Municipal, celebrada el 04 de febrero de 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Resultados finales de la elección a Concejo Municipal del Municipio de Coatetelco,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Credencial para votar con fotografía expedida por el entonces Instituto Federal Electoral, o bien, por el Instituto Nacional Electoral, respectivamente, de cada uno de los integrantes de la lista de pobladores origi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Acta de Nacimiento de cada uno de los integrantes de la lista de pobl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Constancia de la Clave Única de Registro de Población de cada uno de los integ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Constancia de antecedentes no penales de cada uno de los integrantes;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9.- Comprobante reciente de domicilio de cada uno de los integra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a designación del Concejo Municipal obedece al cumplimiento de la disposición QUINTA Transitoria, que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QUINTA. De conformidad con lo que se dispone en el Capítulo Único del Título Décimo Segundo de la Ley Orgánica Municipal del Estado de Morelos, el Congreso del Estado deberá designar a los integrantes del Concejo Municipal del Municipio de Coatetelco, Morelos, que se instalará el día 1 de enero del año 2019, y fungirá hasta el 31 de diciembre del año 2021, tanto propietarios como suplentes, previa protesta constitucional que rindan ante el propio Poder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 anterior y en cumplimiento al Artículo Cuarto del Decreto de Creación del Municipio de Coatetelco, se desprende que para la designación del Concejo se deberán tomar en cuenta los usos y costumbres de la comunidad de que se trate, en esa tesitura y previo análisis de las documentales se desprende que los habitantes de Coatetelco, fueron convocados y en su oportunidad eligieron, de manera espontánea, a los integrantes del Consejo Municipal. Por otro lado y haciendo un análisis de las credenciales para votar y actas de nacimiento de cada uno de los integrantes de la lista de pobladores, se puede corroborar de manera categórica que todos y cada uno de ellos son originarios de la Comunidad Indígena de Coatetelco, por lo que se encuentran satisfechos los extremos de la disposición transitoria cuarta del Decreto de Cr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n mérito del artículo Cuarto del Decreto y en términos de la Ley Orgánica Municipal, en lo dispuesto por el Título Décimo Segundo, Capítulo Único, primeramente este Congreso establece que para el municipio de Coatetelco el número de integrantes que conformarán el Concejo Municipal lo será de cinco integrantes propietarios y cinco integrantes supl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rior y con fundamento en lo dispuesto por el artículo 191, fracción III de la Ley Orgánica Municipal, mismo a la letra d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91.- La designación e instalación del Concejo Municipal se sujetará a las siguientes regl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el momento de su instalación, el Concejo Municipal elegirá de entre sus integrantes a las personas que habrán de desempeñar las funciones de Presidente del Concejo, Síndico y Regidores; 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Congreso ve válida la lista de pobladores originarios y designa como Concejo Municipal, propietarios y suplentes, respectivamente, a los siguientes pobladores origin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363" w:type="dxa"/>
        <w:jc w:val="left"/>
        <w:tblInd w:w="279"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NORBERTO ZAMORANO ORTE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DIANA ALEJANDRA OCTAVIANO LOZADA</w:t>
            </w:r>
          </w:p>
        </w:tc>
      </w:tr>
      <w:tr>
        <w:trPr>
          <w:trHeight w:val="3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LAURA GUTIERREZ IRINE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SANDY ELIZABETH NEPOMUCENO LEY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MARGARITO GALICIA SANT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RAFAEL LUNA TEJE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PABLO LEÓNIDES ANDR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4.- ROBERTO DIEGO GARCÍ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NTONIO ALEMÁN MELG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BRAHAM LEOCADIO CELIS</w:t>
            </w:r>
          </w:p>
        </w:tc>
      </w:tr>
    </w:tbl>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Secretaria, por instrucciones de la Presidencia, dio lectura a la versión sintetizada del dictamen emanado de la Junta Política y de Gobierno por el que se propone la designación del Concejo Municipal del municipio de Coatetelco, Morel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Presidenta instruyó se insertará de manera íntegra en el Semanario de los Debat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Presidenta solicitó a la Secretaria consultara a la Asamblea, mediante votación económica, si el dictamen era de calificarse como de urgente y obvia resolución y, en su caso, proceder a su discusión y votación respectiva en esta misma sesión. Se aprobó por unanimidad.</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Como resultado de la votación, la Vicepresidenta indicó que el dictamen era de calificarse como de urgente y obvia resolución, para discutirse y votarse en la misma ses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Se sometió a discusión el dictame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No hubo oradores que se inscribieran para reservarse algún artícul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Presidenta instruyó a la Secretaria para que, en votación nominal, consultara a la Asamblea si era de aprobarse, tanto en lo general como en lo particular por contener un solo artículo, el dictamen. El resultado de la votación fue de: 23 votos a favor, 0 en contra y 0 abstencion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n virtud de la votación, la Presidenta indicó que era de aprobarse el dictamen, tanto en lo general como en lo particular por contener un solo artícul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Presidenta comunicó que la designación del Concejo Municipal del municipio de Coatetelco, Morelos, se llevaría a cabo conforme al artículo 133 del Reglamento para el Congreso del Estado, mediante votación por cédula y por las dos terceras partes de los integrantes de la Legislatura, para lo cual solicitó al personal administrativo repartiera entre los diputados las cédulas de votación y a las diputadas y diputados se sirvieran depositarla en la urna correspondiente, conforme fueran llamados en orden de li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a Secretaria, por instrucciones de la Presidenta, pasó lista a los ciudadanos diputados y dio cuenta con el resultado de la vot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2 votos a favor de la propue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0 votos en contra de la propue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voto nulo de la propue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OCHOCIENTOS CINCUENTA Y U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DESIGNA AL CONCEJO MUNICIPAL DEL MUNICIPIO DE COATETELCO,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El Pleno del Congreso designa al Concejo Municipal de Coatetelco, Morelos, en los términos señalados en el último párrafo del Considerando 4,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cejo Municipal se integ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079" w:type="dxa"/>
        <w:jc w:val="left"/>
        <w:tblInd w:w="421" w:type="dxa"/>
        <w:tblLayout w:type="fixed"/>
        <w:tblCellMar>
          <w:top w:w="0" w:type="dxa"/>
          <w:left w:w="108" w:type="dxa"/>
          <w:bottom w:w="0" w:type="dxa"/>
          <w:right w:w="108" w:type="dxa"/>
        </w:tblCellMar>
      </w:tblPr>
      <w:tblGrid>
        <w:gridCol w:w="4110"/>
        <w:gridCol w:w="3969"/>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xml:space="preserve">PROPIETARIO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UPLEN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NORBERTO ZAMORANO ORTEG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DIANA ALEJANDRA OCTAVIANO LOZADA</w:t>
            </w:r>
          </w:p>
        </w:tc>
      </w:tr>
      <w:tr>
        <w:trPr>
          <w:trHeight w:val="3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LAURA GUTIERREZ IRINE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SANDY ELIZABETH NEPOMUCENO LEYV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MARGARITO GALICIA SANT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RAFAEL LUNA TEJED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PABLO LEÓNIDES ANDRÉ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4.- ROBERTO DIEGO GARCIA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NTONIO ALEMÁN MELG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ABRAHAM LEOCADIO CELIS</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Concejo Municipal tomará la Protesta de Ley ante el Pleno de esta Soberanía, en términos de lo dispuesto por el artículo 186 de la Ley Orgánica Municip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el día de su aprobación por el Plen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Instrúyase a la Comisión de Pueblos Indígenas para que con la debida oportunidad convoque al Concejo Municipal para la toma de protest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Municipal designado entrará en funciones a partir del 1 de enero del año 2019 y fungirá hasta el día 31 de diciembre del año 202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Con fundamento en lo dispuesto por el artículo 191 fracción III de la Ley Orgánica Municipal para el Estado de Morelos, una vez instalado el Concejo Municipal, de entre sus integrantes, se elegirá quién desempeñará el cargo de Presidente del Concejo, Síndico y Regi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into Legislativo, en Sesión Ordinaria iniciada el día diecinueve del mes de abril del año dos mil diecioch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nueve días del mes de mayo de dos mil diecioch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ÁNGEL COLÍN LÓPEZ</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1066800</wp:posOffset>
              </wp:positionH>
              <wp:positionV relativeFrom="paragraph">
                <wp:posOffset>238760</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376;width:3915;height:14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88645</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99060</wp:posOffset>
              </wp:positionV>
              <wp:extent cx="6084570" cy="4546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546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INCUENTA Y UNO.- </w:t>
                          </w:r>
                          <w:r>
                            <w:rPr>
                              <w:rFonts w:eastAsia="Times New Roman" w:cs="Arial" w:ascii="Arial" w:hAnsi="Arial"/>
                              <w:bCs/>
                              <w:sz w:val="16"/>
                              <w:szCs w:val="16"/>
                              <w:lang w:val="es-ES" w:eastAsia="es-ES"/>
                            </w:rPr>
                            <w:t>Por el que se designa al Concejo Municipal del municipio de Coatetelc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5.8pt;mso-wrap-distance-left:9.05pt;mso-wrap-distance-right:9.05pt;mso-wrap-distance-top:0pt;mso-wrap-distance-bottom:0pt;margin-top:-7.8pt;mso-position-vertical-relative:text;margin-left:20.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 xml:space="preserve">DECRETO NÚMERO DOS MIL OCHOCIENTOS CINCUENTA Y UNO.- </w:t>
                    </w:r>
                    <w:r>
                      <w:rPr>
                        <w:rFonts w:eastAsia="Times New Roman" w:cs="Arial" w:ascii="Arial" w:hAnsi="Arial"/>
                        <w:bCs/>
                        <w:sz w:val="16"/>
                        <w:szCs w:val="16"/>
                        <w:lang w:val="es-ES" w:eastAsia="es-ES"/>
                      </w:rPr>
                      <w:t>Por el que se designa al Concejo Municipal del municipio de Coatetelc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448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960370" cy="476250"/>
              <wp:effectExtent l="0" t="0" r="0" b="0"/>
              <wp:wrapNone/>
              <wp:docPr id="5" name="Frame7"/>
              <a:graphic xmlns:a="http://schemas.openxmlformats.org/drawingml/2006/main">
                <a:graphicData uri="http://schemas.microsoft.com/office/word/2010/wordprocessingShape">
                  <wps:wsp>
                    <wps:cNvSpPr txBox="1"/>
                    <wps:spPr>
                      <a:xfrm>
                        <a:off x="0" y="0"/>
                        <a:ext cx="2960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3885</wp:posOffset>
          </wp:positionH>
          <wp:positionV relativeFrom="paragraph">
            <wp:posOffset>-20701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83820</wp:posOffset>
              </wp:positionV>
              <wp:extent cx="6052185" cy="3556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5560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INCUENTA Y UNO.- </w:t>
                          </w:r>
                          <w:r>
                            <w:rPr>
                              <w:rFonts w:eastAsia="Times New Roman" w:cs="Arial" w:ascii="Arial" w:hAnsi="Arial"/>
                              <w:bCs/>
                              <w:sz w:val="16"/>
                              <w:szCs w:val="16"/>
                              <w:lang w:val="es-ES" w:eastAsia="es-ES"/>
                            </w:rPr>
                            <w:t>Por el que se designa al Concejo Municipal del municipio de Coatetelco, Morelos.</w:t>
                          </w:r>
                        </w:p>
                      </w:txbxContent>
                    </wps:txbx>
                    <wps:bodyPr anchor="t" lIns="92075" tIns="46355" rIns="92075" bIns="46355">
                      <a:noAutofit/>
                    </wps:bodyPr>
                  </wps:wsp>
                </a:graphicData>
              </a:graphic>
            </wp:anchor>
          </w:drawing>
        </mc:Choice>
        <mc:Fallback>
          <w:pict>
            <v:rect fillcolor="#FFFFFF" style="position:absolute;rotation:-0;width:476.55pt;height:28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eastAsia="es-ES"/>
                      </w:rPr>
                      <w:t xml:space="preserve">DECRETO NÚMERO DOS MIL OCHOCIENTOS CINCUENTA Y UNO.- </w:t>
                    </w:r>
                    <w:r>
                      <w:rPr>
                        <w:rFonts w:eastAsia="Times New Roman" w:cs="Arial" w:ascii="Arial" w:hAnsi="Arial"/>
                        <w:bCs/>
                        <w:sz w:val="16"/>
                        <w:szCs w:val="16"/>
                        <w:lang w:val="es-ES" w:eastAsia="es-ES"/>
                      </w:rPr>
                      <w:t>Por el que se designa al Concejo Municipal del municipio de Coatetelc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72009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3990</wp:posOffset>
              </wp:positionV>
              <wp:extent cx="2839720" cy="587375"/>
              <wp:effectExtent l="0" t="0" r="0" b="0"/>
              <wp:wrapNone/>
              <wp:docPr id="12" name="Frame3"/>
              <a:graphic xmlns:a="http://schemas.openxmlformats.org/drawingml/2006/main">
                <a:graphicData uri="http://schemas.microsoft.com/office/word/2010/wordprocessingShape">
                  <wps:wsp>
                    <wps:cNvSpPr txBox="1"/>
                    <wps:spPr>
                      <a:xfrm>
                        <a:off x="0" y="0"/>
                        <a:ext cx="283972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6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15:00Z</dcterms:created>
  <dc:creator>user</dc:creator>
  <dc:description/>
  <cp:keywords/>
  <dc:language>en-US</dc:language>
  <cp:lastModifiedBy>Teresa Castro</cp:lastModifiedBy>
  <cp:lastPrinted>2019-03-14T12:48:00Z</cp:lastPrinted>
  <dcterms:modified xsi:type="dcterms:W3CDTF">2019-03-14T18:49:00Z</dcterms:modified>
  <cp:revision>4</cp:revision>
  <dc:subject/>
  <dc:title/>
</cp:coreProperties>
</file>