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lang w:val="es-ES" w:eastAsia="es-ES"/>
        </w:rPr>
        <w:t xml:space="preserve">DECRETO NÚMERO DOS MIL OCHOCIENTOS CINCUENTA.- </w:t>
      </w:r>
      <w:r>
        <w:rPr>
          <w:rFonts w:eastAsia="Times New Roman" w:cs="Arial" w:ascii="Arial" w:hAnsi="Arial"/>
          <w:b/>
          <w:bCs/>
          <w:sz w:val="32"/>
          <w:szCs w:val="32"/>
          <w:lang w:val="es-ES" w:eastAsia="es-ES"/>
        </w:rPr>
        <w:t xml:space="preserve">POR EL QUE SE DESIGNA AL CONCEJO </w:t>
      </w:r>
      <w:r>
        <w:rPr>
          <w:rFonts w:cs="Arial" w:ascii="Arial" w:hAnsi="Arial"/>
          <w:b/>
          <w:bCs/>
          <w:sz w:val="32"/>
          <w:szCs w:val="32"/>
          <w:lang w:val="es-ES" w:eastAsia="es-MX"/>
        </w:rPr>
        <w:t>MUNICIPAL</w:t>
      </w:r>
      <w:r>
        <w:rPr>
          <w:rFonts w:eastAsia="Times New Roman" w:cs="Arial" w:ascii="Arial" w:hAnsi="Arial"/>
          <w:b/>
          <w:bCs/>
          <w:sz w:val="32"/>
          <w:szCs w:val="32"/>
          <w:lang w:val="es-ES" w:eastAsia="es-ES"/>
        </w:rPr>
        <w:t xml:space="preserve"> DEL MUNICIPIO DE XOXOCOTLA,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w:t>
      </w:r>
      <w:r>
        <w:rPr>
          <w:rFonts w:eastAsia="Times New Roman" w:cs="Arial" w:ascii="Arial" w:hAnsi="Arial"/>
          <w:bCs/>
          <w:sz w:val="24"/>
          <w:szCs w:val="24"/>
          <w:lang w:val="es-ES" w:eastAsia="es-ES"/>
        </w:rPr>
        <w:t xml:space="preserve">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Con fecha 09 de noviembre del año 2017, en sesión ordinaria se aprobó el dictamen por el que se creó el Municipio Indígena de Xoxocotla; así mismo se remitió el Decreto respectivo al Gobernador del Estado para que en términos de lo dispuesto por los artículos 44, 47 y 70, fracción XVll, inciso a), de la Constitución Política del Estado Libre y Soberano de Morelos ordenara su publicación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 Con fecha 18 del mes de diciembre del año 2017 el Ejecutivo del Estado publicó en el Periódico Oficial número 5560 el decreto registrado bajo el número 2344 por el que se crea el municipio de Xoxocotla, Morelos, municipio que en términos de la Disposición Transitoria SEGUNDA se instalará a partir del 1 de enero del año 20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Mediante oficio número SG/045/2018, de fecha 16 de febrero de la presente anualidad, el Lic. Ángel Colín López, Secretario de Gobierno del Estado de Morelos, remitió a la Presidenta de la Mesa Directiva de la LIII Legislatura del Congreso del Estado, Dip. Beatriz Vícera Alatriste, escrito firmado por el Gobernador del Estado de Morelos, Graco Luis Ramírez Garrido Abreu, en cumplimiento a la disposición Transitoria CUARTA, remitió la LISTA DE POBLADORES ORIGINARIOS PARA LA DESIGNACIÓN DEL CONCEJO MUNICIPAL DEL MUNICIPIO DE XOXOCOTLA, MORELOS, QUE SE INSTALARÁ EL DÍA 01 DE ENERO DEL AÑO 2019 Y FUNGIRÁ HASTA EL 31 DE DICIEMBRE DEL AÑO 2021, tanto propietarios como suplentes, que deberán conformar el Concejo Municipal, atento a lo dispuesto por la fracción XI, del artículo 40 de la Constitución Polític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 fecha 26 de marzo de 2018, la M. en D. Arely Rocío Lagunas López, Secretaria de Servicios Legislativos y Parlamentarios del Congreso del Estado, amplió el turno ordenado en la sesión ordinaria iniciada en fecha 22 de febrero y concluida el día 01 de marzo de 2018, remitiendo la lista de pobladores descr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sta Junta Política y de Gobierno del Congreso del Estado es competente para conocer y dictaminar el presente asunto, en términos de los artículos 40, fracción LIX, de la Constitución Política del Estado de Morelos, y 50, fracción XIII, de la Ley Orgán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Mediante Decreto Número Dos Mil Trescientos Cuarenta y Cuatro, publicado en el Periódico Oficial “Tierra y Libertad” número 5560, el día 18 de diciembre de dos mil diecisiete, se creó el Municipio Indígena de Xoxocotla, Morelos, en términos de la disposición CUARTA transitoria,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UARTA.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o anterior el Ejecutivo envía la list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650" w:type="pct"/>
        <w:jc w:val="left"/>
        <w:tblInd w:w="137" w:type="dxa"/>
        <w:tblLayout w:type="fixed"/>
        <w:tblCellMar>
          <w:top w:w="0" w:type="dxa"/>
          <w:left w:w="108" w:type="dxa"/>
          <w:bottom w:w="0" w:type="dxa"/>
          <w:right w:w="108" w:type="dxa"/>
        </w:tblCellMar>
      </w:tblPr>
      <w:tblGrid>
        <w:gridCol w:w="4291"/>
        <w:gridCol w:w="3928"/>
      </w:tblGrid>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 LEONEL ZEFERINO DÍAZ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AMIÁN CANALIS CARRILLO</w:t>
            </w:r>
          </w:p>
        </w:tc>
      </w:tr>
      <w:tr>
        <w:trPr>
          <w:trHeight w:val="31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AMADEO SOLÍS ESTRA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HORACIO LEAL SANTO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IGUEL CANALIS CARRILL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GABINO RAMÍREZ CORONA</w:t>
            </w:r>
          </w:p>
        </w:tc>
      </w:tr>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GREGORIO GONZÁLEZ REYE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ALBINO JORGE MATA</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LFREDO CARMEN ZACARÍA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FRANCISCO JAVIER ITURBIDE LEAL</w:t>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 JUAN LÓPEZ PALACIO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 ARTURO CORONA DÍAZ</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 JAVIER SEVERIANO PONC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 RAFAEL LEAL LONGARD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8.- YAZMÍN LEAL LEAL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8.- JAVIER JIMÉNEZ JIMÉNEZ</w:t>
            </w:r>
          </w:p>
        </w:tc>
      </w:tr>
      <w:tr>
        <w:trPr>
          <w:trHeight w:val="2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EZEQUIAS FLORES DÍAZ</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ANTONIO ZEFERINO CARRILLO</w:t>
            </w:r>
          </w:p>
        </w:tc>
      </w:tr>
      <w:tr>
        <w:trPr>
          <w:trHeight w:val="2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MIGUEL VISOSO OCHO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ALFREDO MATA MANCILLA</w:t>
            </w:r>
          </w:p>
        </w:tc>
      </w:tr>
      <w:tr>
        <w:trPr>
          <w:trHeight w:val="2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CONSTANTINO MEJÍ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ZAYRA LUGO DE LA ROS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lista citada que fue enviada a este órgano legislativo se acompaña sendas copias que contienen acta de asamblea a celebrada el 31 de enero de 2018, mediante la cual se determinó por mayoría calificada, el método para la elección del Concejo Municipal, del municipio de Xoxocotla; Constancias de Registros de las planillas color rojo, azul, amarillo y naranja, todas de 30 de enero de 2018 y planilla verde del día 31 de enero del mismo año; Acta de la Jornada y Escrutinio y Cómputo de la elección del Concejo Municipal, celebrada el 11 de febr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En Sesión Ordinaria de la Junta Política y de Gobierno celebrada el 17 de abril del presente año, se dio cuenta de la lista de pobladores remitida por el Ejecutivo del Estado y los anexos a dicha propuesta emitidos a este Órgano de Gobierno, siendo los siguientes y que obran agregados a este dictamen en copia certific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Acta de asamblea celebrada el 31 de en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stancias de Registros de las planillas color rojo, azul, amarillo y naranja, todas de 30 de enero de 2018 y planilla verde del día 31 de enero del mismo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Acta de la Jornada y Escrutinio y Cómputo de la elección del Concejo Municipal, celebrada el 11 de febr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redencial para votar con fotografía expedida por el entonces Instituto Federal Electoral, o bien, por el Instituto Nacional Electoral, respectivamente, de cada uno de los integrantes de la lista de pobladores origi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Acta de Nacimiento de cada uno de los integrantes de la lista de pobl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a designación del Concejo Municipal obedece al cumplimiento de la disposición QUINTA Transitoria,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QUINTA. De conformidad con lo que se dispone en el Capítulo Único del Título Décimo Segundo de la Ley Orgánica Municipal del Estado de Morelos, el Congreso del Estado deberá designar a los integrantes del Concejo Municipal del municipio de Xoxocotla,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y en cumplimiento al Artículo Cuarto del Decreto de Creación del Municipio de Xoxocotla, se desprende que para la designación del Concejo se deberán tomar en cuenta los usos y costumbres de la comunidad de que se trate, en esa tesitura y previo análisis de las documentales se desprende que los habitantes de Xoxocotla, fueron convocados y en su oportunidad eligieron, de manera espontánea, a los integrantes del Consejo Municipal. Por otro lado y haciendo un análisis de las credenciales para votar y actas de nacimiento de cada uno de los integrantes de la lista de pobladores, se puede corroborar de manera categórica que todos y cada uno de ellos son originarios de la Comunidad Indígena de Xoxocotla, por lo que se encuentran satisfechos los extremos de la disposición transitoria cuarta del Decreto de Cr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n mérito del artículo Cuarto del Decreto y en términos de la Ley Orgánica Municipal, en lo dispuesto por el Título Décimo Segundo, Capítulo Único, primeramente, este Congreso establece que para el municipio de Xoxocotla el número de integrantes que conformarán el Concejo Municipal lo será de once integrantes propietarios y once integrantes supl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rior y con fundamento en lo dispuesto por el artículo 191 fracción III de la Ley Orgánica Municipal, mismo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1.- La designación e instalación del Concejo Municipal se sujetará a las siguientes regl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momento de su instalación, el Concejo Municipal elegirá de entre sus integrantes a las personas que habrán de desempeñar las funciones de Presidente del Concejo, Síndico y Regidores; 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Congreso ve válida la lista de pobladores originarios y designa como Concejo Municipal, propietarios y suplentes, respectivamente, a los siguientes pobladores origi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600" w:type="pct"/>
        <w:jc w:val="left"/>
        <w:tblInd w:w="279" w:type="dxa"/>
        <w:tblLayout w:type="fixed"/>
        <w:tblCellMar>
          <w:top w:w="0" w:type="dxa"/>
          <w:left w:w="108" w:type="dxa"/>
          <w:bottom w:w="0" w:type="dxa"/>
          <w:right w:w="108" w:type="dxa"/>
        </w:tblCellMar>
      </w:tblPr>
      <w:tblGrid>
        <w:gridCol w:w="4180"/>
        <w:gridCol w:w="3950"/>
      </w:tblGrid>
      <w:tr>
        <w:trPr>
          <w:trHeight w:val="30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 LEONEL ZEFERINO DÍAZ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AMIÁN CANALIS CARRILLO</w:t>
            </w:r>
          </w:p>
        </w:tc>
      </w:tr>
      <w:tr>
        <w:trPr>
          <w:trHeight w:val="31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AMADEO SOLÍS ESTRAD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HORACIO LEAL SANTO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IGUEL CANALIS CARRILLO</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GABINO RAMÍREZ CORONA</w:t>
            </w:r>
          </w:p>
        </w:tc>
      </w:tr>
      <w:tr>
        <w:trPr>
          <w:trHeight w:val="30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GREGORIO GONZÁLEZ REYE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ALBINO JORGE MA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LFREDO CARMEN ZACARÍ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FRANCISCO JAVIER ITURBIDE LEAL</w:t>
            </w:r>
          </w:p>
        </w:tc>
      </w:tr>
      <w:tr>
        <w:trPr>
          <w:trHeight w:val="3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 JUAN LÓPEZ PALACIO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 ARTURO CORONA DÍAZ</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 JAVIER SEVERIANO PONCE</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 RAFAEL LEAL LONGARD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8.- YAZMÍN LEAL LEAL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8.- JAVIER JIMÉNEZ JIMÉNEZ</w:t>
            </w:r>
          </w:p>
        </w:tc>
      </w:tr>
      <w:tr>
        <w:trPr>
          <w:trHeight w:val="23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EZEQUIAS FLORES DÍAZ</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ANTONIO ZEFERINO CARRILLO</w:t>
            </w:r>
          </w:p>
        </w:tc>
      </w:tr>
      <w:tr>
        <w:trPr>
          <w:trHeight w:val="23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MIGUEL VISOSO OCHO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ALFREDO MATA MANCILLA</w:t>
            </w:r>
          </w:p>
        </w:tc>
      </w:tr>
      <w:tr>
        <w:trPr>
          <w:trHeight w:val="23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CONSTANTINO MEJÍ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ZAYRA LUGO DE LA ROSA</w:t>
            </w:r>
          </w:p>
        </w:tc>
      </w:tr>
    </w:tbl>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ecretaría, por instrucciones de la Presidencia, dio lectura a la versión sintetizada del dictamen emanado de la Junta Política y de Gobierno por el que se propone la designación del Concejo Municipal del municipio de Xoxocotla,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Vicepresidenta instruyó se insertará de manera íntegra en el Semanario de los Deba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Vicepresidenta solicitó a la Secretaría consultara a la Asamblea, mediante votación económica, si el dictamen era de calificarse como de urgente y obvia resolución y en su caso, proceder a su discusión y votación respectiva en esta misma sesión. Se aprobó por unanimidad.</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omo resultado de la votación, la Vicepresidenta indicó que el dictamen era de calificarse como de urgente y obvia resolución, para discutirse y votarse en la misma ses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e sometió a discusión, el dictame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e inscribió, para hacer uso de la palabra, el diputado Javier Montes Rosal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No hubo oradores que se inscribieran para reservarse algún artícul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Vicepresidenta instruyó a la Secretaría para que, en votación nominal, consultara a la Asamblea si era de aprobarse, tanto en lo general como en lo particular por contener un solo artículo, el dictamen. El resultado de la votación fue de: 24 votos a favor, 0 en contra y 0 abstencion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virtud de la votación, la Presidenta indicó que era de aprobarse el dictame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comunicó que la designación del Concejo Municipal del municipio de Xoxocotla, Morelos, se llevaría a cabo conforme al artículo 133 del Reglamento para el Congreso del Estado, mediante votación por cédula y por las dos terceras partes de los integrantes de la Legislatura, para lo cual solicitó al personal administrativo repartiera entre los diputados las cédulas de votación y a las diputadas y diputados se sirvieran depositarla en la urna correspondiente, conforme fueran llamados en orden de li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ecretaría, por instrucciones de la Presidenta, pasó lista a los ciudadanos diputados y dio cuenta con el resultado de la vot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4 votos a favor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0 votos en contra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OCHOCIENTOS CINCUE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SIGNA AL CONCEJO MUNICIPAL DEL MUNICIPIO DE XOXOCOTLA,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leno del Congreso designa al Concejo Municipal de Xoxocotla, Morelos, en los términos señalados en el último párrafo del Considerando 4,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cejo Municipal se integ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363" w:type="dxa"/>
        <w:jc w:val="left"/>
        <w:tblInd w:w="279" w:type="dxa"/>
        <w:tblLayout w:type="fixed"/>
        <w:tblCellMar>
          <w:top w:w="0" w:type="dxa"/>
          <w:left w:w="108" w:type="dxa"/>
          <w:bottom w:w="0" w:type="dxa"/>
          <w:right w:w="108" w:type="dxa"/>
        </w:tblCellMar>
      </w:tblPr>
      <w:tblGrid>
        <w:gridCol w:w="4252"/>
        <w:gridCol w:w="4111"/>
      </w:tblGrid>
      <w:tr>
        <w:trPr>
          <w:trHeight w:val="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1.- LEONEL ZEFERINO DÍAZ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AMIÁN CANALIS CARRILLO</w:t>
            </w:r>
          </w:p>
        </w:tc>
      </w:tr>
      <w:tr>
        <w:trPr>
          <w:trHeight w:val="3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AMADEO SOLÍS ESTR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HORACIO LEAL SAN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IGUEL CANALIS CARRILL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GABINO RAMÍREZ CORONA</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GREGORIO GONZÁLEZ REY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ALBINO JORGE MA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LFREDO CARMEN ZACARÍAS</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FRANCISCO JAVIER ITURBIDE LEAL</w:t>
            </w:r>
          </w:p>
        </w:tc>
      </w:tr>
      <w:tr>
        <w:trPr>
          <w:trHeight w:val="3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 JUAN LÓPEZ PALACI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 ARTURO CORONA DÍA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 JAVIER SEVERIANO PO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 RAFAEL LEAL LONGARD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8.- YAZMÍN LEAL LE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8.- JAVIER JIMÉNEZ JIMÉNEZ</w:t>
            </w:r>
          </w:p>
        </w:tc>
      </w:tr>
      <w:tr>
        <w:trPr>
          <w:trHeight w:val="2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EZEQUIAS FLORES DÍA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ANTONIO ZEFERINO CARRILLO</w:t>
            </w:r>
          </w:p>
        </w:tc>
      </w:tr>
      <w:tr>
        <w:trPr>
          <w:trHeight w:val="2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MIGUEL VISOSO OCHO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ALFREDO MATA MANCILLA</w:t>
            </w:r>
          </w:p>
        </w:tc>
      </w:tr>
      <w:tr>
        <w:trPr>
          <w:trHeight w:val="2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CONSTANTINO MEJ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ZAYRA LUGO DE LA ROS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Concejo Municipal tomará la Protesta de Ley ante el Pleno de esta Soberanía, en términos de lo dispuesto por el artículo 186 de la Ley Orgánica Municip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el día de su aprobación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Instrúyase a la Comisión de Pueblos Indígenas para que con la debida oportunidad convoque al Concejo Municipal para la toma de protest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Municipal designado entrará en funciones a partir del 1 de enero del año 2019 y fungirá hasta el día 31 de diciembre del año 202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Con fundamento en lo dispuesto por el artículo 191 fracción III de la Ley Orgánica Municipal para el Estado de Morelos, una vez instalado el Concejo Municipal, de entre sus integrantes, se elegirá quién desempeñará el cargo de Presidente del Concejo, Síndico y Regi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diecinueve del mes de abril del año dos mil diecio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nueve días del mes de mayo de dos mil diecio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ÁNGEL COLÍN LÓP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4040</wp:posOffset>
          </wp:positionH>
          <wp:positionV relativeFrom="paragraph">
            <wp:posOffset>-2755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83820</wp:posOffset>
              </wp:positionV>
              <wp:extent cx="6084570" cy="3556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56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INCUENTA.-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MX"/>
                            </w:rPr>
                            <w:t>Municipal</w:t>
                          </w:r>
                          <w:r>
                            <w:rPr>
                              <w:rFonts w:eastAsia="Times New Roman" w:cs="Arial" w:ascii="Arial" w:hAnsi="Arial"/>
                              <w:bCs/>
                              <w:sz w:val="16"/>
                              <w:szCs w:val="16"/>
                              <w:lang w:val="es-ES" w:eastAsia="es-ES"/>
                            </w:rPr>
                            <w:t xml:space="preserve"> del municipio de Xoxoco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pt;mso-wrap-distance-left:9.05pt;mso-wrap-distance-right:9.05pt;mso-wrap-distance-top:0pt;mso-wrap-distance-bottom:0pt;margin-top:-6.6pt;mso-position-vertical-relative:text;margin-left:18.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INCUENTA.-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MX"/>
                      </w:rPr>
                      <w:t>Municipal</w:t>
                    </w:r>
                    <w:r>
                      <w:rPr>
                        <w:rFonts w:eastAsia="Times New Roman" w:cs="Arial" w:ascii="Arial" w:hAnsi="Arial"/>
                        <w:bCs/>
                        <w:sz w:val="16"/>
                        <w:szCs w:val="16"/>
                        <w:lang w:val="es-ES" w:eastAsia="es-ES"/>
                      </w:rPr>
                      <w:t xml:space="preserve"> del municipio de Xoxoco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86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76220" cy="476250"/>
              <wp:effectExtent l="0" t="0" r="0" b="0"/>
              <wp:wrapNone/>
              <wp:docPr id="5" name="Frame7"/>
              <a:graphic xmlns:a="http://schemas.openxmlformats.org/drawingml/2006/main">
                <a:graphicData uri="http://schemas.microsoft.com/office/word/2010/wordprocessingShape">
                  <wps:wsp>
                    <wps:cNvSpPr txBox="1"/>
                    <wps:spPr>
                      <a:xfrm>
                        <a:off x="0" y="0"/>
                        <a:ext cx="27762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83820</wp:posOffset>
              </wp:positionV>
              <wp:extent cx="6052185" cy="4851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8514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INCUENTA.-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MX"/>
                            </w:rPr>
                            <w:t>Municipal</w:t>
                          </w:r>
                          <w:r>
                            <w:rPr>
                              <w:rFonts w:eastAsia="Times New Roman" w:cs="Arial" w:ascii="Arial" w:hAnsi="Arial"/>
                              <w:bCs/>
                              <w:sz w:val="16"/>
                              <w:szCs w:val="16"/>
                              <w:lang w:val="es-ES" w:eastAsia="es-ES"/>
                            </w:rPr>
                            <w:t xml:space="preserve"> del municipio de Xoxocotla, Morelos.</w:t>
                          </w:r>
                        </w:p>
                      </w:txbxContent>
                    </wps:txbx>
                    <wps:bodyPr anchor="t" lIns="92075" tIns="46355" rIns="92075" bIns="46355">
                      <a:noAutofit/>
                    </wps:bodyPr>
                  </wps:wsp>
                </a:graphicData>
              </a:graphic>
            </wp:anchor>
          </w:drawing>
        </mc:Choice>
        <mc:Fallback>
          <w:pict>
            <v:rect fillcolor="#FFFFFF" style="position:absolute;rotation:-0;width:476.55pt;height:38.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INCUENTA.- </w:t>
                    </w:r>
                    <w:r>
                      <w:rPr>
                        <w:rFonts w:eastAsia="Times New Roman" w:cs="Arial" w:ascii="Arial" w:hAnsi="Arial"/>
                        <w:bCs/>
                        <w:sz w:val="16"/>
                        <w:szCs w:val="16"/>
                        <w:lang w:val="es-ES" w:eastAsia="es-ES"/>
                      </w:rPr>
                      <w:t xml:space="preserve">Por el que se designa al Concejo </w:t>
                    </w:r>
                    <w:r>
                      <w:rPr>
                        <w:rFonts w:cs="Arial" w:ascii="Arial" w:hAnsi="Arial"/>
                        <w:bCs/>
                        <w:sz w:val="16"/>
                        <w:szCs w:val="16"/>
                        <w:lang w:val="es-ES" w:eastAsia="es-MX"/>
                      </w:rPr>
                      <w:t>Municipal</w:t>
                    </w:r>
                    <w:r>
                      <w:rPr>
                        <w:rFonts w:eastAsia="Times New Roman" w:cs="Arial" w:ascii="Arial" w:hAnsi="Arial"/>
                        <w:bCs/>
                        <w:sz w:val="16"/>
                        <w:szCs w:val="16"/>
                        <w:lang w:val="es-ES" w:eastAsia="es-ES"/>
                      </w:rPr>
                      <w:t xml:space="preserve"> del municipio de Xoxoco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6910</wp:posOffset>
          </wp:positionH>
          <wp:positionV relativeFrom="paragraph">
            <wp:posOffset>-25590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54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0520</wp:posOffset>
          </wp:positionH>
          <wp:positionV relativeFrom="paragraph">
            <wp:posOffset>7810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780665" cy="587375"/>
              <wp:effectExtent l="0" t="0" r="0" b="0"/>
              <wp:wrapNone/>
              <wp:docPr id="12" name="Frame3"/>
              <a:graphic xmlns:a="http://schemas.openxmlformats.org/drawingml/2006/main">
                <a:graphicData uri="http://schemas.microsoft.com/office/word/2010/wordprocessingShape">
                  <wps:wsp>
                    <wps:cNvSpPr txBox="1"/>
                    <wps:spPr>
                      <a:xfrm>
                        <a:off x="0" y="0"/>
                        <a:ext cx="2780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22:00Z</dcterms:created>
  <dc:creator>user</dc:creator>
  <dc:description/>
  <cp:keywords/>
  <dc:language>en-US</dc:language>
  <cp:lastModifiedBy>Teresa Castro</cp:lastModifiedBy>
  <cp:lastPrinted>2019-03-14T12:50:00Z</cp:lastPrinted>
  <dcterms:modified xsi:type="dcterms:W3CDTF">2019-03-14T18:50:00Z</dcterms:modified>
  <cp:revision>6</cp:revision>
  <dc:subject/>
  <dc:title/>
</cp:coreProperties>
</file>