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DECRETO NÚMERO TRESCIENTOS CUARENTA Y DOS  POR EL QUE SE APRUEBA EN LO GENERAL LA MINUTA CON PROYECTO DE DECRETO POR EL QUE SE REFORMAN LOS ARTÍCULOS 2o., 4o., 35, 41, 52, 53, 56, 94 Y 115 DE LA CONSTITUCIÓN POLÍTICA DE LOS ESTADOS UNIDOS MEXICANOS, EN MATERIA DE PARIDAD DE GÉNERO</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106">
                <wp:simplePos x="0" y="0"/>
                <wp:positionH relativeFrom="column">
                  <wp:posOffset>-708025</wp:posOffset>
                </wp:positionH>
                <wp:positionV relativeFrom="paragraph">
                  <wp:posOffset>116840</wp:posOffset>
                </wp:positionV>
                <wp:extent cx="7028815" cy="2225040"/>
                <wp:effectExtent l="0" t="0" r="0" b="0"/>
                <wp:wrapNone/>
                <wp:docPr id="1" name="Frame1"/>
                <a:graphic xmlns:a="http://schemas.openxmlformats.org/drawingml/2006/main">
                  <a:graphicData uri="http://schemas.microsoft.com/office/word/2010/wordprocessingShape">
                    <wps:wsp>
                      <wps:cNvSpPr txBox="1"/>
                      <wps:spPr>
                        <a:xfrm>
                          <a:off x="0" y="0"/>
                          <a:ext cx="7028815" cy="22250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5.2pt;mso-wrap-distance-left:9.05pt;mso-wrap-distance-right:9.05pt;mso-wrap-distance-top:0pt;mso-wrap-distance-bottom:0pt;margin-top:9.2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UHTÉMOC BLANCO BRAVO, GOBERNADOR CONSTITUCIONAL DEL ESTADO LIBRE Y SOBERANO DE MORELOS A SUS HABITANTES SABED: 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NTECEDENTES.</w:t>
      </w:r>
    </w:p>
    <w:p>
      <w:pPr>
        <w:pStyle w:val="Normal"/>
        <w:spacing w:lineRule="auto" w:line="240" w:before="0" w:after="0"/>
        <w:jc w:val="both"/>
        <w:rPr>
          <w:rFonts w:ascii="Arial" w:hAnsi="Arial" w:cs="Arial"/>
          <w:sz w:val="24"/>
          <w:szCs w:val="24"/>
        </w:rPr>
      </w:pPr>
      <w:r>
        <w:rPr>
          <w:rFonts w:cs="Arial" w:ascii="Arial" w:hAnsi="Arial"/>
          <w:sz w:val="24"/>
          <w:szCs w:val="24"/>
        </w:rPr>
        <w:t>A.- DEL PROCESO LEGISLATIV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El 6 de septiembre de 2018, la Senadora Kenia López Rabadán, del Grupo Parlamentario del Partido Acción Nacional, presentó ante el Pleno del Senado de la República la Iniciativa con Proyecto de Decreto por el que se reforman y adicionan los artículos 3, 6, 26, 27, 28, 41, 50, 73, 89, 94, 99, 100, 102, 115 y 116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idencia de la Mesa Directiva del Senado de la República determinó turnar dicha Iniciativa para su estudio, análisis y dictamen correspondiente a las Comisiones Unidas de Puntos Constitucionales; para la Igualdad de Género y de Estudios Legislativos Segu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El 16 de octubre de 2018, las Senadoras Martha Lucía Micher Camarena y Bertha Alicia Caraveo Camarena, a nombre de las Senadoras y los Senadores del Grupo Parlamentario del Partido Movimiento de Regeneración Nacional, presentaron ante el Pleno del Senado de la República la Iniciativa con Proyecto de Decreto por el que se reforman diversos los artículos de la Constitución Política de los Estados Unidos Mexicanos en materia de paridad de género.</w:t>
      </w:r>
    </w:p>
    <w:p>
      <w:pPr>
        <w:pStyle w:val="Normal"/>
        <w:spacing w:lineRule="auto" w:line="240" w:before="0" w:after="0"/>
        <w:jc w:val="both"/>
        <w:rPr>
          <w:rFonts w:ascii="Arial" w:hAnsi="Arial" w:cs="Arial"/>
          <w:sz w:val="24"/>
          <w:szCs w:val="24"/>
        </w:rPr>
      </w:pPr>
      <w:r>
        <w:rPr>
          <w:rFonts w:cs="Arial" w:ascii="Arial" w:hAnsi="Arial"/>
          <w:sz w:val="24"/>
          <w:szCs w:val="24"/>
        </w:rPr>
        <w:t>La Presidencia de la Mesa Directiva del Senado de la República determinó turnar dicha Iniciativa para su estudio, análisis y dictamen correspondiente a las Comisiones Unidas de Puntos Constitucionales; para la Igualdad de Género y de Estudios Legislativos Segu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El 6 de noviembre de 2018, el Senador Martí Batres Guadarrama, del Grupo Parlamentario del Partido Movimiento de Regeneración Nacional, presentó ante el Pleno del Senado de la República la Iniciativa con Proyecto de Decreto por el que se reforma el artículo 4o.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idencia de la Mesa Directiva del Senado de la República determinó turnar dicha iniciativa para su estudio, análisis y dictamen correspondiente a las Comisiones Unidas de Puntos Constitucionales; para la Igualdad de Género y de Estudios Legislativos Prim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 El 29 de noviembre de 2018, la Senadora Claudia Edith Anaya Mota, del Grupo Parlamentario del Partido Revolucionario Institucional, presentó ante el Pleno del Senado de la República la Iniciativa con Proyecto de Decreto por el que se reforma el primer párrafo del artículo 78 de la Constitución Política de los Estados Unidos Mexicanos, en materia de paridad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idencia de la Mesa Directiva del Senado de la República determinó turnar dicha Iniciativa para su estudio, análisis y dictamen correspondiente a las Comisiones Unidas de Puntos Constitucionales; para la Igualdad de Género, y de Estudios Legisl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3. En fecha 29 de abril durante la Sesión de las Comisiones Unidas de Puntos Constitucionales; para la Igualdad de Género y de Estudios Legislativos, se aprobó con 29 votos a favor, el Proyecto de Decreto por el que se reforman los artículos 2, 4, 35, 41, 52, 53, 56, 94 y 115 de la Constitución Política de los Estados Unidos Mexicanos, en materia de Paridad de Gén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4. Con fecha 14 de mayo de 2019, fue aprobado con 120 votos a favor en el Pleno de la Cámara de Senadores, el Proyecto de Decreto por el que se reforman los artículos 2, 4, 35, 41, 52, 53, 56, 94 y 115 de la Constitución Política de los Estados Unidos Mexicanos, en materia de Paridad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 Con fecha 14 de mayo, la Mesa Directiva de la Cámara de Senadores, mediante oficio No. DGPL-1PE.2R1A.-10, remite a los Secretarios de la Cámara de Diputados, el expediente que contiene el Proyecto de Decreto por el que se reforman los artículos 2, 4, 35, 41, 52, 53, 56, 94 y 115 de la Constitución Política de los Estados Unidos Mexicanos, en materia de Paridad de Género, aprobado por el Senado de la República en Sesión celebrada en esta fe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6. Con fecha 23 de mayo de 2019, fue aprobada en la Comisiones Unidas de Puntos Constitucionales, y de Igualdad de Género el Proyecto de Decreto por el que se reforman los artículos 2, 4, 35, 41, 52, 53, 56, 94 y 115 de la Constitución Política de los Estados Unidos Mexicanos, en materia de Paridad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7. Mediante Sesión del Pleno de la Cámara de Diputados del Honorable Congreso de la Unión, celebrada con fecha 23 de mayo de 2019, fue aprobado el Dictamen de la Minuta con Proyecto de Decreto, por el que se reforman los artículos 2, 4, 35, 41, 52, 53, 56, 94 y 115 de la Constitución Política de los Estados Unidos Mexicanos, en materia de Paridad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DEL PROCESO LEGISLATIVO LOC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Con fecha veintiocho de mayo de dos mil diecinueve, la Cámara de Diputados del Congreso de la Unión, remitió mediante Oficio No. DGPL64.-II-5-940, suscrito por la Diputada Karla Yuritzi Almazán Burgos, Secretaria de la Mesa Directiva, la MINUTA CON PROYECTO DE DECRETO POR EL QUE SE REFORMAN LOS ARTÍCULOS 2, 4, 35, 41, 52, 53, 56, 94 Y 115 DE LA CONSTITUCIÓN POLÍTICA DE LOS ESTADOS UNIDOS MEXICANOS, EN MATERIA DE PARIDAD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Una vez recibida la MINUTA CON PROYECTO DE DECRETO POR EL QUE SE REFORMAN LOS ARTÍCULOS 2o., 4o., 35, 41, 52, 53, 56, 94 Y 115 DE LA CONSTITUCIÓN POLÍTICA DE LOS ESTADOS UNIDOS MEXICANOS, EN MATERIA DE PARIDAD DE GÉNERO en este Congreso, el Diputado Alfonso de Jesús Sotelo Martínez, Presidente de la Mesa Directiva, dio cuenta de la misma e instruyó turnar mediante oficio número SSLyP/DPLyP/AÑO1/P.O.2/0514/19 de esa misma fecha a la Comisión de Puntos Constitucionales y Legislación, para su conocimiento y efectos legales conducentes, la cual fue recibida el mismo d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MIN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nera de síntesis, el Constituyente Permanente, propone establecer la obligación de observar el Principio de Paridad de Género en la integración de todos los entes de gobierno, ya sea los surgidos de una elección popular, como los que se dan como resultado de una designación, es decir, Legislaturas Federales y Estatales, cabildos, Gabinetes de los tres niveles, el Poder Judicial de la Federación, los Tribunales Estatales y los Organismos Constitucionales Autóno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se establece un lenguaje incluyente para con el género femenino, solamente en los artículos de la Constitución Política de los Estados Unidos Mexicanos que fueron materia de esta re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ONTENIDO DE LA MIN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re los aspectos más relevantes del Dictamen, desta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La obligación de que las listas de Candidatas y Candidatos Plurinominales que entregan los Partidos Políticos en cada Proceso Electoral, en el caso de la elección de los integrantes de la Cámara de Senadores y Diputados, sean encabezadas por un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Que los representantes de las Comunidades Indígenas a los Ayuntamientos sean elegidos observando el Principio de Paridad de Género.</w:t>
      </w:r>
    </w:p>
    <w:p>
      <w:pPr>
        <w:pStyle w:val="Normal"/>
        <w:spacing w:lineRule="auto" w:line="240" w:before="0" w:after="0"/>
        <w:jc w:val="both"/>
        <w:rPr>
          <w:rFonts w:ascii="Arial" w:hAnsi="Arial" w:cs="Arial"/>
          <w:sz w:val="24"/>
          <w:szCs w:val="24"/>
        </w:rPr>
      </w:pPr>
      <w:r>
        <w:rPr>
          <w:rFonts w:cs="Arial" w:ascii="Arial" w:hAnsi="Arial"/>
          <w:sz w:val="24"/>
          <w:szCs w:val="24"/>
        </w:rPr>
        <w:t>- Se sustituye el término “varón” por el de “hombre”, debido a que el mismo representaba superioridad respecto de la mujer, además de que se plantea la utilización en general en nuestra Ley fundamental de un lenguaje incluyente hacia las muj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La obligación de que los Gabinetes, Presidencial y de las Entidades Federativas, así como los Titulares de los Organismos Constitucionales Autónomos Locales y federales, sean integrados observando el Principio de Paridad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Se establece la obligación de que los Tribunales Federales sean integrados observando el Principio de Paridad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Por último, se establece la obligación de integrar, en la medida de lo posible, los Ayuntamientos observando también el Principio de Paridad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TEXTO NORMATIVO Y RÉGIMEN TRANSITORIO.</w:t>
      </w:r>
    </w:p>
    <w:p>
      <w:pPr>
        <w:pStyle w:val="Normal"/>
        <w:spacing w:lineRule="auto" w:line="240" w:before="0" w:after="0"/>
        <w:jc w:val="both"/>
        <w:rPr>
          <w:rFonts w:ascii="Arial" w:hAnsi="Arial" w:cs="Arial"/>
          <w:sz w:val="24"/>
          <w:szCs w:val="24"/>
        </w:rPr>
      </w:pPr>
      <w:r>
        <w:rPr>
          <w:rFonts w:cs="Arial" w:ascii="Arial" w:hAnsi="Arial"/>
          <w:sz w:val="24"/>
          <w:szCs w:val="24"/>
        </w:rPr>
        <w:t xml:space="preserve">PROYECTO DE DECRETO POR EL QUE SE REFORMAN LOS ARTÍCULOS 2o., 4o., 35, 41, 52, 53, 56, 94 Y 115 DE LA CONSTITUCIÓN POLÍTICA DE LOS ESTADOS UNIDOS MEXICANOS, EN MATERIA DE PARIDAD DE GÉN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Único.- Se reforman la fracción VII del apartado A del artículo 2o.; el párrafo primero del artículo 4o.; el párrafo primero y la fracción II del artículo 35; los párrafos primero y segundo de la fracción 1 del artículo 41; el artículo 52; los párrafos primero y segundo del artículo 53; los párrafos primero y segundo del artículo 56; el tercer párrafo del artículo 94; el párrafo primero de la fracción 1 del artículo 115, y se adicionan un segundo párrafo, recorriéndose los subsecuentes, al artículo 41; un párrafo octavo, recorriendo los subsecuentes, al artículo 94 de la Constitución Política de los Estados Unidos Mexicanos, para quedar como sig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rtículo 2o...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A .... </w:t>
      </w:r>
    </w:p>
    <w:p>
      <w:pPr>
        <w:pStyle w:val="Normal"/>
        <w:spacing w:lineRule="auto" w:line="240" w:before="0" w:after="0"/>
        <w:jc w:val="both"/>
        <w:rPr>
          <w:rFonts w:ascii="Arial" w:hAnsi="Arial" w:cs="Arial"/>
          <w:sz w:val="24"/>
          <w:szCs w:val="24"/>
        </w:rPr>
      </w:pPr>
      <w:r>
        <w:rPr>
          <w:rFonts w:cs="Arial" w:ascii="Arial" w:hAnsi="Arial"/>
          <w:sz w:val="24"/>
          <w:szCs w:val="24"/>
        </w:rPr>
        <w:t xml:space="preserve">l. a VI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Elegir, en los municipios con población indígena, representantes ante los Ayuntamientos, observando el Principio de Paridad de Género conforme a las norm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II .... </w:t>
      </w:r>
    </w:p>
    <w:p>
      <w:pPr>
        <w:pStyle w:val="Normal"/>
        <w:spacing w:lineRule="auto" w:line="240" w:before="0" w:after="0"/>
        <w:jc w:val="both"/>
        <w:rPr>
          <w:rFonts w:ascii="Arial" w:hAnsi="Arial" w:cs="Arial"/>
          <w:sz w:val="24"/>
          <w:szCs w:val="24"/>
        </w:rPr>
      </w:pPr>
      <w:r>
        <w:rPr>
          <w:rFonts w:cs="Arial" w:ascii="Arial" w:hAnsi="Arial"/>
          <w:sz w:val="24"/>
          <w:szCs w:val="24"/>
        </w:rPr>
        <w:t xml:space="preserve">B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o. La mujer y el hombre son iguales ante la Ley. Ésta protegerá la organización y el desarrollo de la familia.</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35. Son derechos de la ciudadanía: </w:t>
      </w:r>
    </w:p>
    <w:p>
      <w:pPr>
        <w:pStyle w:val="Normal"/>
        <w:spacing w:lineRule="auto" w:line="240" w:before="0" w:after="0"/>
        <w:jc w:val="both"/>
        <w:rPr>
          <w:rFonts w:ascii="Arial" w:hAnsi="Arial" w:cs="Arial"/>
          <w:sz w:val="24"/>
          <w:szCs w:val="24"/>
        </w:rPr>
      </w:pPr>
      <w:r>
        <w:rPr>
          <w:rFonts w:cs="Arial" w:ascii="Arial" w:hAnsi="Arial"/>
          <w:sz w:val="24"/>
          <w:szCs w:val="24"/>
        </w:rPr>
        <w:t xml:space="preserve">l .... </w:t>
      </w:r>
    </w:p>
    <w:p>
      <w:pPr>
        <w:pStyle w:val="Normal"/>
        <w:spacing w:lineRule="auto" w:line="240" w:before="0" w:after="0"/>
        <w:jc w:val="both"/>
        <w:rPr>
          <w:rFonts w:ascii="Arial" w:hAnsi="Arial" w:cs="Arial"/>
          <w:sz w:val="24"/>
          <w:szCs w:val="24"/>
        </w:rPr>
      </w:pPr>
      <w:r>
        <w:rPr>
          <w:rFonts w:cs="Arial" w:ascii="Arial" w:hAnsi="Arial"/>
          <w:sz w:val="24"/>
          <w:szCs w:val="24"/>
        </w:rPr>
        <w:t xml:space="preserve">II.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III. a VIII .... </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41. ... </w:t>
      </w:r>
    </w:p>
    <w:p>
      <w:pPr>
        <w:pStyle w:val="Normal"/>
        <w:spacing w:lineRule="auto" w:line="240" w:before="0" w:after="0"/>
        <w:jc w:val="both"/>
        <w:rPr>
          <w:rFonts w:ascii="Arial" w:hAnsi="Arial" w:cs="Arial"/>
          <w:sz w:val="24"/>
          <w:szCs w:val="24"/>
        </w:rPr>
      </w:pPr>
      <w:r>
        <w:rPr>
          <w:rFonts w:cs="Arial" w:ascii="Arial" w:hAnsi="Arial"/>
          <w:sz w:val="24"/>
          <w:szCs w:val="24"/>
        </w:rPr>
        <w:t xml:space="preserve">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l.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I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II. a VI .... </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52.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 </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53.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elección de los 200 Diputados y Diputadas según el Principio de Representación Proporcional y el Sistema de Listas Regionales, se constituirán cinco circunscripciones electorales plurinominales en el país conformadas de acuerdo con el Principio de Paridad de Género, y encabezadas alternadamente entre mujeres y hombres cada periodo electivo. La Ley determinará la forma de establecer la demarcación territorial de estas circunscrip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56.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treinta y dos senadurías restantes serán elegidas según el Principio de Representación Proporcional, mediante el Sistema de Listas Votadas en una sola circunscripción plurinominal nacional, conformadas de acuerdo con el Principio de Paridad de Género, y encabezadas alternadamente entre mujeres y hombres cada periodo electivo. La Ley establecerá las reglas y fórmulas para estos efectos.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94. ...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La Suprema Corte de Justicia de la Nación se compondrá de once integrantes, Ministras y Ministros, y funcionará en Pleno o en Salas.</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La Ley establecerá la forma y procedimientos mediante concursos abiertos para la integración de los Órganos Jurisdiccionales, observando el Principio de Paridad de Género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115 .... </w:t>
      </w:r>
    </w:p>
    <w:p>
      <w:pPr>
        <w:pStyle w:val="Normal"/>
        <w:spacing w:lineRule="auto" w:line="240" w:before="0" w:after="0"/>
        <w:jc w:val="both"/>
        <w:rPr>
          <w:rFonts w:ascii="Arial" w:hAnsi="Arial" w:cs="Arial"/>
          <w:sz w:val="24"/>
          <w:szCs w:val="24"/>
        </w:rPr>
      </w:pPr>
      <w:r>
        <w:rPr>
          <w:rFonts w:cs="Arial" w:ascii="Arial" w:hAnsi="Arial"/>
          <w:sz w:val="24"/>
          <w:szCs w:val="24"/>
        </w:rPr>
        <w:t xml:space="preserve">l. Cada municipio será gobernado por un Ayuntamiento de elección popular directa, integrado por un Presidente o Presidenta Municipal y el número de regidurías y sindicaturas que la Ley determine, de conformidad con el Principio de Paridad de Género. La competencia que esta Constitución otorga al gobierno municipal se ejercerá por el Ayuntamiento de manera exclusiva y no habrá autoridad intermedia alguna entre éste y el Gobierno del Estado.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II. a X. .... </w:t>
      </w:r>
    </w:p>
    <w:p>
      <w:pPr>
        <w:pStyle w:val="Normal"/>
        <w:spacing w:lineRule="auto" w:line="240" w:before="0" w:after="0"/>
        <w:jc w:val="both"/>
        <w:rPr>
          <w:rFonts w:ascii="Arial" w:hAnsi="Arial" w:cs="Arial"/>
          <w:sz w:val="24"/>
          <w:szCs w:val="24"/>
        </w:rPr>
      </w:pPr>
      <w:r>
        <w:rPr>
          <w:rFonts w:cs="Arial" w:ascii="Arial" w:hAnsi="Arial"/>
          <w:sz w:val="24"/>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t xml:space="preserve">Primero.- El presente Decreto entrará en vigor al día siguiente de su publicación en el Diario Oficial de la Fede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gundo.-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ercero.- La observancia del Principio de Paridad de Género a que se refiere el artículo 41, será aplicable a quienes tomen posesión de su encargo, a partir del proceso electoral federal o local siguiente a la entrada en vigor del presente Decreto, según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que hace a las autoridades que no se renuevan mediante procesos electorales, su integración y designación habrá de realizarse de manera progresiva a partir de las nuevas designaciones y nombramientos que correspondan, de conformidad con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rto.- Las Legislaturas de las Entidades Federativas, en el ámbito de su competencia, deberán realizar las reformas correspondientes en su legislación, para procurar la observancia del Principio de Paridad de Género en los términos del artículo 4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VALORACIÓN DE LA MINUTA.</w:t>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 Comisión de Puntos Constitucionales y Legislación y en apego a la fracción II del artículo 104 del Reglamento para Congreso del Estado de Morelos, se procede a analizar en lo general, la MINUTA CON PROYECTO DE DECRETO POR EL QUE SE REFORMAN LOS ARTÍCULOS 2º., 4o., 35, 41, 52, 53, 56, 94 Y 115 DE LA CONSTITUCIÓN POLÍTICA DE LOS ESTADOS UNIDOS MEXICANOS, EN MATERIA DE PARIDAD DE GÉNERO, para determinar sobre el sentido del voto que emite esta Soberanía,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duda alguna en el estado de Morelos se han dado importantes avances en materia de paridad de género, este Congreso celebra que estos sean incluidos ahora en la Constitución Política de los Estados Unidos Mexicanos, por lo que se comparten plenamente con el Congreso de la 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el caso de la paridad de género en la integración de los gabinetes de los Ejecutivos estatales, al respecto, en el estado de Morelos, dicha obligación se encuentra plasmada en la fracción del artículo 70 de la Constitución local en los términ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0.- Son facultades del Gobernador del Estado:</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VI.- Designar o nombrar a los Secretarios de Despacho y al Consejero Jurídico, en una proporción que no exceda la mitad para un mismo género. El nombramiento del Secretario de la Contraloría se sujetará a la ratificación d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tanto, esta Legislatura celebra este avance en materia de paridad de género en nuestra Ley fundamental y determina su pro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mismo sentido se establece la obligación de procurar la paridad de género en la integración de los Tribunales Estatales, que se encuentra establecida en la Constitución Política del Estado Libre y Soberano de Morelos en los términ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90.- Para ser Magistrado del Tribunal Superior de Justicia se requiere:</w:t>
      </w:r>
    </w:p>
    <w:p>
      <w:pPr>
        <w:pStyle w:val="Normal"/>
        <w:spacing w:lineRule="auto" w:line="240" w:before="0" w:after="0"/>
        <w:jc w:val="both"/>
        <w:rPr>
          <w:rFonts w:ascii="Arial" w:hAnsi="Arial" w:cs="Arial"/>
          <w:sz w:val="24"/>
          <w:szCs w:val="24"/>
        </w:rPr>
      </w:pPr>
      <w:r>
        <w:rPr>
          <w:rFonts w:cs="Arial" w:ascii="Arial" w:hAnsi="Arial"/>
          <w:sz w:val="24"/>
          <w:szCs w:val="24"/>
        </w:rPr>
        <w:t xml:space="preserve">I.- VII.- … </w:t>
      </w:r>
    </w:p>
    <w:p>
      <w:pPr>
        <w:pStyle w:val="Normal"/>
        <w:spacing w:lineRule="auto" w:line="240" w:before="0" w:after="0"/>
        <w:jc w:val="both"/>
        <w:rPr>
          <w:rFonts w:ascii="Arial" w:hAnsi="Arial" w:cs="Arial"/>
          <w:sz w:val="24"/>
          <w:szCs w:val="24"/>
        </w:rPr>
      </w:pPr>
      <w:r>
        <w:rPr>
          <w:rFonts w:cs="Arial" w:ascii="Arial" w:hAnsi="Arial"/>
          <w:sz w:val="24"/>
          <w:szCs w:val="24"/>
        </w:rPr>
        <w:t>Los nombramientos de los Magistrados deberán recaer preferentemente entre aquéllas personas que hayan servido con eficiencia, capacidad y probidad en la impartición de justicia o que se hayan distinguido por su honorabilidad, competencia y antecedentes profesionales en el ejercicio de la actividad jurídica, plenamente acreditados, procurando alcanzar una efectiva paridad de género en las designacion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109-bis.- La justicia administrativa estatal se deposita en un Tribunal de Justicia Administrativa del Estado de Morelos; será la máxima autoridad en la materia, dotado de plena jurisdicción y autonomía para dictar sus fallos, y no estará adscrito al Poder Judi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agistrados deberán reunir los mismos requisitos que para ser Magistrados del Tribunal Superior de Justicia del Estado, debiendo además contar con experiencia en materia administrativa, fiscal o de responsabilidades plenamente acreditada, procurando alcanzar una efectiva paridad de género en las designaciones. Serán designados por el Pleno del Poder Legislativo a propuesta del Órgano Político del Congreso, el cual emitirá la Convocatoria Pública conforme a lo establecido en esta Constitución y la Ley Orgánica para 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tanto, esta Legislatura se congratula de que dicho principio sea incluido en la Constitución Federal y resulte obligatorio en la conformación de los Tribunales en todo 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cto de la paridad de género en la integración de las legislaturas locales, sin duda alguna la reforma dará certeza al ejercicio que por dos procesos electorales intentó el Instituto Morelense de Procesos Electorales y Participación Ciudadana, consistente en obligar a los Partidos Políticos con registro en nuestro Estado, a encabezar sus listas de Diputados Plurinominales con mujeres, o en su caso,  otorgar la curul a una fémina aunque estuviera en el segundo lugar de la lista, determinación que en 2015 fue revocada por la Sala Superior del Tribunal Electoral, debido precisamente a que no se encontraba plasmada en la Ley, tras la impugnación de casi todos los organismos polí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fortunadamente el IMPEPAC no cesó en su intento de obtener la paridad en este Congreso y en el proceso electoral anterior logró que los partidos políticos, con excepción del Partido Verde Ecologista, encabezaran sus listas de Diputados Plurinominales con mujeres, por lo que hoy este Congreso nos encontramos un mayor número de Diputadas que Dipu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cto a la obligación de observar el Principio de Paridad de Género en la integración de los Ayuntamientos, igualmente el Órgano Electoral Local ha intentado esta configuración en los últimos dos Procesos Electorales Locales, lo cual ha sido revocado en la vía jurisdiccional, por lo que, una vez que se integre dicha obligación en el testo de la Constitución Política de los Estados Unidos Mexicanos, en los términos que propone la Minuta materia del presente dictamen, serán una realidad los Cabildos paritarios en nuestro estado, por lo que esta Comisión determina su pro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último, en relación al lenguaje incluyente que contiene la propuesta de reforma, esta Comisión determina su procedencia al resultar positivo para el tema del empoderamiento de la mujer en los cargos públicos, lo cual redundará en el respeto a las mujeres en todos los ámbitos en los que se desenvuelv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CRETO NÚMERO TRESCIENTOS CUARENTA Y DOS  POR EL QUE SE APRUEBA EN LO GENERAL LA MINUTA CON PROYECTO DE DECRETO POR EL QUE SE REFORMAN LOS ARTÍCULOS 2o., 4o., 35, 41, 52, 53, 56, 94 Y 115 DE LA CONSTITUCIÓN POLÍTICA DE LOS ESTADOS UNIDOS MEXICANOS, EN MATERIA DE PARIDAD DE GÉNER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Se aprueba en lo general la Minuta con Proyecto de Decreto por el que se reforman, la fracción VII del apartado A del artículo 2o.; el párrafo primero del artículo 4o.; el párrafo primero y la fracción II del artículo 35; los párrafos primero y segundo de la fracción 1 del artículo 41; el artículo 52; los párrafos primero y segundo del artículo 53; los párrafos primero y segundo del artículo 56; el tercer párrafo del artículo 94; el párrafo primero de la fracción 1 del artículo 115, y se adicionan, un segundo párrafo, recorriéndose los subsecuentes, al artículo 41; un párrafo octavo, recorriendo los subsecuentes, al artículo 94 de la Constitución Política de los Estados Unidos Mexic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Comuníquese a la Cámara de Diputados del Congreso de la Unión, que el Congreso del Estado de Morelos, emite su VOTO APROBATORIO de la MINUTA CON PROYECTO DE DECRETO POR EL QUE SE REFORMAN LOS ARTÍCULOS 2o., 4o., 35, 41, 52, 53, 56, 94 Y 115 DE LA CONSTITUCIÓN POLÍTICA DE LOS ESTADOS UNIDOS MEXICANOS, EN MATERIA DE PARIDAD DE GÉNERO, en términos del artículo preced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Emítase el Decreto respectivo y remítase al Titular del Poder Ejecutivo, para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Infórmese a las Legislaturas locales de las treinta y dos Entidades Federativas del país, que el Congreso del Estado de Morelos, ha emitido en sentido positivo su voto sobre la MINUTA CON PROYECTO DE DECRETO POR EL QUE SE REFORMAN LOS ARTÍCULOS 2o., 4o., 35, 41, 52, 53, 56, 94 Y 115 DE LA CONSTITUCIÓN POLÍTICA DE LOS ESTADOS UNIDOS MEXICANOS, EN MATERIA DE PARIDAD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del día treinta de mayo del año dos mil dieci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Alfonso de Jesús Sotelo Martínez, Presidente. Dip. Cristina Xochiquetzal Sánchez Ayala, Secretaria. Dip. Ariadna Barrera Vázquez,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nto, mando se imprima, publique, circule y se le dé el debido cumplimiento. Dado en la Residencia del Poder Ejecutivo, Palacio de Gobierno, en la Ciudad de Cuernavaca, Capital del estado de Morelos a los catorce días del mes de junio del dos mil diecinue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5/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9/06/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7/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22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5/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9/06/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7/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22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12090</wp:posOffset>
              </wp:positionH>
              <wp:positionV relativeFrom="paragraph">
                <wp:posOffset>-7620</wp:posOffset>
              </wp:positionV>
              <wp:extent cx="6084570" cy="3067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670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trescientos cuarenta y dos.- Por el que se aprueba en lo general la Minuta con Proyecto de Decreto por el que se reforman los artículos 2o., 4o., 35, 41, 52, 53, 56, 94 y 115 de la Constitución Política de los Estados Unidos Mexicanos, en materia de paridad de géner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4.15pt;mso-wrap-distance-left:9.05pt;mso-wrap-distance-right:9.05pt;mso-wrap-distance-top:0pt;mso-wrap-distance-bottom:0pt;margin-top:-0.6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trescientos cuarenta y dos.- Por el que se aprueba en lo general la Minuta con Proyecto de Decreto por el que se reforman los artículos 2o., 4o., 35, 41, 52, 53, 56, 94 y 115 de la Constitución Política de los Estados Unidos Mexicanos, en materia de paridad de géner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1">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347345</wp:posOffset>
              </wp:positionH>
              <wp:positionV relativeFrom="paragraph">
                <wp:posOffset>45720</wp:posOffset>
              </wp:positionV>
              <wp:extent cx="6052185" cy="33401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3401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trescientos cuarenta y dos.- Por el que se aprueba en lo general la Minuta con Proyecto de Decreto por el que se reforman los artículos 2o., 4o., 35, 41, 52, 53, 56, 94 y 115 de la Constitución Política de los Estados Unidos Mexicanos, en materia de paridad de género.</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6.3pt;mso-wrap-distance-left:9.05pt;mso-wrap-distance-right:9.05pt;mso-wrap-distance-top:0pt;mso-wrap-distance-bottom:0pt;margin-top:3.6pt;mso-position-vertical-relative:text;margin-left:2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trescientos cuarenta y dos.- Por el que se aprueba en lo general la Minuta con Proyecto de Decreto por el que se reforman los artículos 2o., 4o., 35, 41, 52, 53, 56, 94 y 115 de la Constitución Política de los Estados Unidos Mexicanos, en materia de paridad de género.</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lang w:val="es-ES"/>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02:00Z</dcterms:created>
  <dc:creator>user</dc:creator>
  <dc:description/>
  <cp:keywords/>
  <dc:language>en-US</dc:language>
  <cp:lastModifiedBy>Teresa Castro</cp:lastModifiedBy>
  <cp:lastPrinted>2019-07-17T13:54:00Z</cp:lastPrinted>
  <dcterms:modified xsi:type="dcterms:W3CDTF">2019-07-17T18:54:00Z</dcterms:modified>
  <cp:revision>4</cp:revision>
  <dc:subject/>
  <dc:title/>
</cp:coreProperties>
</file>