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eastAsia="es-ES"/>
        </w:rPr>
        <w:t xml:space="preserve">DECRETO NÚMERO DOS MIL TRESCIENTOS CUARENTA Y DOS.- </w:t>
      </w:r>
      <w:r>
        <w:rPr>
          <w:rFonts w:eastAsia="Times New Roman" w:cs="Arial" w:ascii="Arial" w:hAnsi="Arial"/>
          <w:b/>
          <w:bCs/>
          <w:sz w:val="32"/>
          <w:szCs w:val="32"/>
          <w:lang w:val="es-ES" w:eastAsia="es-ES"/>
        </w:rPr>
        <w:t>POR EL QUE SE CREA EL MUNICIPIO DE COATETELCO,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SimSun;宋体" w:cs="Arial"/>
          <w:bCs/>
          <w:sz w:val="24"/>
          <w:szCs w:val="24"/>
          <w:lang w:val="es-ES" w:eastAsia="es-ES"/>
        </w:rPr>
      </w:pPr>
      <w:bookmarkStart w:id="0" w:name="_Hlk493073065"/>
      <w:bookmarkEnd w:id="0"/>
      <w:r>
        <w:rPr>
          <w:rFonts w:eastAsia="SimSun;宋体"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fecha veintisiete de junio de dos mil diecisiete, el Comité Pro Creación en términos del acta de asamblea de fecha veintidós de junio de dos mil dieciséis, presentó ante la Mesa Directiva de este H. Congreso del Estados, solicitud debidamente requisitada y acompañada de las documentales a que refiere el artículo 133 de la Ley Orgánica para el Congreso del Estado de Morelos, lo anterior a efecto de que se determine la creación del municipio indígena con denominación de MUNICIPIO de Coatetelco, Morelos, en términos de la solicitud referida en líneas que antecede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993" w:leader="none"/>
        </w:tabs>
        <w:spacing w:lineRule="auto" w:line="240" w:before="0" w:after="0"/>
        <w:jc w:val="both"/>
        <w:rPr>
          <w:rFonts w:ascii="Arial" w:hAnsi="Arial" w:eastAsia="Times New Roman" w:cs="Arial"/>
          <w:bCs/>
          <w:sz w:val="24"/>
          <w:szCs w:val="24"/>
          <w:lang w:val="es-ES" w:eastAsia="es-ES"/>
        </w:rPr>
      </w:pPr>
      <w:bookmarkStart w:id="1" w:name="_Hlk496194790"/>
      <w:bookmarkStart w:id="2" w:name="_Hlk496197028"/>
      <w:r>
        <w:rPr>
          <w:rFonts w:eastAsia="Times New Roman" w:cs="Arial" w:ascii="Arial" w:hAnsi="Arial"/>
          <w:bCs/>
          <w:sz w:val="24"/>
          <w:szCs w:val="24"/>
          <w:lang w:val="es-ES" w:eastAsia="es-ES"/>
        </w:rPr>
        <w:t>b) El veintisiete de junio de dos mil diecisiete, en cumplimiento a lo mandatado por la Presidencia de la Mesa Directiva del Congreso del Estado de Morelos, se turnó la solicitud a Comisiones Unidas de Gobernación, Gran Jurado y Ética Legislativa y de Pueblos Indígenas, para su análisis y dictamen</w:t>
      </w:r>
      <w:bookmarkEnd w:id="1"/>
      <w:bookmarkEnd w:id="2"/>
      <w:r>
        <w:rPr>
          <w:rFonts w:eastAsia="Times New Roman" w:cs="Arial" w:ascii="Arial" w:hAnsi="Arial"/>
          <w:bCs/>
          <w:sz w:val="24"/>
          <w:szCs w:val="24"/>
          <w:lang w:val="es-ES" w:eastAsia="es-ES"/>
        </w:rPr>
        <w:t>;</w:t>
      </w:r>
    </w:p>
    <w:p>
      <w:pPr>
        <w:pStyle w:val="Normal"/>
        <w:tabs>
          <w:tab w:val="clear" w:pos="708"/>
          <w:tab w:val="left" w:pos="720"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 fecha uno de septiembre de dos mil diecisiete, se recibió el oficio PMM/045/2017, expedido por la Presidencia Municipal de Miacatlán, Morelos, a efecto de que rindiera el informe sobre la conveniencia o inconveniencia de la erección de la nueva municipalidad indígena que se pretende crear, mismo informe que fue rendido en sentido positivo dentro del término de 30 días que prevé el numeral 40, fracción XI, inciso D, de la Constitución Política del Estado Libre y Soberano de Morelos.</w:t>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l día cinco de octubre de dos mil diecisiete, se entregó el oficio número CU/06/2017 al Gobernador Constitucional del Estado Libre y Soberano de Morelos, mismo que fue recibido a través de la Oficina de la Gubernatura, lo anterior a efecto de que rindiera el informe correspondiente sobre la conveniencia o inconveniencia de la erección de la nueva entidad municipal, informe que fue rendido en fecha 30 de octubre de 2017, en sentido positivo por lo que fue dentro del término contemplado por el artículo 40 fracción XI, inciso E, de la Constitución Política del Estado de Morelos;</w:t>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bookmarkStart w:id="3" w:name="_Hlk496195109"/>
      <w:bookmarkEnd w:id="3"/>
      <w:r>
        <w:rPr>
          <w:rFonts w:eastAsia="Times New Roman" w:cs="Arial" w:ascii="Arial" w:hAnsi="Arial"/>
          <w:bCs/>
          <w:sz w:val="24"/>
          <w:szCs w:val="24"/>
          <w:lang w:val="es-ES" w:eastAsia="es-ES"/>
        </w:rPr>
        <w:t>e) Con fecha tres de agosto de dos mil diecisiete, se entregaron copias de la iniciativa a cada uno de los Diputados integrantes de las Comisiones Unidas de Gobernación, Gran Jurado y Ética Legislativa y de Pueblos Indígen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El veinte de octubre de dos mil diecisiete, se remitió Proyecto de Dictamen en sentido positivo para el estudio y análisis de los integrantes de las Comisiones Unidas de Gobernación, Gran Jurado y Ética Legislativa y de Pueblos Indígenas, y</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g) El veinte de octubre de dos mil diecisiete, se convocó a Sesión de las Comisiones Unidas de Gobernación, Gran Jurado y Ética Legislativa y de Pueblos Indígenas para presentar, analizar y, en su caso, aprobar el Proyecto de Dictamen, existiendo el quórum reglamentario, se aprobó el siguiente dictamen que hoy se pone a la consideración de esta Soberanía Popular.</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4" w:name="_Hlk496195109"/>
      <w:bookmarkStart w:id="5" w:name="_Hlk496195109"/>
      <w:bookmarkEnd w:id="5"/>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Iniciativa en dictamen, se pretende crear el municipio de Coatetelco, Morelos, mediante los procedimientos establecidos en la Constitución Política del Estado Libre y Soberano de Morelos, así como en la Ley Orgánica del Congreso del Estado de Morelos, a partir del supuesto de que sean pueblos y comunidades de origen indígena asentadas dentro del territorio del Estado, dándose un cumplimiento cabal, en materia de organización política, con capacidad económica y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EXPOSICIÓN DE MOTIVOS</w:t>
        <w:tab/>
        <w:tab/>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iniciador las siguientes razones que sustentan la solicitud de erección de la nueva municipalidad indíg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ámbito Internacional, mediante la Declaración de Viena del año de mil novecientos noventa y tres, la Conferencia reafirmó “la dignidad y la incomparable contribución de los pueblos indígenas al desarrollo y al pluralismo de la sociedad”, reiterando además determinación de la comunidad internacional de garantizarles el bienestar económico, social y cultural y el disfrute de los beneficios de un desarrollo sostenible. En la Declaración de las Naciones Unidas sobre los Derechos de los Pueblos Indígenas de dos mil siete, se estableció una norma esencial para erradicar las violaciones de derechos humanos cometidas contra los pueblos indígenas en todo el mundo, para combatir la discriminación y la marginación, y para defender la protección de medios de subsistencia indígenas. Y por último, el Convenio 169 de la Organización Internacional del Trabajo Sobre Pueblos Indígenas y Tribales en su segundo artículo establece la obligación de los gobiernos de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eastAsia="es-MX"/>
        </w:rPr>
        <w:t>Nuestra Carta Magna en su artículo 2°. señala que se concederá identidad a los pueblos indígenas, cuando se traten de “una unidad social, económica y cultural, asentadas en un territorio y que reconocen autoridades propias de acuerdo con sus usos y costumbres”, señalando a su vez que “el reconocimiento de los pueblos y comunidades indígenas se hará en las constituciones y leyes de las entidades federativas”, considerando criterios etnolingüísticos y de asentamiento físico, reconociendo el derecho de los pueblos y las comunidades indígenas a la libre determinación y, consecuentemente, autonomía para, decidir sus formas internas de convivencia y organización social, económica, política y cultural; elegir, procedimientos y</w:t>
      </w:r>
      <w:r>
        <w:rPr>
          <w:rFonts w:eastAsia="Times New Roman" w:cs="Arial" w:ascii="Arial" w:hAnsi="Arial"/>
          <w:bCs/>
          <w:sz w:val="24"/>
          <w:szCs w:val="24"/>
          <w:lang w:val="es-ES" w:eastAsia="es-ES"/>
        </w:rPr>
        <w:t xml:space="preserve"> prácticas tradicionales, a las autoridades para el ejercicio de sus formas de gobierno, entre otras cosa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la Constitución Política del Estado Libre y Soberano de Morelos, en su artículo 2 Bis, reconoce la presencia de los pueblos y comunidades indígenas, admitiendo que fueron la base para su conformación política y territorial, y las reconoce como ”aquellas que forman una unidad política, social, económica y cultural asentadas en un territorio“; señalando además que la ley establecerá los mecanismos y criterios para la identificación y delimitación de las mismas, tomando en cuenta, además, los criterios etnolingüístico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la LIII Legislatura, mediante la facultad que posee para realizar las reformas necesarias tendientes a satisfacer las necesidades de la población de nuestro Estado, aprobó la modificación de la XI fracción del numeral 40 de la Constitución Política del Estado de Morelos, estableciendo los parámetros y requisitos para la creación de nuevos municipios indígena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y derivado de la necesidad de crear los procedimientos que permitan la creación de las nuevas municipalidades Indígenas en el Estado, </w:t>
      </w:r>
      <w:bookmarkStart w:id="6" w:name="_Hlk496197134"/>
      <w:r>
        <w:rPr>
          <w:rFonts w:eastAsia="Times New Roman" w:cs="Arial" w:ascii="Arial" w:hAnsi="Arial"/>
          <w:bCs/>
          <w:sz w:val="24"/>
          <w:szCs w:val="24"/>
          <w:lang w:val="es-ES" w:eastAsia="es-ES"/>
        </w:rPr>
        <w:t>con fecha veinticuatro de mayo de dos mil diecisiete se</w:t>
      </w:r>
      <w:bookmarkEnd w:id="6"/>
      <w:r>
        <w:rPr>
          <w:rFonts w:eastAsia="Times New Roman" w:cs="Arial" w:ascii="Arial" w:hAnsi="Arial"/>
          <w:bCs/>
          <w:sz w:val="24"/>
          <w:szCs w:val="24"/>
          <w:lang w:val="es-ES" w:eastAsia="es-ES"/>
        </w:rPr>
        <w:t xml:space="preserve"> publicó en el Periódico Oficial “Tierra y Libertad” el Decreto mediante el cual se adiciono una fracción V al artículo 72, recorriéndose en su orden la actual para ser VI; el Título Décimo Primero, denominado “De la creación de Municipios Indígenas”, compuesto por el Capítulo I, denominado “Disposiciones generales” con los artículos 128, 129 y 130; el Capítulo II, denominado “De la solicitud de creación y sus requisitos” con los artículos 131, 132 y 133; y el Capítulo III, denominado “Del procedimiento” con los artículos 134, 135, 136 y 137; todos a la Ley Orgánica para el Congreso del Estado de Morelo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reto que da origen a la solicitud de creación del Municipio de Coatetelco, Morelos, una vez cumplidos los parámetros establecidos en la Ley Orgánica del Congreso del Estado de Morelos, es decir, que las comunidades indígenas conforman una unidad política, social y cultural;  que cuentan con capacidad económica y presupuestal; que están asentados en un territorio determinado; que descienden de poblaciones que habitaban en el territorio actual del país al iniciarse la colonización o el establecimiento de los actuales límites estatales, y que reconozcan autoridades propias de acuerdo con sus usos y costumbres. Así mismo, con el cumplimiento cabal de los requisitos establecidos en los numerales 132 y 133 del ordenamiento anteriormente señalado.</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undamento en lo dispuesto por el artículo 72, fracción V, de la Ley Orgánica del Congreso del Estado de Morelos; así como lo dispuesto por los artículos 104, fracción II y 106, fracción III del Reglamento para el Congreso del Estado de Morelos, corresponde a las Comisiones Unidas de Gobernación, Gran Jurado y Ética Legislativa y de Pueblos Indígenas, realizar el análisis, en lo general, de la Iniciativa presentada para determinar que la viabilidad de la iniciativa presentada está sustentada en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V.-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facultad del Congreso del Estado de Morelos, crear nuevos municipios indígenas dentro de los límites de los existentes, previa satisfacción de los requisitos establecidos, en términos del artículo 40, fracción X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Que el Comité Pro Creación, integrado por los CC. GLORIA IVETTE GUTIÉRREZ MACEDONIO, GEOVANNI ZULY DÍAZ PAREDES, ROBERTO DIEGO GARCÍA, GENARO LEÓNIDES OCTAVIANO, VÍCTOR ZAMORANO JUÁREZ, LEÓNIDES GUTIÉRREZ SOLÍS, MARÍA LEONOR PEREDES DÍAZ, HIPÓLITO CARLOS RIVERA ALEMÁN, GABRIELA MEDINA DOMÍNGUEZ, ROBERTA FLORES LEONARDO, XIADANI MATEOS CLAUDIO, FILIBERTO LEOCADIO GUTIÉRREZ, ABEL GALICIA SANTANA, MARGARITO GALICIA SANTANA, ARMANDO MELGAR JIMÉNEZ, ADRIÁN MELGAR JIMÉNEZ, MARGARITO ALFREDO PINEDA GUILLERMO, EUFROCINO ELEOCADIO, ABRAHAM LEOCADIO CELÍS, MAGDALENO CLAUDIO ANDRÉS, OLGA PLAYAS MELGAR, SIGIFRIDO ALEMÁN MELGAR, FÉLIX AGAPITO REMIGIO, ROGELIO ROBERTO MACEDONIO, LEOBARDO GARCÍA CARLOS, tienen facultades para solicitar la creación del nuevo municipio de Coatetelco, Morelos, en términos del acta de asamblea debidamente certificada por el Ayudante Municipal de la Comunidad de Coatetelco el C. Antonio Alemán Melgar con fecha 24 de abril de 2017, misma que se ha dado cuenta en los antecedentes del presente dictamen, lo anterior para satisfacer los artículos 131 y 132, De la Ley Orgánica del Congreso del Estado de Morelos, Acreditan su identidad con las credenciales para votar </w:t>
      </w:r>
      <w:r>
        <w:rPr>
          <w:rFonts w:eastAsia="Times New Roman" w:cs="Arial" w:ascii="Arial" w:hAnsi="Arial"/>
          <w:bCs/>
          <w:w w:val="90"/>
          <w:sz w:val="24"/>
          <w:szCs w:val="24"/>
          <w:lang w:val="es-ES" w:eastAsia="es-ES"/>
        </w:rPr>
        <w:t>números 0817042406607, 1438907233, 0000061789523, 0000033189625, 0000046149641, 0000033324641, 0000147119315, 0000033190736, 0000071332059, 0000033324612, 1471798537, 1114312139, 1249506133, 1509129335, 1371250850, 1371991162, 1266898941, 0000091950416, 0000033192761, 0000109073944, 1585973435, 1171960111, 1419410431, 1249505251, 1561581234,</w:t>
      </w:r>
      <w:r>
        <w:rPr>
          <w:rFonts w:eastAsia="Times New Roman" w:cs="Arial" w:ascii="Arial" w:hAnsi="Arial"/>
          <w:bCs/>
          <w:sz w:val="24"/>
          <w:szCs w:val="24"/>
          <w:lang w:val="es-ES" w:eastAsia="es-ES"/>
        </w:rPr>
        <w:t xml:space="preserve"> respectivamente, y todas son expedidas por el Instituto Federal Electoral ó Instituto Nacional Elect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comunidad de Coatetelco acredita su existencia indígena mediante su inclusión en el Periódico Oficial “Tierra y Libertad” número 5019, de fecha 29 de agosto de 2012, documento objeto de estudio y que forma parte de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U PROCEDENCIA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iendo a la jerarquía de nuestra normatividad, en primer instancia debe hacerse notar el </w:t>
      </w:r>
      <w:r>
        <w:rPr>
          <w:rFonts w:eastAsia="Times New Roman" w:cs="Arial" w:ascii="Arial" w:hAnsi="Arial"/>
          <w:bCs/>
          <w:iCs/>
          <w:sz w:val="24"/>
          <w:szCs w:val="24"/>
          <w:lang w:val="es-ES" w:eastAsia="es-ES"/>
        </w:rPr>
        <w:t>reconocimientos que Nuestra Carta Magna en su primer artículo realiza, estableciendo que en los Estados Unidos Mexicanos todas las personas gozarán de los derechos humanos reconocidos en la misma Constitución y en los Tratados Internacionales de los que el Estado Mexicano sea parte”; así mismo en su segundo</w:t>
      </w:r>
      <w:r>
        <w:rPr>
          <w:rFonts w:eastAsia="Times New Roman" w:cs="Arial" w:ascii="Arial" w:hAnsi="Arial"/>
          <w:bCs/>
          <w:sz w:val="24"/>
          <w:szCs w:val="24"/>
          <w:lang w:val="es-ES" w:eastAsia="es-ES"/>
        </w:rPr>
        <w:t xml:space="preserve"> artículo reconoce como comunidades integrantes de un pueblo indígena, a aquellas que formen una unidad social, económica y cultural, asentadas en un territorio y que reconocen autoridades propias de acuerdo con sus usos y costumbres, y que el derecho de los pueblos indígenas a la libre determinación se ejercerá en un marco constitucional de autonomía que asegure la unidad nacional. Puntualizando que el reconocimiento de los pueblos y comunidades indígenas se hará en las constituciones y leyes de las entidades federativas, las que deberán tomar en cuenta, además de los principios generales establecidos en los párrafos del mismo artículo segundo, criterios etnolingüísticos y de asentamiento fís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Constitución Política del Estado Libre y Soberano de Morelos, en el numeral 40, fracción XI, expresamente ref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nuevos municipios dentro de los límites de los existentes, previos los siguientes requisitos: A).- Que en el territorio que pretenda erigirse en municipio existirá una población de más de 30,000 habitantes; B).- Que se pruebe ante el Congreso que dicho territorio integrado por las poblaciones que pretenden formar los municipios tienen potencialidad económica y capacidad financiera para el mantenimiento del gobierno propio y de los servicios públicos que quedarían a su cargo; C).- Que los municipios del cual trata de segregarse el territorio del nuevo municipio, puedan continuar subsistiendo; 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 E).- Que igualmente se oiga al Ejecutivo del Estado, quien enviará su informe dentro del término de 30 días, contados desde la fecha en que se le remita la comunicación relativa; F).- Que la erección del nuevo municipio sea aprobada por las dos terceras partes de los Diputados presentes; Para la creación de municipios conformados por pueblos o comunidades indígenas,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debiéndose cumplir sólo con los requisitos señalados en los incisos D), E) y F) de ésta fracción. A la creación de un nuevo municipio, se deberá constituir un Concejo Municipal, el que ejercerá el gobierno en términos de la Ley Orgánica Municipal, hasta en tanto se efectúen elecciones ordinarias. En la integración de un Concejo Municipal en un municipio conformado por comunidades indígenas, deberán tomarse en cuenta consideraciones específicas respecto de su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anterior disposición constitucional es menester de estas Comisiones Unidas cuidar que se cumplan cabalmente todos y cada uno de los requisitos y por ello se analiza el cumplimiento para la creación de la nueva Municipalidad. Del expediente de estudio que estas comisiones se han allegado y que se integran al presente dictamen se analiza en forma separada cada uno de lo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ITERIO ETNOLINGÜISTICO Y DE ASENTAMIENTO HUMAN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unidad indígena de Coatetelco se encuentra situada al sur poniente del estado de Morelos en una latitud 18.72667, longitud -99.32889 y actualmente forma parte del municipio de Miacatlán. El Origen de Coatetelco se remonta a la edad prehispánica (preclásico tardío), Coatetelco, el nombre proviene del Náhuatl y significa “Montículo de Serpientes” (QUAHTETELCO). Su nombre original posiblemente debe corresponder al de “QUAHTETELCO” según un glifo identificativo diseñado por los tlahuicas, en el que representa una serpiente (“coatl” en náhuatl) sobre una construcción piramidal o piedra (“tetelli”) y el vocablo “co” que especifica que se trata de un sitio geográfico, es decir como “lugar d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atetelco y sus habitantes se remontan a los asentamientos que hicieron los indígenas de habla náhuatl en búsqueda de tierras fértiles fundando una población llamada Cuauhnáhuac (hoy Cuernavaca), el señorío de Cuauhnáhuac controló una serie de poblaciones de menor tamaño como Coatlán del Río, Tetecala, Mazatepec y Miacatlán que fungían a su vez como cabeceras de pueblos de cierta importancia tales como Tulancingo, Cuauhtitla, Quauhtetelco y Cuauchichinola. Durante el reinado de Itzcoatl, rey de los mexicas, la mayor parte del estado de Morelos fue sometido al dominio azteca imponiendo a sus habitantes el pago de tributo a la gran capital de los mexicas, Tenochtitlán. En esta época Quahtetelco, fue una región muy importante por ser parte de un corredor comercial que surtía a los pueblos de esta zona. Los pobladores, desde épocas muy remotas, se dedicaban a la pesca, la agricultura y la caza de aves en la laguna ubicada a orillas del pobl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atetelco es uno de los pueblos más antiguos y se ubica dentro la zona arqueológica, de acuerdo a los historiadores las construcciones datan de los años 250 y 500 de nuestra era. En el área arqueológica los antropólogos han encontrado vestigios de tres culturas diferentes: olmeca, tolteca y la cultura tlahuica, </w:t>
      </w:r>
      <w:bookmarkStart w:id="7" w:name="_Hlk496193830"/>
      <w:r>
        <w:rPr>
          <w:rFonts w:eastAsia="Times New Roman" w:cs="Arial" w:ascii="Arial" w:hAnsi="Arial"/>
          <w:sz w:val="24"/>
          <w:szCs w:val="24"/>
          <w:lang w:eastAsia="es-MX"/>
        </w:rPr>
        <w:t>derivado de los estudios del expediente que forma parte del presente dictamen se demuestra que los actuales habitantes descienden de esas culturas ya descritas, prevaleciendo sus usos y costumbres como lo hicieron sus ancestr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bookmarkEnd w:id="7"/>
      <w:r>
        <w:rPr>
          <w:rFonts w:eastAsia="Times New Roman" w:cs="Arial" w:ascii="Arial" w:hAnsi="Arial"/>
          <w:sz w:val="24"/>
          <w:szCs w:val="24"/>
          <w:lang w:eastAsia="es-MX"/>
        </w:rPr>
        <w:t>Coatetelco integra el Catálogo de Pueblos y Comunidades Indígenas de la Comisión para el Desarrollo de los Pueblos Indígenas y lengua materna lo es el Náhuatl véase: catálogo de lenguas indígenas nacionales: variantes lingüísticas de México con sus autodenominaciones y referencias geoestadísticas publicadas en el Diario Oficial de la Federación de fecha lunes 14 de enero de 2008. Por lo anterior se desprende que la Comunidad de Coatetelco y sus (hoy) habitantes descienden de pobladores que habitaron nuestro Estado desde antes da la colonia y en consecuencia de los estudios realizados, se aprecia el náhuatl como lengua materna, véase expediente de apoyo al presente dictam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IDAD POLÍTICA, SOCIAL Y CULTUR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el gusto y agrado del lugar y tener a sus orillas la laguna de Coatetelco, los primeros pobladores decidieron arraigarse al lugar y a través de la organización comenzaron a sembrar y cultivar, al mismo tiempo que aprovechaban como alimento el pescado de la laguna. Según se sabe, una consigna que tenían y que continúo durante mucho tiempo fue no casarse con la gente de otras tribus para conservar sus auténticas raíces y costumbres indígenas. Aún mucho después del crecimiento de la población y de los cambios en el pueblo, las costumbres permanecieron, de tal forma que muchas de ellas aún persiste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iste en Coatetelco un seguimiento a los usos y costumbres y ello impera a través de la Asamblea General (comunitaria) ya que es un órgano fundamental en la toma de decisiones. Como parte de esta normatividad han existido estructuras de seguridad y justi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parte de la organización política se puede considerar la forma en que se eligen a las autoridades, una de ellas, sin duda la más importante, la elección de las autoridades tradicionales (Ayudante Municipal), para esta elección se convoca a través de la autoridad saliente para llevarse a cabo en día domingo, y en presencia de la asamblea comunitaria los candidatos se registraban y en esa misma asamblea las asistentes, a mano alzada, eligen al ganador, es decir, por el candidato que más “manos” tuviera era el próximo ayud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 la amenaza de pobladores que venían a la comunidad de Coatetelco, las autoridades tradicionales, en asamblea general, determinaron crear la figura de comandantes y que tenían la labor de vigilancia del cuadro (zona geográfica) que les correspondiera en cumplimiento a los acuerdos tomados, existiendo en la comunidad también la necesidad y la organización fue a tal grado que, se instaló la “ronda” comunitaria, misma que hacía labores de vigilancia y de forma aún mas organizada que la de los comand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ultura en Coatetelco es sin duda, basta y llena de riquezas, son varias las costumbres culturales y estas se siguen conmemorando año con año como muestra de la organización social entre estas tradiciones tenemos: los rituales en honor a los difuntos, como en gran parte de nuestro territorio, la muerte es toda una celebración, lo que hace menos doloroso la partida del ser querido, en Coatetelco cuando se muere una persona, lo primero que se hace es levantarlo de la cama y tenderlo a ras de suelo con la cabeza apuntando hacia el poniente (donde se oculta el sol), por almohada le colocan una piedra, queriendo decir los dolientes que hacen entrega del cuerpo a la madre tierra. En sus manos le ponen un pañuelo blanco con granito de maíz y trocitos de tequesquite, que según la creencia es para que los animales que encuentre en el camino le den paso hacia el cielo. Es costumbre llevar al difunto en el ataúd hasta la iglesia para despedirse, cuidando que la cabeza apunte hacia el poniente, al retirarse de la iglesia se acostumbra levantar el ataúd tres veces por el lado de la cabeza del difunto en señal de reverencia y despedida. Así lo sepultan y dan inicio a los novenarios, rezos que se realizan día a día hasta completar nueve d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tro acto cultural lo es “Los Tekuanis”, son un grupo de danza étnica de Coatetelco que tiene diálogos en Náhuatl que representa la cacería de animales salvajes y feroces atrapados con trampas. Según versiones de los mismos danzantes se cazaban animales porque eran un peligro para el ganado de los hacendados. Por esto mandaban traer a los mejores hombres de la región. Los tekuanis tenían que enfrentar al espíritu del bosque, que ahora se le llama “Ujaja” y su misión era proteger a los animales. Esta danza es representada por los hombres y jóvenes de la comunidad. Desde la antigua Anahuac, la danza era complemento indispensable para la formación de buenos ciudadanos.la danza de los tekuanis se puede apreciar en dos fechas una lo es el día de San Juan Bautista y la otra fecha es la del día de la candel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8" w:name="_Hlk493167868"/>
      <w:bookmarkEnd w:id="8"/>
      <w:r>
        <w:rPr>
          <w:rFonts w:eastAsia="Times New Roman" w:cs="Arial" w:ascii="Arial" w:hAnsi="Arial"/>
          <w:bCs/>
          <w:sz w:val="24"/>
          <w:szCs w:val="24"/>
          <w:lang w:val="es-ES" w:eastAsia="es-ES"/>
        </w:rPr>
        <w:t xml:space="preserve">CENSO DE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Censo de Población y Vivienda del año 2015 (conteo intercensal) del Instituto Nacional de Geografía y Estadística la población de la comunidad de Coatetelco lo es de 10,582 habi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IFICIOS Y TERRENOS PARA LA PRESTACIÓN DE LOS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udantí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udantía auxili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nte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icina del Registro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té de agua po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aría de bienes ejid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ibliote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ódulo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ditorio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os escuelas de preescol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tro escuelas prim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secundaria téc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ficina del INE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alidad de la cabecera municipal con la capital del Estado.</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rretera mex95</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ACIDAD ECONÓMICA Y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atetelco del total de habitantes se encuentran en edad económica activa un total de 3,38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n edificadas 2,796 viviendas, estas se encuentran en posibilidad de integrarse al padrón tributario por pago de impuestos pred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atetelco existe un sistema de agua potable y de las viviendas descritas con anterioridad, se tiene un registro que el 74 por ciento tienen al menos una toma de agua (contrato de agua).</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ACTIVIDADES PRIN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atetelco se tiene un registro de actividades principales a la agricultura, comercio, pecuaria, lo que genera un cincuenta por ochenta por ciento de los ingresos de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Directorio Nacional de Actividades Económicas del INEGI, se encuentran registrados y de forma activa a 490 establecimientos comer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9" w:name="_Hlk493167868"/>
      <w:bookmarkStart w:id="10" w:name="_Hlk496193509"/>
      <w:bookmarkStart w:id="11" w:name="_Hlk496196888"/>
      <w:bookmarkEnd w:id="9"/>
      <w:bookmarkEnd w:id="10"/>
      <w:bookmarkEnd w:id="11"/>
      <w:r>
        <w:rPr>
          <w:rFonts w:eastAsia="Times New Roman" w:cs="Arial" w:ascii="Arial" w:hAnsi="Arial"/>
          <w:bCs/>
          <w:sz w:val="24"/>
          <w:szCs w:val="24"/>
          <w:lang w:val="es-ES" w:eastAsia="es-ES"/>
        </w:rPr>
        <w:t>PROCEDENCIA DE LA LEY ADJE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l anterior análisis, encontramos que la parte solicitante dio cabal cumplimiento a los requerimientos previstos por los numerales 130, 131, 132 y 133 de la Ley Orgánica para el Congreso del Estado de Morelos. Dándose cuenta que en el expediente de estudio y que es parte del presente dictamen, obra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ud debidamente entregada por el Comité Pro Municipio debidamente certificada, a la que exponen la denominación de los pueblos, así como el municipio del cual pertenecen;</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rtificación de la autoridad competente, de la existencia de los pueblos o las comunidades indígena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cumento idóneo que acredite su identidad, integran el expediente las identificaciones oficiales de cada uno de los integrantes del comité.</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ntecedentes sobre su origen indígena;</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ción sobre su actividad económica;</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cripción de la extensión territorial ocupada por los pueblos o las comunidades indígena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reditación de la legitimidad de sus derechos respecto del territorio ocupado;</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uesta de cuadro de construcción del territorio a dotarse al municipio a crearse;</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nso de los pobladores de los pueblos o las comunidades indígenas, en términos de la normativa aplicable;</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ción sobre su organización conforme sus usos y costumbre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rtificación del acta de asamblea o junta de pobladores, en la que conste la decisión de crearse como municipio y autorización, en su caso, a sus representantes para presentar la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12" w:name="_Hlk496193509"/>
      <w:bookmarkStart w:id="13" w:name="_Hlk496196888"/>
      <w:bookmarkStart w:id="14" w:name="_Hlk496193509"/>
      <w:bookmarkStart w:id="15" w:name="_Hlk496196888"/>
      <w:bookmarkEnd w:id="14"/>
      <w:bookmarkEnd w:id="15"/>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uerpo del presente dictamen se ha analizado y determinado que se han satisfecho los requisitos esgrimidos para la Constitución Local y se ha dado cuenta de todos y cada uno de los requisitos que satisfacen la Ley Orgánica para el Congreso, para lo anterior se tomó en consideración el expediente que objeto de estudio y que forma parte del mismo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s de hacerse notar las colonias y barrios, que actualmente, integran la Comunidad de Coatetelco: BENITO JUÁREZ, 3 DE MAYO, GENERAL PEDRO SAAVEDRA, CENTRO, NARVARTE, EL MUELLE, EL CHARCO, así como también la Colonia de XOCHICALCO ya que esta se encuentra en el ejido de Coatetelco.</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TRESCIENTOS CUARENTA Y D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CREA EL MUNICIPIO DE COATETELCO,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reta la creación del Nuevo Municipio de Coatetelco, Morelos, en los términos de lo dispuesto por el Título Décimo Primero, denominado “De la creación de Municipios Indígenas”,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integra el nuevo Municipio y en consecuencia se segregan del Municipio de Miacatlán las colonias de: </w:t>
      </w:r>
      <w:bookmarkStart w:id="16" w:name="_Hlk493073637"/>
      <w:r>
        <w:rPr>
          <w:rFonts w:eastAsia="Times New Roman" w:cs="Arial" w:ascii="Arial" w:hAnsi="Arial"/>
          <w:bCs/>
          <w:sz w:val="24"/>
          <w:szCs w:val="24"/>
          <w:lang w:val="es-ES" w:eastAsia="es-ES"/>
        </w:rPr>
        <w:t>BENITO JUAREZ, 3 DE MAYO, GENERAL PEDRO SAAVEDRA, CENTRO, NARVARTE, EL MUELLE, EL CHARCO, XOCHICALCO</w:t>
      </w:r>
      <w:bookmarkEnd w:id="16"/>
      <w:r>
        <w:rPr>
          <w:rFonts w:eastAsia="Times New Roman" w:cs="Arial" w:ascii="Arial" w:hAnsi="Arial"/>
          <w:bCs/>
          <w:sz w:val="24"/>
          <w:szCs w:val="24"/>
          <w:lang w:val="es-ES" w:eastAsia="es-ES"/>
        </w:rPr>
        <w:t>, así mismo se segrega el Ejido de COATETEL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designa como Cabecera Municipal a Coatetelco Cen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Con fundamento en lo dispuesto por el artículo 40, fracción XI, inciso F último párrafo de la Constitución Política del Estado Libre y Soberano de Morelos, constitúyase un Concejo Municipal, que ejercerá el gobierno en términos de la Ley Orgánica Municipal, tomándose en cuenta lo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47 y 70, fracción XVll,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iniciará su vigencia a partir del día 1 de enero de 2019, con independencia de la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n un plazo no mayor a ciento ochenta días naturales, contados a partir de la publicación del presente decreto, el Congreso del Estado realizará las reformas a la normativa aplicable, que permitan el cabal cumplimiento al pres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17" w:name="_Hlk497929863"/>
      <w:bookmarkStart w:id="18" w:name="_Hlk497927887"/>
      <w:bookmarkStart w:id="19" w:name="_Hlk497929863"/>
      <w:bookmarkStart w:id="20" w:name="_Hlk497927887"/>
      <w:bookmarkEnd w:id="2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21" w:name="_Hlk497927887"/>
      <w:bookmarkEnd w:id="21"/>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que se dispone en el Capítulo Único del Título Décimo Segundo de la Ley Orgánica Municipal del Estado de Morelos, el Congreso del Estado deberá designar a los integrantes del Concejo Municipal del Municipio de Coatetelco,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SEXTA.</w:t>
      </w:r>
      <w:r>
        <w:rPr>
          <w:rFonts w:eastAsia="Times New Roman" w:cs="Arial" w:ascii="Arial" w:hAnsi="Arial"/>
          <w:bCs/>
          <w:sz w:val="24"/>
          <w:szCs w:val="24"/>
          <w:lang w:eastAsia="es-MX"/>
        </w:rPr>
        <w:t xml:space="preserve"> En un plazo no mayor a quince días, contados a partir de la instalación del Concejo Municipal a que se refiere la disposición transitoria que antecede, el Ayuntamiento de Miacatlán deberá llevar a cabo el proceso correspondiente de Entrega Recepción formal al Concejo Municipal del Municipio de Coatetelco, Morelos, en términos de lo dispuesto en el artículo 28 de la Ley Orgánica Municipal del Estado de Morelos, y conforme a las bases y lineamientos previstos en la Ley de Entrega Recepción de la Administración Pública para el Estado de Morelos y sus Municipios, y los convenios que al efecto se dispongan entre ambos Municipi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no mayor a 90 días hábiles contados a partir de la publicación de este Decreto, el Comité pro Municipio designará a cinco representantes para formar un grupo de trabajo, junto con otros cinco representantes designados por el Ayuntamiento de Miacatlán. Dicho grupo de trabajo deberá realizar los proyectos de convenios señalados en la normativa aplicable a fin de presentarlos al concejo municipal del Municipio de Coatetelco, con base a la siguient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lación de edificios y terrenos con que se cuente eventualmente para las oficinas y la prestación de los servicios públicos municipales; así como escuelas, que atiendan al menos la educación preescolar, primaria, secundaria y preparatoria, ubicadas en el poblado que se señale como cabecer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pPr>
      <w:r>
        <w:rPr>
          <w:rFonts w:eastAsia="Arial" w:cs="Arial" w:ascii="Arial" w:hAnsi="Arial"/>
          <w:sz w:val="24"/>
          <w:szCs w:val="24"/>
          <w:lang w:eastAsia="es-MX"/>
        </w:rPr>
        <w:t xml:space="preserve">Descripción de las vías de comunicación entre el poblado que se proponga como cabecera municipal con la capital del Estado y con los demás centros de población que vayan a formar parte del municipio de </w:t>
      </w:r>
      <w:r>
        <w:rPr>
          <w:rFonts w:eastAsia="Arial" w:cs="Arial" w:ascii="Arial" w:hAnsi="Arial"/>
          <w:bCs/>
          <w:sz w:val="24"/>
          <w:szCs w:val="24"/>
          <w:lang w:eastAsia="es-MX"/>
        </w:rPr>
        <w:t>Coatetelco</w:t>
      </w:r>
      <w:r>
        <w:rPr>
          <w:rFonts w:eastAsia="Arial" w:cs="Arial" w:ascii="Arial" w:hAnsi="Arial"/>
          <w:sz w:val="24"/>
          <w:szCs w:val="24"/>
          <w:lang w:eastAsia="es-MX"/>
        </w:rPr>
        <w:t xml:space="preserve">; </w:t>
      </w:r>
    </w:p>
    <w:p>
      <w:pPr>
        <w:pStyle w:val="Normal"/>
        <w:numPr>
          <w:ilvl w:val="0"/>
          <w:numId w:val="3"/>
        </w:numPr>
        <w:tabs>
          <w:tab w:val="clear" w:pos="708"/>
          <w:tab w:val="left" w:pos="993" w:leader="none"/>
        </w:tabs>
        <w:spacing w:lineRule="auto" w:line="240" w:before="0" w:after="0"/>
        <w:ind w:left="284" w:hanging="0"/>
        <w:contextualSpacing/>
        <w:jc w:val="both"/>
        <w:rPr/>
      </w:pPr>
      <w:r>
        <w:rPr>
          <w:rFonts w:eastAsia="Arial" w:cs="Arial" w:ascii="Arial" w:hAnsi="Arial"/>
          <w:sz w:val="24"/>
          <w:szCs w:val="24"/>
          <w:lang w:eastAsia="es-MX"/>
        </w:rPr>
        <w:t xml:space="preserve">Nombres, categorías políticas, censos de población, agropecuarios, comerciales e industriales, según las actividades económicas de los poblados que integran el municipio de </w:t>
      </w:r>
      <w:r>
        <w:rPr>
          <w:rFonts w:eastAsia="Arial" w:cs="Arial" w:ascii="Arial" w:hAnsi="Arial"/>
          <w:bCs/>
          <w:sz w:val="24"/>
          <w:szCs w:val="24"/>
          <w:lang w:eastAsia="es-MX"/>
        </w:rPr>
        <w:t>Coatetelco</w:t>
      </w:r>
      <w:r>
        <w:rPr>
          <w:rFonts w:eastAsia="Arial" w:cs="Arial" w:ascii="Arial" w:hAnsi="Arial"/>
          <w:sz w:val="24"/>
          <w:szCs w:val="24"/>
          <w:lang w:eastAsia="es-MX"/>
        </w:rPr>
        <w:t xml:space="preserve">, así como la descripción de sus perímetros y límites territoriales, y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Monto aproximado de los ingresos y egresos que pueda tener la hacienda públic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a efecto de que el Poder Legislativo Estatal lo haga del conocimiento al Ayuntamiento de Miacatlán y realicen las gestiones y trámites conducentes, en virtud de la creación del Municipio que nos ocup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De conformidad con lo dispuesto en el artículo 38 de la Ley Orgánica Municipal del Estado de Morelos, en un plazo no mayor a 90 días hábiles, contados a partir de la instalación del Concejo Municipal del Municipio de Coatetelco, Morelos, éste deberá emitir sus respectivos Bandos de Policía y Gobierno, reglamentos, circulares y disposiciones administrativas de observancia general, en el ámbito de sus respectivas jurisdicciones, sujetándose a lo dispuesto en la propia Ley Orgánica Municipal del Estado de Morelos y demás normativa aplicable. En tanto, serán aplicables supletoriamente las disposiciones correspondientes al Municipio de Miacatlán,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De manera excepcional, por única vez, en un plazo no mayor a 90 días hábiles, contados a partir de la designación del Concejo Municipal que realice el Congreso del Estado, el Municipio de Coatetelco, Morelos deberá presentar ante el Congreso del Estado la Iniciativa de Ley de Ingresos del Municipio, para su examen, discusión y, en su caso, aprobación, la cual deberá apegarse a lo dispuesto en el artículo 32 de la Constitución Política del Estado Libre y Soberano de Morelos y demás disposiciones legales aplicables. En tanto, será aplicable supletoriamente y en la parte que resulte conducente, la correspondiente Ley de Ingresos del Municipio de Miacatlán, Morelos, para el ejercicio fiscal,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w:t>
      </w:r>
      <w:r>
        <w:rPr>
          <w:rFonts w:eastAsia="Times New Roman" w:cs="Arial" w:ascii="Arial" w:hAnsi="Arial"/>
          <w:bCs/>
          <w:sz w:val="24"/>
          <w:szCs w:val="24"/>
          <w:lang w:val="es-ES" w:eastAsia="es-ES"/>
        </w:rPr>
        <w:t xml:space="preserve"> El Pleno del Tribunal Superior de Justicia del Estado de Morelos, en términos de lo dispuesto en la Ley Orgánica del Poder Judicial y conforme al ámbito de sus atribuciones, determinará la creación o, en su caso, adscripción de los órganos jurisdiccionales que se requiera para la buena marcha de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PRIMERA.</w:t>
      </w:r>
      <w:r>
        <w:rPr>
          <w:rFonts w:eastAsia="Times New Roman" w:cs="Arial" w:ascii="Arial" w:hAnsi="Arial"/>
          <w:bCs/>
          <w:sz w:val="24"/>
          <w:szCs w:val="24"/>
          <w:lang w:val="es-ES" w:eastAsia="es-ES"/>
        </w:rPr>
        <w:t xml:space="preserve"> En términos de lo dispuesto en el artículo 78 de la Ley Orgánica del Poder Judicial, el Municipio de Coatetelco, Morelos, dentro de los cinco primeros días de su ejercicio gubernativo, deberá remitir ante el Consejo de la Judicatura Estatal la terna respectiva para la designación de las personas que ocuparán el cargo de propietario y suplente de Juez de Pa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SEGUNDA.</w:t>
      </w:r>
      <w:r>
        <w:rPr>
          <w:rFonts w:eastAsia="Times New Roman" w:cs="Arial" w:ascii="Arial" w:hAnsi="Arial"/>
          <w:bCs/>
          <w:sz w:val="24"/>
          <w:szCs w:val="24"/>
          <w:lang w:val="es-ES" w:eastAsia="es-ES"/>
        </w:rPr>
        <w:t xml:space="preserve"> Dentro de un plazo de 90 días hábiles contados a partir de la instalación del Concejo Municipal respectivo, el Municipio de Coatetelco, Morelos deberá elaborar un estudio financiero, acompañado de una propuesta de Convenio entre éste y el Municipio de Miacatlán, Morelos, mediante el cual, de así ser aceptado por ambos municipios, se transfiera un porcentaje de los pasivos y deuda pública preexistentes en este últ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elaboración del Convenio deberán analizarse los factores poblacionales y financieros. De igual manera, en su caso, se deberá convenir al efecto, de así ser convenido, con la institución financiera acreedora del crédito existente, con la finalidad de que sea parte de dicho Conven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rcentaje deberá ser determinado entre los Municipios, la Comisión de Hacienda, Presupuesto y Cuenta Pública del Congreso del Estado y las autoridades de carácter estatal encargadas de las finanz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Dentro del plazo a que hace referencia la Disposición Transitoria anterior, el Municipio de Coatetelco, Morelos deberá establecer un proyecto de convenio de traspaso de activos, de hasta un porcentaje igual a la población transfer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Los servicios públicos de agua potable y recolección de basura deberán, en todo momento, irse traspasando de manera progresiva, entre los Municipios de Coatetelco y Miacatlán, Morelos. En todo caso deberá privilegiarse la factibilidad y efectividad del servicio público para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unicipios de Coatetelco y Miacatlán, Morelos, deberán convenir pormenorizadamente los plazos de transición, previo estudio realizado por ellos, el cual deberá anexarse al convenio respe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 Miacatlán debe dar facilidades al de Coatetelco con los trámites y gestiones ante las autoridades correspondientes para lograr que las concesiones, en su caso, de los pozos o manantiales que se ubiquen dentro del segundo, les sean otorgadas para la prestación del servicio de agua po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DÉCIMA QUINT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os trabajadores del Municipio de </w:t>
      </w:r>
      <w:r>
        <w:rPr>
          <w:rFonts w:eastAsia="Times New Roman" w:cs="Arial" w:ascii="Arial" w:hAnsi="Arial"/>
          <w:bCs/>
          <w:sz w:val="24"/>
          <w:szCs w:val="24"/>
          <w:lang w:eastAsia="es-MX"/>
        </w:rPr>
        <w:t>Miacatlán</w:t>
      </w:r>
      <w:r>
        <w:rPr>
          <w:rFonts w:eastAsia="Times New Roman" w:cs="Arial" w:ascii="Arial" w:hAnsi="Arial"/>
          <w:sz w:val="24"/>
          <w:szCs w:val="24"/>
          <w:lang w:eastAsia="es-MX"/>
        </w:rPr>
        <w:t xml:space="preserve">, Morelos, podrán pasar a la plantilla laboral del Municipio de </w:t>
      </w:r>
      <w:r>
        <w:rPr>
          <w:rFonts w:eastAsia="Times New Roman" w:cs="Arial" w:ascii="Arial" w:hAnsi="Arial"/>
          <w:bCs/>
          <w:sz w:val="24"/>
          <w:szCs w:val="24"/>
          <w:lang w:eastAsia="es-MX"/>
        </w:rPr>
        <w:t>Coatetelco</w:t>
      </w:r>
      <w:r>
        <w:rPr>
          <w:rFonts w:eastAsia="Times New Roman" w:cs="Arial" w:ascii="Arial" w:hAnsi="Arial"/>
          <w:sz w:val="24"/>
          <w:szCs w:val="24"/>
          <w:lang w:eastAsia="es-MX"/>
        </w:rPr>
        <w:t>, Morelos; con base en un convenio entre los trabajadores, dichos Municipios y, en su caso, el o los sindicatos exist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trabajadores pensionados del Municipio de </w:t>
      </w:r>
      <w:r>
        <w:rPr>
          <w:rFonts w:eastAsia="Times New Roman" w:cs="Arial" w:ascii="Arial" w:hAnsi="Arial"/>
          <w:bCs/>
          <w:sz w:val="24"/>
          <w:szCs w:val="24"/>
          <w:lang w:eastAsia="es-MX"/>
        </w:rPr>
        <w:t>Miacatlán</w:t>
      </w:r>
      <w:r>
        <w:rPr>
          <w:rFonts w:eastAsia="Times New Roman" w:cs="Arial" w:ascii="Arial" w:hAnsi="Arial"/>
          <w:sz w:val="24"/>
          <w:szCs w:val="24"/>
          <w:lang w:eastAsia="es-MX"/>
        </w:rPr>
        <w:t xml:space="preserve"> y aquellos que a la fecha de la instalación del Concejo Municipal hayan  adquirido el derecho a una pensión, en términos de la Ley del Servicio Civil del Estado de Morelos, seguirán formando parte del pasivo de dicho Ayuntamiento, para lo cual se deberá considerar en el Presupuesto de Egresos correspondiente, una partida presupuestal específica para cubrir dicho pasivo laboral, pudiendo constituir un fideicomiso, cuya única función sea la de cubrir dichas obligaciones, sin que éstas puedan disminuirse, modificarse o aumentarse con trabajadores que pasen a la plantilla laboral del municipio de </w:t>
      </w:r>
      <w:r>
        <w:rPr>
          <w:rFonts w:eastAsia="Times New Roman" w:cs="Arial" w:ascii="Arial" w:hAnsi="Arial"/>
          <w:bCs/>
          <w:sz w:val="24"/>
          <w:szCs w:val="24"/>
          <w:lang w:eastAsia="es-MX"/>
        </w:rPr>
        <w:t>Coatetelco</w:t>
      </w:r>
      <w:r>
        <w:rPr>
          <w:rFonts w:eastAsia="Times New Roman" w:cs="Arial" w:ascii="Arial" w:hAnsi="Arial"/>
          <w:sz w:val="24"/>
          <w:szCs w:val="24"/>
          <w:lang w:eastAsia="es-MX"/>
        </w:rPr>
        <w:t>,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DÉCIMA SEXTA.</w:t>
      </w:r>
      <w:r>
        <w:rPr>
          <w:rFonts w:eastAsia="Times New Roman" w:cs="Arial" w:ascii="Arial" w:hAnsi="Arial"/>
          <w:bCs/>
          <w:sz w:val="24"/>
          <w:szCs w:val="24"/>
          <w:lang w:eastAsia="es-MX"/>
        </w:rPr>
        <w:t xml:space="preserve"> Los Municipios de Coatetelco, y Miacatlán, Morelos, podrán convenir sus respectivos límites territoriales, sometiéndolos a la aprobación del Congreso del Estad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onvenio aprobado por el Congreso del Estado o, de ser el caso, las resoluciones dictadas en casos de diferencias sobre los límites territoriales, serán publicados en el Periódico Oficial “Tierra y Liberta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s resoluciones del Congreso por las que se ponga fin a los conflictos de límites municipales y los convenios que sean aprobados, no admitirán recurso o medio de defensa legal algun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DÉCIMA SÉPTIM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bCs/>
          <w:sz w:val="24"/>
          <w:szCs w:val="24"/>
          <w:lang w:eastAsia="es-MX"/>
        </w:rPr>
        <w:t xml:space="preserve"> Municipio de Coatetelco, Morelos</w:t>
      </w:r>
      <w:r>
        <w:rPr>
          <w:rFonts w:eastAsia="Times New Roman" w:cs="Arial" w:ascii="Arial" w:hAnsi="Arial"/>
          <w:sz w:val="24"/>
          <w:szCs w:val="24"/>
          <w:lang w:eastAsia="es-MX"/>
        </w:rPr>
        <w:t xml:space="preserve"> le serán aplicables las restantes disposiciones jurídicas relativas a la creación de municipios, que constitucional o legalmente se hayan expedido por el Congreso del Estado, o bien aquellas que se expidieran, incluidas las de supresión y fusión de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OCTAVA.</w:t>
      </w:r>
      <w:r>
        <w:rPr>
          <w:rFonts w:eastAsia="Times New Roman" w:cs="Arial" w:ascii="Arial" w:hAnsi="Arial"/>
          <w:bCs/>
          <w:sz w:val="24"/>
          <w:szCs w:val="24"/>
          <w:lang w:val="es-ES" w:eastAsia="es-ES"/>
        </w:rPr>
        <w:t xml:space="preserve"> Comuníquese el presente Decreto a los integrantes del Cabildo del Ayuntamiento de Miacatlán para su conocimiento y efectos legales condu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NOVENA.</w:t>
      </w:r>
      <w:r>
        <w:rPr>
          <w:rFonts w:eastAsia="Times New Roman" w:cs="Arial" w:ascii="Arial" w:hAnsi="Arial"/>
          <w:bCs/>
          <w:sz w:val="24"/>
          <w:szCs w:val="24"/>
          <w:lang w:val="es-ES" w:eastAsia="es-ES"/>
        </w:rPr>
        <w:t xml:space="preserve"> Notifíquese el presente Decreto a la Secretaría de Gobernación de la Administración Pública Federal, a efecto de que tenga pleno conocimiento de la creación del Municipio de Coatetelco, Morelos, con origen en comunidades indígenas, dadas las facultades conferidas a esa Secretaría en términos de lo dispuesto en el artículo 27, fracción VIII, de la Ley Orgánica de la Administración Pública Federal.</w:t>
      </w:r>
      <w:bookmarkEnd w:id="19"/>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IGESIMA.</w:t>
      </w:r>
      <w:r>
        <w:rPr>
          <w:rFonts w:eastAsia="Times New Roman" w:cs="Arial" w:ascii="Arial" w:hAnsi="Arial"/>
          <w:bCs/>
          <w:sz w:val="24"/>
          <w:szCs w:val="24"/>
          <w:lang w:val="es-ES" w:eastAsia="es-ES"/>
        </w:rPr>
        <w:t xml:space="preserve"> Notifíquese el presente decreto al Tribunal Superior de Justicia del Estado de Morelos, a los restantes 32 Municipios del Estado de Morelos, al Instituto Morelenses de Procesos Electorales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ESIMA PRIMERA</w:t>
      </w:r>
      <w:r>
        <w:rPr>
          <w:rFonts w:eastAsia="Times New Roman" w:cs="Arial" w:ascii="Arial" w:hAnsi="Arial"/>
          <w:bCs/>
          <w:sz w:val="24"/>
          <w:szCs w:val="24"/>
          <w:lang w:val="es-ES" w:eastAsia="es-ES"/>
        </w:rPr>
        <w:t>. Notifíquese el presente decreto al Servicio Postal Mexicano, Telecomunicaciones de México, a la Comisión Federal de Electricidad y a la empresa denominada Teléfonos de México para los efectos jurídicos y administrativo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nueve días del mes de noviembre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bookmarkStart w:id="22" w:name="_Hlk493073065"/>
      <w:bookmarkEnd w:id="22"/>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cinco días del mes de dic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66370</wp:posOffset>
              </wp:positionH>
              <wp:positionV relativeFrom="paragraph">
                <wp:posOffset>-106680</wp:posOffset>
              </wp:positionV>
              <wp:extent cx="6084570" cy="2641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41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DECRETO NÚMERO DOS MIL</w:t>
                          </w:r>
                          <w:r>
                            <w:rPr>
                              <w:rFonts w:cs="Arial" w:ascii="Arial" w:hAnsi="Arial"/>
                              <w:bCs/>
                              <w:sz w:val="44"/>
                              <w:szCs w:val="44"/>
                              <w:lang w:val="es-ES" w:eastAsia="es-ES"/>
                            </w:rPr>
                            <w:t xml:space="preserve"> </w:t>
                          </w:r>
                          <w:r>
                            <w:rPr>
                              <w:rFonts w:cs="Arial" w:ascii="Arial" w:hAnsi="Arial"/>
                              <w:bCs/>
                              <w:sz w:val="16"/>
                              <w:szCs w:val="16"/>
                              <w:lang w:val="es-ES" w:eastAsia="es-ES"/>
                            </w:rPr>
                            <w:t xml:space="preserve">TRESCIENTOS CUARENTA Y DOS.- </w:t>
                          </w:r>
                          <w:r>
                            <w:rPr>
                              <w:rFonts w:eastAsia="Times New Roman" w:cs="Arial" w:ascii="Arial" w:hAnsi="Arial"/>
                              <w:bCs/>
                              <w:sz w:val="16"/>
                              <w:szCs w:val="16"/>
                              <w:lang w:val="es-ES" w:eastAsia="es-ES"/>
                            </w:rPr>
                            <w:t>Por el que se</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crea el municipio</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de Coatetelc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8pt;mso-wrap-distance-left:9.05pt;mso-wrap-distance-right:9.05pt;mso-wrap-distance-top:0pt;mso-wrap-distance-bottom:0pt;margin-top:-8.4pt;mso-position-vertical-relative:text;margin-left:13.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DECRETO NÚMERO DOS MIL</w:t>
                    </w:r>
                    <w:r>
                      <w:rPr>
                        <w:rFonts w:cs="Arial" w:ascii="Arial" w:hAnsi="Arial"/>
                        <w:bCs/>
                        <w:sz w:val="44"/>
                        <w:szCs w:val="44"/>
                        <w:lang w:val="es-ES" w:eastAsia="es-ES"/>
                      </w:rPr>
                      <w:t xml:space="preserve"> </w:t>
                    </w:r>
                    <w:r>
                      <w:rPr>
                        <w:rFonts w:cs="Arial" w:ascii="Arial" w:hAnsi="Arial"/>
                        <w:bCs/>
                        <w:sz w:val="16"/>
                        <w:szCs w:val="16"/>
                        <w:lang w:val="es-ES" w:eastAsia="es-ES"/>
                      </w:rPr>
                      <w:t xml:space="preserve">TRESCIENTOS CUARENTA Y DOS.- </w:t>
                    </w:r>
                    <w:r>
                      <w:rPr>
                        <w:rFonts w:eastAsia="Times New Roman" w:cs="Arial" w:ascii="Arial" w:hAnsi="Arial"/>
                        <w:bCs/>
                        <w:sz w:val="16"/>
                        <w:szCs w:val="16"/>
                        <w:lang w:val="es-ES" w:eastAsia="es-ES"/>
                      </w:rPr>
                      <w:t>Por el que se</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crea el municipio</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de Coatetelc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2">
          <wp:simplePos x="0" y="0"/>
          <wp:positionH relativeFrom="column">
            <wp:posOffset>32321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693670" cy="476250"/>
              <wp:effectExtent l="0" t="0" r="0" b="0"/>
              <wp:wrapNone/>
              <wp:docPr id="5" name="Frame7"/>
              <a:graphic xmlns:a="http://schemas.openxmlformats.org/drawingml/2006/main">
                <a:graphicData uri="http://schemas.microsoft.com/office/word/2010/wordprocessingShape">
                  <wps:wsp>
                    <wps:cNvSpPr txBox="1"/>
                    <wps:spPr>
                      <a:xfrm>
                        <a:off x="0" y="0"/>
                        <a:ext cx="2693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1714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83820</wp:posOffset>
              </wp:positionV>
              <wp:extent cx="6052185" cy="3708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0840"/>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6"/>
                              <w:szCs w:val="16"/>
                              <w:lang w:val="es-ES" w:eastAsia="es-ES"/>
                            </w:rPr>
                            <w:t>DECRETO NÚMERO DOS MIL</w:t>
                          </w:r>
                          <w:r>
                            <w:rPr>
                              <w:rFonts w:cs="Arial" w:ascii="Arial" w:hAnsi="Arial"/>
                              <w:bCs/>
                              <w:sz w:val="44"/>
                              <w:szCs w:val="44"/>
                              <w:lang w:val="es-ES" w:eastAsia="es-ES"/>
                            </w:rPr>
                            <w:t xml:space="preserve"> </w:t>
                          </w:r>
                          <w:r>
                            <w:rPr>
                              <w:rFonts w:cs="Arial" w:ascii="Arial" w:hAnsi="Arial"/>
                              <w:bCs/>
                              <w:sz w:val="16"/>
                              <w:szCs w:val="16"/>
                              <w:lang w:val="es-ES" w:eastAsia="es-ES"/>
                            </w:rPr>
                            <w:t xml:space="preserve">TRESCIENTOS CUARENTA Y DOS.- </w:t>
                          </w:r>
                          <w:r>
                            <w:rPr>
                              <w:rFonts w:eastAsia="Times New Roman" w:cs="Arial" w:ascii="Arial" w:hAnsi="Arial"/>
                              <w:bCs/>
                              <w:sz w:val="16"/>
                              <w:szCs w:val="16"/>
                              <w:lang w:val="es-ES" w:eastAsia="es-ES"/>
                            </w:rPr>
                            <w:t>Por el que se</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crea el municipio</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de Coatetelco, Morelos</w:t>
                          </w:r>
                        </w:p>
                      </w:txbxContent>
                    </wps:txbx>
                    <wps:bodyPr anchor="t" lIns="92075" tIns="46355" rIns="92075" bIns="46355">
                      <a:noAutofit/>
                    </wps:bodyPr>
                  </wps:wsp>
                </a:graphicData>
              </a:graphic>
            </wp:anchor>
          </w:drawing>
        </mc:Choice>
        <mc:Fallback>
          <w:pict>
            <v:rect fillcolor="#FFFFFF" style="position:absolute;rotation:-0;width:476.55pt;height:29.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6"/>
                        <w:szCs w:val="16"/>
                        <w:lang w:val="es-ES" w:eastAsia="es-ES"/>
                      </w:rPr>
                      <w:t>DECRETO NÚMERO DOS MIL</w:t>
                    </w:r>
                    <w:r>
                      <w:rPr>
                        <w:rFonts w:cs="Arial" w:ascii="Arial" w:hAnsi="Arial"/>
                        <w:bCs/>
                        <w:sz w:val="44"/>
                        <w:szCs w:val="44"/>
                        <w:lang w:val="es-ES" w:eastAsia="es-ES"/>
                      </w:rPr>
                      <w:t xml:space="preserve"> </w:t>
                    </w:r>
                    <w:r>
                      <w:rPr>
                        <w:rFonts w:cs="Arial" w:ascii="Arial" w:hAnsi="Arial"/>
                        <w:bCs/>
                        <w:sz w:val="16"/>
                        <w:szCs w:val="16"/>
                        <w:lang w:val="es-ES" w:eastAsia="es-ES"/>
                      </w:rPr>
                      <w:t xml:space="preserve">TRESCIENTOS CUARENTA Y DOS.- </w:t>
                    </w:r>
                    <w:r>
                      <w:rPr>
                        <w:rFonts w:eastAsia="Times New Roman" w:cs="Arial" w:ascii="Arial" w:hAnsi="Arial"/>
                        <w:bCs/>
                        <w:sz w:val="16"/>
                        <w:szCs w:val="16"/>
                        <w:lang w:val="es-ES" w:eastAsia="es-ES"/>
                      </w:rPr>
                      <w:t>Por el que se</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crea el municipio</w:t>
                    </w:r>
                    <w:r>
                      <w:rPr>
                        <w:rFonts w:eastAsia="Times New Roman" w:cs="Arial" w:ascii="Arial" w:hAnsi="Arial"/>
                        <w:bCs/>
                        <w:sz w:val="44"/>
                        <w:szCs w:val="44"/>
                        <w:lang w:val="es-ES" w:eastAsia="es-ES"/>
                      </w:rPr>
                      <w:t xml:space="preserve"> </w:t>
                    </w:r>
                    <w:r>
                      <w:rPr>
                        <w:rFonts w:eastAsia="Times New Roman" w:cs="Arial" w:ascii="Arial" w:hAnsi="Arial"/>
                        <w:bCs/>
                        <w:sz w:val="16"/>
                        <w:szCs w:val="16"/>
                        <w:lang w:val="es-ES" w:eastAsia="es-ES"/>
                      </w:rPr>
                      <w:t>de Coatetelc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13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015</wp:posOffset>
          </wp:positionH>
          <wp:positionV relativeFrom="paragraph">
            <wp:posOffset>81661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742565" cy="587375"/>
              <wp:effectExtent l="0" t="0" r="0" b="0"/>
              <wp:wrapNone/>
              <wp:docPr id="12"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2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es-ES"/>
    </w:rPr>
  </w:style>
  <w:style w:type="character" w:styleId="WW8Num3z1">
    <w:name w:val="WW8Num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25:00Z</dcterms:created>
  <dc:creator>user</dc:creator>
  <dc:description/>
  <cp:keywords/>
  <dc:language>en-US</dc:language>
  <cp:lastModifiedBy>Teresa Castro</cp:lastModifiedBy>
  <cp:lastPrinted>2019-03-14T13:06:00Z</cp:lastPrinted>
  <dcterms:modified xsi:type="dcterms:W3CDTF">2019-03-14T19:06:00Z</dcterms:modified>
  <cp:revision>4</cp:revision>
  <dc:subject/>
  <dc:title/>
</cp:coreProperties>
</file>