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eastAsia="Times New Roman" w:cs="Arial" w:ascii="Arial" w:hAnsi="Arial"/>
          <w:b/>
          <w:sz w:val="32"/>
          <w:szCs w:val="32"/>
          <w:lang w:val="es-ES" w:eastAsia="es-ES"/>
        </w:rPr>
        <w:t>DECRETO NÚMERO DOS MIL TRESCIENTOS CUARENTA Y TRES POR EL QUE SE CREA EL MUNICIPIO DE HUEYAPAN,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4">
                <wp:simplePos x="0" y="0"/>
                <wp:positionH relativeFrom="column">
                  <wp:posOffset>-768985</wp:posOffset>
                </wp:positionH>
                <wp:positionV relativeFrom="paragraph">
                  <wp:posOffset>172720</wp:posOffset>
                </wp:positionV>
                <wp:extent cx="7028815" cy="3059430"/>
                <wp:effectExtent l="0" t="0" r="0" b="0"/>
                <wp:wrapNone/>
                <wp:docPr id="1" name="Frame1"/>
                <a:graphic xmlns:a="http://schemas.openxmlformats.org/drawingml/2006/main">
                  <a:graphicData uri="http://schemas.microsoft.com/office/word/2010/wordprocessingShape">
                    <wps:wsp>
                      <wps:cNvSpPr txBox="1"/>
                      <wps:spPr>
                        <a:xfrm>
                          <a:off x="0" y="0"/>
                          <a:ext cx="7028815" cy="30594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0.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ANTECED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I.- ANTECED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Con fecha veintisiete de junio de dos mil diecisiete, el Comité Pro Creación en términos del acta de asamblea de fecha trece de mayo de dos mil diecisiete, presentó ante la Mesa Directiva de este H. Congreso del Estado, solicitud debidamente requisitada y acompañada de las documentales a que refiere el artículo 133 de la Ley Orgánica para el Congreso del Estado de Morelos, lo anterior a efecto de que se determine la creación del municipio indígena con denominación de municipio de Hueyapan, Morelos, tal y como se establece en esa solicitu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b) El veintisiete de junio de dos mil diecisiete, en cumplimiento a lo mandatado por la Presidencia de la Mesa Directiva del Congreso del Estado de Morelos, se turnó la solicitud a Comisiones Unidas de Gobernación, Gran Jurado y Ética Legislativa y de Pueblos Indígenas, para su análisis y dictam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 Con fecha 28 de julio de 2017, se giró el oficio CU/01/2017, dirigido al municipio de Tetela del Volcán, Morelos, a efecto de que rindiera el informe sobre la conveniencia o inconveniencia de la erección de la nueva municipalidad indígena que se pretende crear, mismo informe que fue rendido en sentido positivo dentro del término de 30 días que prevé el numeral 40, fracción XI, inciso D, de la Constitución Política d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 El día cuatro de octubre de dos mil diecisiete, se entregó el oficio número CU/07/2017 al Gobernador Constitucional del Estado Libre y Soberano de Morelos, mismo que fue recibido a través de la Oficina de la Gubernatura del año en curso, lo anterior a efecto de que rindiera el informe correspondiente sobre la conveniencia o inconveniencia de la erección de la nueva entidad municipal, informe que fue rendido en fecha 30 de octubre de 2017, en sentido positivo, por lo que fue dentro del término contemplado por el artículo 40 fracción XI, inciso E, de la Constitución Polític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 Con fecha tres de agosto de dos mil diecisiete, se entregaron copias de la iniciativa a cada uno de los Diputados integrantes de las Comisiones Unidas de Gobernación, Gran Jurado y Ética Legislativa y de Pueblos Indígen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f) El veinte de octubre de dos mil diecisiete, se remitió Proyecto de Dictamen en sentido positivo para el estudio y análisis de los integrantes de las Comisiones Unidas de Gobernación, Gran Jurado y Ética Legislativa y de Pueblos Indígenas, 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g) El veinte de octubre de dos mil diecisiete, se convocó a Sesión de las Comisiones Unidas de Gobernación, Gran Jurado y Ética Legislativa y de Pueblos Indígenas para presentar, analizar y, en su caso, aprobar el Proyecto de Dictamen, existiendo el quórum reglamentario, se aprobó el siguiente dictamen que hoy se pone a la consideración de esta Soberanía Pop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 MATERIA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 la Iniciativa en dictamen, se pretende crear el municipio de Hueyapan, Morelos, mediante los procedimientos establecidos en la Constitución Política del Estado de Morelos, así como en la Ley Orgánica del Congreso del Estado de Morelos, a partir del supuesto de que sean pueblos y comunidades de origen indígena asentadas dentro del territorio del Estado, dándose un cumplimiento cabal, en materia de organización política, con capacidad económica y presupues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XPOSICIÓN DE MOTIV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expone el iniciador las siguientes razones que sustentan la solicitud de erección de la nueva municipalidad indíge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ámbito Internacional, mediante la Declaración de Viena del año de mil novecientos noventa y tres, la Conferencia reafirmó “la dignidad y la incomparable contribución de los pueblos indígenas al desarrollo y al pluralismo de la sociedad”, reiterando además la determinación de la comunidad internacional de garantizarles el bienestar económico, social y cultural y el disfrute de los beneficios de un desarrollo sostenible. En la Declaración de las Naciones Unidas sobre los Derechos de los Pueblos Indígenas de dos mil siete, se estableció una norma esencial para erradicar las violaciones de derechos humanos cometidas contra los pueblos indígenas en todo el mundo, para combatir la discriminación y la marginación, y para defender la protección de medios de subsistencia indígenas. Y por último, el Convenio 169 de la Organización Internacional del Trabajo Sobre Pueblos Indígenas y Tribales en su segundo artículo establece la obligación de los gobiernos de asumir la responsabilidad de desarrollar, con la participación de los pueblos interesados, una acción coordinada y sistemática con miras a proteger los derechos de esos pueblos y a garantizar el respeto de su integr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uestra Carta Magna en su artículo 2° señala que se concederá identidad a los pueblos indígenas, cuando se traten de “una unidad social, económica y cultural, asentadas en un territorio y que reconocen autoridades propias de acuerdo con sus usos y costumbres”, señalando a su vez que “el reconocimiento de los pueblos y comunidades indígenas se hará en las constituciones y leyes de las entidades federativas”, considerando criterios etnolingüísticos y de asentamiento físico, reconociendo el derecho de los pueblos y las comunidades indígenas a la libre determinación y, consecuentemente, autonomía para decidir sus formas internas de convivencia y organización social, económica, política y cultural; elegir, procedimientos y prácticas tradicionales, a las autoridades para el ejercicio de sus formas de gobierno, entre otras cos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igual forma la Constitución Política del Estado Libre y Soberano de Morelos, en su artículo 2 Bis, reconoce la presencia de los pueblos y comunidades indígenas, admitiendo que fueron la base para su conformación política y territorial, y las reconoce como ”aquellas que forman una unidad política, social, económica y cultural asentadas en un territorio“; señalando además que la ley establecerá los mecanismos y criterios para la identificación y delimitación de las mismas, tomando en cuenta, además, los criterios etnolingüíst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hora bien, la LIII Legislatura, mediante la facultad que posee para realizar las reformas necesarias tendientes a satisfacer las necesidades de la población de nuestro Estado, aprobó la modificación de la XI fracción del numeral 40 de la Constitución Política del Estado de Morelos, estableciendo los parámetros y requisitos para la creación de nuevos municipios indígen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mismo y derivado de la necesidad de crear los procedimientos que permitan la creación de las nuevas municipalidades Indígenas en el Estado, con fecha 24 de mayo de dos mil diecisiete se publicó en el Periódico Oficial “Tierra y Libertad” el Decreto mediante el cual se adicionó una fracción V al artículo 72, recorriéndose en su orden la actual para ser VI, el Título Décimo Primero, denominado “De la creación de Municipios Indígenas”, compuesto por el Capítulo I, denominado “Disposiciones generales” con los artículos 128, 129 y 130; el Capítulo II, denominado “De la solicitud de creación y sus requisitos” con los artículos 131, 132 y 133; y el Capítulo III, denominado “Del procedimiento” con los artículos 134, 135, 136 y 137; todos a la Ley Orgánica para el Congres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creto que da origen a la solicitud de creación del Municipio de Hueyapan, Morelos, una vez cumplidos los parámetros establecidos en la Ley Orgánica del Congreso del Estado de Morelos, es decir, que las comunidades indígenas conforman una unidad política, social y cultural;  que cuentan con capacidad económica y presupuestal; que están asentados en un territorio determinado; que descienden de poblaciones que habitaban en el territorio actual del país al iniciarse la colonización o el establecimiento de los actuales límites estatales, y que reconozcan autoridades propias de acuerdo con sus usos y costumbres. Así mismo, con el cumplimiento cabal de los requisitos establecidos en los numerales 132 y 133 del ordenamiento anteriormente señal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V.- VALORACIÓN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fundamento en lo dispuesto por el artículo 72 fracción V, de la Ley Orgánica del Congreso del Estado de Morelos; así como lo dispuesto por los artículos 104, fracción II y 106, fracción III del Reglamento para el Congreso del Estado de Morelos, corresponde a las Comisiones Unidas de Gobernación, Gran Jurado y Ética Legislativa y de Pueblos Indígenas, realizar el análisis, en lo general, de la Iniciativa presentada para determinar que la viabilidad de la iniciativa presentada está sustentada en las siguien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 CONSIDER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s facultad del Congreso del Estado de Morelos crear nuevos municipios indígenas dentro de los límites de los existentes, previa satisfacción de los requisitos establecidos, en términos del artículo 40, fracción XI, de la Constitución Política d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Que el Comité Pro Creación, integrado por los CC. JORGE ENRIQUE PÉREZ MELÉNDEZ, ELENO VILLALVA SANDOVAL, MATEO PÉREZ PÉREZ, YURIRIA FLORES DOMÍNGUEZ, CATARINO MALLÉN BARRANCO, tienen facultades para solicitar la creación del nuevo municipio de Hueyapan, Morelos, en términos del acta de asamblea debidamente certificada por el Ayudante Municipal el C. Jorge Enrique Pérez Meléndez, en fecha quince de mayo de dos mil diecisiete, misma que se ha dado cuenta en los antecedentes del presente dictamen, lo anterior para satisfacer los artículos 131 y 132, de la Ley Orgánica del Congreso del Estado de Morelos; acreditan su identidad con credenciales para votar números 0317030221889, 1283134246, 0000033304123, 0000081137229, 0000033055569, respectivamente, y todas son expedidas por el Instituto Federal Electoral o Instituto Nacional Electoral, mismas que se tienen a la vista dejando una copia de cada una en el expediente objeto de análisi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la comunidad de Hueyapan acredita su existencia indígena mediante su inclusión en el Catálogo de Comunidades Indígenas para el Estado Libre y Soberano de Morelos, publicado Periódico Oficial “Tierra y Libertad” número 5019 de fecha 29 de agosto de 2012, documento objeto de estudio y forma parte del expe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U PROCEDENCIA CONSTITUCIO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tendiendo a la jerarquía de nuestra normatividad, en primer instancia debe hacerse notar el reconocimiento que Nuestra Carta Magna en su primer artículo realiza, estableciendo que en los Estados Unidos Mexicanos todas las personas gozarán de los derechos humanos reconocidos en la misma Constitución y en los Tratados Internacionales de los que el Estado Mexicano sea parte”; así mismo en su segundo artículo reconoce como comunidades integrantes de un pueblo indígena, a aquellas que formen una unidad social, económica y cultural, asentadas en un territorio y que reconocen autoridades propias de acuerdo con sus usos y costumbres, y que el derecho de los pueblos indígenas a la libre determinación se ejercerá en un marco constitucional de autonomía que asegure la unidad nacional. Puntualizando que el reconocimiento de los pueblos y comunidades indígenas se hará en las constituciones y leyes de las entidades federativas, las que deberán tomar en cuenta, además de los principios generales establecidos en los párrafos del mismo artículo segundo, criterios etnolingüísticos y de asentamiento fís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su parte la Constitución Política del Estado Libre y Soberano de Morelos en el numeral 40, fracción XI, expresamente refie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rear nuevos Municipios dentro de los límites de los existentes, previos los siguientes requisitos: A).- Que en el territorio que pretenda erigirse en Municipio existirá una población de más de 30,000 habitantes; B).- Que se pruebe ante el Congreso que dicho territorio integrado por las poblaciones que pretenden formar los Municipios tienen potencialidad económica y capacidad financiera para el mantenimiento del gobierno propio y de los servicios públicos que quedarían a su cargo; C).- Que los Municipios del cual trata de segregarse el territorio del nuevo Municipio, puedan continuar subsistiendo; D).- Que el Ayuntamiento del Municipio que se trata de desmembrar rinda un informe sobre la conveniencia o inconveniencia de la erección de la nueva entidad municipal; quedando obligado a dar un informe dentro de los 30 días siguientes a aquél en que le fuere pedido; si transcurriese el plazo fijado sin que el Ayuntamiento rinda el informe requerido, se entenderá que no existe observación contraria a la creación pretendida; E).- Que igualmente se oiga al Ejecutivo del Estado, quien enviará su informe dentro del término de 30 días contados desde la fecha en que se le remita la comunicación relativa; F).- Que la erección del nuevo Municipio sea aprobada por las dos terceras partes de los Diputados presentes; Para la creación de municipios conformados por pueblos o comunidades indígenas, se aplicarán criterios etnolingüísticos y de asentamiento físico, que acrediten que las comunidades indígenas que se pretendan integrar mediante el reconocimiento como municipio, conformen una unidad política, social, cultural, con capacidad económica y presupuestal, asentada en un territorio determinado y que descienden de poblaciones que habitaban en el territorio actual del país al iniciarse la colonización o del establecimiento de los actuales límites estatales y que reconocen autoridades propias de acuerdo con sus usos y costumbres, debiéndose cumplir sólo con los requisitos señalados en los incisos D), E) y F) de ésta fracción. A la creación de un nuevo Municipio, se deberá constituir un Concejo Municipal, el que ejercerá el gobierno en términos de la Ley Orgánica Municipal, hasta en tanto se efectúen elecciones ordinarias. En la integración de un Concejo Municipal en un Municipio conformado por comunidades indígenas, deberán tomarse en cuenta consideraciones específicas respecto de sus usos y costumbres, con atención y respeto a sus condiciones políticas y soci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la anterior disposición constitucional es menester de estas Comisiones Unidas cuidar que se cumplan cabalmente todos y cada uno de los requisitos y por ello se analiza el cumplimiento para la creación de la nueva Municipalidad. Del expediente de estudio que estas comisiones se han allegado y que se integran al presente dictamen, se analiza en forma separada cada uno de los requisi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RITERIO ETNOLINGÜISTICO Y DE ASENTAMIENTO HUMA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Hueyapan situado al Nororiente del estado de Morelos, comunidad que actualmente forma parte del municipio de Tetela del Volcán e integra el Catálogo de Pueblos y Comunidades Indígenas de la Comisión para el Desarrollo de los Pueblos Indígenas y lengua materna lo es el Náhuatl (variante Náhuatl de Hueyapan) véase: Catálogo de Lenguas Indígenas Nacionales: variantes lingüísticas de México con sus autodenominaciones y referencias geoestadísticas publicadas en el Diario Oficial de la Federación de fecha lunes 14 de enero de 2008.</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halmecas fueron los primeros habitantes de la región y en el siglo X D. C. fueron dominados por los Xochimilcas. Entre 1170 y 1239 el señorío de Texcoco se impuso sobre Hueyapan y el dominio Acolhua duró poco tiempo y en 1375 el mexica Acamapictli conquistó en nombre del señorío de Tlacopan los señoríos de Mixtli, Cuiltahuac, Xochimilco y Cuauhnahuac, se infiere que, al ser dominado Xochimilco, en consecuencia, así le fue a Hueyapa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Ya para el año 1503, los pobladores de Hueyapan fueron sometido por Moctezuma II y en 1519, Bernardino Vázquez de Tapia y Pedro de Alvarado fueron los primeros españoles que llegaron a esas tierras donde prácticamente se da inicio a la evangelización con la llegada de los Dominicos, siendo esto en el año 1563.</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rivado de los estudios del expediente que forma parte del presente dictamen se demuestra que los actuales habitantes descienden de esas culturas ya descritas, prevaleciendo sus usos y costumbres como lo hicieron sus ancestr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UNIDAD POLÍTICA, SOCIAL Y CULTUR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elemento fundamental de Hueyapan es la organización política y social de todo el pueblo y por barrios; la elección de las autoridades se realiza por medio de Asamblea General en una fecha que expresa el pensamiento cronológico de los pobladores y no así en las fechas determinadas por el Ayuntamiento de Tetela del Volcán para las demás pobl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funciones del Ayudante Municipal son las de convocar a asambleas comunitarias (no es el único que puede hacerlo). En Hueyapan existen otros cargos, que de igual forma se eligen bajo sus usos y costumbres, como lo son: jefes de manzana, que son electos el día de la elección de ayudante, los Comisariados Ejidal y Comunal, el Comité del Agua Potable, sociedad de padres de familia de los diferentes planteles educativ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os barrios, donde la capilla ocupa un lugar simbólico central, son los receptores del trabajo de la gente, el lugar de las ceremonias e imploraciones, el lugar de reunión soci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lengua materna de la población de Hueyapan, tradicionalmente ha sido llamada mexicano, es fundamental en la conformación de la identidad y es una muestra histórica de la comunidad, así como una clara manifestación de la cultura mesoamericana v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 se desprende que la comunidad de Hueyapan y sus pobladores descienden desde tiempos anteriores a la coloniz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DIFICIOS Y TERRENOS PARA LA PRESTACIÓN DE LOS SERVICIOS CABECERA MUNICIP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yudantía Municip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ité de agua pot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iblioteca públ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isaria de bienes comu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entro de Salu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ódulo de seguridad públ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cuela deportiva de artes marci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res centros de educación inici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os escuelas de preescola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inco primari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Una secundaria técnic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 colegio de Bachille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IALIDAD DE LA CABECERA MUNICIPAL CON LA CAPITAL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rretera mex115 y mex16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ENSO DE POBLACIÓN, AGROPECUARIOS, COMERCIALES E INDUSTRIA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acuerdo al CENSO de población y vivienda del año 2015 (conteo intercensal) de Instituto Nacional de Geografía y Estadística, la población de la comunidad de Hueyapan lo es de 7307 habita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 importante para el legislador observar y determinar la actividad económica en relación a la población del municipio que se pretende erigir, derivado de lo anterior, de acuerdo al último Censo de Población del Instituto Nacional de Geografía e Historia la Comunidad de Hueyapan tiene una población de 7307 habitantes; población en edad productiva 2,279; la actividad económica preponderante es la agricultura, principalmente de Aguacate, durazno, granada, zarzamora, ciruela, tejocote, pera, chilacayote, membrillo, una segunda actividad más importante lo es la actividad comercial, ya que Hueyapan tiene registrados 334 establecimientos véase censo económico 2010.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número de viviendas en Hueyapan lo es de 2,019, mismas que son susceptibles de integrarse al padrón tributario de impuesto predi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comunidad de Hueyapan tiene un sistema local de agua potable denominado de esa forma y del total de las viviendas edificadas el 72 por ciento tienen al menos una toma de agua, que genera el pago por el uso del servic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CEDENCIA DE LA LEY ADJE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rivado del anterior análisis, encontramos que la parte solicitante dio cabal cumplimiento a los requerimientos previstos por los numerales 130, 131, 132 y 133 de la Ley Orgánica para el Congreso del Estado de Morelos. Dándose cuenta que en el expediente de estudio y que es parte del presente dictamen, obran los siguientes requisi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olicitud entregada por el Comité Pro Municipio debidamente certificada, a la que exponen la denominación de los pueblos, así como el municipio del cual pertenec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ertificación de la autoridad competente, de la existencia de los pueblos o las comunidades indígen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ocumento idóneo que acredite su identidad, integran el expediente las identificaciones oficiales de cada uno de los integrantes del comité.</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tecedentes sobre su origen indíge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formación sobre su actividad económ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scripción de la extensión territorial ocupada por los pueblos o las comunidades indígen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creditación de la legitimidad de sus derechos respecto del territorio ocup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puesta de cuadro de construcción del territorio a dotarse al municipio a crears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enso de los pobladores de los pueblos o las comunidades indígenas, en términos de la normativa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formación sobre su organización conforme sus usos y costumb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ertificación del acta de asamblea o junta de pobladores, en la que conste la decisión de crearse como municipio y autorización, en su caso, a sus representantes para presentar la solicitu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PUESTA DEL CUADRO DE CONSTRUC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propuesta del cuadro de construcción hecha por el comité y que actualmente integra a la Comunidad de Hueyapan, es la siguien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ARRIOS.- SAN BARTOLO; SAN JACINTO; SAN MIGUEL; SAN ANDRÉS; SAN FELIP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ANCHERÍAS.-TLACOMULCO; HUITZITZIGUIAK; OLIVAR; TENERIA; TEJOCO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uerpo del presente dictamen se ha analizado y determinado que se han satisfecho los requisitos esgrimidos para la Constitución del Estado Libre y Soberano de Morelos y se ha dado cuenta de todos y cada uno de los requisitos que satisfacen la Ley Orgánica para el Congreso del Estado de Morelos, para lo anterior, se tomó en consideración el expediente que objeto de estudio y que forma parte del mismo dictam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LIII Legislatura ha tenido a bien expedir e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RETO NÚMERO DOS MIL TRESCIENTOS CUARENTA Y TR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R EL QUE SE CREA EL MUNICIPIO DE HUEYAPAN,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PRIMERO.</w:t>
      </w:r>
      <w:r>
        <w:rPr>
          <w:rFonts w:eastAsia="Times New Roman" w:cs="Arial" w:ascii="Arial" w:hAnsi="Arial"/>
          <w:bCs/>
          <w:sz w:val="24"/>
          <w:szCs w:val="24"/>
          <w:lang w:eastAsia="es-ES"/>
        </w:rPr>
        <w:t xml:space="preserve"> Se decreta la creación del Nuevo Municipio de Hueyapan, Morelos, en los términos de lo dispuesto por el Título Décimo Primero, denominado “De la creación de Municipios Indígenas”, de la Ley Orgánica para el Congres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SEGUNDO.-</w:t>
      </w:r>
      <w:r>
        <w:rPr>
          <w:rFonts w:eastAsia="Times New Roman" w:cs="Arial" w:ascii="Arial" w:hAnsi="Arial"/>
          <w:bCs/>
          <w:sz w:val="24"/>
          <w:szCs w:val="24"/>
          <w:lang w:eastAsia="es-ES"/>
        </w:rPr>
        <w:t xml:space="preserve"> Se integra el nuevo Municipio y en consecuencia se segregan del Municipio de Tetela del Volcán, los Barrios de San Bartolo; San Jacinto; San Miguel; San Andrés; San Felipe y las Rancherías de Tlalcomulco; Huitzitziguiak; Olivar; Teneria; Los Tecojo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TERCERO.-</w:t>
      </w:r>
      <w:r>
        <w:rPr>
          <w:rFonts w:eastAsia="Times New Roman" w:cs="Arial" w:ascii="Arial" w:hAnsi="Arial"/>
          <w:bCs/>
          <w:sz w:val="24"/>
          <w:szCs w:val="24"/>
          <w:lang w:eastAsia="es-ES"/>
        </w:rPr>
        <w:t xml:space="preserve"> Se designa como Cabecera Municipal al Barrio de San Migue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CUARTO.-</w:t>
      </w:r>
      <w:r>
        <w:rPr>
          <w:rFonts w:eastAsia="Times New Roman" w:cs="Arial" w:ascii="Arial" w:hAnsi="Arial"/>
          <w:bCs/>
          <w:sz w:val="24"/>
          <w:szCs w:val="24"/>
          <w:lang w:eastAsia="es-ES"/>
        </w:rPr>
        <w:t xml:space="preserve"> Con fundamento en lo dispuesto por el artículo 40, fracción XI, inciso F último párrafo de la Constitución Política del Estado Libre y Soberano de Morelos, constitúyase un Concejo Municipal, que ejercerá el gobierno en términos de la Ley Orgánica Municipal, tomándose en cuenta los usos y costumbres con atención y respeto a sus condiciones políticas y soci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RIMERA.</w:t>
      </w:r>
      <w:r>
        <w:rPr>
          <w:rFonts w:eastAsia="Times New Roman" w:cs="Arial" w:ascii="Arial" w:hAnsi="Arial"/>
          <w:bCs/>
          <w:sz w:val="24"/>
          <w:szCs w:val="24"/>
          <w:lang w:eastAsia="es-ES"/>
        </w:rPr>
        <w:t xml:space="preserve"> Remítase el presente Decreto al Gobernador Constitucional del Estado, para los efectos de lo dispuesto por los artículos 44, 47 y 70, fracción XVll, inciso a), de la Constitución Política del Estado Libre y Soberan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GUNDA.-</w:t>
      </w:r>
      <w:r>
        <w:rPr>
          <w:rFonts w:eastAsia="Times New Roman" w:cs="Arial" w:ascii="Arial" w:hAnsi="Arial"/>
          <w:bCs/>
          <w:sz w:val="24"/>
          <w:szCs w:val="24"/>
          <w:lang w:eastAsia="es-ES"/>
        </w:rPr>
        <w:t xml:space="preserve"> El presente Decreto iniciará su vigencia a partir del día 1 de enero de 2019, con independencia de la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TERCERA.</w:t>
      </w:r>
      <w:r>
        <w:rPr>
          <w:rFonts w:eastAsia="Times New Roman" w:cs="Arial" w:ascii="Arial" w:hAnsi="Arial"/>
          <w:bCs/>
          <w:sz w:val="24"/>
          <w:szCs w:val="24"/>
          <w:lang w:eastAsia="es-ES"/>
        </w:rPr>
        <w:t xml:space="preserve"> En un plazo no mayor a ciento ochenta días naturales, contados a partir de la publicación del presente decreto, el Congreso del Estado realizará las reformas a la normativa aplicable, que permitan el cabal cumplimiento al present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CUARTA.</w:t>
      </w:r>
      <w:r>
        <w:rPr>
          <w:rFonts w:eastAsia="Times New Roman" w:cs="Arial" w:ascii="Arial" w:hAnsi="Arial"/>
          <w:bCs/>
          <w:sz w:val="24"/>
          <w:szCs w:val="24"/>
          <w:lang w:eastAsia="es-ES"/>
        </w:rPr>
        <w:t xml:space="preserve"> De conformidad con lo dispuesto en el último párrafo de la fracción XI del artículo 40 de la Constitución Política del Estado Libre y Soberano de Morelos, y en el término de sesenta días naturales contados a partir de la publicación del presente decreto, el Gobernador Constitucional del Estado deberá remitir al Congreso del Estado la lista de pobladores originarios del Municipio que se crea, que deban conformar el Concejo Municipal a que se hace referencia en el Artículo Cuarto del present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QUINTA.</w:t>
      </w:r>
      <w:r>
        <w:rPr>
          <w:rFonts w:eastAsia="Times New Roman" w:cs="Arial" w:ascii="Arial" w:hAnsi="Arial"/>
          <w:bCs/>
          <w:sz w:val="24"/>
          <w:szCs w:val="24"/>
          <w:lang w:eastAsia="es-ES"/>
        </w:rPr>
        <w:t xml:space="preserve"> De conformidad con lo que se dispone en el Capítulo Único del Título Décimo Segundo de la Ley Orgánica Municipal del Estado de Morelos, el Congreso del Estado deberá designar a los integrantes del Concejo Municipal del Municipio de Hueyapan, Morelos, que se instalará el día 1 de enero del año 2019, y fungirá hasta el 31 de diciembre del año 2021, tanto propietarios como suplentes, previa protesta constitucional que rindan ante el propio Poder Legislativ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XTA.</w:t>
      </w:r>
      <w:r>
        <w:rPr>
          <w:rFonts w:eastAsia="Times New Roman" w:cs="Arial" w:ascii="Arial" w:hAnsi="Arial"/>
          <w:bCs/>
          <w:sz w:val="24"/>
          <w:szCs w:val="24"/>
          <w:lang w:eastAsia="es-ES"/>
        </w:rPr>
        <w:t xml:space="preserve"> En un plazo no mayor a quince días, contados a partir de la instalación del Concejo Municipal a que se refiere la disposición transitoria que antecede, el Ayuntamiento de Tetela del Volcán deberá llevar a cabo el proceso correspondiente de Entrega Recepción formal al Concejo Municipal del Municipio de Hueyapan, Morelos, en términos de lo dispuesto en el artículo 28 de la Ley Orgánica Municipal del Estado de Morelos, y conforme a las bases y lineamientos previstos en la Ley de Entrega Recepción de la Administración Pública para el Estado de Morelos y sus Municipios, y los convenios que al efecto se dispongan entre ambos Municipio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ÉPTIMA.</w:t>
      </w:r>
      <w:r>
        <w:rPr>
          <w:rFonts w:eastAsia="Times New Roman" w:cs="Arial" w:ascii="Arial" w:hAnsi="Arial"/>
          <w:bCs/>
          <w:sz w:val="24"/>
          <w:szCs w:val="24"/>
          <w:lang w:eastAsia="es-ES"/>
        </w:rPr>
        <w:t xml:space="preserve"> Dentro de un plazo no mayor a 90 días hábiles contados a partir de la publicación de este Decreto, el Comité pro Municipio designará a cinco representantes para formar un grupo de trabajo, junto con otros cinco representantes designados por el Ayuntamiento de Tetela del Volcán. Dicho grupo de trabajo deberá realizar los proyectos de convenios señalados en la normativa aplicable a fin de presentarlos al concejo municipal del Municipio de Hueyapan, con base a la siguiente inform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lación de edificios y terrenos con que se cuente eventualmente para las oficinas y la prestación de los servicios públicos municipales; así como escuelas, que atiendan al menos la educación preescolar, primaria, secundaria y preparatoria, ubicadas en el poblado que se señale como cabecera municip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scripción de las vías de comunicación entre el poblado que se proponga como cabecera municipal con la capital del Estado y con los demás centros de población que vayan a formar parte del municipio de Hueyapa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Nombres, categorías políticas, censos de población, agropecuarios, comerciales e industriales, según las actividades económicas de los poblados que integran el municipio de Hueyapan, así como la descripción de sus perímetros y límites territoriales, y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Monto aproximado de los ingresos y egresos que pueda tener la hacienda pública municip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 anterior a efecto de que el Poder Legislativo Estatal lo haga del conocimiento al Ayuntamiento de Tetela del Volcán y realicen las gestiones y trámites conducentes, en virtud de la creación del Municipio que nos ocup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OCTAVA.</w:t>
      </w:r>
      <w:r>
        <w:rPr>
          <w:rFonts w:eastAsia="Times New Roman" w:cs="Arial" w:ascii="Arial" w:hAnsi="Arial"/>
          <w:bCs/>
          <w:sz w:val="24"/>
          <w:szCs w:val="24"/>
          <w:lang w:eastAsia="es-ES"/>
        </w:rPr>
        <w:t xml:space="preserve"> De conformidad con lo dispuesto en el artículo 38 de la Ley Orgánica Municipal del Estado de Morelos, en un plazo no mayor a 90 días hábiles, contados a partir de la instalación del Concejo Municipal del Municipio de Hueyapan, Morelos, éste deberá emitir sus respectivos Bandos de Policía y Gobierno, reglamentos, circulares y disposiciones administrativas de observancia general, en el ámbito de sus respectivas jurisdicciones, sujetándose a lo dispuesto en la propia Ley Orgánica Municipal del Estado de Morelos y demás normativa aplicable. En tanto, serán aplicables supletoriamente las disposiciones correspondientes al Municipio de Tetela de Volcán, siempre que sus disposiciones no se contrapongan a sus usos y costumbres, con atención y respeto a sus condiciones políticas y social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NOVENA.</w:t>
      </w:r>
      <w:r>
        <w:rPr>
          <w:rFonts w:eastAsia="Times New Roman" w:cs="Arial" w:ascii="Arial" w:hAnsi="Arial"/>
          <w:bCs/>
          <w:sz w:val="24"/>
          <w:szCs w:val="24"/>
          <w:lang w:eastAsia="es-ES"/>
        </w:rPr>
        <w:t xml:space="preserve"> De manera excepcional, por única vez, en un plazo no mayor a 90 días hábiles, contados a partir de la designación del Concejo Municipal que realice el Congreso del Estado, el Municipio de Hueyapan, Morelos deberá presentar ante el Congreso del Estado la Iniciativa de Ley de Ingresos del Municipio, para su examen, discusión y, en su caso, aprobación, la cual deberá apegarse a lo dispuesto en el artículo 32 de la Constitución Política del Estado Libre y Soberano de Morelos y demás disposiciones legales aplicables. En tanto, será aplicable supletoriamente y en la parte que resulte conducente, la correspondiente Ley de Ingresos del Municipio de Tetela del Volcán, Morelos, para el ejercicio fiscal, siempre que sus disposiciones no se contrapongan a sus usos y costumbres, con atención y respeto a sus condiciones políticas y social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ÉCIMA.</w:t>
      </w:r>
      <w:r>
        <w:rPr>
          <w:rFonts w:eastAsia="Times New Roman" w:cs="Arial" w:ascii="Arial" w:hAnsi="Arial"/>
          <w:bCs/>
          <w:sz w:val="24"/>
          <w:szCs w:val="24"/>
          <w:lang w:eastAsia="es-ES"/>
        </w:rPr>
        <w:t xml:space="preserve"> El Pleno del Tribunal Superior de Justicia del Estado de Morelos, en términos de lo dispuesto en la Ley Orgánica del Poder Judicial y conforme al ámbito de sus atribuciones, determinará la creación o, en su caso, adscripción de los órganos jurisdiccionales que se requiera para la buena marcha de la administración de justic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ÉCIMA PRIMERA.</w:t>
      </w:r>
      <w:r>
        <w:rPr>
          <w:rFonts w:eastAsia="Times New Roman" w:cs="Arial" w:ascii="Arial" w:hAnsi="Arial"/>
          <w:bCs/>
          <w:sz w:val="24"/>
          <w:szCs w:val="24"/>
          <w:lang w:eastAsia="es-ES"/>
        </w:rPr>
        <w:t xml:space="preserve"> En términos de lo dispuesto en el artículo 78 de la Ley Orgánica del Poder Judicial, el Municipio de Hueyapan, Morelos, dentro de los cinco primeros días de su ejercicio gubernativo, deberá remitir ante el Consejo de la Judicatura Estatal la terna respectiva para la designación de las personas que ocuparán el cargo de propietario y suplente de Juez de Paz.</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ÉCIMA SEGUNDA.</w:t>
      </w:r>
      <w:r>
        <w:rPr>
          <w:rFonts w:eastAsia="Times New Roman" w:cs="Arial" w:ascii="Arial" w:hAnsi="Arial"/>
          <w:bCs/>
          <w:sz w:val="24"/>
          <w:szCs w:val="24"/>
          <w:lang w:eastAsia="es-ES"/>
        </w:rPr>
        <w:t xml:space="preserve"> Dentro de un plazo de 90 días hábiles contados a partir de la instalación del Concejo Municipal respectivo, el Municipio de Hueyapan, Morelos deberá elaborar un estudio financiero, acompañado de una propuesta de Convenio entre éste y el Municipio de Tetela del Volcán, Morelos, mediante el cual, de así ser aceptado por ambos municipios, se transfiera un porcentaje de los pasivos y deuda pública preexistentes en este últim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a elaboración del Convenio deberán analizarse los factores poblacionales y financieros. De igual manera, en su caso, se deberá convenir al efecto, de así ser convenido, con la institución financiera acreedora del crédito existente, con la finalidad de que sea parte de dicho Conven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orcentaje deberá ser determinado entre los Municipios, la Comisión de Hacienda, Presupuesto y Cuenta Pública del Congreso del Estado y las autoridades de carácter estatal encargadas de las finanzas públ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ÉCIMA TERCERA.</w:t>
      </w:r>
      <w:r>
        <w:rPr>
          <w:rFonts w:eastAsia="Times New Roman" w:cs="Arial" w:ascii="Arial" w:hAnsi="Arial"/>
          <w:bCs/>
          <w:sz w:val="24"/>
          <w:szCs w:val="24"/>
          <w:lang w:eastAsia="es-ES"/>
        </w:rPr>
        <w:t xml:space="preserve"> Dentro del plazo a que hace referencia la Disposición Transitoria anterior, el Municipio de Hueyapan, Morelos deberá establecer un proyecto de convenio de traspaso de activos, de hasta un porcentaje igual a la población transferid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ÉCIMA CUARTA.</w:t>
      </w:r>
      <w:r>
        <w:rPr>
          <w:rFonts w:eastAsia="Times New Roman" w:cs="Arial" w:ascii="Arial" w:hAnsi="Arial"/>
          <w:bCs/>
          <w:sz w:val="24"/>
          <w:szCs w:val="24"/>
          <w:lang w:eastAsia="es-ES"/>
        </w:rPr>
        <w:t xml:space="preserve"> Los servicios públicos de agua potable y recolección de basura deberán, en todo momento, irse traspasando de manera progresiva, entre los Municipios de Hueyapan y Tetela del Volcán, Morelos. En todo caso deberá privilegiarse la factibilidad y efectividad del servicio público para la pobl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Municipios de Hueyapan y Tetela del Volcán, Morelos, deberán convenir pormenorizadamente los plazos de transición, previo estudio realizado por ellos, el cual deberá anexarse al convenio respectiv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Municipio de Tetela del Volcán debe dar facilidades al de Hueyapan con los trámites y gestiones ante las autoridades correspondientes para lograr que las concesiones, en su caso, de los pozos o manantiales que se ubiquen dentro del segundo, les sean otorgadas para la prestación del servicio de agua pot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DÉCIMA QUINTA.</w:t>
      </w:r>
      <w:r>
        <w:rPr>
          <w:rFonts w:eastAsia="Times New Roman" w:cs="Arial" w:ascii="Arial" w:hAnsi="Arial"/>
          <w:bCs/>
          <w:sz w:val="24"/>
          <w:szCs w:val="24"/>
          <w:lang w:eastAsia="es-ES"/>
        </w:rPr>
        <w:t xml:space="preserve"> Los trabajadores del Municipio de Tetela del Volcán, Morelos, podrán pasar a la plantilla laboral del Municipio de Hueyapan, Morelos; con base en un convenio entre los trabajadores, dichos Municipios y, en su caso, el o los sindicatos exist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trabajadores pensionados del Municipio de Tetela del Volcán y aquellos que a la fecha de la instalación del Concejo Municipal hayan  adquirido el derecho a una pensión, en términos de la Ley del Servicio Civil del Estado de Morelos, seguirán formando parte del pasivo de dicho Ayuntamiento, para lo cual se deberá considerar en el Presupuesto de Egresos correspondiente, una partida presupuestal específica para cubrir dicho pasivo laboral, pudiendo constituir un fideicomiso, cuya única función sea la de cubrir dichas obligaciones, sin que éstas puedan disminuirse, modificarse o aumentarse con trabajadores que pasen a la plantilla laboral del municipio de Hueyapan,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ÉCIMA SEXTA.</w:t>
      </w:r>
      <w:r>
        <w:rPr>
          <w:rFonts w:eastAsia="Times New Roman" w:cs="Arial" w:ascii="Arial" w:hAnsi="Arial"/>
          <w:bCs/>
          <w:sz w:val="24"/>
          <w:szCs w:val="24"/>
          <w:lang w:eastAsia="es-ES"/>
        </w:rPr>
        <w:t xml:space="preserve"> Los Municipios de Hueyapan, y Tetela del Volcán, Morelos, podrán convenir sus respectivos límites territoriales, sometiéndolos a la aprobación del Congreso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venio aprobado por el Congreso del Estado o, de ser el caso, las resoluciones dictadas en casos de diferencias sobre los límites territoriales, serán publicados en el Periódico Oficial “Tierra y Libert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resoluciones del Congreso por las que se ponga fin a los conflictos de límites municipales y los convenios que sean aprobados, no admitirán recurso o medio de defensa legal algun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ÉCIMA SÉPTIMA.</w:t>
      </w:r>
      <w:r>
        <w:rPr>
          <w:rFonts w:eastAsia="Times New Roman" w:cs="Arial" w:ascii="Arial" w:hAnsi="Arial"/>
          <w:bCs/>
          <w:sz w:val="24"/>
          <w:szCs w:val="24"/>
          <w:lang w:eastAsia="es-ES"/>
        </w:rPr>
        <w:t xml:space="preserve"> Al Municipio de Hueyapan, Morelos le serán aplicables las restantes disposiciones jurídicas relativas a la creación de municipios, que constitucional o legalmente se hayan expedido por el Congreso del Estado, o bien aquellas que se expidieran, incluidas las de supresión y fusión de municip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ÉCIMA OCTAVA.</w:t>
      </w:r>
      <w:r>
        <w:rPr>
          <w:rFonts w:eastAsia="Times New Roman" w:cs="Arial" w:ascii="Arial" w:hAnsi="Arial"/>
          <w:bCs/>
          <w:sz w:val="24"/>
          <w:szCs w:val="24"/>
          <w:lang w:eastAsia="es-ES"/>
        </w:rPr>
        <w:t xml:space="preserve"> Comuníquese el presente Decreto a los integrantes del Cabildo del Ayuntamiento de Tetela del Volcán para su conocimiento y efectos legales conducent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ÉCIMA NOVENA.</w:t>
      </w:r>
      <w:r>
        <w:rPr>
          <w:rFonts w:eastAsia="Times New Roman" w:cs="Arial" w:ascii="Arial" w:hAnsi="Arial"/>
          <w:bCs/>
          <w:sz w:val="24"/>
          <w:szCs w:val="24"/>
          <w:lang w:eastAsia="es-ES"/>
        </w:rPr>
        <w:t xml:space="preserve"> Notifíquese el presente Decreto a la Secretaría de Gobernación de la Administración Pública Federal, a efecto de que tenga pleno conocimiento de la creación del Municipio de Hueyapan, Morelos, con origen en comunidades indígenas, dadas las facultades conferidas a esa Secretaría en términos de lo dispuesto en el artículo 27, fracción VIII, de la Ley Orgánica de la Administración Pública Feder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VIGESIMA.</w:t>
      </w:r>
      <w:r>
        <w:rPr>
          <w:rFonts w:eastAsia="Times New Roman" w:cs="Arial" w:ascii="Arial" w:hAnsi="Arial"/>
          <w:bCs/>
          <w:sz w:val="24"/>
          <w:szCs w:val="24"/>
          <w:lang w:eastAsia="es-ES"/>
        </w:rPr>
        <w:t xml:space="preserve"> Notifíquese el presente decreto al Tribunal Superior de Justicia del Estado de Morelos, a los restantes 32 Municipios del Estado de Morelos, al Instituto Morelenses de Procesos Electorales y Participación Ciudadan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VIGESIMA PRIMERA.</w:t>
      </w:r>
      <w:r>
        <w:rPr>
          <w:rFonts w:eastAsia="Times New Roman" w:cs="Arial" w:ascii="Arial" w:hAnsi="Arial"/>
          <w:bCs/>
          <w:sz w:val="24"/>
          <w:szCs w:val="24"/>
          <w:lang w:eastAsia="es-ES"/>
        </w:rPr>
        <w:t xml:space="preserve"> Notifíquese el presente decreto al Servicio Postal Mexicano, Telecomunicaciones de México, a la Comisión Federal de Electricidad y a la empresa denominada Teléfonos de México para los efectos jurídicos y administrativos a que haya lug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cinto Legislativo, en Sesión Ordinaria a los nueve días del mes de noviembre del año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tentamente. Los CC. Diputados Integrantes de la Mesa Directiva del Congreso del Estado. Dip. Beatriz Vicera Alatriste. Presidenta. Dip. Silvia Irra Marín. Secretaria. Dip. Edith Beltrán Carrillo. Secretaria. Rúbr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cinco días del mes de diciembre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53720</wp:posOffset>
          </wp:positionH>
          <wp:positionV relativeFrom="paragraph">
            <wp:posOffset>-24701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06680</wp:posOffset>
              </wp:positionV>
              <wp:extent cx="6084570" cy="2794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940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6"/>
                              <w:szCs w:val="16"/>
                              <w:lang w:val="es-ES" w:eastAsia="es-ES"/>
                            </w:rPr>
                            <w:t>DECRETO NÚMERO DOS MIL TRESCIENTOS CUARENTA Y TRES. Por el que se crea el Municipio de Hueyapan, Morelos.</w:t>
                          </w:r>
                        </w:p>
                      </w:txbxContent>
                    </wps:txbx>
                    <wps:bodyPr anchor="t" lIns="92075" tIns="46355" rIns="92075" bIns="46355">
                      <a:noAutofit/>
                    </wps:bodyPr>
                  </wps:wsp>
                </a:graphicData>
              </a:graphic>
            </wp:anchor>
          </w:drawing>
        </mc:Choice>
        <mc:Fallback>
          <w:pict>
            <v:rect fillcolor="#FFFFFF" style="position:absolute;rotation:-0;width:479.1pt;height:2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6"/>
                        <w:szCs w:val="16"/>
                        <w:lang w:val="es-ES" w:eastAsia="es-ES"/>
                      </w:rPr>
                      <w:t>DECRETO NÚMERO DOS MIL TRESCIENTOS CUARENTA Y TRES. Por el que se crea el Municipio de Hueyapan, Morelos.</w:t>
                    </w:r>
                  </w:p>
                </w:txbxContent>
              </v:textbox>
              <w10:wrap type="square"/>
            </v:rect>
          </w:pict>
        </mc:Fallback>
      </mc:AlternateContent>
    </w:r>
  </w:p>
  <w:p>
    <w:pPr>
      <w:pStyle w:val="Header"/>
      <w:tabs>
        <w:tab w:val="clear" w:pos="4419"/>
        <w:tab w:val="clear" w:pos="8838"/>
        <w:tab w:val="left" w:pos="5436" w:leader="none"/>
      </w:tabs>
      <w:ind w:left="4419" w:right="-518" w:hanging="4419"/>
      <w:rPr/>
    </w:pPr>
    <w:r>
      <w:rPr/>
      <w:drawing>
        <wp:anchor behindDoc="1" distT="0" distB="0" distL="114935" distR="114935" simplePos="0" locked="0" layoutInCell="0" allowOverlap="1" relativeHeight="40">
          <wp:simplePos x="0" y="0"/>
          <wp:positionH relativeFrom="column">
            <wp:posOffset>32131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2791460" cy="476250"/>
              <wp:effectExtent l="0" t="0" r="0" b="0"/>
              <wp:wrapNone/>
              <wp:docPr id="5" name="Frame7"/>
              <a:graphic xmlns:a="http://schemas.openxmlformats.org/drawingml/2006/main">
                <a:graphicData uri="http://schemas.microsoft.com/office/word/2010/wordprocessingShape">
                  <wps:wsp>
                    <wps:cNvSpPr txBox="1"/>
                    <wps:spPr>
                      <a:xfrm>
                        <a:off x="0" y="0"/>
                        <a:ext cx="27914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3720</wp:posOffset>
          </wp:positionH>
          <wp:positionV relativeFrom="paragraph">
            <wp:posOffset>-18859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339090</wp:posOffset>
              </wp:positionH>
              <wp:positionV relativeFrom="paragraph">
                <wp:posOffset>-119380</wp:posOffset>
              </wp:positionV>
              <wp:extent cx="6052185" cy="3098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098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eastAsia="Times New Roman" w:cs="Arial" w:ascii="Arial" w:hAnsi="Arial"/>
                              <w:sz w:val="16"/>
                              <w:szCs w:val="16"/>
                              <w:lang w:val="es-ES" w:eastAsia="es-ES"/>
                            </w:rPr>
                            <w:t>DECRETO NÚMERO DOS MIL TRESCIENTOS CUARENTA Y TRES. Por el que se crea el Municipio de Hueyapan, Morelos.</w:t>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4.4pt;mso-wrap-distance-left:9.05pt;mso-wrap-distance-right:9.05pt;mso-wrap-distance-top:0pt;mso-wrap-distance-bottom:0pt;margin-top:-9.4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eastAsia="Times New Roman" w:cs="Arial" w:ascii="Arial" w:hAnsi="Arial"/>
                        <w:sz w:val="16"/>
                        <w:szCs w:val="16"/>
                        <w:lang w:val="es-ES" w:eastAsia="es-ES"/>
                      </w:rPr>
                      <w:t>DECRETO NÚMERO DOS MIL TRESCIENTOS CUARENTA Y TRES. Por el que se crea el Municipio de Hueyapan, Morelos.</w:t>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tabs>
        <w:tab w:val="clear" w:pos="4419"/>
        <w:tab w:val="clear" w:pos="8838"/>
        <w:tab w:val="left" w:pos="5928" w:leader="none"/>
      </w:tabs>
      <w:rPr/>
    </w:pPr>
    <w:r>
      <w:rPr/>
      <w:drawing>
        <wp:anchor behindDoc="1" distT="0" distB="0" distL="114935" distR="114935" simplePos="0" locked="0" layoutInCell="0" allowOverlap="1" relativeHeight="3">
          <wp:simplePos x="0" y="0"/>
          <wp:positionH relativeFrom="column">
            <wp:posOffset>435610</wp:posOffset>
          </wp:positionH>
          <wp:positionV relativeFrom="paragraph">
            <wp:posOffset>16192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0</wp:posOffset>
          </wp:positionH>
          <wp:positionV relativeFrom="paragraph">
            <wp:posOffset>75565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3990</wp:posOffset>
              </wp:positionV>
              <wp:extent cx="2788285" cy="587375"/>
              <wp:effectExtent l="0" t="0" r="0" b="0"/>
              <wp:wrapNone/>
              <wp:docPr id="12" name="Frame3"/>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es-ES"/>
    </w:rPr>
  </w:style>
  <w:style w:type="character" w:styleId="WW8Num5z1">
    <w:name w:val="WW8Num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49:00Z</dcterms:created>
  <dc:creator>user</dc:creator>
  <dc:description/>
  <cp:keywords/>
  <dc:language>en-US</dc:language>
  <cp:lastModifiedBy>Teresa Castro</cp:lastModifiedBy>
  <cp:lastPrinted>2019-03-14T13:07:00Z</cp:lastPrinted>
  <dcterms:modified xsi:type="dcterms:W3CDTF">2019-03-14T19:07:00Z</dcterms:modified>
  <cp:revision>4</cp:revision>
  <dc:subject/>
  <dc:title/>
</cp:coreProperties>
</file>