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32"/>
        </w:rPr>
      </w:pPr>
      <w:r>
        <w:rPr>
          <w:rFonts w:cs="Arial" w:ascii="Arial" w:hAnsi="Arial"/>
          <w:b/>
          <w:sz w:val="18"/>
          <w:szCs w:val="32"/>
        </w:rPr>
      </w:r>
    </w:p>
    <w:p>
      <w:pPr>
        <w:pStyle w:val="Normal"/>
        <w:spacing w:lineRule="auto" w:line="240" w:before="0" w:after="0"/>
        <w:jc w:val="both"/>
        <w:rPr>
          <w:rFonts w:ascii="Arial" w:hAnsi="Arial" w:cs="Arial"/>
          <w:b/>
          <w:b/>
          <w:color w:val="000000"/>
          <w:sz w:val="28"/>
          <w:szCs w:val="28"/>
        </w:rPr>
      </w:pPr>
      <w:r>
        <w:rPr>
          <w:rFonts w:eastAsia="Times New Roman" w:cs="Arial" w:ascii="Arial" w:hAnsi="Arial"/>
          <w:b/>
          <w:sz w:val="28"/>
          <w:szCs w:val="28"/>
          <w:lang w:eastAsia="es-MX"/>
        </w:rPr>
        <w:t xml:space="preserve">DECRETO NÚMERO MIL OCHOCIENTOS DIECISÉIS.- </w:t>
      </w:r>
      <w:r>
        <w:rPr>
          <w:rFonts w:eastAsia="Times New Roman" w:cs="Arial" w:ascii="Arial" w:hAnsi="Arial"/>
          <w:b/>
          <w:bCs/>
          <w:color w:val="000000"/>
          <w:sz w:val="28"/>
          <w:szCs w:val="28"/>
          <w:lang w:val="es-ES" w:eastAsia="es-ES"/>
        </w:rPr>
        <w:t>POR EL QUE SE AUTORIZA AL AYUNTAMIENTO DE JONACATEPEC DE LEANDRO VALLE, MORELOS, PARA QUE, POR CONDUCTO DE FUNCIONARIOS LEGALMENTE FACULTADOS, GESTIONEN Y CONTRATEN CON LA INSTITUCIÓN DE CRÉDITO DEL SISTEMA FINANCIERO MEXICANO QUE OFREZCA LAS MEJORES CONDICIONES DE MERCADO, UN CRÉDITO Y/O EMPRÉSTITO, HASTA POR EL MONTO DE $25´000,000.00 (VEINTICINCO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center"/>
        <w:rPr>
          <w:rStyle w:val="DefaultCar"/>
          <w:b/>
          <w:b/>
          <w:sz w:val="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761365</wp:posOffset>
                </wp:positionH>
                <wp:positionV relativeFrom="paragraph">
                  <wp:posOffset>34925</wp:posOffset>
                </wp:positionV>
                <wp:extent cx="7028815" cy="772160"/>
                <wp:effectExtent l="0" t="0" r="0" b="0"/>
                <wp:wrapNone/>
                <wp:docPr id="1" name="Frame1"/>
                <a:graphic xmlns:a="http://schemas.openxmlformats.org/drawingml/2006/main">
                  <a:graphicData uri="http://schemas.microsoft.com/office/word/2010/wordprocessingShape">
                    <wps:wsp>
                      <wps:cNvSpPr txBox="1"/>
                      <wps:spPr>
                        <a:xfrm>
                          <a:off x="0" y="0"/>
                          <a:ext cx="7028815" cy="7721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 el artículo 2, por artículo segundo del Decreto No. 2267 publicado en el Periódico Oficial “Tierra y Libertad” No. 5547 de fecha 2017/11/08. Vigencia 2017/11/0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color w:val="000000"/>
                                <w:sz w:val="20"/>
                                <w:szCs w:val="20"/>
                                <w:lang w:val="es-ES" w:eastAsia="es-ES"/>
                              </w:rPr>
                              <w:t xml:space="preserve">- Se reforma el artículo 2, </w:t>
                            </w:r>
                            <w:r>
                              <w:rPr>
                                <w:rFonts w:eastAsia="Times New Roman" w:cs="Arial" w:ascii="Arial" w:hAnsi="Arial"/>
                                <w:bCs/>
                                <w:sz w:val="20"/>
                                <w:szCs w:val="20"/>
                                <w:lang w:val="es-ES" w:eastAsia="es-ES"/>
                              </w:rPr>
                              <w:t>por artículo segundo del Decreto No. 2498 publicado en el Periódico Oficial “Tierra y Libertad” No. 5564 de fecha 2017/12/27. Vigencia 2017/12/28.</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0.8pt;mso-wrap-distance-left:9.05pt;mso-wrap-distance-right:9.05pt;mso-wrap-distance-top:0pt;mso-wrap-distance-bottom:0pt;margin-top:2.75pt;mso-position-vertical-relative:text;margin-left:-59.9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reforma el artículo 2, por artículo segundo del Decreto No. 2267 publicado en el Periódico Oficial “Tierra y Libertad” No. 5547 de fecha 2017/11/08. Vigencia 2017/11/0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color w:val="000000"/>
                          <w:sz w:val="20"/>
                          <w:szCs w:val="20"/>
                          <w:lang w:val="es-ES" w:eastAsia="es-ES"/>
                        </w:rPr>
                        <w:t xml:space="preserve">- Se reforma el artículo 2, </w:t>
                      </w:r>
                      <w:r>
                        <w:rPr>
                          <w:rFonts w:eastAsia="Times New Roman" w:cs="Arial" w:ascii="Arial" w:hAnsi="Arial"/>
                          <w:bCs/>
                          <w:sz w:val="20"/>
                          <w:szCs w:val="20"/>
                          <w:lang w:val="es-ES" w:eastAsia="es-ES"/>
                        </w:rPr>
                        <w:t>por artículo segundo del Decreto No. 2498 publicado en el Periódico Oficial “Tierra y Libertad” No. 5564 de fecha 2017/12/27. Vigencia 2017/12/28.</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DEL PROCESO LEGISLATIVO. </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a) Mediante sesión ordinaria de la Honorable Asamblea de la LIII legislatura del Congreso del Estado de Morelos, se dio cuenta con el Proyecto de Decreto por el que se autoriza al Ayuntamiento de Jonacatepec de Leandro Valle, Morelos, para que, por conducto de funcionarios legalmente facultados, gestionen y contraten con la</w:t>
      </w:r>
      <w:r>
        <w:rPr>
          <w:rFonts w:cs="Arial" w:ascii="Arial" w:hAnsi="Arial"/>
          <w:sz w:val="24"/>
          <w:szCs w:val="24"/>
          <w:lang w:val="es-ES"/>
        </w:rPr>
        <w:t xml:space="preserve"> institución de crédito del sistema financiero mexicano que ofrezca las mejores condiciones de mercado, un crédito o empréstito</w:t>
      </w:r>
      <w:r>
        <w:rPr>
          <w:rFonts w:cs="Arial" w:ascii="Arial" w:hAnsi="Arial"/>
          <w:sz w:val="24"/>
          <w:szCs w:val="24"/>
        </w:rPr>
        <w:t xml:space="preserve">, hasta por el monto de </w:t>
      </w:r>
      <w:r>
        <w:rPr>
          <w:rFonts w:cs="Arial" w:ascii="Arial" w:hAnsi="Arial"/>
          <w:sz w:val="24"/>
          <w:szCs w:val="24"/>
          <w:lang w:val="es-ES"/>
        </w:rPr>
        <w:t>$25´000,000.00 (Veinticinco Millones de Pesos 00/100 M.N.),</w:t>
      </w:r>
      <w:r>
        <w:rPr>
          <w:rFonts w:cs="Arial" w:ascii="Arial" w:hAnsi="Arial"/>
          <w:sz w:val="24"/>
          <w:szCs w:val="24"/>
        </w:rPr>
        <w:t xml:space="preserve">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y/o empréstito que contrate</w:t>
      </w:r>
      <w:r>
        <w:rPr>
          <w:rFonts w:cs="Arial" w:ascii="Arial" w:hAnsi="Arial"/>
          <w:bCs/>
          <w:sz w:val="24"/>
          <w:szCs w:val="24"/>
        </w:rPr>
        <w:t xml:space="preserve">, </w:t>
      </w:r>
      <w:r>
        <w:rPr>
          <w:rFonts w:cs="Arial" w:ascii="Arial" w:hAnsi="Arial"/>
          <w:sz w:val="24"/>
          <w:szCs w:val="24"/>
        </w:rPr>
        <w:t xml:space="preserve">presentado por el Presidente Municipal Constitucional del Ayuntamiento de Jonacatepec de Leandro Valle, Morelos, con fecha </w:t>
      </w:r>
      <w:r>
        <w:rPr>
          <w:rFonts w:cs="Arial" w:ascii="Arial" w:hAnsi="Arial"/>
          <w:bCs/>
          <w:sz w:val="24"/>
          <w:szCs w:val="24"/>
        </w:rPr>
        <w:t>09 de diciembre del 2016.</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ANTECED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ediante la sesión extraordinaria de Cabildo celebrada el día 08 de diciembre de 2016, se aprobó por el Ayuntamiento de Jonacatepec de Leandro Valle, Morelos, la gestión y contratación con la institución de crédito del sistema financiero mexicano que ofrezca las mejores condiciones de mercado, un crédito o empréstito</w:t>
      </w:r>
      <w:r>
        <w:rPr>
          <w:rFonts w:cs="Arial" w:ascii="Arial" w:hAnsi="Arial"/>
          <w:bCs/>
          <w:iCs/>
          <w:sz w:val="24"/>
          <w:szCs w:val="24"/>
          <w:lang w:val="es-ES"/>
        </w:rPr>
        <w:t xml:space="preserve">, </w:t>
      </w:r>
      <w:r>
        <w:rPr>
          <w:rFonts w:cs="Arial" w:ascii="Arial" w:hAnsi="Arial"/>
          <w:bCs/>
          <w:sz w:val="24"/>
          <w:szCs w:val="24"/>
          <w:lang w:val="es-ES"/>
        </w:rPr>
        <w:t>hasta por la cantidad de $25´000,000.00 (Veinticinco Millones de Pesos 00/100 M.N), importe que no comprende los intereses, comisiones y demás accesorios que establezcan en el instrumento mediante el cual se formalice el crédito o empréstito que el municipio contr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Se incluyó en el documento anterior la parte relativa a la justificación y motivación del financiamiento solicitado, con los anexos sigu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1. La información relativa del crédito o empréstito que se propone celebrar, indican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onto, destino, plazo máximo, mecanismo de pag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2. La información que permite determinar la capacidad de pago del municipio y la necesidad debidamente razonada de la inversión pública productiva que se pretenda realiza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3. Copia certificada del acta de la sesión extraordinaria de Cabildo del Ayuntamiento de Jonacatepec de Leandro Valle, Morelos, de fecha 08 de diciembre de 2016, por medio de la cual, por unanimidad de sus miembros, aprobó el endeudamiento materia del presente dictame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anera de síntesis, se pretende autorizar al Ayuntamiento de Jonacatepec de Leandro Valle, Morelos, para que, por conducto de funcionarios legalmente facultados, gestionen y contraten con la institución de crédito del sistema financiero mexicano que ofrezca las mejores condiciones de mercado, un crédito o empréstito, hasta por el monto de $25´000,000.00 (Veinticinco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CONTENIDO DE LA INICIATIV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proponente para justificar la procedencia de su iniciativa, señala la siguiente exposición de motiv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DE JONACATEPEC DE LEANDRO VALLE ESTABLECE QUE ES PRIORITARIO DAR CUMPLIMIENTO A LAS DEMANDAS DE LA CIUDADANIA EN MATERIA DE OBRAS PUBLICAS Y MEJORA DE LOS SERVICIOS PUBLICOS, PARA UNA MEJOR CALIDAD DE VIDA DE LOS HABITANTES DEL MUNICIPIO. QUE ES NECESARIO RESOLVER LOS PROBLEMAS DE INFRAESTRUCTURA MUNICIPAL. INVIRTIENDO EN OBRA PUBLICA EN LAS COMUNIDADES CON MAYOR REZAGO SOCIAL, LLEVANDO A CABO ACCIONES QUE BRINDEN A CORTO Y MEDIANO PLAZO BIENESTAR SOCIAL. POR LO QUE ES INDISPENSABLE PARA LLEVAR A CABO ESTAS ACCIONES, CONTRATAR CREDITOS PARA ALLEGARSE DE RECURSOS PARA PODER INVERTIR EN OBRAS Y ACCIONES BUSCANDO DAR RESPUESTA REAL A PROBLEMAS RE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V. VALORACIÓN DE LA INICIATIV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sta Comisión de Hacienda, Presupuesto y Cuenta Pública, con fundamento en lo dispuesto por los artículos 115, fracción IV, inciso a) y 40, fracciones II y X, inciso a) y b), de la Constitución Política del Estado Libre y Soberano de Morelos, en relación directa con los artículos 38, fracciones I y XI y 116 incisos a) y b) de la Ley Orgánica Municipal del Estado de Morelos, considera competente a esta Soberanía para conocer y resolver sobre el presente Proyecto de Decret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artículo 3 de la Ley de Deuda Pública del Estado de Morelos, establece que los recursos obtenidos por las entidades mediante operaciones de deuda pública, únicamente podrán ser destinados a inversiones públicas productivas, en ese sentido se advierte que la actual administración 2016-2018 del Ayuntamiento del municipio de Jonacatepec de Leandro Valle, Morelos, mediante el acta de la sesión extraordinaria de cabildo, celebrada el día 08 de diciembre de 2016, por unanimidad de sus integrantes  acordó; autorizar al Presidente Municipal y al Tesorero, solicitar al Congreso del Estado de Morelos, la autorización para contratar obligaciones o empréstitos, así como para poder afectar como fuente de garantía o de pago, o en cualquier otra forma, los ingresos del municipio, en el marco de las atribuciones y funciones legales y administrativas que le confieren al Ayuntamiento de Jonacatepec de Leandro Valle, Morel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rivado de lo anterior, el Ayuntamiento de Jonacatepec de Leandro Valle, Morelos, por unanimidad autorizó, la gestión y contratación ante la institución de crédito del sistema financiero mexicano que ofrezca las mejores condiciones de mercado, de un crédito o empréstito</w:t>
      </w:r>
      <w:r>
        <w:rPr>
          <w:rFonts w:eastAsia="Times New Roman" w:cs="Arial" w:ascii="Arial" w:hAnsi="Arial"/>
          <w:bCs/>
          <w:iCs/>
          <w:sz w:val="24"/>
          <w:szCs w:val="24"/>
          <w:lang w:val="es-ES"/>
        </w:rPr>
        <w:t xml:space="preserve">, </w:t>
      </w:r>
      <w:r>
        <w:rPr>
          <w:rFonts w:eastAsia="Times New Roman" w:cs="Arial" w:ascii="Arial" w:hAnsi="Arial"/>
          <w:bCs/>
          <w:sz w:val="24"/>
          <w:szCs w:val="24"/>
          <w:lang w:val="es-ES"/>
        </w:rPr>
        <w:t>hasta por la cantidad de $25´000,000.00 (Veinticinco Millones de Pesos 00/100 M.N), a un plazo de dieciocho años. Por lo que una vez obtenida la autorización anterior, presentó un proyecto de Decreto a este Congreso en el que se solicita la autorización del endeudamiento, de acuerdo con lo atribución que tiene conferida en la fracción IV, del artículo 42, de la Constitución Política del Estado Libre y Soberano de Morelos, así como lo señalado en el primer párrafo, del artículo 3, de la Ley de Deuda Pública para el Estado de Morelos, estableciendo que dicho monto será utilizado para destinarse a inversión pública productiva. En tal virtud, se dice que el municipio de Jonacatepec de Leandro Valle,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créditos o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Por lo que previo análisis de su destino, capacidad de pago y el establecimiento de la fuente de pago, los recursos que se obtengan mediante la contratación del empréstito, en términos del artículo 117, fracción VIII, de la Constitución Política de los Estados Unidos Mexicanos, se destinará a inversiones públicas productivas, en los siguientes rubr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tbl>
      <w:tblPr>
        <w:tblW w:w="5000" w:type="pct"/>
        <w:jc w:val="right"/>
        <w:tblInd w:w="0" w:type="dxa"/>
        <w:tblLayout w:type="fixed"/>
        <w:tblCellMar>
          <w:top w:w="0" w:type="dxa"/>
          <w:left w:w="108" w:type="dxa"/>
          <w:bottom w:w="0" w:type="dxa"/>
          <w:right w:w="108" w:type="dxa"/>
        </w:tblCellMar>
      </w:tblPr>
      <w:tblGrid>
        <w:gridCol w:w="2944"/>
        <w:gridCol w:w="3293"/>
        <w:gridCol w:w="2601"/>
      </w:tblGrid>
      <w:tr>
        <w:trPr>
          <w:trHeight w:val="3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LOCALIDAD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OBRA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ONTO </w:t>
            </w:r>
          </w:p>
        </w:tc>
      </w:tr>
      <w:tr>
        <w:trPr>
          <w:trHeight w:val="8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ONACATEPEC DE LEANDRO VALLE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AVIMENTACIÓN DEL CIRCUITO VIAL ORI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26,716.34</w:t>
            </w:r>
          </w:p>
        </w:tc>
      </w:tr>
      <w:tr>
        <w:trPr>
          <w:trHeight w:val="112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ONACATEPEC  DE LEANDRO VALLE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STRUCCIÓN DE TEATRO AL AIRE LIBRE PRIMERA ETAPA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91,115.63</w:t>
            </w:r>
          </w:p>
        </w:tc>
      </w:tr>
      <w:tr>
        <w:trPr>
          <w:trHeight w:val="4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ONACATEPEC  DE LEANDRO VALLE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STRUCCIÓN DE TEATRO AL AIRE LIBRE SEGUND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682,168.03</w:t>
            </w:r>
          </w:p>
        </w:tc>
      </w:tr>
      <w:tr>
        <w:trPr>
          <w:trHeight w:val="42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TOTAL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5,000,000.00</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n ese sentido, los integrantes de la Comisión de Hacienda, Presupuesto y Cuenta Pública, consideramos que la solicitud de endeudamiento del municipio de Jonacatepec de Leandro Valle, Morelos, es procedente, por las siguientes consideracione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El Ayuntamiento de Jonacatepec de Leandro Valle, Morelos, indica que el monto que solicita es por la cantidad de $25´000,000.00 (Veinticinco Millones de Pesos 00/100 M.N), el cual será destinado a inversión pública productiva, mediante la realización de obra pública, esto es que se dirigirá a proyectos contemplados en la fracción XXIII, del artículo 2, de la Ley de Deuda Pública del Estado de Morel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 xml:space="preserve">El plazo es razonable en términos del monto solicitado, ya que señala como plazo para su pago hasta 18 año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El municipio de Jonacatepec de Leandro Valle, Morelos, expresó mediante Acta de la Sesión extraordinaria de Cabildo celebrada el 08 de diciembre de 2016, su voluntad para que esta Soberanía autorice la contratación del endeudamiento propuesto, así como la reforma a su Ley de Ingresos, con el objeto de contemplar como ingresos derivados de financiamiento el monto de endeudamiento que está solicitando el Municipio. Por lo que se prevé la reforma de la Ley de Ingresos el Municipio de Jonacatepec de Leandro Valle, Morelos, para el ejercicio fiscal de 2017, en la expectativa recaudatoria, en el rubro de ingresos derivados de financiamiento, con el objeto de que se contemple este ingreso dentro de las arcas municipal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Por otra parte, resulta procedente, señalar que con base y en términos de lo que se autoriza en el presente Decreto; deberá realizar en estricto apego a la Ley de Disciplina Financiera de las Entidades Federativas y los Municipios; la Ley General de Contabilidad Gubernamental; y la Ley de Deuda Pública del Estado de Morelos.</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MIL OCHOCIENTOS DIECISÉI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SE AUTORIZA AL AYUNTAMIENTO DE JONACATEPEC DE LEANDRO VALLE, MORELOS, PARA QUE, POR CONDUCTO DE FUNCIONARIOS LEGALMENTE FACULTADOS, GESTIONEN Y CONTRATEN CON LA INSTITUCIÓN DE CRÉDITO DEL SISTEMA FINANCIERO MEXICANO QUE OFREZCA LAS MEJORES CONDICIONES DE MERCADO, UN CRÉDITO Y/O EMPRÉSTITO, HASTA POR EL MONTO DE $25´000,000.00 (VEINTICINCO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tabs>
          <w:tab w:val="clear" w:pos="708"/>
          <w:tab w:val="left" w:pos="315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15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presente Decreto se expide previo análisis de la capacidad de pago, del destino que se dará al financiamiento o empréstito que se contrate con sustento en el mismo y de la fuente de pago que se constituirá con la afectación de las participaciones en ingresos federales, presentes y futuras que le correspondan; autorizándose mediante quórum específico de votación que se requiere, en virtud de que fue aprobado por al menos dos terceras partes de los Diputados presentes; de conformidad con lo establecido en el párrafo tercero, fracción VIII, del artículo 117, de la Constitución Política de los Estados Unidos Mexicanos y tiene por objeto:</w:t>
      </w:r>
    </w:p>
    <w:p>
      <w:pPr>
        <w:pStyle w:val="Normal"/>
        <w:tabs>
          <w:tab w:val="clear" w:pos="708"/>
          <w:tab w:val="left" w:pos="315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utorizar al municipio de Jonacatepec de Leandro Valle, Morelos, para que, gestione y contrate los créditos y/o empréstitos con la banca de desarrollo y/o banca comercial que ofrezca las mejores condiciones del mercado, hasta por el monto a que se refiere el artículo 2 del presente Decreto;</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utorizar al municipio de Jonacatepec de Leandro Valle, Morelos, para que afecte como fuente de pago de las obligaciones que deriven de la contratación y disposición de los créditos y/o empréstitos a que se refiere la fracción anterior, las participaciones en ingresos federales, presentes y futuras, que le correspondan conforme a la normatividad aplicable; </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utorizar al municipio de Jonacatepec de Leandro Valle, Morelos, para que se adhieran a uno o varios fideicomisos irrevocables de administración y fuente de pago, para realizar el pago del servicio de la deuda del empréstito que contrate con la banca de desarrollo o la banca comercial, en los términos de este Decreto, y</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utorizar al Municipio de Jonacatepec de Leandro Valle, Morelos, reformar su Ley de Ingresos para el ejercicio fiscal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O EMPRÉSTITOS. Se autoriza al municipio de Jonacatepec de Leandro Valle, Morelos, a contratar créditos y/o empréstitos con la banca de desarrollo y/o banca comercial que ofrezca las mejores condiciones del mercado, por un monto de hasta $25´000,000.00 (VEINTICINCO MILLONES DE PESOS 00/100 M.N.), para la ejecución de inversiones públicas productivas, conforme a lo dispuesto en la fracción IX, del artículo 2, de la Ley de Deuda Pública del Estado de Morelos, como se enlista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75" w:type="dxa"/>
        <w:tblLayout w:type="fixed"/>
        <w:tblCellMar>
          <w:top w:w="0" w:type="dxa"/>
          <w:left w:w="70" w:type="dxa"/>
          <w:bottom w:w="0" w:type="dxa"/>
          <w:right w:w="70" w:type="dxa"/>
        </w:tblCellMar>
      </w:tblPr>
      <w:tblGrid>
        <w:gridCol w:w="865"/>
        <w:gridCol w:w="2199"/>
        <w:gridCol w:w="3993"/>
        <w:gridCol w:w="1781"/>
      </w:tblGrid>
      <w:tr>
        <w:trPr>
          <w:trHeight w:val="2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N°</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LOCALIDAD</w:t>
            </w:r>
          </w:p>
        </w:tc>
        <w:tc>
          <w:tcPr>
            <w:tcW w:w="3993"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OBRA</w:t>
            </w:r>
          </w:p>
        </w:tc>
        <w:tc>
          <w:tcPr>
            <w:tcW w:w="1781"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MONTO</w:t>
            </w:r>
          </w:p>
        </w:tc>
      </w:tr>
      <w:tr>
        <w:trPr>
          <w:trHeight w:val="565"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1</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JONACATEPEC</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ALUMBRADO PÚBLICO, ADQUISICIÓN DE LUMINARIAS.</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5´961.600.00</w:t>
            </w:r>
          </w:p>
        </w:tc>
      </w:tr>
      <w:tr>
        <w:trPr>
          <w:trHeight w:val="565"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2</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JONACATEPEC</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CONSTRUCCIÓN DE BOULEVAR SUR DE JONACATEPEC</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2´000.000.00 </w:t>
            </w:r>
          </w:p>
        </w:tc>
      </w:tr>
      <w:tr>
        <w:trPr>
          <w:trHeight w:val="848"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3</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TETELILLA</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CONSTRUCCIÓN DE BARDA PERIMETRAL EN KINDER SAN MARTÍN DE LA LOCALIDAD DE TETELILLA</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578,025.91 </w:t>
            </w:r>
          </w:p>
        </w:tc>
      </w:tr>
      <w:tr>
        <w:trPr>
          <w:trHeight w:val="565"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4</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SANTA CRUZ</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CONSTRUCCIÓN DE BARDA PERIMETRAL EN KINDER DE LA COL. SANTA CRUZ</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578,025.91 </w:t>
            </w:r>
          </w:p>
        </w:tc>
      </w:tr>
      <w:tr>
        <w:trPr>
          <w:trHeight w:val="848"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5</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JONACATEPEC</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CONSTRUCCIÓN DEL CIRCUITO VIAL JONACATEPEC SUR - COL. SANTOS DEGOLLADO 1ra ETAPA</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1´456,566.25 </w:t>
            </w:r>
          </w:p>
        </w:tc>
      </w:tr>
      <w:tr>
        <w:trPr>
          <w:trHeight w:val="848"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6</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AMACUITLAPILCO</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REHABILITACIÓN DE CANCHA EN ESCUELA SECUNDARIA AGUSTÍN ARAGÓN Y LEÓN</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1´500,000.00 </w:t>
            </w:r>
          </w:p>
        </w:tc>
      </w:tr>
      <w:tr>
        <w:trPr>
          <w:trHeight w:val="848"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7</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TETELILLA</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REHABILITACIÓN DE CANCHA EN ESCUELA SECUNDARIA TEODORO RIVERA BOBADILLA</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2´100,000.00 </w:t>
            </w:r>
          </w:p>
        </w:tc>
      </w:tr>
      <w:tr>
        <w:trPr>
          <w:trHeight w:val="848"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8</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TLAYCA</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PAVIMENTACIÓN CON CONCRETO asfaltico TRAMO PRIMARIA-JARDIN DE NIÑOS 1RA ETAPA</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1´590,551.67 </w:t>
            </w:r>
          </w:p>
        </w:tc>
      </w:tr>
      <w:tr>
        <w:trPr>
          <w:trHeight w:val="848"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9</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JONACATEPEC</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PAVIMENTACIÓN CON CONCRETO HIDRÁULICO CIRCUITO DURANGO - SAN LUIS POTOSI</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1´700,000.00 </w:t>
            </w:r>
          </w:p>
        </w:tc>
      </w:tr>
      <w:tr>
        <w:trPr>
          <w:trHeight w:val="565"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10</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JONACATEPEC</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ADQUISICIÓN DE CAMIÓN COMPACTADOR DE BASURA</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1´980,380.00 </w:t>
            </w:r>
          </w:p>
        </w:tc>
      </w:tr>
      <w:tr>
        <w:trPr>
          <w:trHeight w:val="565"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11</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JONACATEPEC</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REHABILITACIÓN DEL ZÓCALO DE JONACATEPEC </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4´732,104.10 </w:t>
            </w:r>
          </w:p>
        </w:tc>
      </w:tr>
      <w:tr>
        <w:trPr>
          <w:trHeight w:val="848"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12</w:t>
            </w:r>
          </w:p>
        </w:tc>
        <w:tc>
          <w:tcPr>
            <w:tcW w:w="2199"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TETELILLA</w:t>
            </w:r>
          </w:p>
        </w:tc>
        <w:tc>
          <w:tcPr>
            <w:tcW w:w="3993"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PAVIMENTACIÓN CON CONCRETO HIDRÁULICO LIBRAMIENTO JULIÁN PACHECO</w:t>
            </w:r>
          </w:p>
        </w:tc>
        <w:tc>
          <w:tcPr>
            <w:tcW w:w="1781"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 xml:space="preserve">$822,746.16 </w:t>
            </w:r>
          </w:p>
        </w:tc>
      </w:tr>
      <w:tr>
        <w:trPr>
          <w:trHeight w:val="282" w:hRule="atLeast"/>
        </w:trPr>
        <w:tc>
          <w:tcPr>
            <w:tcW w:w="865" w:type="dxa"/>
            <w:tcBorders/>
            <w:vAlign w:val="center"/>
          </w:tcPr>
          <w:p>
            <w:pPr>
              <w:pStyle w:val="Normal"/>
              <w:snapToGrid w:val="false"/>
              <w:spacing w:lineRule="exac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199" w:type="dxa"/>
            <w:tcBorders/>
            <w:vAlign w:val="center"/>
          </w:tcPr>
          <w:p>
            <w:pPr>
              <w:pStyle w:val="Normal"/>
              <w:snapToGrid w:val="false"/>
              <w:spacing w:lineRule="exact"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c>
          <w:tcPr>
            <w:tcW w:w="3993" w:type="dxa"/>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TOTAL:</w:t>
            </w:r>
          </w:p>
        </w:tc>
        <w:tc>
          <w:tcPr>
            <w:tcW w:w="1781" w:type="dxa"/>
            <w:tcBorders/>
            <w:vAlign w:val="center"/>
          </w:tcPr>
          <w:p>
            <w:pPr>
              <w:pStyle w:val="Normal"/>
              <w:spacing w:lineRule="exact"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25.000.000,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créditos y/o empréstitos que contrate el municipio con la autorización del presente Decreto, deberán formalizarse durante el ejercicio fiscal 2017, y pagarse en su totalidad en el plazo que para ello se establezca en cada instrumento legal por el que se formalice cada crédito y/o empréstito que al efecto se celebre, pero en ningún caso podrá exceder de 18 años, contados a partir de la fecha en que se ejerza la primera disposición del crédito y/o empréstito de que se trate, en el entendido que los demás plazos, intereses, comisiones, términos y condiciones serán los que se establezcan en cada contrato que al efecto se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REFORMA VIGENTE.- Reformado por artículo segundo del Decreto No. 2498 publicado en el Periódico Oficial “Tierra y Libertad” No. 5564 de fecha 2017/12/27. Vigencia 2017/12/28. Antes decía:</w:t>
      </w:r>
    </w:p>
    <w:tbl>
      <w:tblPr>
        <w:tblW w:w="5000" w:type="pct"/>
        <w:jc w:val="left"/>
        <w:tblInd w:w="-75" w:type="dxa"/>
        <w:tblLayout w:type="fixed"/>
        <w:tblCellMar>
          <w:top w:w="0" w:type="dxa"/>
          <w:left w:w="70" w:type="dxa"/>
          <w:bottom w:w="0" w:type="dxa"/>
          <w:right w:w="70" w:type="dxa"/>
        </w:tblCellMar>
      </w:tblPr>
      <w:tblGrid>
        <w:gridCol w:w="590"/>
        <w:gridCol w:w="2911"/>
        <w:gridCol w:w="2795"/>
        <w:gridCol w:w="2542"/>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LOCALIDA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OBR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MONT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JONACATEPE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ALUMBRADO PUBLICO, ADQUISICION DE LUMINARIA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5’961,60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JONACATEPE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CONSTRUCCION DE BOULEVAR SUR DE JONACATEPE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2’000,000.00</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TETELILL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CONSTRUCCION DE BARDA PERIMETRAL EN JARDIN DE NIÑOS SAN MARTIN DE LA LOCALIDAD DE TETELILL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578,025.91</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SANTA CRUZ</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CONSTRUCCION DE BARDA PERIMETRAL EN JARDIN DE NIÑOS DE LA COL. SANTA CRU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578,025.91</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JONACATEPE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CONSTRUCCION DEL CIRCUITO VIAL JONACATEPEC SUR COL. SANTOS DEGOLLADO 1ra ETAP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456,566.25</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AMACUITLAPILC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REHABILITACION DE CANCHA EN ESCUELA SECUNDARIA AGUSTIN ARAGON Y LEO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500,000.00</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TETELILL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REHABILITACION DE CANCHA EN ESCUELA SECUNDARIA TEODORO RIVERA BOBADILL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2’100,000.00</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TLAYC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PAVIMENTACION CON CONCRETO HIDRAULICO TRAMO PRIMARIA-JARDIN DE NIÑOS 1RA ETAP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000,000.00</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JONACATEPE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PAVIMENTACION CON CONCRETO HIDRAULICO CIRCUITO OAXACA - SAN LUIS POTOS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700,00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JONACATEPE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 xml:space="preserve">ADQUISICION DE CAMION COMPACTADOR DE BASUR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980,380.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JONACATEPE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REHABILITACION DEL ZOCALO DE JONACATEPE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2’479,643.59</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TETELILL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PAVIMENTACION CON CONCRETO HIDRAULICO LIBRAMIENTO JULIAN PACHE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822,746.1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TETELILL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CONSTRUCCION DE CASA EJIDAL EN TETELILL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590,551.67</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JONACATEPE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INSTALACION Y PUESTA EN MARCHA DE FUENTE INTERACTIVA RITMICA DE 25 CHORROS DE AGU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2’252,460.51</w:t>
            </w:r>
          </w:p>
        </w:tc>
      </w:tr>
      <w:tr>
        <w:trPr>
          <w:trHeight w:val="300" w:hRule="atLeast"/>
        </w:trPr>
        <w:tc>
          <w:tcPr>
            <w:tcW w:w="590" w:type="dxa"/>
            <w:tcBorders>
              <w:top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11" w:type="dxa"/>
            <w:tcBorders>
              <w:top w:val="single" w:sz="4" w:space="0" w:color="000000"/>
            </w:tcBorders>
            <w:vAlign w:val="bottom"/>
          </w:tcPr>
          <w:p>
            <w:pPr>
              <w:pStyle w:val="Normal"/>
              <w:snapToGrid w:val="false"/>
              <w:spacing w:lineRule="exact" w:line="240" w:before="0" w:after="0"/>
              <w:jc w:val="both"/>
              <w:rPr>
                <w:rFonts w:ascii="Arial" w:hAnsi="Arial" w:eastAsia="Times New Roman" w:cs="Arial"/>
                <w:sz w:val="16"/>
                <w:szCs w:val="16"/>
                <w:lang w:val="es-ES"/>
              </w:rPr>
            </w:pPr>
            <w:r>
              <w:rPr>
                <w:rFonts w:eastAsia="Times New Roman" w:cs="Arial" w:ascii="Arial" w:hAnsi="Arial"/>
                <w:sz w:val="16"/>
                <w:szCs w:val="16"/>
                <w:lang w:val="es-ES"/>
              </w:rPr>
            </w:r>
          </w:p>
        </w:tc>
        <w:tc>
          <w:tcPr>
            <w:tcW w:w="2795" w:type="dxa"/>
            <w:tcBorders>
              <w:top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val="es-ES"/>
              </w:rPr>
            </w:pPr>
            <w:r>
              <w:rPr>
                <w:rFonts w:eastAsia="Times New Roman" w:cs="Arial" w:ascii="Arial" w:hAnsi="Arial"/>
                <w:bCs/>
                <w:sz w:val="16"/>
                <w:szCs w:val="16"/>
                <w:lang w:val="es-ES"/>
              </w:rPr>
              <w:t>TOT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rPr>
            </w:pPr>
            <w:r>
              <w:rPr>
                <w:rFonts w:eastAsia="Times New Roman" w:cs="Arial" w:ascii="Arial" w:hAnsi="Arial"/>
                <w:bCs/>
                <w:sz w:val="16"/>
                <w:szCs w:val="16"/>
                <w:lang w:val="es-ES"/>
              </w:rPr>
              <w:t>$25’000,000.00</w:t>
            </w:r>
          </w:p>
        </w:tc>
      </w:tr>
    </w:tbl>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segundo del Decreto No. 2267 publicado en el Periódico Oficial “Tierra y Libertad” No. 5547 de fecha 2017/11/08. Vigencia 2017/11/09.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3774440" cy="1515745"/>
                <wp:effectExtent l="0" t="0" r="0" b="0"/>
                <wp:wrapSquare wrapText="bothSides"/>
                <wp:docPr id="2" name="Frame2"/>
                <a:graphic xmlns:a="http://schemas.openxmlformats.org/drawingml/2006/main">
                  <a:graphicData uri="http://schemas.microsoft.com/office/word/2010/wordprocessingShape">
                    <wps:wsp>
                      <wps:cNvSpPr txBox="1"/>
                      <wps:spPr>
                        <a:xfrm>
                          <a:off x="0" y="0"/>
                          <a:ext cx="3774440" cy="1515745"/>
                        </a:xfrm>
                        <a:prstGeom prst="rect"/>
                        <a:solidFill>
                          <a:srgbClr val="FFFFFF">
                            <a:alpha val="0"/>
                          </a:srgbClr>
                        </a:solidFill>
                      </wps:spPr>
                      <wps:txbx>
                        <w:txbxContent>
                          <w:tbl>
                            <w:tblPr>
                              <w:tblW w:w="5944" w:type="dxa"/>
                              <w:jc w:val="left"/>
                              <w:tblInd w:w="-5" w:type="dxa"/>
                              <w:tblLayout w:type="fixed"/>
                              <w:tblCellMar>
                                <w:top w:w="0" w:type="dxa"/>
                                <w:left w:w="108" w:type="dxa"/>
                                <w:bottom w:w="0" w:type="dxa"/>
                                <w:right w:w="108" w:type="dxa"/>
                              </w:tblCellMar>
                            </w:tblPr>
                            <w:tblGrid>
                              <w:gridCol w:w="1990"/>
                              <w:gridCol w:w="2203"/>
                              <w:gridCol w:w="1751"/>
                            </w:tblGrid>
                            <w:tr>
                              <w:trPr>
                                <w:trHeight w:val="36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LOCALIDAD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OBRA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MONTO </w:t>
                                  </w:r>
                                </w:p>
                              </w:tc>
                            </w:tr>
                            <w:tr>
                              <w:trPr>
                                <w:trHeight w:val="46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JONACATEPEC  DE LEANDRO VALL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PAVIMENTACIÓN DEL CIRCUITO VIAL ORIENT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11,126,716.34</w:t>
                                  </w:r>
                                </w:p>
                              </w:tc>
                            </w:tr>
                            <w:tr>
                              <w:trPr>
                                <w:trHeight w:val="5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JONACATEPEC DE LEANDRO VALL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CONSTRUCCIÓN DE TEATRO AL AIRE LIBRE PRIMERA ETAPA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6,191,115.63</w:t>
                                  </w:r>
                                </w:p>
                              </w:tc>
                            </w:tr>
                            <w:tr>
                              <w:trPr>
                                <w:trHeight w:val="45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JONACATEPEC  DE LEANDRO VALL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CONSTRUCCIÓN DE TEATRO AL AIRE LIBRE SEGUNDA ETAP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7,682,168.03</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TOTAL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5,000,000.00</w:t>
                                  </w:r>
                                </w:p>
                              </w:tc>
                            </w:tr>
                          </w:tbl>
                        </w:txbxContent>
                      </wps:txbx>
                      <wps:bodyPr anchor="t" lIns="0" tIns="0" rIns="0" bIns="0">
                        <a:noAutofit/>
                      </wps:bodyPr>
                    </wps:wsp>
                  </a:graphicData>
                </a:graphic>
              </wp:anchor>
            </w:drawing>
          </mc:Choice>
          <mc:Fallback>
            <w:pict>
              <v:rect fillcolor="#FFFFFF" style="position:absolute;rotation:-0;width:297.2pt;height:119.35pt;mso-wrap-distance-left:7.05pt;mso-wrap-distance-right:7.05pt;mso-wrap-distance-top:0pt;mso-wrap-distance-bottom:0pt;margin-top:1.75pt;mso-position-vertical-relative:text;margin-left:72.35pt;mso-position-horizontal:center;mso-position-horizontal-relative:margin">
                <v:fill opacity="0f"/>
                <v:textbox inset="0in,0in,0in,0in">
                  <w:txbxContent>
                    <w:tbl>
                      <w:tblPr>
                        <w:tblW w:w="5944" w:type="dxa"/>
                        <w:jc w:val="left"/>
                        <w:tblInd w:w="-5" w:type="dxa"/>
                        <w:tblLayout w:type="fixed"/>
                        <w:tblCellMar>
                          <w:top w:w="0" w:type="dxa"/>
                          <w:left w:w="108" w:type="dxa"/>
                          <w:bottom w:w="0" w:type="dxa"/>
                          <w:right w:w="108" w:type="dxa"/>
                        </w:tblCellMar>
                      </w:tblPr>
                      <w:tblGrid>
                        <w:gridCol w:w="1990"/>
                        <w:gridCol w:w="2203"/>
                        <w:gridCol w:w="1751"/>
                      </w:tblGrid>
                      <w:tr>
                        <w:trPr>
                          <w:trHeight w:val="36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LOCALIDAD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OBRA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 xml:space="preserve">MONTO </w:t>
                            </w:r>
                          </w:p>
                        </w:tc>
                      </w:tr>
                      <w:tr>
                        <w:trPr>
                          <w:trHeight w:val="46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JONACATEPEC  DE LEANDRO VALL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PAVIMENTACIÓN DEL CIRCUITO VIAL ORIENT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11,126,716.34</w:t>
                            </w:r>
                          </w:p>
                        </w:tc>
                      </w:tr>
                      <w:tr>
                        <w:trPr>
                          <w:trHeight w:val="5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JONACATEPEC DE LEANDRO VALL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CONSTRUCCIÓN DE TEATRO AL AIRE LIBRE PRIMERA ETAPA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6,191,115.63</w:t>
                            </w:r>
                          </w:p>
                        </w:tc>
                      </w:tr>
                      <w:tr>
                        <w:trPr>
                          <w:trHeight w:val="45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JONACATEPEC  DE LEANDRO VALL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rPr>
                              <w:t>CONSTRUCCIÓN DE TEATRO AL AIRE LIBRE SEGUNDA ETAP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7,682,168.03</w:t>
                            </w:r>
                          </w:p>
                        </w:tc>
                      </w:tr>
                      <w:tr>
                        <w:trPr>
                          <w:trHeight w:val="42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TOTAL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6"/>
                                <w:szCs w:val="16"/>
                              </w:rPr>
                            </w:pPr>
                            <w:r>
                              <w:rPr>
                                <w:rFonts w:cs="Arial" w:ascii="Arial" w:hAnsi="Arial"/>
                                <w:sz w:val="16"/>
                                <w:szCs w:val="16"/>
                              </w:rPr>
                              <w:t>25,000,000.00</w:t>
                            </w:r>
                          </w:p>
                        </w:tc>
                      </w:tr>
                    </w:tbl>
                  </w:txbxContent>
                </v:textbox>
                <w10:wrap type="square"/>
              </v:rect>
            </w:pict>
          </mc:Fallback>
        </mc:AlternateConten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Jonacatepec de Leandro Valle, Morelos, para que afecte como fuente de pago de las obligaciones que deriven de la contratación y disposición de los créditos y/o empréstitos que se formalicen al amparo del presente Decreto, las participaciones presentes y futuras que en ingresos federales le correspondan a dicho municipio, respecto al Fondo General de Participaciones, al Fondo de Fomento Municipal y a los recursos a los que se refiere el artículo 4-A, fracción I, de la Ley de Coordinación Fiscal, en términos de los previsto por el artículo 9 de la citada Ley, en el porcentaje que estime amplio y suficiente, mediante el mecanismo a que se refiere el artículo 11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RESTRICCIONES PARA LA DISPOSICIÓN DE LOS CRÉDITOS. El municipio de Jonacatepec de Leandro Valle, Morelos, al contratar el crédito y/o empréstitos conforme a lo establecido en el presente Decreto, y toda vez que cuenta con la autorización previa y expresa del Ayuntamiento para tal efecto, así como para afectar los derechos e ingresos que les correspondan por participaciones en ingresos federales deberá adherirse al fideicomiso por medio del cual se instrumente la afectación de la fuente de pago. Asimismo, con la finalidad de mantener o incrementar la calidad crediticia del mismo, al amparo de la autorización contenida en el presente Decreto, y garantizar la capacidad de pago de los créditos y/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RMONIZACIÓN CONTABLE. El municipio al contratar el crédito y/o empréstito al amparo del presente Decreto deberá a más tardar en el ejercicio fiscal 2017,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REGISTRO DE PASIVOS CONTINGENTES Y OBLIGACIONES LABORALES. El municipio al contratar el crédito y/o empréstito al amparo del presente Decreto deberá establecer mecanismos de registro apegados a las normas de contabilidad gubernamental que permitan garantizar el cumplimiento de pasivos contingentes y obligaciones laborales. El reconocimiento y aprovisionamiento de recursos para el cumplimiento de estos pasivos contingentes y obligaciones laborales deberá reportarse en las Cuentas Pública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USCRIPCIÓN DE CONVENIOS DE COLABORACIÓN ADMINISTRATIVA. El municipio al contratar el crédito y/o empréstito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RANSPARENCIA Y NO INCREMENTO DE GASTO EN SERVICIOS PERSONALES. El municipio al contratar los créditos y/o empréstitos al amparo del presente Decreto, deberá transparentar en un lapso de 30 días hábiles la información relativa a sus estructuras organizacionales, plantilla y remuneraciones respectivas. Asimismo, deberá implementar las acciones para no incrementar las erogaciones por estos conceptos. 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FORTALECIMIENTO DE INGRESOS PROPIOS. Con el fin de fortalecer los ingresos propios, el municipio al contratar créditos y/o empréstitos al amparo del presente Decreto deberá modernizar durante el ejercicio fiscal en el que se contrate el crédito y/o empréstitos, sus sistemas catastrales y actualizar la información contenida en ellos. Asimismo, deberá actualizar las tablas de valores y tasas relativas al cobro del impuesto predial, cuando resulte aplicable. La Secretaría de Hacienda del Poder Ejecutivo y la Comisión de Hacienda, Presupuesto y Cuenta Pública del Congreso del Estado serán las responsables de la recepción, análisis y verificación del cumplimiento de esta disposi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OTRAS MEDIDAS DE FORTALECIMIENTO. En un plazo no mayor a 30 días, el municipio, en caso de contratar créditos y/o empréstitos al amparo del presente Decreto deberá implementar convenios de colaboración con el Poder Ejecutivo del Estado, con el objeto de implementar acciones tendientes al cumplimiento de los siguientes rub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standarizar y certificar los procesos de la administración pública del municipio;</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catar los planes de desarrollo urbano y territorial; </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Participar en las medidas de conservación ambiental y de recursos naturales, y colaborar en la vigilancia del cumplimiento de normas en la materia, y </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jecutar obras y acciones en materia de infraestructura, cultura, deporte, turismo y desarrollo económ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Dependencias y Entidades de la Administración Pública Estatal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I. De captación de los porcentajes de las participaciones federales que periódicamente le corresponda al municipio, establecidos en el artículo 3 del presente Decreto; II. De pago de los créditos o empréstitos que se contraten en términos del artículo 2 del presente Decreto, y III. Para la entrega de los recursos no afectados de las participaciones federales, así como los remanentes, en su caso, por conducto del Poder Ejecutivo del Estado, a través de la Secretaría de Hacie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Jonacatepec de Leandro Valle, Morelos, para que se adhiera al o los fideicomisos a que se hace referencia en el artículo anterior, previa autorización de su respectivo Ayuntamiento, y para el pago de los créditos y/o empréstitos que contrate con base e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responsabilidad del Ayuntamiento informar al Congreso del Estado de Morelos, si el municipio se adhiere al fideicomiso y suscribe los documentos co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OTORGAMIENTO DE INSTRUCCIÓN IRREVOCABLE. Se autoriza al municipio de Jonacatepec de Leandro Valle,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 Las instrucciones antes referidas deberán tener el carácter de irrevocable, en tanto se mantenga vigente el fideicomiso, por tratarse de un medio para el cumplimiento de obligaciones derivadas de la contratación y disposición de créditos y/o empréstitos a que se refiere el presente Decreto. 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y/o emprést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Jonacatepec de Leandro Valle,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Jonacatepec de Leandro Valle,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JUSTES OBLIGADOS AL PRESUPUESTO DE EGRESOS DEL MUNICIPIO. El municipio al contratar el crédito y/o empréstito con base en lo autorizado en el presente Decreto deberá incluir anualmente en su presupuesto de egresos de los años subsecuentes las partidas necesarias para cubrir el servicio de la deuda, hasta su total liquid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64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REFORMAS A LEY DE INGRESOS DEL MUNICIPIO. En virtud de que la autorización que se consigna en el presente Decreto se ejercerá por el municipio en el ejercicio fiscal correspondiente al año 2017, sin exceder el monto previsto en el presente Decreto, considerando el plazo restante que quede al momento de su contratación y el periodo para amortizar los créditos y/o empréstitos de que se trate, según resulte aplicable; los ingresos y erogaciones que deriven de los financiamientos que se contraten, deberán ser incluidos previamente a la celebración de los instrumentos jurídicos correspondientes, en la ley de ingresos y en el presupuesto de egresos para dicho ejercicio, en términos de lo dispuesto por el artículo 16 de la Ley de Deud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INSCRIPCIONES. Los contratos de los créditos y/o empréstitos que en su caso se suscriban, deberán contener la obligación de inscribir conforme al artículo 74 de la Ley de Deuda Pública para el Estado de Morelos, las obligaciones contratadas en el Registro Público Único de Financiamientos y Obligaciones de Entidades Federativas y Municipios que lleva la Secretaría de Hacienda y Crédito Público y en el Registro de Obligaciones y Empréstito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FORMES TRIMESTRALES. El Ayuntamiento de Jonacatepec de Leandro Valle,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os montos de los créditos y/o empréstitos que se contraten de conformidad con el presente Decreto, serán considerados como montos de endeudamiento adicionales a los previstos en la Ley de Ingresos Municipal vigente para el municipio contratante. En caso de que el Municipio, suscriba el contrato de los créditos y/o empréstitos en los términos y hasta por los montos y conceptos a que se refiere el artículo 2 del presente Decreto, deberá previamente a contraer la Deuda Pública reformar la Ley de Ingresos vigente en el presente ejercicio fiscal, para que el municipio contratante, y su Ayuntamiento reforme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constituye una Comisión de carácter temporal, que estará integrada por los mismos diputados que conforman la Comisión de Hacienda Presupuesto y Cuenta Pública, que tendrá por objeto vigilar y supervisar que los recursos derivados de los créditos y/o empréstitos que se otorguen al amparo del presente decreto, sean ejercidos en los destinos que se enuncian en el artículo 2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resente Decreto iniciará su vigencia al día siguiente de su publicación en el Periódico Oficia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quince días del mes de marzo del año dos mil diecisiete.</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siete días del mes de abril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exact"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CRETO NÚMERO DOS MIL DOSCIENTOS SESENTA Y SIETE</w:t>
      </w:r>
    </w:p>
    <w:p>
      <w:pPr>
        <w:pStyle w:val="Normal"/>
        <w:spacing w:lineRule="auto" w:line="240" w:before="0" w:after="0"/>
        <w:jc w:val="both"/>
        <w:rPr>
          <w:rFonts w:ascii="Arial" w:hAnsi="Arial" w:cs="Arial"/>
          <w:b/>
          <w:b/>
          <w:sz w:val="24"/>
          <w:szCs w:val="24"/>
        </w:rPr>
      </w:pPr>
      <w:r>
        <w:rPr>
          <w:rFonts w:eastAsia="Times New Roman" w:cs="Arial" w:ascii="Arial" w:hAnsi="Arial"/>
          <w:b/>
          <w:bCs/>
          <w:sz w:val="20"/>
          <w:szCs w:val="20"/>
          <w:lang w:val="es-ES" w:eastAsia="es-ES"/>
        </w:rPr>
        <w:t>POR EL QUE SE REFORMA EL ARTÍCULO 2 DEL DIVERSO NÚMERO MIL OCHOCIENTOS DIECISÉIS, POR EL QUE SE AUTORIZA AL AYUNTAMIENTO DE JONACATEPEC DE LEANDRO VALLE, MORELOS, PARA QUE, POR CONDUCTO DE FUNCIONARIOS LEGALMENTE FACULTADOS, GESTIONEN Y CONTRATEN CON LA INSTITUCIÓN DE CRÉDITO DEL SISTEMA FINANCIERO MEXICANO QUE OFREZCA LAS MEJORES CONDICIONES DE MERCADO, UN CRÉDITO O EMPRÉSTITO, HASTA POR EL MONTO DE $25´000,000.00 (VEINTICINCO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 PUBLICADO EN EL PERIÓDICO OFICIAL “TIERRA Y LIBERTAD” NÚMERO 5500, DE FECHA 31 DE MAYO DE 2017, RELATIVO AL DESTINO DEL CREDITO AUTORI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47 de fecha 2017/11/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l día siguiente de su publicación en el Periódico Oficia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CRETO NÚMERO DOS MIL CUATROCIENTOS NOVENTA Y OCHO</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POR EL QUE SE REFORMA EL ARTÍCULO 2 DEL DIVERSO NÚMERO DOS MIL DOSCIENTOS SESENTA Y SIETE, PUBLICADO EN EL PERIÓDICO OFICIAL “TIERRA Y LIBERTAD” NÚMERO 5547, DE FECHA 8 DE NOVIEMBRE DE 2017, RELATIVO AL DESTINO DEL CRÉDITO AUTORIZADO PARA EL MUNICIPIO DE JONACATEPEC DE LEANDRO VALLE, MORELOS.</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64 de fecha 2017/12/2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DISPOSICIONES TRANSITORI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PRIMERA.</w:t>
      </w:r>
      <w:r>
        <w:rPr>
          <w:rFonts w:eastAsia="Times New Roman" w:cs="Arial" w:ascii="Arial" w:hAnsi="Arial"/>
          <w:bCs/>
          <w:color w:val="000000"/>
          <w:sz w:val="20"/>
          <w:szCs w:val="20"/>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SEGUNDA.</w:t>
      </w:r>
      <w:r>
        <w:rPr>
          <w:rFonts w:eastAsia="Times New Roman" w:cs="Arial" w:ascii="Arial" w:hAnsi="Arial"/>
          <w:bCs/>
          <w:color w:val="000000"/>
          <w:sz w:val="20"/>
          <w:szCs w:val="20"/>
          <w:lang w:val="es-ES" w:eastAsia="es-ES"/>
        </w:rPr>
        <w:t xml:space="preserve"> El presente Decreto iniciará su vigencia al día siguiente de su publicación en el Periódico Oficia “Tierra y Libertad”, órgano de difusión del Gobierno del Estado de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6/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0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4040</wp:posOffset>
          </wp:positionH>
          <wp:positionV relativeFrom="paragraph">
            <wp:posOffset>-1536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12090</wp:posOffset>
              </wp:positionH>
              <wp:positionV relativeFrom="paragraph">
                <wp:posOffset>-421005</wp:posOffset>
              </wp:positionV>
              <wp:extent cx="6084570" cy="91249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91249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color w:val="000000"/>
                              <w:sz w:val="16"/>
                              <w:szCs w:val="16"/>
                              <w:lang w:val="es-ES" w:eastAsia="es-ES"/>
                            </w:rPr>
                          </w:pPr>
                          <w:r>
                            <w:rPr>
                              <w:rFonts w:eastAsia="Times New Roman" w:cs="Arial" w:ascii="Arial" w:hAnsi="Arial"/>
                              <w:sz w:val="16"/>
                              <w:szCs w:val="16"/>
                              <w:lang w:eastAsia="es-MX"/>
                            </w:rPr>
                            <w:t xml:space="preserve">DECRETO NÚMERO MIL OCHOCIENTOS DIECISÉIS.- </w:t>
                          </w:r>
                          <w:r>
                            <w:rPr>
                              <w:rFonts w:eastAsia="Times New Roman" w:cs="Arial" w:ascii="Arial" w:hAnsi="Arial"/>
                              <w:bCs/>
                              <w:color w:val="000000"/>
                              <w:sz w:val="16"/>
                              <w:szCs w:val="16"/>
                              <w:lang w:val="es-ES" w:eastAsia="es-ES"/>
                            </w:rPr>
                            <w:t>Por el que se autoriza al ayuntamiento de Jonacatepec de Leandro Valle, Morelos, para que, por conducto de funcionarios legalmente facultados, gestionen y contraten con la institución de crédito del sistema financiero mexicano que ofrezca las mejores condiciones de mercado, un crédito y/o empréstito, hasta por el monto de $25´000,000.00 (Veinticinco millones de pesos 00/100 M.N.), para el destino, conceptos, plazos, términos, condiciones y con las características que en este se establecen; para que afecten como fuente de pago sus participaciones federales, según resulte</w:t>
                          </w:r>
                        </w:p>
                        <w:p>
                          <w:pPr>
                            <w:pStyle w:val="Normal"/>
                            <w:spacing w:lineRule="auto" w:line="240" w:before="0" w:after="0"/>
                            <w:jc w:val="both"/>
                            <w:rPr>
                              <w:rFonts w:ascii="Arial" w:hAnsi="Arial" w:cs="Arial"/>
                              <w:b/>
                              <w:b/>
                              <w:color w:val="000000"/>
                              <w:sz w:val="16"/>
                              <w:szCs w:val="16"/>
                            </w:rPr>
                          </w:pPr>
                          <w:r>
                            <w:rPr>
                              <w:rFonts w:eastAsia="Times New Roman" w:cs="Arial" w:ascii="Arial" w:hAnsi="Arial"/>
                              <w:bCs/>
                              <w:color w:val="000000"/>
                              <w:sz w:val="16"/>
                              <w:szCs w:val="16"/>
                              <w:lang w:val="es-ES" w:eastAsia="es-ES"/>
                            </w:rPr>
                            <w:t>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71.85pt;mso-wrap-distance-left:9.05pt;mso-wrap-distance-right:9.05pt;mso-wrap-distance-top:0pt;mso-wrap-distance-bottom:0pt;margin-top:-33.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color w:val="000000"/>
                        <w:sz w:val="16"/>
                        <w:szCs w:val="16"/>
                        <w:lang w:val="es-ES" w:eastAsia="es-ES"/>
                      </w:rPr>
                    </w:pPr>
                    <w:r>
                      <w:rPr>
                        <w:rFonts w:eastAsia="Times New Roman" w:cs="Arial" w:ascii="Arial" w:hAnsi="Arial"/>
                        <w:sz w:val="16"/>
                        <w:szCs w:val="16"/>
                        <w:lang w:eastAsia="es-MX"/>
                      </w:rPr>
                      <w:t xml:space="preserve">DECRETO NÚMERO MIL OCHOCIENTOS DIECISÉIS.- </w:t>
                    </w:r>
                    <w:r>
                      <w:rPr>
                        <w:rFonts w:eastAsia="Times New Roman" w:cs="Arial" w:ascii="Arial" w:hAnsi="Arial"/>
                        <w:bCs/>
                        <w:color w:val="000000"/>
                        <w:sz w:val="16"/>
                        <w:szCs w:val="16"/>
                        <w:lang w:val="es-ES" w:eastAsia="es-ES"/>
                      </w:rPr>
                      <w:t>Por el que se autoriza al ayuntamiento de Jonacatepec de Leandro Valle, Morelos, para que, por conducto de funcionarios legalmente facultados, gestionen y contraten con la institución de crédito del sistema financiero mexicano que ofrezca las mejores condiciones de mercado, un crédito y/o empréstito, hasta por el monto de $25´000,000.00 (Veinticinco millones de pesos 00/100 M.N.), para el destino, conceptos, plazos, términos, condiciones y con las características que en este se establecen; para que afecten como fuente de pago sus participaciones federales, según resulte</w:t>
                    </w:r>
                  </w:p>
                  <w:p>
                    <w:pPr>
                      <w:pStyle w:val="Normal"/>
                      <w:spacing w:lineRule="auto" w:line="240" w:before="0" w:after="0"/>
                      <w:jc w:val="both"/>
                      <w:rPr>
                        <w:rFonts w:ascii="Arial" w:hAnsi="Arial" w:cs="Arial"/>
                        <w:b/>
                        <w:b/>
                        <w:color w:val="000000"/>
                        <w:sz w:val="16"/>
                        <w:szCs w:val="16"/>
                      </w:rPr>
                    </w:pPr>
                    <w:r>
                      <w:rPr>
                        <w:rFonts w:eastAsia="Times New Roman" w:cs="Arial" w:ascii="Arial" w:hAnsi="Arial"/>
                        <w:bCs/>
                        <w:color w:val="000000"/>
                        <w:sz w:val="16"/>
                        <w:szCs w:val="16"/>
                        <w:lang w:val="es-ES" w:eastAsia="es-ES"/>
                      </w:rPr>
                      <w:t>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24485</wp:posOffset>
          </wp:positionH>
          <wp:positionV relativeFrom="paragraph">
            <wp:posOffset>11176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20345</wp:posOffset>
              </wp:positionH>
              <wp:positionV relativeFrom="paragraph">
                <wp:posOffset>111760</wp:posOffset>
              </wp:positionV>
              <wp:extent cx="2738120" cy="476250"/>
              <wp:effectExtent l="0" t="0" r="0" b="0"/>
              <wp:wrapNone/>
              <wp:docPr id="7" name="Frame8"/>
              <a:graphic xmlns:a="http://schemas.openxmlformats.org/drawingml/2006/main">
                <a:graphicData uri="http://schemas.microsoft.com/office/word/2010/wordprocessingShape">
                  <wps:wsp>
                    <wps:cNvSpPr txBox="1"/>
                    <wps:spPr>
                      <a:xfrm>
                        <a:off x="0" y="0"/>
                        <a:ext cx="27381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6pt;height:37.5pt;mso-wrap-distance-left:9.05pt;mso-wrap-distance-right:9.05pt;mso-wrap-distance-top:0pt;mso-wrap-distance-bottom:0pt;margin-top:8.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1555</wp:posOffset>
              </wp:positionH>
              <wp:positionV relativeFrom="paragraph">
                <wp:posOffset>106045</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7-12-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8.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7-12-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14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1216025</wp:posOffset>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339725</wp:posOffset>
              </wp:positionH>
              <wp:positionV relativeFrom="paragraph">
                <wp:posOffset>-340995</wp:posOffset>
              </wp:positionV>
              <wp:extent cx="6051550" cy="892810"/>
              <wp:effectExtent l="0" t="0" r="0" b="0"/>
              <wp:wrapSquare wrapText="bothSides"/>
              <wp:docPr id="11" name="Frame3"/>
              <a:graphic xmlns:a="http://schemas.openxmlformats.org/drawingml/2006/main">
                <a:graphicData uri="http://schemas.microsoft.com/office/word/2010/wordprocessingShape">
                  <wps:wsp>
                    <wps:cNvSpPr txBox="1"/>
                    <wps:spPr>
                      <a:xfrm>
                        <a:off x="0" y="0"/>
                        <a:ext cx="6051550" cy="89281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 xml:space="preserve">DECRETO NÚMERO MIL OCHOCIENTOS DIECISÉIS.- </w:t>
                          </w:r>
                          <w:r>
                            <w:rPr>
                              <w:rFonts w:eastAsia="Times New Roman" w:cs="Arial" w:ascii="Arial" w:hAnsi="Arial"/>
                              <w:bCs/>
                              <w:color w:val="000000"/>
                              <w:sz w:val="16"/>
                              <w:szCs w:val="16"/>
                              <w:lang w:val="es-ES" w:eastAsia="es-ES"/>
                            </w:rPr>
                            <w:t>Por el que se autoriza al ayuntamiento de Jonacatepec de Leandro Valle, Morelos, para que, por conducto de funcionarios legalmente facultados, gestionen y contraten con la institución de crédito del sistema financiero mexicano que ofrezca las mejores condiciones de mercado, un crédito y/o empréstito, hasta por el monto de $25´000,000.00 (Veinticinco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txbxContent>
                    </wps:txbx>
                    <wps:bodyPr anchor="t" lIns="92075" tIns="46355" rIns="92075" bIns="46355">
                      <a:noAutofit/>
                    </wps:bodyPr>
                  </wps:wsp>
                </a:graphicData>
              </a:graphic>
            </wp:anchor>
          </w:drawing>
        </mc:Choice>
        <mc:Fallback>
          <w:pict>
            <v:rect fillcolor="#FFFFFF" style="position:absolute;rotation:-0;width:476.5pt;height:70.3pt;mso-wrap-distance-left:9.05pt;mso-wrap-distance-right:9.05pt;mso-wrap-distance-top:0pt;mso-wrap-distance-bottom:0pt;margin-top:-26.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 xml:space="preserve">DECRETO NÚMERO MIL OCHOCIENTOS DIECISÉIS.- </w:t>
                    </w:r>
                    <w:r>
                      <w:rPr>
                        <w:rFonts w:eastAsia="Times New Roman" w:cs="Arial" w:ascii="Arial" w:hAnsi="Arial"/>
                        <w:bCs/>
                        <w:color w:val="000000"/>
                        <w:sz w:val="16"/>
                        <w:szCs w:val="16"/>
                        <w:lang w:val="es-ES" w:eastAsia="es-ES"/>
                      </w:rPr>
                      <w:t>Por el que se autoriza al ayuntamiento de Jonacatepec de Leandro Valle, Morelos, para que, por conducto de funcionarios legalmente facultados, gestionen y contraten con la institución de crédito del sistema financiero mexicano que ofrezca las mejores condiciones de mercado, un crédito y/o empréstito, hasta por el monto de $25´000,000.00 (Veinticinco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3545</wp:posOffset>
          </wp:positionH>
          <wp:positionV relativeFrom="paragraph">
            <wp:posOffset>3594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339725</wp:posOffset>
              </wp:positionH>
              <wp:positionV relativeFrom="paragraph">
                <wp:posOffset>345440</wp:posOffset>
              </wp:positionV>
              <wp:extent cx="2719705" cy="587375"/>
              <wp:effectExtent l="0" t="0" r="0" b="0"/>
              <wp:wrapNone/>
              <wp:docPr id="13" name="Frame4"/>
              <a:graphic xmlns:a="http://schemas.openxmlformats.org/drawingml/2006/main">
                <a:graphicData uri="http://schemas.microsoft.com/office/word/2010/wordprocessingShape">
                  <wps:wsp>
                    <wps:cNvSpPr txBox="1"/>
                    <wps:spPr>
                      <a:xfrm>
                        <a:off x="0" y="0"/>
                        <a:ext cx="27197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15pt;height:46.25pt;mso-wrap-distance-left:9.05pt;mso-wrap-distance-right:9.05pt;mso-wrap-distance-top:0pt;mso-wrap-distance-bottom:0pt;margin-top:27.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92600</wp:posOffset>
              </wp:positionH>
              <wp:positionV relativeFrom="paragraph">
                <wp:posOffset>359410</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7-12-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8.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7-12-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05:00Z</dcterms:created>
  <dc:creator>user</dc:creator>
  <dc:description/>
  <cp:keywords/>
  <dc:language>en-US</dc:language>
  <cp:lastModifiedBy>Teresa Castro</cp:lastModifiedBy>
  <cp:lastPrinted>2019-03-14T13:45:00Z</cp:lastPrinted>
  <dcterms:modified xsi:type="dcterms:W3CDTF">2019-03-14T19:45:00Z</dcterms:modified>
  <cp:revision>4</cp:revision>
  <dc:subject/>
  <dc:title/>
</cp:coreProperties>
</file>