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16"/>
          <w:szCs w:val="32"/>
        </w:rPr>
      </w:pPr>
      <w:r>
        <w:rPr>
          <w:rFonts w:cs="Arial" w:ascii="Arial" w:hAnsi="Arial"/>
          <w:b/>
          <w:sz w:val="16"/>
          <w:szCs w:val="32"/>
        </w:rPr>
      </w:r>
    </w:p>
    <w:p>
      <w:pPr>
        <w:pStyle w:val="Normal"/>
        <w:spacing w:lineRule="auto" w:line="240" w:before="0" w:after="0"/>
        <w:jc w:val="both"/>
        <w:rPr>
          <w:rFonts w:ascii="Arial" w:hAnsi="Arial" w:cs="Arial"/>
          <w:b/>
          <w:b/>
          <w:color w:val="000000"/>
          <w:sz w:val="26"/>
          <w:szCs w:val="26"/>
        </w:rPr>
      </w:pPr>
      <w:r>
        <w:rPr>
          <w:rFonts w:cs="Arial" w:ascii="Arial" w:hAnsi="Arial"/>
          <w:b/>
          <w:bCs/>
          <w:sz w:val="24"/>
          <w:szCs w:val="24"/>
          <w:lang w:val="es-ES"/>
        </w:rPr>
        <w:t>DECRETO NÚMERO QUINIENTOS VEINTINUEVE POR EL CUAL SE AUTORIZA A LOS MUNICIPIOS DEL ESTADO DE MORELOS PARA QUE, POR CONDUCTO DE SUS AYUNTAMIENTOS, LEGALMENTE FACULTADOS, GESTIONEN Y CONTRATEN CON EL BANCO NACIONAL DE OBRAS Y SERVICIOS PÚBLICOS, S.N.C., O CON CUALQUIER INTEGRANTE DEL SISTEMA FINANCIERO MEXICANO, UNO O VARIOS CRÉDITOS O EMPRÉSTITOS, HASTA POR EL MONTO QUE EN CADA CASO SE DETERMINE, PARA EL DESTINO, CONCEPTOS, PLAZOS, TÉRMINOS, CONDICIONES Y CON LAS CARACTERÍSTICAS QUE EN ESTE SE ESTABLECEN; PARA QUE AFECTEN COMO FUENTE DE PAGO UN PORCENTAJE DEL DERECHO A RECIBIR Y LOS INGRESOS QUE INDIVIDUALMENTE LES CORRESPONDAN DEL FONDO DE APORTACIONES PARA LA INFRAESTRUCTURA SOCIAL MUNICIPAL Y PARA QUE CELEBREN LOS CONVENIOS PARA ADHERIRSE AL FIDEICOMISO IRREVOCABLE DE ADMINISTRACIÓN Y PAGO NÚMERO F/15378-12-269, PARA FORMALIZAR EL MECANISMO DE PAGO DE LOS CRÉDITOS QUE CONTRATEN</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83">
                <wp:simplePos x="0" y="0"/>
                <wp:positionH relativeFrom="column">
                  <wp:posOffset>-768985</wp:posOffset>
                </wp:positionH>
                <wp:positionV relativeFrom="paragraph">
                  <wp:posOffset>124460</wp:posOffset>
                </wp:positionV>
                <wp:extent cx="7028815" cy="1099185"/>
                <wp:effectExtent l="0" t="0" r="0" b="0"/>
                <wp:wrapNone/>
                <wp:docPr id="1" name="Frame1"/>
                <a:graphic xmlns:a="http://schemas.openxmlformats.org/drawingml/2006/main">
                  <a:graphicData uri="http://schemas.microsoft.com/office/word/2010/wordprocessingShape">
                    <wps:wsp>
                      <wps:cNvSpPr txBox="1"/>
                      <wps:spPr>
                        <a:xfrm>
                          <a:off x="0" y="0"/>
                          <a:ext cx="7028815" cy="1099185"/>
                        </a:xfrm>
                        <a:prstGeom prst="rect"/>
                        <a:solidFill>
                          <a:srgbClr val="FFFFFF"/>
                        </a:solidFill>
                        <a:ln w="12700">
                          <a:solidFill>
                            <a:srgbClr val="000000"/>
                          </a:solidFill>
                        </a:ln>
                      </wps:spPr>
                      <wps:txbx>
                        <w:txbxContent>
                          <w:p>
                            <w:pPr>
                              <w:pStyle w:val="Normal"/>
                              <w:spacing w:lineRule="auto" w:line="240" w:before="0" w:after="0"/>
                              <w:ind w:left="993" w:right="802" w:hanging="0"/>
                              <w:jc w:val="both"/>
                              <w:rPr/>
                            </w:pPr>
                            <w:r>
                              <w:rPr>
                                <w:rFonts w:cs="Arial" w:ascii="Arial" w:hAnsi="Arial"/>
                                <w:b/>
                                <w:sz w:val="20"/>
                                <w:szCs w:val="20"/>
                              </w:rPr>
                              <w:t xml:space="preserve">OBSERVACIONES GENERALES.- </w:t>
                            </w:r>
                            <w:r>
                              <w:rPr>
                                <w:rFonts w:cs="Arial" w:ascii="Arial" w:hAnsi="Arial"/>
                                <w:bCs/>
                                <w:sz w:val="20"/>
                                <w:szCs w:val="20"/>
                                <w:lang w:val="es-ES"/>
                              </w:rPr>
                              <w:t xml:space="preserve">Se reforma el Título del Decreto 529, el Artículo Segundo, Artículo Quinto y la Fracción II del Artículo Sexto, por artículo único del Decreto No. 730, publicado en el Periódico Oficial “Tierra y Libertad”, No. 5404, de fecha 2016/06/15. Vigencia 2016/06/16. </w:t>
                            </w:r>
                          </w:p>
                          <w:p>
                            <w:pPr>
                              <w:pStyle w:val="Normal"/>
                              <w:spacing w:lineRule="auto" w:line="240" w:before="0" w:after="0"/>
                              <w:ind w:left="993" w:right="802" w:hanging="0"/>
                              <w:jc w:val="both"/>
                              <w:rPr/>
                            </w:pPr>
                            <w:r>
                              <w:rPr>
                                <w:rFonts w:cs="Arial" w:ascii="Arial" w:hAnsi="Arial"/>
                                <w:sz w:val="20"/>
                                <w:szCs w:val="20"/>
                              </w:rPr>
                              <w:t xml:space="preserve">- Fe de erratas publicada en el Periódico Oficial “Tierra y Libertad” No. 5409 Sección Segunda de fecha 2016/07/06.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86.55pt;mso-wrap-distance-left:9.05pt;mso-wrap-distance-right:9.05pt;mso-wrap-distance-top:0pt;mso-wrap-distance-bottom:0pt;margin-top:9.8pt;mso-position-vertical-relative:text;margin-left:-60.55pt;mso-position-horizontal-relative:text">
                <v:textbox>
                  <w:txbxContent>
                    <w:p>
                      <w:pPr>
                        <w:pStyle w:val="Normal"/>
                        <w:spacing w:lineRule="auto" w:line="240" w:before="0" w:after="0"/>
                        <w:ind w:left="993" w:right="802" w:hanging="0"/>
                        <w:jc w:val="both"/>
                        <w:rPr/>
                      </w:pPr>
                      <w:r>
                        <w:rPr>
                          <w:rFonts w:cs="Arial" w:ascii="Arial" w:hAnsi="Arial"/>
                          <w:b/>
                          <w:sz w:val="20"/>
                          <w:szCs w:val="20"/>
                        </w:rPr>
                        <w:t xml:space="preserve">OBSERVACIONES GENERALES.- </w:t>
                      </w:r>
                      <w:r>
                        <w:rPr>
                          <w:rFonts w:cs="Arial" w:ascii="Arial" w:hAnsi="Arial"/>
                          <w:bCs/>
                          <w:sz w:val="20"/>
                          <w:szCs w:val="20"/>
                          <w:lang w:val="es-ES"/>
                        </w:rPr>
                        <w:t xml:space="preserve">Se reforma el Título del Decreto 529, el Artículo Segundo, Artículo Quinto y la Fracción II del Artículo Sexto, por artículo único del Decreto No. 730, publicado en el Periódico Oficial “Tierra y Libertad”, No. 5404, de fecha 2016/06/15. Vigencia 2016/06/16. </w:t>
                      </w:r>
                    </w:p>
                    <w:p>
                      <w:pPr>
                        <w:pStyle w:val="Normal"/>
                        <w:spacing w:lineRule="auto" w:line="240" w:before="0" w:after="0"/>
                        <w:ind w:left="993" w:right="802" w:hanging="0"/>
                        <w:jc w:val="both"/>
                        <w:rPr/>
                      </w:pPr>
                      <w:r>
                        <w:rPr>
                          <w:rFonts w:cs="Arial" w:ascii="Arial" w:hAnsi="Arial"/>
                          <w:sz w:val="20"/>
                          <w:szCs w:val="20"/>
                        </w:rPr>
                        <w:t xml:space="preserve">- Fe de erratas publicada en el Periódico Oficial “Tierra y Libertad” No. 5409 Sección Segunda de fecha 2016/07/06. </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rPr>
          <w:rStyle w:val="DefaultCar"/>
          <w:rFonts w:ascii="Samo Sans;Arial" w:hAnsi="Samo Sans;Arial" w:cs="Samo Sans;Arial"/>
          <w:b/>
          <w:b/>
          <w:sz w:val="32"/>
          <w:szCs w:val="32"/>
        </w:rPr>
      </w:pPr>
      <w:r>
        <w:rPr/>
      </w:r>
    </w:p>
    <w:p>
      <w:pPr>
        <w:pStyle w:val="Normal"/>
        <w:spacing w:lineRule="auto" w:line="240" w:before="0" w:after="0"/>
        <w:jc w:val="both"/>
        <w:rPr/>
      </w:pPr>
      <w:r>
        <w:rPr>
          <w:rFonts w:eastAsia="Times New Roman" w:cs="Arial" w:ascii="Arial" w:hAnsi="Arial"/>
          <w:bCs/>
          <w:sz w:val="24"/>
          <w:szCs w:val="24"/>
          <w:lang w:val="es-ES" w:eastAsia="es-ES"/>
        </w:rPr>
        <w:t>Fecha 2016/06/15. Vigencia 2016/06/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w w:val="90"/>
          <w:sz w:val="24"/>
          <w:szCs w:val="24"/>
          <w:lang w:val="es-ES" w:eastAsia="es-ES"/>
        </w:rPr>
      </w:pPr>
      <w:r>
        <w:rPr>
          <w:rFonts w:eastAsia="Times New Roman" w:cs="Arial" w:ascii="Arial" w:hAnsi="Arial"/>
          <w:bCs/>
          <w:w w:val="9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DEL PROCESO LEGISLA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MEDIANTE SESIÓN ORDINARIA DE LA HONORABLE ASAMBLEA DE LA LIII LEGISLATURA, QUE TUVO VERIFICATIVO EL DÍA SEIS DE ABRIL DEL AÑO DOS MIL DIECISÉIS, SE RECIBIÓ LA INICIATIVA CON PROYECTO DECRETO POR EL CUAL SE AUTORIZA A LOS MUNICIPIOS DEL ESTADO DE MORELOS PARA QUE, POR CONDUCTO </w:t>
      </w:r>
      <w:r>
        <w:rPr>
          <w:rFonts w:cs="Arial" w:ascii="Arial" w:hAnsi="Arial"/>
          <w:bCs/>
          <w:sz w:val="24"/>
          <w:szCs w:val="24"/>
          <w:lang w:val="es-ES"/>
        </w:rPr>
        <w:t>DE SUS AYUNTAMIENTOS,</w:t>
      </w:r>
      <w:r>
        <w:rPr>
          <w:rFonts w:cs="Arial" w:ascii="Arial" w:hAnsi="Arial"/>
          <w:b/>
          <w:bCs/>
          <w:sz w:val="24"/>
          <w:szCs w:val="24"/>
          <w:lang w:val="es-ES"/>
        </w:rPr>
        <w:t xml:space="preserve"> </w:t>
      </w:r>
      <w:r>
        <w:rPr>
          <w:rFonts w:eastAsia="Times New Roman" w:cs="Arial" w:ascii="Arial" w:hAnsi="Arial"/>
          <w:sz w:val="24"/>
          <w:szCs w:val="24"/>
          <w:lang w:eastAsia="es-ES"/>
        </w:rPr>
        <w:t xml:space="preserve"> LEGALMENTE FACULTADOS, GESTIONEN Y CONTRATEN CON LA INSTITUCIÓN DE CRÉDITO DEL SISTEMA FINANCIERO MEXICANO QUE OFREZCA LAS MEJORES CONDICIONES DE MERCADO, UNO O VARIOS CRÉDITOS O EMPRÉSTITOS, HASTA POR EL MONTO QUE EN CADA CASO SE DETERMINE, PARA EL DESTINO, CONCEPTOS, PLAZOS, TÉRMINOS, CONDICIONES Y CON LAS CARACTERÍSTICAS QUE EN ESTE SE ESTABLECEN; PARA QUE AFECTEN COMO FUENTE DE PAGO UN PORCENTAJE DEL DERECHO A RECIBIR Y LOS INGRESOS QUE INDIVIDUALMENTE LES CORRESPONDAN DEL FONDO DE APORTACIONES PARA LA INFRAESTRUCTURA SOCIAL MUNICIPAL Y PARA QUE CELEBREN LOS CONVENIOS PARA ADHERIRSE AL FIDEICOMISO IRREVOCABLE DE ADMINISTRACIÓN Y PAGO NÚMERO </w:t>
      </w:r>
      <w:r>
        <w:rPr>
          <w:rFonts w:eastAsia="Times New Roman" w:cs="Arial" w:ascii="Arial" w:hAnsi="Arial"/>
          <w:sz w:val="24"/>
          <w:szCs w:val="24"/>
          <w:lang w:val="es-ES_tradnl" w:eastAsia="es-ES"/>
        </w:rPr>
        <w:t>F/15378-12-269</w:t>
      </w:r>
      <w:r>
        <w:rPr>
          <w:rFonts w:eastAsia="Times New Roman" w:cs="Arial" w:ascii="Arial" w:hAnsi="Arial"/>
          <w:sz w:val="24"/>
          <w:szCs w:val="24"/>
          <w:lang w:eastAsia="es-ES"/>
        </w:rPr>
        <w:t xml:space="preserve">, PARA FORMALIZAR EL MECANISMO DE PAGO DE LOS CRÉDITOS QUE CONTRATEN, </w:t>
      </w:r>
      <w:r>
        <w:rPr>
          <w:rFonts w:eastAsia="Times New Roman" w:cs="Arial" w:ascii="Arial" w:hAnsi="Arial"/>
          <w:bCs/>
          <w:sz w:val="24"/>
          <w:szCs w:val="24"/>
          <w:lang w:eastAsia="es-ES"/>
        </w:rPr>
        <w:t>PARA SU ANÁLISIS Y DICTAMEN, PRESENTADA AL CONGRESO DEL ESTADO DE MORELOS POR EL C. GRACO LUIS RAMÍREZ GARRIDO ABREU, GOBERNADOR CONSTITUCIONAL DEL ESTADO, MEDIANTE OFICIO NÚMERO SG/0067/2016, SUSCRITO POR EL M. C. MATÍAS QUIROZ MEDINA, SECRETARIO DE GOBIERNO, DE FECHA 04 DE ABRIL DE 201</w:t>
      </w:r>
      <w:r>
        <w:rPr>
          <w:rFonts w:eastAsia="Times New Roman" w:cs="Arial" w:ascii="Arial" w:hAnsi="Arial"/>
          <w:bCs/>
          <w:sz w:val="24"/>
          <w:szCs w:val="24"/>
          <w:lang w:val="es-ES" w:eastAsia="es-ES"/>
        </w:rPr>
        <w:t>6</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POR LO QUE LOS INTEGRANTES DE LA COMISIÓN DE HACIENDA, PRESUPUESTO Y CUENTA PÚBLICA DE LA LIII LEGISLATURA, CONSIDERA VIABLE LA DICTAMINACIÓN DE LA PRESENTE INICIATIVA; POR LO QUE, CON FUNDAMENTO EN LO DISPUESTO POR LOS ARTÍCULOS 53 Y 61, FRACCIONES VIII Y XII, DE LA LEY ORGÁNICA PARA EL CONGRESO DEL ESTADO DE MORELOS Y LOS ARTÍCULOS 51, 54, FRACCIÓN I, Y 65 Y 103 AL 106 DEL REGLAMENTO PARA EL CONGRESO DEL ESTADO DE MORELOS, SOMETEMOS A CONSIDERACIÓN DE LA ASAMBLEA EL PRESENTE:</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EN CONSECUENCIA DE LO ANTERIOR, LA PRESIDENCIA DE LA MESA DIRECTIVA DEL CONGRESO DEL ESTADO, TURNÓ A LA COMISIÓN DE HACIENDA, PRESUPUESTO Y CUENTA PÚBLICA, LA INICIATIVA ENUNCIADA EN EL PROEMIO DEL PRESENTE, EL DÍA SEIS DE ABRIL DEL PRESENTE AÑO; PARA QUE, EN USO DE SUS FACULTADES, FUERA REVISADA Y ESTUDIADA CON EL FIN DE DICTAMINARLA DE ACUERDO A LAS FACULTADES QUE LE OTORGA LA LEY ORGÁNICA Y EL REGLAMENTO, AMBOS PARA EL CONGRESO DEL ESTADO DE MORELOS.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C) EN SESIÓN DE COMISIÓN Y REUNIDO EL QUÓRUM LEGAL, FUE ANALIZADO, DISCUTIDO Y APROBADO EL PRESENTE DICTAMEN, PARA SER PRESENTADO A LA ASAMBLEA EN EL SEGUNDO PERIODO ORDINARIO DE SESIONES DEL PRIMER AÑO DE EJERCICIO CONSTITUCIONAL.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 ANTECED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XPONE EL INICIADOR, ENTRE OTRAS COSAS QUE, EL PODER EJECUTIVO ESTATAL SE HA PROPUESTO, CON EL AUXILIO DE LA ESTRUCTURA QUE LO INTEGRA Y CON EL APOYO DE LOS DEMÁS PODERES DEL ESTADO Y DE LOS MUNICIPIOS, ASEGURAR A LA POBLACIÓN EL ACCESO A LOS DIVERSOS SATISFACTORES SOCIALES, CULTURALES Y ECONÓMICOS, QUE PERMITA A LAS FAMILIAS VIVIR EN UN AMBIENTE DIGNO Y SALUDABLE, INSTRUMENTANDO LAS POLÍTICAS PÚBLICAS REQUERIDAS PARA ATENDER LAS NECESIDADES DE LA SOCIE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ELLO, SE REQUIERE UNA ACCIÓN COORDINADA ENTRE LOS DIFERENTES ÁMBITOS DE GOBIERNO, PARA HACER FRENTE A TALES NECESIDADES Y ASÍ MULTIPLICAR LOS EFECTOS POSITIVOS DE LAS ASIGNACIONES PRESUPUESTALES SOBRE LAS DIFERENTES REGIONES DEL ESTADO. EN ESPECÍFICO, LA ADMINISTRACIÓN PÚBLICA ESTATAL RECONOCE LA IMPORTANCIA DE LA RELACIÓN INSTITUCIONAL Y COORDINADA ENTRE LOS TRES ÓRDENES DE GOBIERNO, CON EL PROPÓSITO DE ACCEDER A LOS FONDOS QUE PERMITAN ATENDER LOS RETOS QUE ENFRENTA EL ESTADO EN MATERIA DE SEGURIDAD, SALUD, EDUCACIÓN Y DESARROLLO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INFORME ANUAL SOBRE LA SITUACIÓN DE POBREZA Y REZAGO SOCIAL 2016, ELABORADO POR LA SECRETARÍA DE DESARROLLO SOCIAL (SEDESOL) Y PUBLICADO EN EL DIARIO OFICIAL DE LA FEDERACIÓN EL 29 DE ENERO DE 2016, SEÑALA QUE 52.3% DE LA POBLACIÓN TOTAL DE MORELOS SE ENCUENTRA EN SITUACIÓN DE POBREZA, LA CUAL, DE ACUERDO CON LA DEFINICIÓN DEL CONSEJO NACIONAL DE EVALUACIÓN DE LA POLÍTICA DE DESARROLLO SOCIAL (CONEVAL), SERÁ AQUELLA QUE </w:t>
      </w:r>
      <w:r>
        <w:rPr>
          <w:rFonts w:eastAsia="Times New Roman" w:cs="Arial" w:ascii="Arial" w:hAnsi="Arial"/>
          <w:bCs/>
          <w:sz w:val="24"/>
          <w:szCs w:val="24"/>
          <w:shd w:fill="FFFFFF" w:val="clear"/>
          <w:lang w:val="es-ES" w:eastAsia="es-ES"/>
        </w:rPr>
        <w:t xml:space="preserve">TIENE AL MENOS UNA CARENCIA SOCIAL (EN LOS SEIS INDICADORES DE REZAGO EDUCATIVO, ACCESO A SERVICIOS DE SALUD, ACCESO A LA SEGURIDAD SOCIAL, CALIDAD Y ESPACIOS DE LA VIVIENDA, SERVICIOS BÁSICOS EN </w:t>
      </w:r>
      <w:r>
        <w:rPr>
          <w:rFonts w:eastAsia="Times New Roman" w:cs="Arial" w:ascii="Arial" w:hAnsi="Arial"/>
          <w:bCs/>
          <w:sz w:val="24"/>
          <w:szCs w:val="24"/>
          <w:lang w:val="es-ES" w:eastAsia="es-ES"/>
        </w:rPr>
        <w:t>LA VIVIENDA Y ACCESO A LA ALIMENTACIÓN) Y SU INGRESO ES INSUFICIENTE PARA ADQUIRIR LOS BIENES Y SERVICIOS QUE REQUIERE PARA SATISFACER SUS NECESIDADES ALIMENTARIAS Y NO ALIMENTARI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 INCLUSO EN ESTE INFORME SE MENCIONA QUE EL 7.9% DE LA POBLACIÓN MORELENSE SE CATALOGA EN POBREZA EXTREMA, LA CUAL SE GENERA CUANDO LA PERSONA PRESENTA TRES O MÁS CARENCIAS, DE SEIS POSIBLES</w:t>
      </w:r>
      <w:r>
        <w:rPr>
          <w:rFonts w:eastAsia="Times New Roman" w:cs="Arial" w:ascii="Arial" w:hAnsi="Arial"/>
          <w:bCs/>
          <w:sz w:val="24"/>
          <w:szCs w:val="24"/>
          <w:shd w:fill="FFFFFF" w:val="clear"/>
          <w:lang w:val="es-ES" w:eastAsia="es-ES"/>
        </w:rPr>
        <w:t xml:space="preserve"> DENTRO DEL ÍNDICE DE PRIVACIÓN SOCIAL</w:t>
      </w:r>
      <w:r>
        <w:rPr>
          <w:rFonts w:eastAsia="Times New Roman" w:cs="Arial" w:ascii="Arial" w:hAnsi="Arial"/>
          <w:bCs/>
          <w:sz w:val="24"/>
          <w:szCs w:val="24"/>
          <w:lang w:val="es-ES" w:eastAsia="es-ES"/>
        </w:rPr>
        <w:t xml:space="preserve"> Y, ADEMÁS, SE ENCUENTRA POR DEBAJO DE LA LÍNEA DE BIENESTAR MÍNIMO, ES DECIR, QUE AÚN DESTINAN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DO SU INGRESO A LA ADQUISICIÓN DE ALIMENTOS, LE RESULTARÍA INSUFICIENTE PARA ADQUIRIR LOS NUTRIENTES NECESARIOS PARA TENER UNA VIDA SA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GENERAR POLÍTICAS PÚBLICAS DE ATENCIÓN A LA POBLACIÓN CON ESTAS VULNERABILIDADES, EL ARTÍCULO 32, DE LA LEY DE COORDINACIÓN FISCAL CONTEMPLA EL ESTABLECIMIENTO DEL FONDO DE APORTACIONES PARA LA INFRAESTRUCTURA SOCIAL (FAIS), MISMO QUE, A SU VEZ, SE INTEGRA POR: EL FONDO DE INFRAESTRUCTURA SOCIAL PARA LAS ENTIDADES (FISE) Y EL FONDO DE APORTACIONES PARA LA INFRAESTRUCTURA SOCIAL MUNICIPAL Y DE LAS DEMARCACIONES TERRITORIALES DEL DISTRITO FEDERAL (FISMDF).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RTÍCULO 33 DEL MISMO ORDENAMIENTO ESTABLECE QUE LOS RECURSOS DEL FAIS SE DESTINARÁN EXCLUSIVAMENTE AL FINANCIAMIENTO DE OBRAS, ACCIONES SOCIALES BÁSICAS Y A INVERSIONES QUE BENEFICIEN DIRECTAMENTE A SECTORES DE POBLACIÓN EN POBREZA EXTREMA, LOCALIDADES CON ALTO O MUY ALTO NIVEL DE REZAGO SOCIAL CONFORME A LO PREVISTO EN LA LEY GENERAL DE DESARROLLO SOCIAL, Y EN LAS ZONAS DE ATENCIÓN PRIORITARIA. Y, ESPECÍFICAMENTE, LOS RECURSOS DEL FISMDF SE PUEDEN DESTINAR A OBRAS, ACCIONES BÁSICAS E INVERSIONES EN LOS SIGUIENTES RUBROS: AGUA POTABLE, ALCANTARILLADO, DRENAJE Y LETRINAS, URBANIZACIÓN, ELECTRIFICACIÓN RURAL Y DE COLONIAS POBRES, INFRAESTRUCTURA BÁSICA DEL SECTOR SALUD Y EDUCATIVO, MEJORAMIENTO DE VIVIENDA, ASÍ COMO MANTENIMIENTO DE INFRAESTRUCTURA, CONFORME A LO SEÑALADO EN EL CATÁLOGO DE ACCIONES ESTABLECIDO EN LOS LINEAMIENTOS DEL FONDO QUE EMITA LA SECRETARÍA DE DESARROLLO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ICIONALMENTE, EL ARTÍCULO 50, DE LA LEY DE COORDINACIÓN FISCAL ESTABLECE QUE LOS RECURSOS PROVENIENTES DEL FISMDF PODRÁN AFECTARSE PARA GARANTIZAR OBLIGACIONES EN CASO DE INCUMPLIMIENTO, O SERVIR COMO FUENTE DE PAGO DE DICHAS OBLIGACIONES QUE CONTRAIGAN CON LA FEDERACIÓN, CON LAS INSTITUCIONES DE CRÉDITO QUE OPEREN EN TERRITORIO NACIONAL O CON PERSONAS FÍSICAS O MORALES DE NACIONALIDAD MEXICANA, SIEMPRE QUE SE CUENTE CON AUTORIZACIÓN DE LAS LEGISLATURAS LOCALES Y SE INSCRIBAN A PETICIÓN DE LAS ENTIDADES FEDERATIVAS O LOS MUNICIPIOS, SEGÚN CORRESPONDA, ANTE LA SECRETARÍA DE HACIENDA Y CRÉDITO PÚBLICO, EN EL REGISTRO DE OBLIGACIONES Y EMPRÉSTITOS DE ENTIDADES Y MUNICIPIOS, ASÍ COMO EN EL REGISTRO ÚNICO DE OBLIGACIONES Y EMPRÉSTITOS A QUE SE REFIERE EL QUINTO PÁRRAFO DEL ARTÍCULO 9 DEL MISMO ORDENAMI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CHA AFECTACIÓN, NO PODRÁ SER SUPERIOR AL 25% DEL MONTO QUE A CADA MUNICIPIO LE CORRESPONDA POR CONCEPTO DEL FISMDF, EN EL EJERCICIO FISCAL DE QUE SE TRATE, O AL MISMO PORCENTAJE DE LOS RECURSOS CORRESPONDIENTES AL AÑO EN QUE HAYAN SIDO CONTRATADAS DICHAS OBLIGACIONES. ASIMISMO, EL DESTINO DE LOS FINANCIAMIENTOS QUE SE CONTRATEN UTILIZANDO AL FISMDF COMO FUENTE DE PAGO O GARANTÍA, DEBERÁ SER EL MISMO CONTEMPLADO EN EL CITADO ARTÍCULO 33 DE LA PROPIA LEY DE COORDINACIÓN FISC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CONDICIONES ACTUALES DEL ESTADO EVOCAN UNA NECESIDAD PALPABLE, DE MUY ALTO IMPACTO Y TRASCENDENCIA, RESPECTO DE LAS CONDICIONES ECONÓMICAS Y FLUJOS PRESUPUESTALES, POR LO QUE ES NECESARIO QUE TANTO EL ESTADO Y SOBRE TODO SUS MUNICIPIOS, CUENTEN CON ESQUEMAS NOVEDOSOS Y VANGUARDISTAS DE FINANCIAMIENTO, QUE LES PERMITAN LOGRAR LA CONSOLIDACIÓN DE OBRAS Y ACCIONES CONTENIDAS EN SUS PROYECTOS, PLANES Y PROGRAMAS, EN BENEFICIO DE LA POBLACIÓN MORELENSE CON MAYORES CARENCI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IGUAL FORMA, EXPONE QUE AL ENCONTRARSE QUE EN LA LEY DE DEUDA PÚBLICA PARA EL ESTADO DE MORELOS, SE ESTABLECE EN LOS ARTÍCULOS 103 AL 109, LA POSIBILIDAD DE QUE EL CONGRESO DEL ESTADO AUTORICE DECRETOS DE AUTORIZACIÓN GLOBAL DE FINANCIAMIENTO,</w:t>
      </w:r>
      <w:r>
        <w:rPr>
          <w:rFonts w:eastAsia="Times New Roman" w:cs="Arial" w:ascii="Arial" w:hAnsi="Arial"/>
          <w:bCs/>
          <w:sz w:val="24"/>
          <w:szCs w:val="24"/>
          <w:lang w:val="es-ES_tradnl" w:eastAsia="es-ES"/>
        </w:rPr>
        <w:t xml:space="preserve"> PARA EL PODER EJECUTIVO ESTATAL Y DOS O MÁS MUNICIPIOS, O PARA DOS O MÁS MUNICIPIOS, BAJO LOS ESQUEMAS QUE PREVÉ LA PROPIA LEY, ASÍ COMO P</w:t>
      </w:r>
      <w:r>
        <w:rPr>
          <w:rFonts w:eastAsia="Times New Roman" w:cs="Arial" w:ascii="Arial" w:hAnsi="Arial"/>
          <w:bCs/>
          <w:sz w:val="24"/>
          <w:szCs w:val="24"/>
          <w:lang w:val="es-ES" w:eastAsia="es-ES"/>
        </w:rPr>
        <w:t>OSIBILITAR LA FORMALIZACIÓN DE INSTRUMENTOS QUE SIRVAN COMO MECANISMO DE PAGO DE CRÉDITOS A LOS CUALES SE PUEDAN ADHERIR LOS MUNICIP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EL ACTUAL CAPÍTULO DÉCIMO DE LA CITADA LEY, DENOMINADO “DE LA SOLICITUD, AUTORIZACIÓN, CONTRATACIÓN, GARANTÍAS Y PAGO EN ESQUEMAS GLOBALES DE FINANCIAMIENTO” CONTIENE EL ARTÍCULO 103, MISMO QUE ESTABLEC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OBJETO DEL PRESENTE CAPÍTULO ES NORMAR Y ESTABLECER LAS BASES A QUE DEBERÁN SUJETARSE EL PODER EJECUTIVO DEL ESTADO DE MORELOS Y SUS MUNICIPIOS, PARA CONTRAER OBLIGACIONES O CELEBRAR EMPRÉSTITOS O CRÉDITOS QUE DERIVEN DEL CRÉDITO PÚBLICO Y QUE, EN TÉRMINOS DE LO PREVISTO POR ESTA LEY, CONSTITUYAN DEUDA PÚBLICA, EN ESQUEMAS GLOBALES DE FINANCIAMIENTO, EN LOS QUE SE INVOLUCREN DOS O MÁS MUNICIPIOS DEL ESTADO O BIEN, EL ESTADO Y DOS O MÁS DE SUS MUNICIP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E CAPÍTULO OTORGA UNA DEFINICIÓN DE LA FIGURA JURÍDICA A LA CUAL SE LE PRETENDE DAR VIDA A TRAVÉS DEL PRESENTE DECRETO, AL ESTABLECER EN LA FRACCIÓN I, DE SU ARTÍCULO 105, QUE SON ESQUEMAS GLOBALES DE FINANCIAMIENTO “LAS OPERACIONES DE DEUDA PÚBLICA QUE SE PROMUEVAN POR DOS O MÁS MUNICIPIOS DEL ESTADO, O BIEN, EL ESTADO Y DOS O MÁS DE SUS MUNICIPIOS, A FAVOR DEL PROPIO ESTADO EN SU CASO, Y DE TODOS LOS MUNICIPIOS DEL ESTADO PARA LA INSTRUMENTACIÓN DE ESTRUCTURAS JURÍDICO – FINANCIERAS CALIFICADAS, PARA LA OBTENCIÓN DE MEJORES CONDICIONES DE FINANCIAMIENTO A SU FAVOR, RESPONDIENDO CADA ENTIDAD POR LAS OBLIGACIONES DE DEUDA QUE, EN SU CASO CONSIDERE CONVENIENTE CONTRAER…”, DANDO LA POSIBILIDAD DE QUE ESTOS ESQUEMAS SE AUTORICEN  A TRAVÉS DE UNA AUTORIZACIÓN GLOBAL CUANDO ESTA SE EXPIDA EN UN SÓLO DECRETO PARA DOS O MÁS MUNICIP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SU PARTE EL ARTÍCULO 106 DE LA LEY CITADA, FACULTA AL CONGRESO DEL ESTADO PARA AUTORIZAR LOS ACTOS A QUE SE REFIEREN LAS FRACCIONES II, III, V, VII, IX, X Y XII DEL ARTÍCULO 12 DE LA LEY EN CITA, A TRAVÉS DE DECRETOS DE AUTORIZACIÓN GLOBAL, Y EN ESTE MISMO SENTIDO EL ARTÍCULO 107 DE LA LEY, ATRIBUYE AL TITULAR DEL PODER EJECUTIVO ESTATAL LA FACULTAD DE PROMOVER LA INICIATIVA A QUE SE REFIERE EL ARTÍCULO 106, YA MENCIONADO, CUANDO DOS O MÁS MUNICIPIOS DEL ESTADO SE LO SOLICIT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ASÍ QUE LOS MUNICIPIOS INCLUIDOS EN EL DECRETO DE AUTORIZACIÓN GLOBAL QUE EN SU CASO EXPIDA ESE CONGRESO PODRÁN, SI ASÍ LO CONSIDERAN CONVENIENTE, ADHERIRSE AL ESQUEMA GLOBAL DE FINANCIAMIENTO PROMOVIDO POR EL PODER EJECUTIVO ESTATAL, CON LA CONSECUENTE AFECTACIÓN EN GARANTÍA O FUENTE DE PAGO DE SUS RESPECTIVOS DERECHOS E INGRESOS DERIVADOS DE LAS APORTACIONES FEDERALES DEL FONDO DE APORTACIONES PARA LA INFRAESTRUCTURA SOCIAL (FAIS), POR CUANTO HACE AL FISMDF, SIEMPRE QUE, PREVIAMENTE A LA CONTRATACIÓN DE LOS CRÉDITOS RESPECTIVOS, CUENTEN CON LA APROBACIÓN DE SUS RESPECTIVOS AYUNTAMI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HORA BIEN, EL ARTÍCULO 109 DE LA CITADA LEY ESTABLECE QU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A CELEBRACIÓN DE LOS MECANISMOS LEGALES QUE BAJO CUALQUIER MODALIDAD O FORMA, SE PROPONGAN IMPLEMENTAR LAS ENTIDADES A QUE SE REFIERE ESTE CAPÍTULO, A EFECTO DE GARANTIZAR O REALIZAR EL PAGO DE SUS RESPECTIVOS FINANCIAMIENTOS DENTRO DE LOS ESQUEMAS GLOBALES DE FINANCIAMIENTO, DEBERÁ SER PREVIAMENTE AUTORIZADA POR EL CONGRESO. EN CASO DE QUE LOS MECANISMOS LEGALES A QUE SE REFIERE ESTE ARTÍCULO SE PERFECCIONEN A TRAVÉS DE LA CONSTITUCIÓN DE UN FIDEICOMISO, ÉSTE PODRÁ SER TAMBIÉN UTILIZADO COMO MEDIO DE CAPTACIÓN DE LA TOTALIDAD DE LAS PARTICIPACIONES O APORTACIONES FEDERALES QUE EN TÉRMINOS DE LA LEGISLACIÓN APLICABLE SEAN SUSCEPTIBLES DE AFECTACIÓN, MISMO QUE PODRÁ CONSTITUIR EL PODER EJECUTIVO AL CUAL SE PUEDAN ADHERIR LOS MUNICIPIOS QUE LES RESULTE CONVENIENTE Y CUENTEN CON LAS RESPECTIVAS AUTORIZ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O SE VE EN LA ACTUALIDAD EXISTE LA POSIBILIDAD JURÍDICA DE QUE EL PODER EJECUTIVO ESTATAL PUEDA GESTIONAR ANTE EL CONGRESO DEL ESTADO, PARA QUE ESTE APRUEBE EL DECRETO RESPECTIVO, A FAVOR DE UNO O MÁS MUNICIPIOS, EN EL CUAL SE CONTENGAN LAS AUTORIZACIONES A QUE SE REFIEREN LOS ARTÍCULOS 40, FRACCIÓN X Y 115, DE LA CONSTITUCIÓN POLÍTICA DEL ESTADO LIBRE Y SOBERANO DE MORELOS; SIN QUE PARA DICHA AUTORIZACIÓN SE REQUIERA LA APROBACIÓN PREVIA DE LOS AYUNTAMIENTOS, LAS CUALES PODRÁN OBTENERSE POSTERIORMENTE, Y ANTES DE LA CONTRATACIÓN DEL CRÉDITO ESPECÍF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SIN PERJUICIO DE LO ANTERIOR, CABE SEÑALAR QUE A ESTE PODER EJECUTIVO ESTATAL HAN SIDO REMITIDAS COPIA SIMPLE DEL ACTA DE SESIÓN ORDINARIA DE CABILDO CELEBRADA EL 24 DE FEBRERO DE 2016 DEL AYUNTAMIENTO DE JIUTEPEC, MORELOS; COPIA SIMPLE DEL ACTA DE SESIÓN ORDINARIA DE CABILDO CELEBRADA EL 26 DE FEBRERO DE 2016 DEL AYUNTAMIENTO DE YAUTEPEC, MORELOS, Y COPIA SIMPLE DEL ACTA DE SESIÓN EXTRAORDINARIA DE CABILDO CELEBRADA EL 04 DE FEBRERO DE 2016 DEL AYUNTAMIENTO DE TETELA DEL VOLCÁN, EN LOS CUALES, EN TÉRMINOS GENERALES, SE PLANTEA LA SOLICITUD PARA EL PODER EJECUTIVO ESTATAL DE SUSCRIBA Y PRESENTE ESTA INICIATIV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IVERSAS AUTORIZACIONES QUE SE CONTIENEN EN LA PRESENTE INICIATIVA PROMOVERÁN EN LOS MUNICIPIOS DEL ESTADO FINANZAS PÚBLICAS SANAS Y ESTÁN ACORDES CON SU CAPACIDAD DE ENDEUDAMIENTO, EN LÍNEA CON LO ESTABLECIDO EN LA RECIENTE REFORMA CONSTITUCIONAL EN MATERIA DE DISCIPLINA FINANCIERA DE LAS ENTIDADES FEDERATIVAS Y MUNICIPIOS, EN ESPECÍFICO CON EL ARTÍCULO 117 QUE ESTABLECE QUE LA CONTRATACIÓN DE OBLIGACIONES O EMPRÉSTITOS POR PARTE DE LAS ENTIDADES FEDERATIVAS O MUNICIPIOS DEBERÁ SER APROBADA POR, AL MENOS, LAS DOS TERCERAS PARTES DE LOS MIEMBROS PRESENTES DE LA LEGISLATURA LOCAL Y REALIZARSE BAJO LAS MEJORES CONDICIONES DEL MERC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 PRÁCTICA, LO QUE SE QUIERE LOGRAR ES QUE UNA VEZ QUE ESA SOBERANÍA APRUEBE EL PRESENTE INSTRUMENTO, SE ANTICIPEN A LOS MUNICIPIOS LOS RECURSOS DEL FAIS, POR CUANTO HACE AL FISMDF, DENTRO DE LOS PORCENTAJES PREVISTOS EN EL ARTÍCULO 50 DE LA LEY DE COORDINACIÓN FISCAL, HASTA EL 2018, LO CUAL SE TRADUCIRÁ EN QUE PUEDAN PLANEAR Y EJECUTAR OBRAS DE MAYOR ENVERGADURA DURANTE EL PLAZO DE SU ADMINISTRACIÓN QUE APENAS COMIENZA; BENEFICIANDO ASÍ DE MANERA MÁS SÓLIDA, VISIBLE Y EFICIENTE A SUS RESPECTIVAS POBLACIONES, DESTINÁNDOSE LOS RECURSOS QUE SE OBTENGAN EXCLUSIVAMENTE AL FINANCIAMIENTO DE OBRAS, ACCIONES SOCIALES BÁSICAS Y A INVERSIONES QUE BENEFICIEN DIRECTAMENTE A SECTORES DE SU POBLACIÓN QUE SE ENCUENTREN EN CONDICIONES DE REZAGO SOCIAL Y POBREZA EXTREMA EN LOS RUBROS DE AGUA POTABLE, ALCANTARILLADO, DRENAJE Y LETRINAS, URBANIZACIÓN MUNICIPAL, ELECTRIFICACIÓN RURAL, Y DE COLONIAS POBRES, INFRAESTRUCTURA BÁSICA DE SALUD, INFRAESTRUCTURA BÁSICA EDUCATIVA, MEJORAMIENTO DE VIVIENDA, CAMINOS RURALES, INFRAESTRUCTURA PRODUCTIVA RU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NALMENTE, SEÑALA QUE LA PRESENTE INICIATIVA ES ACORDE CON EL EJE 5 DENOMINADO “MORELOS TRANSPARENTE Y CON DEMOCRACIA PARTICIPATIVA” DEL PLAN ESTATAL DE DESARROLLO 2013-2018, PUBLICADO EN EL PERIÓDICO OFICIAL “TIERRA Y LIBERTAD” NÚMERO 5080, SEGUNDA SECCIÓN, EL 27 DE MARZO DE 2013, EN EL CUAL SE MENCIONA QUE EXISTE LA PREMISA BÁSICA DE LOGRAR Y MANTENER LA DISCIPLINA EN LAS FINANZAS PÚBLICAS, Y BAJO ESE CONTEXTO, LA POLÍTICA DEL GASTO SE ESTRUCTURA A PARTIR DE LA ESTRATEGIA DE SEGURIDAD, RECONCILIACIÓN Y PAZ SOCIAL, ESPECÍFICAMENTE EN LO RELATIVO A LOGRAR UN GOBIERNO EFECTIVO Y PARTICIPATIVO, QUE MEDIANTE LA OPERACIÓN INSTITUCIONAL EN RED Y CON OBJETIVOS CLAROS, SEA CAPAZ DE DESARROLLAR ACCIONES CONCERTADAS CON UNA OPORTUNA RENDICIÓN DE CUENTAS Y OPTIMIZACIÓN EN EL USO DE LOS RECURSOS, POR LO CUAL SE CONTEMPLA EL OBJETIVO ESTRATÉGICO 5.15 CONSISTENTE EN DIALOGAR PERMANENTEMENTE CON LOS PODERES PÚBLICOS Y MUNICIP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I.- MATERIA DE LA INICIATIV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ESTA COMISIÓN CONSIDERA QUE, ATENDIENDO A LO DISPUESTO POR LA CARTA MAGNA, LA CONSTITUCIÓN LOCAL Y DEMÁS DISPOSICIONES, ES FACULTAD DEL CONGRESO DEL ESTADO APROBAR EL PRESENTE DECRETO DE AUTORIZACIÓN GLOBAL A EFECTO DE FACULTAR A TODOS LOS MUNICIPIOS DEL ESTADO DE MORELOS, </w:t>
      </w:r>
      <w:r>
        <w:rPr>
          <w:rFonts w:eastAsia="Times New Roman" w:cs="Arial" w:ascii="Arial" w:hAnsi="Arial"/>
          <w:bCs/>
          <w:sz w:val="24"/>
          <w:szCs w:val="24"/>
          <w:lang w:val="es-ES" w:eastAsia="es-ES"/>
        </w:rPr>
        <w:t>ADHERIRSE AL MECANISMO DE ADMINISTRACIÓN Y FUENTE DE PAGO QUE CONSISTE EN UN FIDEICOMISO</w:t>
      </w:r>
      <w:r>
        <w:rPr>
          <w:rFonts w:cs="Arial" w:ascii="Arial" w:hAnsi="Arial"/>
          <w:bCs/>
          <w:sz w:val="24"/>
          <w:szCs w:val="24"/>
          <w:lang w:val="es-ES"/>
        </w:rPr>
        <w:t>.</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ESTA COMISIÓN DICTAMINADORA COINCIDE CON EL EJECUTIVO ESTATAL EN EL SENTIDO DE QUE A TRAVÉS DEL PRESENTE INSTRUMENTO JURÍDICO SE PROMOVERÁ EN LOS MUNICIPIOS DEL ESTADO FINANZAS PÚBLICAS SANAS Y ACORDES CON SU CAPACIDAD DE ENDEUDAMIENTO, EN LÍNEA CON LO ESTABLECIDO EN LA RECIENTE REFORMA CONSTITUCIONAL EN MATERIA DE DISCIPLINA FINANCIERA DE LAS ENTIDADES FEDERATIVAS Y MUNICIPIOS</w:t>
      </w:r>
      <w:r>
        <w:rPr>
          <w:rFonts w:eastAsia="Times New Roman" w:cs="Arial" w:ascii="Arial" w:hAnsi="Arial"/>
          <w:bCs/>
          <w:sz w:val="24"/>
          <w:szCs w:val="24"/>
          <w:lang w:val="es-ES" w:eastAsia="es-MX"/>
        </w:rPr>
        <w:t>.</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MX"/>
        </w:rPr>
        <w:t xml:space="preserve">POR ELLO, CONSIDERA IMPORTANTE ANTICIPAR </w:t>
      </w:r>
      <w:r>
        <w:rPr>
          <w:rFonts w:eastAsia="Times New Roman" w:cs="Arial" w:ascii="Arial" w:hAnsi="Arial"/>
          <w:bCs/>
          <w:sz w:val="24"/>
          <w:szCs w:val="24"/>
          <w:lang w:val="es-ES" w:eastAsia="es-ES"/>
        </w:rPr>
        <w:t>A LOS MUNICIPIOS LOS RECURSOS DEL FAIS, POR CUANTO HACE AL FISMDF, DENTRO DE LOS PORCENTAJES PREVISTOS EN EL ARTÍCULO 50 DE LA LEY DE COORDINACIÓN FISCAL, HASTA EL AÑO 2018, LO CUAL SE TRADUCIRÁ EN QUE PUEDAN PLANEAR Y EJECUTAR OBRAS DE MAYOR ENVERGADURA DURANTE EL PLAZO DE SU ADMINISTRACIÓN QUE APENAS COMIENZA; BENEFICIANDO ASÍ DE MANERA MÁS SÓLIDA, VISIBLE Y EFICIENTE A SUS RESPECTIVAS POBLACIONES, DESTINÁNDOSE LOS RECURSOS QUE SE OBTENGAN EXCLUSIVAMENTE AL FINANCIAMIENTO DE OBRAS, ACCIONES SOCIALES BÁSICAS Y A INVERSIONES QUE BENEFICIEN DIRECTAMENTE A SECTORES DE SU POBLACIÓN QUE SE ENCUENTREN EN CONDICIONES DE REZAGO SOCIAL Y POBREZA EXTREMA EN LOS RUBROS DE AGUA POTABLE, ALCANTARILLADO, DRENAJE Y LETRINAS, URBANIZACIÓN MUNICIPAL, ELECTRIFICACIÓN RURAL, Y DE COLONIAS POBRES, INFRAESTRUCTURA BÁSICA DE SALUD, INFRAESTRUCTURA BÁSICA EDUCATIVA, MEJORAMIENTO DE VIVIENDA, CAMINOS RURALES, INFRAESTRUCTURA PRODUCTIVA RU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EL SIGUIENTE:</w:t>
      </w:r>
    </w:p>
    <w:p>
      <w:pPr>
        <w:pStyle w:val="Normal"/>
        <w:tabs>
          <w:tab w:val="clear" w:pos="708"/>
          <w:tab w:val="center" w:pos="3968" w:leader="none"/>
          <w:tab w:val="left" w:pos="6330" w:leader="none"/>
        </w:tabs>
        <w:spacing w:lineRule="auto" w:line="240" w:before="0" w:after="0"/>
        <w:jc w:val="both"/>
        <w:rPr>
          <w:rFonts w:ascii="Arial" w:hAnsi="Arial" w:eastAsia="Times New Roman" w:cs="Arial"/>
          <w:b/>
          <w:b/>
          <w:bCs/>
          <w:sz w:val="24"/>
          <w:szCs w:val="24"/>
          <w:lang w:val="es-ES" w:eastAsia="es-ES"/>
        </w:rPr>
      </w:pPr>
      <w:r>
        <w:rPr>
          <w:rFonts w:cs="Arial" w:ascii="Arial" w:hAnsi="Arial"/>
          <w:b/>
          <w:bCs/>
          <w:sz w:val="24"/>
          <w:szCs w:val="24"/>
          <w:lang w:val="es-ES"/>
        </w:rPr>
        <w:t>*DECRETO NÚMERO QUINIENTOS VEINTINUEVE POR EL CUAL SE AUTORIZA A LOS MUNICIPIOS DEL ESTADO DE MORELOS PARA QUE, POR CONDUCTO DE SUS AYUNTAMIENTOS,  LEGALMENTE FACULTADOS, GESTIONEN Y CONTRATEN CON EL BANCO NACIONAL DE OBRAS Y SERVICIOS PÚBLICOS, S.N.C., O CON CUALQUIER INTEGRANTE DEL SISTEMA FINANCIERO MEXICANO, UNO O VARIOS CRÉDITOS O EMPRÉSTITOS, HASTA POR EL MONTO QUE EN CADA CASO SE DETERMINE, PARA EL DESTINO, CONCEPTOS, PLAZOS, TÉRMINOS, CONDICIONES Y CON LAS CARACTERÍSTICAS QUE EN ESTE SE ESTABLECEN; PARA QUE AFECTEN COMO FUENTE DE PAGO UN PORCENTAJE DEL DERECHO A RECIBIR Y LOS INGRESOS QUE INDIVIDUALMENTE LES CORRESPONDAN DEL FONDO DE APORTACIONES PARA LA INFRAESTRUCTURA SOCIAL MUNICIPAL Y PARA QUE CELEBREN LOS CONVENIOS PARA ADHERIRSE AL FIDEICOMISO IRREVOCABLE DE ADMINISTRACIÓN Y PAGO NÚMERO F/15378-12-269, PARA FORMALIZAR EL MECANISMO DE PAGO DE LOS CRÉDITOS QUE CONTRATEN.</w:t>
      </w:r>
    </w:p>
    <w:p>
      <w:pPr>
        <w:pStyle w:val="Normal"/>
        <w:tabs>
          <w:tab w:val="clear" w:pos="708"/>
          <w:tab w:val="center" w:pos="3968" w:leader="none"/>
          <w:tab w:val="left" w:pos="633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tabs>
          <w:tab w:val="clear" w:pos="708"/>
          <w:tab w:val="center" w:pos="3968" w:leader="none"/>
          <w:tab w:val="left" w:pos="6330" w:leader="none"/>
        </w:tabs>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o el Título, por artículo único del Decreto No. 730, publicado en el Periódico Oficial “Tierra y Libertad”, No. 5404, de fecha 2016/06/15. Vigencia 2016/06/16. </w:t>
      </w:r>
      <w:r>
        <w:rPr>
          <w:rFonts w:cs="Arial" w:ascii="Arial" w:hAnsi="Arial"/>
          <w:b/>
          <w:bCs/>
          <w:sz w:val="20"/>
          <w:szCs w:val="20"/>
          <w:lang w:val="es-ES"/>
        </w:rPr>
        <w:t>Antes decía:</w:t>
      </w:r>
      <w:r>
        <w:rPr>
          <w:rFonts w:cs="Arial" w:ascii="Arial" w:hAnsi="Arial"/>
          <w:bCs/>
          <w:sz w:val="20"/>
          <w:szCs w:val="20"/>
          <w:lang w:val="es-ES"/>
        </w:rPr>
        <w:t xml:space="preserve"> </w:t>
      </w:r>
      <w:r>
        <w:rPr>
          <w:rFonts w:eastAsia="Times New Roman" w:cs="Arial" w:ascii="Arial" w:hAnsi="Arial"/>
          <w:bCs/>
          <w:sz w:val="20"/>
          <w:szCs w:val="20"/>
          <w:lang w:val="es-ES" w:eastAsia="es-ES"/>
        </w:rPr>
        <w:t>DECRETO NÚMERO QUINIENTOS VEINTINUEVE</w:t>
      </w:r>
    </w:p>
    <w:p>
      <w:pPr>
        <w:pStyle w:val="Normal"/>
        <w:spacing w:lineRule="auto" w:line="240" w:before="0" w:after="0"/>
        <w:contextualSpacing/>
        <w:jc w:val="both"/>
        <w:rPr/>
      </w:pPr>
      <w:r>
        <w:rPr>
          <w:rFonts w:eastAsia="Times New Roman" w:cs="Arial" w:ascii="Arial" w:hAnsi="Arial"/>
          <w:bCs/>
          <w:sz w:val="20"/>
          <w:szCs w:val="20"/>
          <w:lang w:val="es-ES" w:eastAsia="es-ES"/>
        </w:rPr>
        <w:t xml:space="preserve">POR EL CUAL SE AUTORIZA A LOS MUNICIPIOS DEL ESTADO DE MORELOS PARA QUE, POR CONDUCTO DE FUNCIONARIOS LEGALMENTE FACULTADOS, GESTIONEN Y CONTRATEN CON EL BANCO NACIONAL DE OBRAS Y SERVICIOS PÚBLICOS, S.N.C., UNO O VARIOS CRÉDITOS O EMPRÉSTITOS, HASTA POR EL MONTO QUE EN CADA CASO SE DETERMINE, PARA EL DESTINO, CONCEPTOS, PLAZOS, TÉRMINOS, CONDICIONES Y CON LAS CARACTERÍSTICAS QUE EN ESTE SE ESTABLECEN; PARA QUE AFECTEN COMO FUENTE DE PAGO UN PORCENTAJE DEL DERECHO A RECIBIR Y LOS INGRESOS QUE INDIVIDUALMENTE LES CORRESPONDAN DEL FONDO DE APORTACIONES PARA LA INFRAESTRUCTURA SOCIAL MUNICIPAL Y PARA QUE CELEBREN LOS CONVENIOS PARA ADHERIRSE AL FIDEICOMISO IRREVOCABLE DE ADMINISTRACIÓN Y PAGO NÚMERO </w:t>
      </w:r>
      <w:r>
        <w:rPr>
          <w:rFonts w:eastAsia="Times New Roman" w:cs="Arial" w:ascii="Arial" w:hAnsi="Arial"/>
          <w:bCs/>
          <w:sz w:val="20"/>
          <w:szCs w:val="20"/>
          <w:lang w:val="es-ES_tradnl" w:eastAsia="es-ES"/>
        </w:rPr>
        <w:t>F/15378-12-269</w:t>
      </w:r>
      <w:r>
        <w:rPr>
          <w:rFonts w:eastAsia="Times New Roman" w:cs="Arial" w:ascii="Arial" w:hAnsi="Arial"/>
          <w:bCs/>
          <w:sz w:val="20"/>
          <w:szCs w:val="20"/>
          <w:lang w:val="es-ES" w:eastAsia="es-ES"/>
        </w:rPr>
        <w:t>, PARA FORMALIZAR EL MECANISMO DE PAGO DE LOS CRÉDITOS QUE CONTRATEN.</w:t>
      </w:r>
    </w:p>
    <w:p>
      <w:pPr>
        <w:pStyle w:val="Normal"/>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FE DE ERRATAS.-</w:t>
      </w:r>
      <w:r>
        <w:rPr>
          <w:rFonts w:eastAsia="Times New Roman" w:cs="Arial" w:ascii="Arial" w:hAnsi="Arial"/>
          <w:bCs/>
          <w:sz w:val="20"/>
          <w:szCs w:val="20"/>
          <w:lang w:val="es-ES" w:eastAsia="es-ES"/>
        </w:rPr>
        <w:t xml:space="preserve"> </w:t>
      </w:r>
      <w:r>
        <w:rPr>
          <w:rFonts w:cs="Arial" w:ascii="Arial" w:hAnsi="Arial"/>
          <w:sz w:val="20"/>
          <w:szCs w:val="20"/>
        </w:rPr>
        <w:t>Fe de erratas publicada en el Periódico Oficial “Tierra y Libertad” No. 5409 Sección Segunda de fecha 2016/07/06.</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PRIMERO</w:t>
      </w:r>
      <w:r>
        <w:rPr>
          <w:rFonts w:eastAsia="Times New Roman" w:cs="Arial" w:ascii="Arial" w:hAnsi="Arial"/>
          <w:bCs/>
          <w:sz w:val="24"/>
          <w:szCs w:val="24"/>
          <w:lang w:val="es-ES" w:eastAsia="es-ES"/>
        </w:rPr>
        <w:t>.- EL PRESENTE DECRETO ES OTORGADO PREVIO ANÁLISIS DE LA CAPACIDAD DE PAGO DE LOS MUNICIPIOS DEL ESTADO DE MORELOS, DEL DESTINO QUE SE DARÁ A LOS FINANCIAMIENTOS QUE CON SUSTENTO EN ESTE SE CONTRATEN Y LA FUENTE DE PAGO QUE SE CONSTITUIRÁ CON LA AFECTACIÓN DE HASTA EL 25% DEL DERECHO A RECIBIR Y LOS INGRESOS QUE A CADA MUNICIPIO LE CORRESPONDAN DEL FONDO DE APORTACIONES PARA LA INFRAESTRUCTURA SOCIAL (FAIS) POR CUANTO AL FONDO DE APORTACIONES PARA LA INFRAESTRUCTURA SOCIAL MUNICIPAL; Y SE AUTORIZA MEDIANTE EL QUÓRUM ESPECÍFICO DE VOTACIÓN QUE SE REQUIERE, EN VIRTUD DE QUE FUE APROBADO POR LAS DOS TERCERAS PARTES DE LOS DIPUTADOS PRESENTES EN LA SESIÓN RESPECTIVA; DE CONFORMIDAD CON LO ESTABLECIDO EN EL TERCER PÁRRAFO DE LA FRACCIÓN VIII DEL ARTÍCULO 117 DE LA CONSTITUCIÓN POLÍTICA DE LOS ESTADOS UNIDOS MEXIC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SEGUNDO.-</w:t>
      </w:r>
      <w:r>
        <w:rPr>
          <w:rFonts w:eastAsia="Times New Roman" w:cs="Arial" w:ascii="Arial" w:hAnsi="Arial"/>
          <w:bCs/>
          <w:sz w:val="24"/>
          <w:szCs w:val="24"/>
          <w:lang w:val="es-ES" w:eastAsia="es-ES"/>
        </w:rPr>
        <w:t xml:space="preserve"> </w:t>
      </w:r>
      <w:r>
        <w:rPr>
          <w:rFonts w:cs="Arial" w:ascii="Arial" w:hAnsi="Arial"/>
          <w:bCs/>
          <w:sz w:val="24"/>
          <w:szCs w:val="24"/>
          <w:lang w:val="es-ES"/>
        </w:rPr>
        <w:t>EL PRESENTE DECRETO ES DE ORDEN PÚBLICO E INTERÉS SOCIAL Y TIENE POR OBJETO AUTORIZAR A LOS MUNICIPIOS DEL ESTADO DE MORELOS EN ADELANTE LOS MUNICIPIOS, PARA QUE POR CONDUCTO DE SUS AYUNTAMIENTOS LEGALMENTE FACULTADOS Y EN TÉRMINOS DE LEY, GESTIONEN Y CONTRATEN CON EL BANCO NACIONAL DE OBRAS Y SERVICIOS PÚBLICOS, S.N.C., O CON CUALQUIER INTEGRANTE DEL SISTEMA FINANCIERO MEXICANO, UNO O VARIOS CRÉDITOS O EMPRÉSTITOS, A TASA FIJA, HASTA POR EL MONTO QUE, EN CADA CASO, SE DETERMINE CON BASE EN LO QUE EN ESTE DECRETO SE ESTABLECE, PARA EL DESTINO, CONCEPTOS, PLAZOS, TÉRMINOS, CONDICIONES Y CON LAS CARACTERÍSTICAS QUE EN EL MISMO SE AUTORIZAN; ASÍ COMO PARA QUE AFECTEN COMO FUENTE DE PAGO UN PORCENTAJE DEL DERECHO A RECIBIR Y LOS INGRESOS QUE INDIVIDUALMENTE LES CORRESPONDAN DEL FAIS, POR CUANTO AL FONDO DE APORTACIONES PARA LA INFRAESTRUCTURA SOCIAL MUNICIPAL, Y PARA QUE SE CELEBREN LOS CONVENIOS QUE SE REQUIERAN PARA ADHERIRSE AL FIDEICOMISO IRREVOCABLE DE ADMINISTRACIÓN Y PAGO NO. F/15378-12-269 EN ADELANTE EL FIDEICOMISO, CONSTITUIDO POR EL ESTADO DE MORELOS, A TRAVÉS DEL PODER EJECUTIVO ESTATAL, POR CONDUCTO DE LA SECRETARÍA DE HACIENDA, EN SU CARÁCTER DE FIDEICOMITENTE, MEDIANTE CONTRATO DE FECHA 10 DE SEPTIEMBRE DE 2013, ANTE BANCO DEL BAJÍO, S.A., INSTITUCIÓN DE BANCA MÚLTIPLE, DIVISIÓN FIDUCIARIA, COMO FIDUCIARIO O LA INSTITUCIÓN FIDUCIARIA QUE, EVENTUALMENTE, LO LLEGARA A SUSTITUIR, O BIEN, CUALQUIER OTRO FIDEICOMISO QUE, EN SU CASO, CONSTITUYA EL ESTADO DE MORELOS, A TRAVÉS DEL PODER EJECUTIVO ESTATAL, EN SU CARÁCTER DE FIDEICOMITENTE, PARA FORMALIZAR EL MECANISMO DE PAGO DE LOS CRÉDITOS QUE CONTRATEN CON BASE Y EN TÉRMINOS DE LO QUE SE AUTORIZA EN EL PRESENTE DECRETO; EN ESTRICTO APEGO A LA LEY DE DISCIPLINA FINANCIERA DE LAS ENTIDADES FEDERATIVAS Y LOS MUNICIPIOS; LEY GENERAL DE CONTABILIDAD GUBERNAMENTAL; Y LA LEY DE DEUDA PÚBLICA DEL ESTADO DE MORELOS.</w:t>
      </w:r>
    </w:p>
    <w:p>
      <w:pPr>
        <w:pStyle w:val="Normal"/>
        <w:tabs>
          <w:tab w:val="clear" w:pos="708"/>
          <w:tab w:val="center" w:pos="3968" w:leader="none"/>
          <w:tab w:val="left" w:pos="633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o por artículo único del Decreto No. 730, publicado en el Periódico Oficial “Tierra y Libertad”, No. 5404, de fecha 2016/06/15. Vigencia 2016/06/16. </w:t>
      </w:r>
      <w:r>
        <w:rPr>
          <w:rFonts w:cs="Arial" w:ascii="Arial" w:hAnsi="Arial"/>
          <w:b/>
          <w:bCs/>
          <w:sz w:val="20"/>
          <w:szCs w:val="20"/>
          <w:lang w:val="es-ES"/>
        </w:rPr>
        <w:t xml:space="preserve">Antes decía:  </w:t>
      </w:r>
      <w:r>
        <w:rPr>
          <w:rFonts w:eastAsia="Times New Roman" w:cs="Arial" w:ascii="Arial" w:hAnsi="Arial"/>
          <w:bCs/>
          <w:sz w:val="20"/>
          <w:szCs w:val="20"/>
          <w:lang w:val="es-ES" w:eastAsia="es-ES"/>
        </w:rPr>
        <w:t xml:space="preserve">EL PRESENTE DECRETO ES DE ORDEN PÚBLICO E INTERÉS SOCIAL Y TIENE POR OBJETO AUTORIZAR A LOS MUNICIPIOS DEL ESTADO DE MORELOS EN ADELANTE LOS MUNICIPIOS, PARA QUE POR CONDUCTO DE FUNCIONARIOS LEGALMENTE FACULTADOS </w:t>
      </w:r>
      <w:r>
        <w:rPr>
          <w:rFonts w:eastAsia="Times New Roman" w:cs="Arial" w:ascii="Arial" w:hAnsi="Arial"/>
          <w:bCs/>
          <w:sz w:val="20"/>
          <w:szCs w:val="20"/>
          <w:lang w:val="es-ES" w:eastAsia="es-MX"/>
        </w:rPr>
        <w:t xml:space="preserve">Y EN TÉRMINOS DE LEY, </w:t>
      </w:r>
      <w:r>
        <w:rPr>
          <w:rFonts w:eastAsia="Times New Roman" w:cs="Arial" w:ascii="Arial" w:hAnsi="Arial"/>
          <w:bCs/>
          <w:sz w:val="20"/>
          <w:szCs w:val="20"/>
          <w:lang w:val="es-ES" w:eastAsia="es-ES"/>
        </w:rPr>
        <w:t>GESTIONEN Y CONTRATEN CON EL BANCO NACIONAL DE OBRAS Y SERVICIOS PÚBLICOS, S.N.C., UNO O VARIOS CRÉDITOS O EMPRÉSTITOS, A TASA FIJA, HASTA POR EL MONTO QUE, EN CADA CASO, SE DETERMINE CON BASE EN LO QUE EN ESTE DECRETO SE ESTABLECE, PARA EL DESTINO, CONCEPTOS, PLAZOS, TÉRMINOS, CONDICIONES Y CON LAS CARACTERÍSTICAS QUE EN EL MISMO SE AUTORIZAN; ASÍ COMO PARA QUE AFECTEN COMO FUENTE DE PAGO UN PORCENTAJE DEL DERECHO A RECIBIR Y LOS INGRESOS QUE INDIVIDUALMENTE LES CORRESPONDAN DEL FAIS, POR CUANTO AL FONDO DE APORTACIONES PARA LA INFRAESTRUCTURA SOCIAL MUNICIPAL, Y PARA QUE SE CELEBREN LOS CONVENIOS QUE SE REQUIERAN PARA ADHERIRSE</w:t>
      </w:r>
      <w:r>
        <w:rPr>
          <w:rFonts w:eastAsia="Times New Roman" w:cs="Arial" w:ascii="Arial" w:hAnsi="Arial"/>
          <w:bCs/>
          <w:sz w:val="20"/>
          <w:szCs w:val="20"/>
          <w:lang w:val="es-ES" w:eastAsia="es-MX"/>
        </w:rPr>
        <w:t xml:space="preserve"> AL </w:t>
      </w:r>
      <w:r>
        <w:rPr>
          <w:rFonts w:eastAsia="Times New Roman" w:cs="Arial" w:ascii="Arial" w:hAnsi="Arial"/>
          <w:bCs/>
          <w:sz w:val="20"/>
          <w:szCs w:val="20"/>
          <w:lang w:val="es-ES" w:eastAsia="es-ES"/>
        </w:rPr>
        <w:t xml:space="preserve">FIDEICOMISO IRREVOCABLE DE ADMINISTRACIÓN Y PAGO NO. </w:t>
      </w:r>
      <w:r>
        <w:rPr>
          <w:rFonts w:eastAsia="Times New Roman" w:cs="Arial" w:ascii="Arial" w:hAnsi="Arial"/>
          <w:bCs/>
          <w:sz w:val="20"/>
          <w:szCs w:val="20"/>
          <w:lang w:val="es-ES_tradnl" w:eastAsia="es-ES"/>
        </w:rPr>
        <w:t xml:space="preserve">F/15378-12-269 </w:t>
      </w:r>
      <w:r>
        <w:rPr>
          <w:rFonts w:eastAsia="Times New Roman" w:cs="Arial" w:ascii="Arial" w:hAnsi="Arial"/>
          <w:bCs/>
          <w:sz w:val="20"/>
          <w:szCs w:val="20"/>
          <w:lang w:val="es-ES" w:eastAsia="es-ES"/>
        </w:rPr>
        <w:t>EN ADELANTE EL FIDEICOMISO, CONSTITUIDO POR EL ESTADO DE</w:t>
      </w:r>
      <w:r>
        <w:rPr>
          <w:rFonts w:eastAsia="Times New Roman" w:cs="Arial" w:ascii="Arial" w:hAnsi="Arial"/>
          <w:bCs/>
          <w:sz w:val="20"/>
          <w:szCs w:val="20"/>
          <w:lang w:val="es-ES_tradnl" w:eastAsia="es-ES"/>
        </w:rPr>
        <w:t xml:space="preserve"> MORELOS, A TRAVÉS DEL PODER EJECUTIVO ESTATAL, POR CONDUCTO DE LA SECRETARÍA DE HACIENDA,</w:t>
      </w:r>
      <w:r>
        <w:rPr>
          <w:rFonts w:eastAsia="Times New Roman" w:cs="Arial" w:ascii="Arial" w:hAnsi="Arial"/>
          <w:bCs/>
          <w:sz w:val="20"/>
          <w:szCs w:val="20"/>
          <w:lang w:val="es-ES" w:eastAsia="es-ES"/>
        </w:rPr>
        <w:t xml:space="preserve"> EN SU CARÁCTER DE FIDEICOMITENTE, MEDIANTE CONTRATO DE FECHA </w:t>
      </w:r>
      <w:r>
        <w:rPr>
          <w:rFonts w:eastAsia="Times New Roman" w:cs="Arial" w:ascii="Arial" w:hAnsi="Arial"/>
          <w:bCs/>
          <w:sz w:val="20"/>
          <w:szCs w:val="20"/>
          <w:lang w:val="es-ES_tradnl" w:eastAsia="es-ES"/>
        </w:rPr>
        <w:t>10 DE SEPTIEMBRE DE 2013</w:t>
      </w:r>
      <w:r>
        <w:rPr>
          <w:rFonts w:eastAsia="Times New Roman" w:cs="Arial" w:ascii="Arial" w:hAnsi="Arial"/>
          <w:bCs/>
          <w:sz w:val="20"/>
          <w:szCs w:val="20"/>
          <w:lang w:val="es-ES" w:eastAsia="es-ES"/>
        </w:rPr>
        <w:t>, ANTE</w:t>
      </w:r>
      <w:r>
        <w:rPr>
          <w:rFonts w:eastAsia="Times New Roman" w:cs="Arial" w:ascii="Arial" w:hAnsi="Arial"/>
          <w:bCs/>
          <w:sz w:val="20"/>
          <w:szCs w:val="20"/>
          <w:lang w:val="es-ES_tradnl" w:eastAsia="es-ES"/>
        </w:rPr>
        <w:t xml:space="preserve"> BANCO DEL BAJÍO, S.A., INSTITUCIÓN DE BANCA MÚLTIPLE, DIVISIÓN FIDUCIARIA, COMO FIDUCIARIO</w:t>
      </w:r>
      <w:r>
        <w:rPr>
          <w:rFonts w:eastAsia="Times New Roman" w:cs="Arial" w:ascii="Arial" w:hAnsi="Arial"/>
          <w:bCs/>
          <w:sz w:val="20"/>
          <w:szCs w:val="20"/>
          <w:lang w:val="es-ES" w:eastAsia="es-ES"/>
        </w:rPr>
        <w:t xml:space="preserve"> O LA INSTITUCIÓN FIDUCIARIA QUE, EVENTUALMENTE, LO LLEGARA A SUSTITUIR, O BIEN, CUALQUIER OTRO FIDEICOMISO QUE, EN SU CASO, CONSTITUYA EL ESTADO DE MORELOS, A TRAVÉS DEL PODER EJECUTIVO ESTATAL, EN SU CARÁCTER DE FIDEICOMITENTE, PARA FORMALIZAR EL MECANISMO DE PAGO DE LOS CRÉDITOS QUE CONTRATEN CON BASE Y EN TÉRMINOS DE LO QUE SE AUTORIZA EN EL PRESENTE DECRETO.</w:t>
      </w:r>
    </w:p>
    <w:p>
      <w:pPr>
        <w:pStyle w:val="Normal"/>
        <w:spacing w:lineRule="auto" w:line="240" w:before="0" w:after="0"/>
        <w:contextualSpacing/>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FE DE ERRATAS.-</w:t>
      </w:r>
      <w:r>
        <w:rPr>
          <w:rFonts w:eastAsia="Times New Roman" w:cs="Arial" w:ascii="Arial" w:hAnsi="Arial"/>
          <w:bCs/>
          <w:sz w:val="20"/>
          <w:szCs w:val="20"/>
          <w:lang w:val="es-ES" w:eastAsia="es-ES"/>
        </w:rPr>
        <w:t xml:space="preserve"> </w:t>
      </w:r>
      <w:r>
        <w:rPr>
          <w:rFonts w:cs="Arial" w:ascii="Arial" w:hAnsi="Arial"/>
          <w:sz w:val="20"/>
          <w:szCs w:val="20"/>
        </w:rPr>
        <w:t>Fe de erratas publicada en el Periódico Oficial “Tierra y Libertad” No. 5409 Sección Segunda de fecha 2016/07/06.</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TERCERO.-</w:t>
      </w:r>
      <w:r>
        <w:rPr>
          <w:rFonts w:eastAsia="Times New Roman" w:cs="Arial" w:ascii="Arial" w:hAnsi="Arial"/>
          <w:bCs/>
          <w:sz w:val="24"/>
          <w:szCs w:val="24"/>
          <w:lang w:val="es-ES" w:eastAsia="es-ES"/>
        </w:rPr>
        <w:t xml:space="preserve"> CADA MUNICIPIO, TENIENDO EN CUENTA LO SEÑALADO EN EL ARTÍCULO SEGUNDO Y DEMÁS CARACTERÍSTICAS, ASÍ COMO LAS PARTICULARIDADES AUTORIZADAS EN EL PRESENTE DECRETO, PODRÁ CONTRATAR UNO O VARIOS CRÉDITOS O EMPRÉSTITOS HASTA POR EL MONTO QUE, EN CADA CASO, SE ESTABLECE EN LA SIGUIENTE TAB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center"/>
        <w:tblInd w:w="0" w:type="dxa"/>
        <w:tblLayout w:type="fixed"/>
        <w:tblCellMar>
          <w:top w:w="0" w:type="dxa"/>
          <w:left w:w="108" w:type="dxa"/>
          <w:bottom w:w="0" w:type="dxa"/>
          <w:right w:w="108" w:type="dxa"/>
        </w:tblCellMar>
      </w:tblPr>
      <w:tblGrid>
        <w:gridCol w:w="1079"/>
        <w:gridCol w:w="3981"/>
        <w:gridCol w:w="3778"/>
      </w:tblGrid>
      <w:tr>
        <w:trPr>
          <w:tblHeader w:val="true"/>
          <w:trHeight w:val="82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MBRE DEL MUNICIPIO</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MPORTE MÁXIMO QUE CADA MUNICIPIO PODRÁ CONTRATAR (PESOS)</w:t>
            </w:r>
          </w:p>
        </w:tc>
      </w:tr>
      <w:tr>
        <w:trPr>
          <w:trHeight w:val="2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MACUZAC</w:t>
            </w:r>
          </w:p>
        </w:tc>
        <w:tc>
          <w:tcPr>
            <w:tcW w:w="377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      7,964,799.35 </w:t>
            </w:r>
          </w:p>
        </w:tc>
      </w:tr>
      <w:tr>
        <w:trPr>
          <w:trHeight w:val="276" w:hRule="atLeast"/>
        </w:trPr>
        <w:tc>
          <w:tcPr>
            <w:tcW w:w="10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c>
          <w:tcPr>
            <w:tcW w:w="39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LATLAHUCAN</w:t>
            </w:r>
          </w:p>
        </w:tc>
        <w:tc>
          <w:tcPr>
            <w:tcW w:w="37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      5,568,647.66 </w:t>
            </w:r>
          </w:p>
        </w:tc>
      </w:tr>
      <w:tr>
        <w:trPr>
          <w:trHeight w:val="276" w:hRule="atLeast"/>
        </w:trPr>
        <w:tc>
          <w:tcPr>
            <w:tcW w:w="10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w:t>
            </w:r>
          </w:p>
        </w:tc>
        <w:tc>
          <w:tcPr>
            <w:tcW w:w="39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XOCHIAPAN</w:t>
            </w:r>
          </w:p>
        </w:tc>
        <w:tc>
          <w:tcPr>
            <w:tcW w:w="37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    20,812,320.20 </w:t>
            </w:r>
          </w:p>
        </w:tc>
      </w:tr>
      <w:tr>
        <w:trPr>
          <w:trHeight w:val="276" w:hRule="atLeast"/>
        </w:trPr>
        <w:tc>
          <w:tcPr>
            <w:tcW w:w="10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w:t>
            </w:r>
          </w:p>
        </w:tc>
        <w:tc>
          <w:tcPr>
            <w:tcW w:w="39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YALA</w:t>
            </w:r>
          </w:p>
        </w:tc>
        <w:tc>
          <w:tcPr>
            <w:tcW w:w="37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    21,768,236.26 </w:t>
            </w:r>
          </w:p>
        </w:tc>
      </w:tr>
      <w:tr>
        <w:trPr>
          <w:trHeight w:val="276" w:hRule="atLeast"/>
        </w:trPr>
        <w:tc>
          <w:tcPr>
            <w:tcW w:w="10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w:t>
            </w:r>
          </w:p>
        </w:tc>
        <w:tc>
          <w:tcPr>
            <w:tcW w:w="39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ATLÁN DEL RÍO</w:t>
            </w:r>
          </w:p>
        </w:tc>
        <w:tc>
          <w:tcPr>
            <w:tcW w:w="37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      4,166,733.50 </w:t>
            </w:r>
          </w:p>
        </w:tc>
      </w:tr>
      <w:tr>
        <w:trPr>
          <w:trHeight w:val="276" w:hRule="atLeast"/>
        </w:trPr>
        <w:tc>
          <w:tcPr>
            <w:tcW w:w="10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w:t>
            </w:r>
          </w:p>
        </w:tc>
        <w:tc>
          <w:tcPr>
            <w:tcW w:w="39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UTLA</w:t>
            </w:r>
          </w:p>
        </w:tc>
        <w:tc>
          <w:tcPr>
            <w:tcW w:w="37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    24,685,381.59 </w:t>
            </w:r>
          </w:p>
        </w:tc>
      </w:tr>
      <w:tr>
        <w:trPr>
          <w:trHeight w:val="265" w:hRule="atLeast"/>
        </w:trPr>
        <w:tc>
          <w:tcPr>
            <w:tcW w:w="10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w:t>
            </w:r>
          </w:p>
        </w:tc>
        <w:tc>
          <w:tcPr>
            <w:tcW w:w="39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ERNAVACA</w:t>
            </w:r>
          </w:p>
        </w:tc>
        <w:tc>
          <w:tcPr>
            <w:tcW w:w="37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    24,920,436.31 </w:t>
            </w:r>
          </w:p>
        </w:tc>
      </w:tr>
      <w:tr>
        <w:trPr>
          <w:trHeight w:val="276" w:hRule="atLeast"/>
        </w:trPr>
        <w:tc>
          <w:tcPr>
            <w:tcW w:w="10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w:t>
            </w:r>
          </w:p>
        </w:tc>
        <w:tc>
          <w:tcPr>
            <w:tcW w:w="39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MILIANO ZAPATA</w:t>
            </w:r>
          </w:p>
        </w:tc>
        <w:tc>
          <w:tcPr>
            <w:tcW w:w="37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      9,427,172.73 </w:t>
            </w:r>
          </w:p>
        </w:tc>
      </w:tr>
      <w:tr>
        <w:trPr>
          <w:trHeight w:val="276" w:hRule="atLeast"/>
        </w:trPr>
        <w:tc>
          <w:tcPr>
            <w:tcW w:w="10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9.</w:t>
            </w:r>
          </w:p>
        </w:tc>
        <w:tc>
          <w:tcPr>
            <w:tcW w:w="39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UITZILAC</w:t>
            </w:r>
          </w:p>
        </w:tc>
        <w:tc>
          <w:tcPr>
            <w:tcW w:w="37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      4,189,537.59 </w:t>
            </w:r>
          </w:p>
        </w:tc>
      </w:tr>
      <w:tr>
        <w:trPr>
          <w:trHeight w:val="276" w:hRule="atLeast"/>
        </w:trPr>
        <w:tc>
          <w:tcPr>
            <w:tcW w:w="10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w:t>
            </w:r>
          </w:p>
        </w:tc>
        <w:tc>
          <w:tcPr>
            <w:tcW w:w="39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ANTETELCO</w:t>
            </w:r>
          </w:p>
        </w:tc>
        <w:tc>
          <w:tcPr>
            <w:tcW w:w="37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      6,381,667.10 </w:t>
            </w:r>
          </w:p>
        </w:tc>
      </w:tr>
      <w:tr>
        <w:trPr>
          <w:trHeight w:val="276" w:hRule="atLeast"/>
        </w:trPr>
        <w:tc>
          <w:tcPr>
            <w:tcW w:w="10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1.</w:t>
            </w:r>
          </w:p>
        </w:tc>
        <w:tc>
          <w:tcPr>
            <w:tcW w:w="39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IUTEPEC</w:t>
            </w:r>
          </w:p>
        </w:tc>
        <w:tc>
          <w:tcPr>
            <w:tcW w:w="37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    14,798,667.00 </w:t>
            </w:r>
          </w:p>
        </w:tc>
      </w:tr>
      <w:tr>
        <w:trPr>
          <w:trHeight w:val="276" w:hRule="atLeast"/>
        </w:trPr>
        <w:tc>
          <w:tcPr>
            <w:tcW w:w="10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2.</w:t>
            </w:r>
          </w:p>
        </w:tc>
        <w:tc>
          <w:tcPr>
            <w:tcW w:w="39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OJUTLA</w:t>
            </w:r>
          </w:p>
        </w:tc>
        <w:tc>
          <w:tcPr>
            <w:tcW w:w="37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      6,334,011.41 </w:t>
            </w:r>
          </w:p>
        </w:tc>
      </w:tr>
      <w:tr>
        <w:trPr>
          <w:trHeight w:val="265" w:hRule="atLeast"/>
        </w:trPr>
        <w:tc>
          <w:tcPr>
            <w:tcW w:w="10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3.</w:t>
            </w:r>
          </w:p>
        </w:tc>
        <w:tc>
          <w:tcPr>
            <w:tcW w:w="39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ONACATEPEC</w:t>
            </w:r>
          </w:p>
        </w:tc>
        <w:tc>
          <w:tcPr>
            <w:tcW w:w="37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      6,664,147.91 </w:t>
            </w:r>
          </w:p>
        </w:tc>
      </w:tr>
      <w:tr>
        <w:trPr>
          <w:trHeight w:val="276" w:hRule="atLeast"/>
        </w:trPr>
        <w:tc>
          <w:tcPr>
            <w:tcW w:w="10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4.</w:t>
            </w:r>
          </w:p>
        </w:tc>
        <w:tc>
          <w:tcPr>
            <w:tcW w:w="39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ZATEPEC</w:t>
            </w:r>
          </w:p>
        </w:tc>
        <w:tc>
          <w:tcPr>
            <w:tcW w:w="37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      1,640,564.45 </w:t>
            </w:r>
          </w:p>
        </w:tc>
      </w:tr>
      <w:tr>
        <w:trPr>
          <w:trHeight w:val="276" w:hRule="atLeast"/>
        </w:trPr>
        <w:tc>
          <w:tcPr>
            <w:tcW w:w="10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5.</w:t>
            </w:r>
          </w:p>
        </w:tc>
        <w:tc>
          <w:tcPr>
            <w:tcW w:w="39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IACATLÁN</w:t>
            </w:r>
          </w:p>
        </w:tc>
        <w:tc>
          <w:tcPr>
            <w:tcW w:w="37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      9,373,886.17 </w:t>
            </w:r>
          </w:p>
        </w:tc>
      </w:tr>
      <w:tr>
        <w:trPr>
          <w:trHeight w:val="276" w:hRule="atLeast"/>
        </w:trPr>
        <w:tc>
          <w:tcPr>
            <w:tcW w:w="10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6.</w:t>
            </w:r>
          </w:p>
        </w:tc>
        <w:tc>
          <w:tcPr>
            <w:tcW w:w="39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CUITUCO</w:t>
            </w:r>
          </w:p>
        </w:tc>
        <w:tc>
          <w:tcPr>
            <w:tcW w:w="37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    12,624,039.47 </w:t>
            </w:r>
          </w:p>
        </w:tc>
      </w:tr>
      <w:tr>
        <w:trPr>
          <w:trHeight w:val="276" w:hRule="atLeast"/>
        </w:trPr>
        <w:tc>
          <w:tcPr>
            <w:tcW w:w="10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7.</w:t>
            </w:r>
          </w:p>
        </w:tc>
        <w:tc>
          <w:tcPr>
            <w:tcW w:w="39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UENTE DE IXTLA</w:t>
            </w:r>
          </w:p>
        </w:tc>
        <w:tc>
          <w:tcPr>
            <w:tcW w:w="37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    34,013,073.40 </w:t>
            </w:r>
          </w:p>
        </w:tc>
      </w:tr>
      <w:tr>
        <w:trPr>
          <w:trHeight w:val="265" w:hRule="atLeast"/>
        </w:trPr>
        <w:tc>
          <w:tcPr>
            <w:tcW w:w="10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8.</w:t>
            </w:r>
          </w:p>
        </w:tc>
        <w:tc>
          <w:tcPr>
            <w:tcW w:w="39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MIXCO</w:t>
            </w:r>
          </w:p>
        </w:tc>
        <w:tc>
          <w:tcPr>
            <w:tcW w:w="37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    17,501,153.28 </w:t>
            </w:r>
          </w:p>
        </w:tc>
      </w:tr>
      <w:tr>
        <w:trPr>
          <w:trHeight w:val="276" w:hRule="atLeast"/>
        </w:trPr>
        <w:tc>
          <w:tcPr>
            <w:tcW w:w="10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9.</w:t>
            </w:r>
          </w:p>
        </w:tc>
        <w:tc>
          <w:tcPr>
            <w:tcW w:w="39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PALCINGO</w:t>
            </w:r>
          </w:p>
        </w:tc>
        <w:tc>
          <w:tcPr>
            <w:tcW w:w="37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    14,457,036.08 </w:t>
            </w:r>
          </w:p>
        </w:tc>
      </w:tr>
      <w:tr>
        <w:trPr>
          <w:trHeight w:val="276" w:hRule="atLeast"/>
        </w:trPr>
        <w:tc>
          <w:tcPr>
            <w:tcW w:w="10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w:t>
            </w:r>
          </w:p>
        </w:tc>
        <w:tc>
          <w:tcPr>
            <w:tcW w:w="39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POZTLÁN</w:t>
            </w:r>
          </w:p>
        </w:tc>
        <w:tc>
          <w:tcPr>
            <w:tcW w:w="37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    13,057,906.84 </w:t>
            </w:r>
          </w:p>
        </w:tc>
      </w:tr>
      <w:tr>
        <w:trPr>
          <w:trHeight w:val="276" w:hRule="atLeast"/>
        </w:trPr>
        <w:tc>
          <w:tcPr>
            <w:tcW w:w="10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1.</w:t>
            </w:r>
          </w:p>
        </w:tc>
        <w:tc>
          <w:tcPr>
            <w:tcW w:w="39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TECALA</w:t>
            </w:r>
          </w:p>
        </w:tc>
        <w:tc>
          <w:tcPr>
            <w:tcW w:w="37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      1,871,876.47 </w:t>
            </w:r>
          </w:p>
        </w:tc>
      </w:tr>
      <w:tr>
        <w:trPr>
          <w:trHeight w:val="276" w:hRule="atLeast"/>
        </w:trPr>
        <w:tc>
          <w:tcPr>
            <w:tcW w:w="10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2.</w:t>
            </w:r>
          </w:p>
        </w:tc>
        <w:tc>
          <w:tcPr>
            <w:tcW w:w="39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TELA DEL VOLCÁN</w:t>
            </w:r>
          </w:p>
        </w:tc>
        <w:tc>
          <w:tcPr>
            <w:tcW w:w="37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    21,670,000.00 </w:t>
            </w:r>
          </w:p>
        </w:tc>
      </w:tr>
      <w:tr>
        <w:trPr>
          <w:trHeight w:val="276" w:hRule="atLeast"/>
        </w:trPr>
        <w:tc>
          <w:tcPr>
            <w:tcW w:w="10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3.</w:t>
            </w:r>
          </w:p>
        </w:tc>
        <w:tc>
          <w:tcPr>
            <w:tcW w:w="39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LALNEPANTLA</w:t>
            </w:r>
          </w:p>
        </w:tc>
        <w:tc>
          <w:tcPr>
            <w:tcW w:w="37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      4,653,151.07 </w:t>
            </w:r>
          </w:p>
        </w:tc>
      </w:tr>
      <w:tr>
        <w:trPr>
          <w:trHeight w:val="265" w:hRule="atLeast"/>
        </w:trPr>
        <w:tc>
          <w:tcPr>
            <w:tcW w:w="10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4.</w:t>
            </w:r>
          </w:p>
        </w:tc>
        <w:tc>
          <w:tcPr>
            <w:tcW w:w="39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LALTIZAPÁN DE ZAPATA</w:t>
            </w:r>
          </w:p>
        </w:tc>
        <w:tc>
          <w:tcPr>
            <w:tcW w:w="37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    12,743,242.68 </w:t>
            </w:r>
          </w:p>
        </w:tc>
      </w:tr>
      <w:tr>
        <w:trPr>
          <w:trHeight w:val="276" w:hRule="atLeast"/>
        </w:trPr>
        <w:tc>
          <w:tcPr>
            <w:tcW w:w="10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5.</w:t>
            </w:r>
          </w:p>
        </w:tc>
        <w:tc>
          <w:tcPr>
            <w:tcW w:w="39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LAQUILTENANGO</w:t>
            </w:r>
          </w:p>
        </w:tc>
        <w:tc>
          <w:tcPr>
            <w:tcW w:w="37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      9,244,356.16 </w:t>
            </w:r>
          </w:p>
        </w:tc>
      </w:tr>
      <w:tr>
        <w:trPr>
          <w:trHeight w:val="276" w:hRule="atLeast"/>
        </w:trPr>
        <w:tc>
          <w:tcPr>
            <w:tcW w:w="10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6.</w:t>
            </w:r>
          </w:p>
        </w:tc>
        <w:tc>
          <w:tcPr>
            <w:tcW w:w="39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LAYACAPAN</w:t>
            </w:r>
          </w:p>
        </w:tc>
        <w:tc>
          <w:tcPr>
            <w:tcW w:w="37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      5,213,389.03 </w:t>
            </w:r>
          </w:p>
        </w:tc>
      </w:tr>
      <w:tr>
        <w:trPr>
          <w:trHeight w:val="276" w:hRule="atLeast"/>
        </w:trPr>
        <w:tc>
          <w:tcPr>
            <w:tcW w:w="10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7.</w:t>
            </w:r>
          </w:p>
        </w:tc>
        <w:tc>
          <w:tcPr>
            <w:tcW w:w="39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TOLAPAN</w:t>
            </w:r>
          </w:p>
        </w:tc>
        <w:tc>
          <w:tcPr>
            <w:tcW w:w="37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      6,848,716.61 </w:t>
            </w:r>
          </w:p>
        </w:tc>
      </w:tr>
      <w:tr>
        <w:trPr>
          <w:trHeight w:val="276" w:hRule="atLeast"/>
        </w:trPr>
        <w:tc>
          <w:tcPr>
            <w:tcW w:w="10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8.</w:t>
            </w:r>
          </w:p>
        </w:tc>
        <w:tc>
          <w:tcPr>
            <w:tcW w:w="39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OCHITEPEC</w:t>
            </w:r>
          </w:p>
        </w:tc>
        <w:tc>
          <w:tcPr>
            <w:tcW w:w="37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    10,935,103.23 </w:t>
            </w:r>
          </w:p>
        </w:tc>
      </w:tr>
      <w:tr>
        <w:trPr>
          <w:trHeight w:val="276" w:hRule="atLeast"/>
        </w:trPr>
        <w:tc>
          <w:tcPr>
            <w:tcW w:w="10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9.</w:t>
            </w:r>
          </w:p>
        </w:tc>
        <w:tc>
          <w:tcPr>
            <w:tcW w:w="39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YAUTEPEC</w:t>
            </w:r>
          </w:p>
        </w:tc>
        <w:tc>
          <w:tcPr>
            <w:tcW w:w="37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    18,000,000.00 </w:t>
            </w:r>
          </w:p>
        </w:tc>
      </w:tr>
      <w:tr>
        <w:trPr>
          <w:trHeight w:val="265" w:hRule="atLeast"/>
        </w:trPr>
        <w:tc>
          <w:tcPr>
            <w:tcW w:w="10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0.</w:t>
            </w:r>
          </w:p>
        </w:tc>
        <w:tc>
          <w:tcPr>
            <w:tcW w:w="39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YECAPIXTLA</w:t>
            </w:r>
          </w:p>
        </w:tc>
        <w:tc>
          <w:tcPr>
            <w:tcW w:w="37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    14,927,498.55 </w:t>
            </w:r>
          </w:p>
        </w:tc>
      </w:tr>
      <w:tr>
        <w:trPr>
          <w:trHeight w:val="276" w:hRule="atLeast"/>
        </w:trPr>
        <w:tc>
          <w:tcPr>
            <w:tcW w:w="10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1.</w:t>
            </w:r>
          </w:p>
        </w:tc>
        <w:tc>
          <w:tcPr>
            <w:tcW w:w="39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ZACATEPEC</w:t>
            </w:r>
          </w:p>
        </w:tc>
        <w:tc>
          <w:tcPr>
            <w:tcW w:w="37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      4,385,731.38 </w:t>
            </w:r>
          </w:p>
        </w:tc>
      </w:tr>
      <w:tr>
        <w:trPr>
          <w:trHeight w:val="276" w:hRule="atLeast"/>
        </w:trPr>
        <w:tc>
          <w:tcPr>
            <w:tcW w:w="10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2.</w:t>
            </w:r>
          </w:p>
        </w:tc>
        <w:tc>
          <w:tcPr>
            <w:tcW w:w="39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ZACUALPAN DE AMILPAS</w:t>
            </w:r>
          </w:p>
        </w:tc>
        <w:tc>
          <w:tcPr>
            <w:tcW w:w="37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      4,453,622.56 </w:t>
            </w:r>
          </w:p>
        </w:tc>
      </w:tr>
      <w:tr>
        <w:trPr>
          <w:trHeight w:val="276" w:hRule="atLeast"/>
        </w:trPr>
        <w:tc>
          <w:tcPr>
            <w:tcW w:w="10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3.</w:t>
            </w:r>
          </w:p>
        </w:tc>
        <w:tc>
          <w:tcPr>
            <w:tcW w:w="39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MOAC</w:t>
            </w:r>
          </w:p>
        </w:tc>
        <w:tc>
          <w:tcPr>
            <w:tcW w:w="37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      7,786,293.22 </w:t>
            </w:r>
          </w:p>
        </w:tc>
      </w:tr>
    </w:tbl>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MX"/>
        </w:rPr>
        <w:t>SIN EXCEDER LOS MONTOS APROBADOS EN LA TABLA ANTERIOR, SE AUTORIZA QUE EL IMPORTE MÁXIMO DE CADA CRÉDITO O EMPRÉSTITO QUE INDIVIDUALMENTE DECIDA CONTRATAR EL MUNICIPIO</w:t>
      </w:r>
      <w:r>
        <w:rPr>
          <w:rFonts w:eastAsia="Times New Roman" w:cs="Arial" w:ascii="Arial" w:hAnsi="Arial"/>
          <w:bCs/>
          <w:sz w:val="24"/>
          <w:szCs w:val="24"/>
          <w:lang w:val="es-ES" w:eastAsia="es-ES"/>
        </w:rPr>
        <w:t xml:space="preserve"> DE QUE SE TRATE, </w:t>
      </w:r>
      <w:r>
        <w:rPr>
          <w:rFonts w:eastAsia="Times New Roman" w:cs="Arial" w:ascii="Arial" w:hAnsi="Arial"/>
          <w:bCs/>
          <w:sz w:val="24"/>
          <w:szCs w:val="24"/>
          <w:lang w:val="es-ES" w:eastAsia="es-MX"/>
        </w:rPr>
        <w:t xml:space="preserve">ASÍ COMO EL PLAZO PARA SU PAGO, SE DETERMINEN EN LO PARTICULAR EN EL CORRESPONDIENTE CONTRATO DE APERTURA DE CRÉDITO QUE AL EFECTO SE SUSCRIBA, EN EL ENTENDIDO QUE LOS FINANCIAMIENTOS </w:t>
      </w:r>
      <w:r>
        <w:rPr>
          <w:rFonts w:eastAsia="Times New Roman" w:cs="Arial" w:ascii="Arial" w:hAnsi="Arial"/>
          <w:bCs/>
          <w:sz w:val="24"/>
          <w:szCs w:val="24"/>
          <w:lang w:val="es-ES" w:eastAsia="es-ES"/>
        </w:rPr>
        <w:t xml:space="preserve">PODRÁN CONTRATARSE EN LOS EJERCICIOS FISCALES 2016 AL 2018, PERO EN CUALQUIER CASO DEBERÁN PAGARSE EN SU TOTALIDAD DENTRO DEL PERÍODO CONSTITUCIONAL DE LA ACTUAL ADMINISTRACIÓN MUNICIPAL QUE LO CONTRATE; DEBIENDO SER, A MÁS TARDAR EL PRIMER DÍA HÁBIL BANCARIO DE NOVIEMBRE DE 2018.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LOS MUNICIPIOS PODRÁN NEGOCIAR CON LA INSTITUCIÓN ACREDITANTE LOS TÉRMINOS Y CONDICIONES DE LOS FINANCIAMIENTOS QUE CADA UNO DE ELLOS DECIDA CONTRATAR, SIEMPRE Y CUANDO LA TASA DE INTERÉS DE CADA FINANCIAMIENTO SEA FIJA, EN EL ENTENDIDO QUE PARA DETERMINAR EL MONTO DE CADA CRÉDITO O EMPRÉSTITO, DEBERÁ CONSIDERARSE QUE LOS RECURSOS QUE ANUALMENTE PODRÁ DESTINAR CADA MUNICIPIO DEL FAIS, POR CUANTO AL FONDO DE APORTACIONES PARA LA INFRAESTRUCTURA SOCIAL MUNICIPAL, PARA EL PAGO DEL SERVICIO DE SU DEUDA, INCLUIDOS EL PAGO DE CAPITAL, COMISIONES, INTERESES Y ACCESORIOS FINANCIEROS, NO PODRÁN EXCEDER DEL 25% DEL DERECHO A RECIBIR Y LOS INGRESOS QUE INDIVIDUALMENTE LES CORRESPONDAN POR ESTE CONCEPTO EN EL EJERCICIO FISCAL QUE SE ENCUENTRE TRANSCURRIENDO, O BIEN, EN EL AÑO EN QUE EL FINANCIAMIENTO DE QUE SE TRATE HUBIERE SIDO CONTRATADO, EN TÉRMINOS DE LO PREVISTO EN EL ARTÍCULO 50 DE LA LEY DE COORDINACIÓN FISCAL Y EN EL ARTÍCULO QUINTO D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MUNICIPIOS QUE DECIDAN CONTRATAR CRÉDITOS O EMPRÉSTITOS CON BASE EN EL PRESENTE DECRETO, DEBERÁN OBTENER LA PREVIA Y EXPRESA AUTORIZACIÓN DE SU RESPECTIVO AYUNTAMIENTO PARA TAL EFECTO, ASÍ COMO PARA AFECTAR UN PORCENTAJE DEL DERECHO A RECIBIR Y LOS FLUJOS DE RECURSOS QUE INDIVIDUALMENTE LES CORRESPONDAN DEL FAIS, POR CUANTO AL FONDO DE APORTACIONES PARA LA INFRAESTRUCTURA SOCIAL MUNICIPAL, Y ADHERIRSE AL FIDEICOMISO CON OBJETO DE FORMALIZAR EL MECANISMO DE PA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MS Mincho;ＭＳ 明朝" w:cs="Arial"/>
          <w:bCs/>
          <w:sz w:val="24"/>
          <w:szCs w:val="24"/>
          <w:lang w:val="es-ES" w:eastAsia="es-ES"/>
        </w:rPr>
      </w:pPr>
      <w:r>
        <w:rPr>
          <w:rFonts w:eastAsia="Times New Roman" w:cs="Arial" w:ascii="Arial" w:hAnsi="Arial"/>
          <w:b/>
          <w:bCs/>
          <w:sz w:val="24"/>
          <w:szCs w:val="24"/>
          <w:lang w:val="es-ES" w:eastAsia="es-ES"/>
        </w:rPr>
        <w:t>ARTÍCULO CUARTO.-</w:t>
      </w:r>
      <w:r>
        <w:rPr>
          <w:rFonts w:eastAsia="Times New Roman" w:cs="Arial" w:ascii="Arial" w:hAnsi="Arial"/>
          <w:bCs/>
          <w:sz w:val="24"/>
          <w:szCs w:val="24"/>
          <w:lang w:val="es-ES" w:eastAsia="es-ES"/>
        </w:rPr>
        <w:t xml:space="preserve"> LOS MUNICIPIOS DEBERÁN DESTINAR LOS RECURSOS QUE OBTENGAN CON LOS CRÉDITOS QUE CONTRATEN CON BASE EN ESTE DECRETO, </w:t>
      </w:r>
      <w:r>
        <w:rPr>
          <w:rFonts w:eastAsia="MS Mincho;ＭＳ 明朝" w:cs="Arial" w:ascii="Arial" w:hAnsi="Arial"/>
          <w:bCs/>
          <w:sz w:val="24"/>
          <w:szCs w:val="24"/>
          <w:lang w:val="es-ES" w:eastAsia="es-ES"/>
        </w:rPr>
        <w:t>PRECISA Y EXCLUSIVAMENTE</w:t>
      </w:r>
      <w:r>
        <w:rPr>
          <w:rFonts w:eastAsia="Times New Roman" w:cs="Arial" w:ascii="Arial" w:hAnsi="Arial"/>
          <w:bCs/>
          <w:sz w:val="24"/>
          <w:szCs w:val="24"/>
          <w:lang w:val="es-ES" w:eastAsia="es-ES"/>
        </w:rPr>
        <w:t xml:space="preserve"> PARA </w:t>
      </w:r>
      <w:r>
        <w:rPr>
          <w:rFonts w:eastAsia="MS Mincho;ＭＳ 明朝" w:cs="Arial" w:ascii="Arial" w:hAnsi="Arial"/>
          <w:bCs/>
          <w:sz w:val="24"/>
          <w:szCs w:val="24"/>
          <w:lang w:val="es-ES" w:eastAsia="es-ES"/>
        </w:rPr>
        <w:t xml:space="preserve">FINANCIAR </w:t>
      </w:r>
      <w:r>
        <w:rPr>
          <w:rFonts w:eastAsia="Times New Roman" w:cs="Arial" w:ascii="Arial" w:hAnsi="Arial"/>
          <w:bCs/>
          <w:sz w:val="24"/>
          <w:szCs w:val="24"/>
          <w:lang w:val="es-ES" w:eastAsia="es-ES"/>
        </w:rPr>
        <w:t xml:space="preserve">OBRAS, ACCIONES SOCIALES BÁSICAS O INVERSIONES QUE BENEFICIEN DIRECTAMENTE A LA POBLACIÓN EN POBREZA EXTREMA, LOCALIDADES CON ALTO O MUY ALTO NIVEL DE REZAGO SOCIAL, CONFORME A LO PREVISTO EN LA LEY GENERAL DE DESARROLLO SOCIAL, ASÍ COMO EN LAS ZONAS DE ATENCIÓN PRIORITARIA, DE CONFORMIDAD CON LO QUE DISPONE EL ARTÍCULO 33, INCISO A, FRACCIÓN I, DE LA LEY DE COORDINACIÓN FISCAL Y </w:t>
      </w:r>
      <w:r>
        <w:rPr>
          <w:rFonts w:eastAsia="MS Mincho;ＭＳ 明朝" w:cs="Arial" w:ascii="Arial" w:hAnsi="Arial"/>
          <w:bCs/>
          <w:sz w:val="24"/>
          <w:szCs w:val="24"/>
          <w:lang w:val="es-ES" w:eastAsia="es-ES"/>
        </w:rPr>
        <w:t>CONFORME A LO SEÑALADO EN</w:t>
      </w:r>
      <w:r>
        <w:rPr>
          <w:rFonts w:eastAsia="Times New Roman" w:cs="Arial" w:ascii="Arial" w:hAnsi="Arial"/>
          <w:bCs/>
          <w:sz w:val="24"/>
          <w:szCs w:val="24"/>
          <w:lang w:val="es-ES" w:eastAsia="es-ES"/>
        </w:rPr>
        <w:t xml:space="preserve"> EL CATÁLOGO DE ACCIONES ESTABLECIDO EN EL ACUERDO POR EL QUE SE EMITEN LOS LINEAMIENTOS GENERALES PARA LA OPERACIÓN DEL FONDO DE APORTACIONES PARA LA INFRAESTRUCTURA SOCIAL, EMITIDOS POR LA SECRETARÍA DE DESARROLLO SOCIAL Y </w:t>
      </w:r>
      <w:r>
        <w:rPr>
          <w:rFonts w:eastAsia="MS Mincho;ＭＳ 明朝" w:cs="Arial" w:ascii="Arial" w:hAnsi="Arial"/>
          <w:bCs/>
          <w:sz w:val="24"/>
          <w:szCs w:val="24"/>
          <w:lang w:val="es-ES" w:eastAsia="es-ES"/>
        </w:rPr>
        <w:t>PUBLICADOS EN EL DIARIO OFICIAL DE LA FEDERACIÓN EL 14 DE FEBRERO DE 2014 Y SUS MODIFICACIONES, INCLUIDAS LAS REALIZADAS Y LAS QUE SE EFECTÚEN POSTERIORMENTE.</w:t>
      </w:r>
    </w:p>
    <w:p>
      <w:pPr>
        <w:pStyle w:val="Normal"/>
        <w:spacing w:lineRule="auto" w:line="240" w:before="0" w:after="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QUINTO.-</w:t>
      </w:r>
      <w:r>
        <w:rPr>
          <w:rFonts w:eastAsia="Times New Roman" w:cs="Arial" w:ascii="Arial" w:hAnsi="Arial"/>
          <w:bCs/>
          <w:sz w:val="24"/>
          <w:szCs w:val="24"/>
          <w:lang w:val="es-ES" w:eastAsia="es-ES"/>
        </w:rPr>
        <w:t xml:space="preserve"> SE AUTORIZA A LOS MUNICIPIOS PARA QUE POR CONDUCTO DE SUS AYUNTAMIENTOS LEGALMENTE FACULTADOS Y EN TÉRMINOS DE LEY, INDIVIDUALMENTE AFECTEN COMO FUENTE DE PAGO DE LOS CRÉDITOS QUE CONTRATEN Y DISPONGAN CON BASE EN EL PRESENTE DECRETO, INCLUIDOS EL PAGO DE CAPITAL, INTERESES, COMISIONES,  ACCESORIOS</w:t>
      </w:r>
      <w:r>
        <w:rPr>
          <w:rFonts w:eastAsia="Times New Roman" w:cs="Arial" w:ascii="Arial" w:hAnsi="Arial"/>
          <w:bCs/>
          <w:sz w:val="24"/>
          <w:szCs w:val="24"/>
          <w:lang w:val="es-ES" w:eastAsia="es-MX"/>
        </w:rPr>
        <w:t xml:space="preserve"> Y CUALQUIER OTRO CONCEPTO</w:t>
      </w:r>
      <w:r>
        <w:rPr>
          <w:rFonts w:eastAsia="Times New Roman" w:cs="Arial" w:ascii="Arial" w:hAnsi="Arial"/>
          <w:bCs/>
          <w:sz w:val="24"/>
          <w:szCs w:val="24"/>
          <w:lang w:val="es-ES" w:eastAsia="es-ES"/>
        </w:rPr>
        <w:t>, HASTA EL 25% DEL DERECHO A RECIBIR Y LOS FLUJOS DE RECURSOS QUE ANUAL E INDIVIDUALMENTE LES CORRESPONDAN DEL FAIS, POR CUANTO AL FONDO DE APORTACIONES PARA LA INFRAESTRUCTURA SOCIAL MUNICIPAL, EN LA INTELIGENCIA QUE EN TANTO SE ENCUENTREN VIGENTES LOS CRÉDITOS CONTRATADOS, CADA MUNICIPIO PODRÁ DESTINAR PARA EL PAGO DEL SERVICIO DE LA DEUDA A SU CARGO, LA CANTIDAD QUE RESULTE MAYOR ENTRE APLICAR EL 25% A LOS INGRESOS DEL FAIS POR CUANTO AL FONDO DE APORTACIONES PARA LA INFRAESTRUCTURA SOCIAL MUNICIPAL QUE LE CORRESPONDA RECIBIR EN EL EJERCICIO FISCAL QUE SE ENCUENTRE TRANSCURRIENDO, O BIEN, EN EL AÑO EN QUE EL FINANCIAMIENTO DE QUE SE TRATE HUBIERE SIDO CONTRATADO, EN TÉRMINOS DEL ARTÍCULO 50 DE LA LEY DE COORDINACIÓN FISCAL.</w:t>
      </w:r>
    </w:p>
    <w:p>
      <w:pPr>
        <w:pStyle w:val="Normal"/>
        <w:tabs>
          <w:tab w:val="clear" w:pos="708"/>
          <w:tab w:val="center" w:pos="3968" w:leader="none"/>
          <w:tab w:val="left" w:pos="633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o por artículo único del Decreto No. 730, publicado en el Periódico Oficial “Tierra y Libertad”, No. 5404, de fecha 2016/06/15. Vigencia 2016/06/16. </w:t>
      </w:r>
      <w:r>
        <w:rPr>
          <w:rFonts w:cs="Arial" w:ascii="Arial" w:hAnsi="Arial"/>
          <w:b/>
          <w:bCs/>
          <w:sz w:val="20"/>
          <w:szCs w:val="20"/>
          <w:lang w:val="es-ES"/>
        </w:rPr>
        <w:t xml:space="preserve">Antes decía:  </w:t>
      </w:r>
      <w:r>
        <w:rPr>
          <w:rFonts w:eastAsia="Times New Roman" w:cs="Arial" w:ascii="Arial" w:hAnsi="Arial"/>
          <w:bCs/>
          <w:sz w:val="20"/>
          <w:szCs w:val="20"/>
          <w:lang w:val="es-ES" w:eastAsia="es-ES"/>
        </w:rPr>
        <w:t>SE AUTORIZA A LOS MUNICIPIOS PARA QUE POR CONDUCTO DE FUNCIONARIO LEGALMENTE FACULTADOS Y EN TÉRMINOS DE LEY, INDIVIDUALMENTE AFECTEN COMO FUENTE DE PAGO DE LOS CRÉDITOS QUE CONTRATEN Y DISPONGAN CON BASE EN EL PRESENTE DECRETO, INCLUIDOS EL PAGO DE CAPITAL, INTERESES, COMISIONES,  ACCESORIOS</w:t>
      </w:r>
      <w:r>
        <w:rPr>
          <w:rFonts w:eastAsia="Times New Roman" w:cs="Arial" w:ascii="Arial" w:hAnsi="Arial"/>
          <w:bCs/>
          <w:sz w:val="20"/>
          <w:szCs w:val="20"/>
          <w:lang w:val="es-ES" w:eastAsia="es-MX"/>
        </w:rPr>
        <w:t xml:space="preserve"> Y CUALQUIER OTRO CONCEPTO</w:t>
      </w:r>
      <w:r>
        <w:rPr>
          <w:rFonts w:eastAsia="Times New Roman" w:cs="Arial" w:ascii="Arial" w:hAnsi="Arial"/>
          <w:bCs/>
          <w:sz w:val="20"/>
          <w:szCs w:val="20"/>
          <w:lang w:val="es-ES" w:eastAsia="es-ES"/>
        </w:rPr>
        <w:t>, HASTA EL 25% DEL DERECHO A RECIBIR Y LOS FLUJOS DE RECURSOS QUE ANUAL E INDIVIDUALMENTE LES CORRESPONDAN DEL FAIS, POR CUANTO AL FONDO DE APORTACIONES PARA LA INFRAESTRUCTURA SOCIAL MUNICIPAL, EN LA INTELIGENCIA QUE EN TANTO SE ENCUENTREN VIGENTES LOS CRÉDITOS CONTRATADOS, CADA MUNICIPIO PODRÁ DESTINAR PARA EL PAGO DEL SERVICIO DE LA DEUDA A SU CARGO, LA CANTIDAD QUE RESULTE MAYOR ENTRE APLICAR EL 25% A LOS INGRESOS DEL FAIS POR CUANTO AL FONDO DE APORTACIONES PARA LA INFRAESTRUCTURA SOCIAL MUNICIPAL QUE LE CORRESPONDA RECIBIR EN EL EJERCICIO FISCAL QUE SE ENCUENTRE TRANSCURRIENDO, O BIEN, EN EL AÑO EN QUE EL FINANCIAMIENTO DE QUE SE TRATE HUBIERE SIDO CONTRATADO, EN TÉRMINOS DEL ARTÍCULO 50 DE LA LEY DE COORDINACIÓN FISC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SEXTO.-</w:t>
      </w:r>
      <w:r>
        <w:rPr>
          <w:rFonts w:eastAsia="Times New Roman" w:cs="Arial" w:ascii="Arial" w:hAnsi="Arial"/>
          <w:bCs/>
          <w:sz w:val="24"/>
          <w:szCs w:val="24"/>
          <w:lang w:val="es-ES" w:eastAsia="es-ES"/>
        </w:rPr>
        <w:t xml:space="preserve"> SE AUTORIZA AL PODER EJECUTIVO ESTATAL, A TRAVÉS DE LA SECRETARÍA DE HACIENDA, PARA QUE CELEBRE LOS INSTRUMENTOS O ACTOS JURÍDICOS QUE SE REQUIERAN PARA FORMALIZAR LAS ADECUACIONES QUE, EN SU CASO, RESULTEN NECESARIAS O CONVENIENTES PARA EMPLEAR, UTILIZAR, MODIFICAR Y OPERAR EL FIDEICOMISO, O BIEN, PARA QUE CONSTITUYA CUALQUIER OTRO FIDEICOMISO, PARA FORMALIZAR EL MECANISMO DE PAGO DE LOS CRÉDITOS QUE SE FORMALICEN CON BASE Y EN TÉRMINOS D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FIDEICOMISO CONSTITUIDO O QUE CONSTITUYA EL PODER EJECUTIVO ESTATAL A TRAVÉS DE LA SECRETARÍA DE HACIENDA, ÚNICAMENTE PODRÁ MODIFICARSE O EXTINGUIRSE CON EL CONSENTIMIENTO PREVIO Y POR ESCRITO DE LOS FIDEICOMISARIOS EN PRIMER LUGAR Y TENDRÁ EL CARÁCTER DE IRREVOCABLE EN TANTO EXISTA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 OBLIGACIONES DE PAGO A CARGO DE CUALQUIER MUNICIPIO, POR CRÉDITOS CONTRATADOS CON FUENTE DE PAGO CON CARGO AL FAIS POR CUANTO AL FONDO DE APORTACIONES PARA LA INFRAESTRUCTURA SOCIAL MUNICIPAL, O </w:t>
      </w:r>
    </w:p>
    <w:p>
      <w:pPr>
        <w:pStyle w:val="Normal"/>
        <w:autoSpaceDE w:val="false"/>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II. INSTITUCIONES ACREEDORAS INSCRITAS CON EL CARÁCTER DE FIDEICOMISARIOS EN PRIMER LUGAR. LA AFECTACIÓN DE LOS RECURSOS DEL FAIS POR CUANTO AL FONDO DE APORTACIONES PARA LA INFRAESTRUCTURA SOCIAL MUNICIPAL EN EL FIDEICOMISO CONSTITUIDO O QUE CONSTITUYA EL ESTADO CESARÁ PREVIA CONFORMIDAD POR ESCRITO DE LOS FIDEICOMISARIOS EN PRIMER LUGAR, UNA VEZ QUE SE ENCUENTREN LIQUIDADAS LAS OBLIGACIONES DE PAGO A CARGO DE LOS MUNICIPIOS, SIN DETRIMENTO DE QUE EL FIDEICOMISO CONSTITUIDO O QUE CONSTITUYA EL ESTADO PUEDA SEGUIR FUNCIONANDO U OPERANDO COMO MECANISMO DE CAPTACIÓN Y ADMINISTRACIÓN DE LOS RECURSOS QUE DERIVEN DEL FAIS POR CUANTO AL FONDO DE APORTACIONES PARA LA INFRAESTRUCTURA SOCIAL MUNICIPAL. </w:t>
      </w:r>
    </w:p>
    <w:p>
      <w:pPr>
        <w:pStyle w:val="Normal"/>
        <w:tabs>
          <w:tab w:val="clear" w:pos="708"/>
          <w:tab w:val="center" w:pos="3968" w:leader="none"/>
          <w:tab w:val="left" w:pos="633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tabs>
          <w:tab w:val="clear" w:pos="708"/>
          <w:tab w:val="left" w:pos="993" w:leader="none"/>
        </w:tabs>
        <w:spacing w:lineRule="auto" w:line="240" w:before="0" w:after="0"/>
        <w:contextualSpacing/>
        <w:jc w:val="both"/>
        <w:rPr/>
      </w:pPr>
      <w:r>
        <w:rPr>
          <w:rFonts w:cs="Arial" w:ascii="Arial" w:hAnsi="Arial"/>
          <w:b/>
          <w:bCs/>
          <w:sz w:val="20"/>
          <w:szCs w:val="20"/>
          <w:lang w:val="es-ES"/>
        </w:rPr>
        <w:t>REFORMA VIGENTE.-</w:t>
      </w:r>
      <w:r>
        <w:rPr>
          <w:rFonts w:cs="Arial" w:ascii="Arial" w:hAnsi="Arial"/>
          <w:bCs/>
          <w:sz w:val="20"/>
          <w:szCs w:val="20"/>
          <w:lang w:val="es-ES"/>
        </w:rPr>
        <w:t xml:space="preserve"> Reformada la fracción II,  por artículo único del Decreto No. 730, publicado en el Periódico Oficial “Tierra y Libertad”, No. 5404, de fecha 2016/06/15. Vigencia 2016/06/16. </w:t>
      </w:r>
      <w:r>
        <w:rPr>
          <w:rFonts w:cs="Arial" w:ascii="Arial" w:hAnsi="Arial"/>
          <w:b/>
          <w:bCs/>
          <w:sz w:val="20"/>
          <w:szCs w:val="20"/>
          <w:lang w:val="es-ES"/>
        </w:rPr>
        <w:t xml:space="preserve">Antes decía: </w:t>
      </w:r>
      <w:r>
        <w:rPr>
          <w:rFonts w:cs="Arial" w:ascii="Arial" w:hAnsi="Arial"/>
          <w:bCs/>
          <w:sz w:val="20"/>
          <w:szCs w:val="20"/>
          <w:lang w:val="es-ES"/>
        </w:rPr>
        <w:t>II.</w:t>
      </w:r>
      <w:r>
        <w:rPr>
          <w:rFonts w:cs="Arial" w:ascii="Arial" w:hAnsi="Arial"/>
          <w:b/>
          <w:bCs/>
          <w:sz w:val="20"/>
          <w:szCs w:val="20"/>
          <w:lang w:val="es-ES"/>
        </w:rPr>
        <w:t xml:space="preserve"> </w:t>
      </w:r>
      <w:r>
        <w:rPr>
          <w:rFonts w:cs="Arial" w:ascii="Arial" w:hAnsi="Arial"/>
          <w:sz w:val="20"/>
          <w:szCs w:val="20"/>
        </w:rPr>
        <w:t>INSTITUCIONES DE CRÉDITO ACREEDORAS INSCRITAS CON EL CARÁCTER DE FIDEICOMISARIOS EN PRIMER LUGAR. LA AFECTACIÓN DE LOS RECURSOS DEL FAIS POR CUANTO AL FONDO DE APORTACIONES PARA LA INFRAESTRUCTURA SOCIAL MUNICIPAL EN EL FIDEICOMISO CONSTITUIDO O QUE CONSTITUYA EL ESTADO CESARÁ PREVIA CONFORMIDAD POR ESCRITO DE LOS FIDEICOMISARIOS EN PRIMER LUGAR, UNA VEZ QUE SE ENCUENTREN LIQUIDADAS LAS OBLIGACIONES DE PAGO A CARGO DE LOS MUNICIPIOS, SIN DETRIMENTO DE QUE EL FIDEICOMISO CONSTITUIDO O QUE CONSTITUYA EL ESTADO PUEDA SEGUIR FUNCIONANDO U OPERANDO COMO MECANISMO DE CAPTACIÓN Y ADMINISTRACIÓN DE LOS RECURSOS QUE DERIVEN DEL FAIS POR CUANTO AL FONDO DE APORTACIONES PARA LA INFRAESTRUCTURA SOCIAL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SÉPTIMO.-</w:t>
      </w:r>
      <w:r>
        <w:rPr>
          <w:rFonts w:eastAsia="Times New Roman" w:cs="Arial" w:ascii="Arial" w:hAnsi="Arial"/>
          <w:bCs/>
          <w:sz w:val="24"/>
          <w:szCs w:val="24"/>
          <w:lang w:val="es-ES" w:eastAsia="es-ES"/>
        </w:rPr>
        <w:t xml:space="preserve"> SE AUTORIZA A LOS MUNICIPIOS PARA QUE, A TRAVÉS DE FUNCIONARIOS LEGALMENTE FACULTADOS, EN CASO DE QUE ASÍ CONVENGA A SUS INTERESES, Y PREVIA AUTORIZACIÓN DE SUS RESPECTIVOS AYUNTAMIENTOS, EN LO INDIVIDUAL CELEBREN LOS CONVENIOS QUE SE REQUIERAN PARA ADHERIRSE AL FIDEICOMISO CONSTITUIDO O QUE CONSTITUYA EL PODER EJECUTIVO ESTATAL, A TRAVÉS DE LA SECRETARÍA DE HACIENDA, EN LA FORMA Y TÉRMINOS QUE EN EL MISMO SE ESTABLEZCAN, PARA QUE LO UTILICEN, ENTRE OTROS FINES, COMO MECANISMO DE PAGO DE LOS CRÉDITOS O EMPRÉSTITOS QUE CADA UNO DE ELLOS CONTRATE CON BASE Y EN TÉRMINOS DE LO QUE SE AUTORIZA EN EL PRESENTE DECR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OCTAVO.-</w:t>
      </w:r>
      <w:r>
        <w:rPr>
          <w:rFonts w:eastAsia="Times New Roman" w:cs="Arial" w:ascii="Arial" w:hAnsi="Arial"/>
          <w:bCs/>
          <w:sz w:val="24"/>
          <w:szCs w:val="24"/>
          <w:lang w:val="es-ES" w:eastAsia="es-ES"/>
        </w:rPr>
        <w:t xml:space="preserve"> SE AUTORIZA AL PODER EJECUTIVO ESTATAL PARA QUE, POR CONDUCTO DE LA SECRETARÍA DE HACIENDA, NOTIFIQUE E INSTRUYA IRREVOCABLEMENTE A LA SECRETARÍA DE HACIENDA Y CRÉDITO PÚBLICO, A TRAVÉS DE LAS UNIDADES ADMINISTRATIVAS FACULTADAS, A FIN DE QUE LOS RECURSOS QUE PROCEDAN DE LAS APORTACIONES DEL FONDO DE APORTACIONES PARA LA INFRAESTRUCTURA SOCIAL MUNICIPAL  QUE LES CORRESPONDAN A LOS MUNICIPIOS, SE ABONEN A LA O LAS CUENTAS DEL FIDEICOMISO CONSTITUIDO O QUE CONSTITUYA EL ESTADO QUE LE INDIQUE LA INSTITUCIÓN FIDUCIARIA QUE LO ADMINISTR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AUTORIZA AL PODER EJECUTIVO ESTATAL, A TRAVÉS DE LA SECRETARÍA DE HACIENDA, Y A LOS MUNICIPIOS PARA QUE, POR CONDUCTO DE FUNCIONARIOS LEGALMENTE FACULTADOS, MODIFIQUEN CUALQUIER INSTRUCCIÓN IRREVOCABLE QUE, EN SU CASO, HUBIEREN EMITIDO CON ANTERIORIDAD A LA ENTRADA EN VIGOR DEL PRESENTE DECRETO, SIEMPRE QUE NO SE AFECTEN DERECHOS DE TERCEROS, PARA QUE LOS RECURSOS QUE PROCEDAN DE LAS APORTACIONES DEL FAIS QUE CORRESPONDAN A LOS MUNICIPIOS, INGRESEN DE MANERA IRREVOCABLE AL FIDEICOMISO, CON OBJETO DE QUE LA INSTITUCIÓN FIDUCIARIA QUE LO ADMINISTRE CUENTE CON LOS RECURSOS NECESARIOS PARA EL PAGO DE LOS CRÉDITOS QUE SE FORMALICEN CON BASE EN LA PRESENTE AUTORIZ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NOVENO.-</w:t>
      </w:r>
      <w:r>
        <w:rPr>
          <w:rFonts w:eastAsia="Times New Roman" w:cs="Arial" w:ascii="Arial" w:hAnsi="Arial"/>
          <w:bCs/>
          <w:sz w:val="24"/>
          <w:szCs w:val="24"/>
          <w:lang w:val="es-ES" w:eastAsia="es-ES"/>
        </w:rPr>
        <w:t xml:space="preserve"> SE AUTORIZA AL PODER EJECUTIVO ESTATAL, A TRAVÉS DE LA SECRETARÍA DE HACIENDA, Y A LOS MUNICIPIOS PARA QUE, A TRAVÉS DE FUNCIONARIOS LEGALMENTE FACULTADOS, SIN DETRIMENTO DE LAS ATRIBUCIONES QUE LES SON PROPIAS A LOS AYUNTAMIENTOS, REALICEN TODAS LAS GESTIONES, NEGOCIACIONES, SOLICITUDES Y TRÁMITES NECESARIOS ANTE ENTIDADES PÚBLICAS Y PRIVADAS; ASÍ COMO PARA QUE CELEBREN LOS CONTRATOS, CONVENIOS O CUALQUIER INSTRUMENTO LEGAL QUE SE REQUIERA, CON OBJETO DE FORMALIZAR LOS CRÉDITOS O FINANCIAMIENTOS QUE CADA MUNICIPIO DECIDA CONTRATAR CON BASE EN EL PRESENTE DECRETO, ASÍ COMO PARA EMPLEAR, UTILIZAR, MODIFICAR Y OPERAR EL FIDEICOMISO AL QUE SE ADHERIRÁN LOS MUNICIPIOS PARA FORMALIZAR EL MECANISMO DE PAGO DE LOS CRÉDITOS QUE CONTRATEN, O BIEN, PARA CONSTITUIR UNO NUEVO, Y PARA QUE SUSCRIBAN TODOS LOS ACTOS JURÍDICOS NECESARIOS O CONVENIENTES PARA CUMPLIR CON LAS DISPOSICIONES DEL PRESENTE DECRETO Y CON LO PACTADO EN LOS CONTRATOS QUE, CON BASE EN ESTE, SE CELEBREN, COMO SON, DE MANERA ENUNCIATIVA PERO NO LIMITATIVA, REALIZAR NOTIFICACIONES O INSTRUCCIONES IRREVOCABLES, PRESENTAR AVISOS O INFORMACIÓN, MODIFICAR INSTRUCCIONES ANTERIORES, SOLICITAR INSCRIPCIONES EN REGISTROS DE DEUDA O FIDUCIARIOS, ENTRE OTR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DÉCIMO.-</w:t>
      </w:r>
      <w:r>
        <w:rPr>
          <w:rFonts w:eastAsia="Times New Roman" w:cs="Arial" w:ascii="Arial" w:hAnsi="Arial"/>
          <w:bCs/>
          <w:sz w:val="24"/>
          <w:szCs w:val="24"/>
          <w:lang w:val="es-ES" w:eastAsia="es-ES"/>
        </w:rPr>
        <w:t xml:space="preserve"> SE AUTORIZA AL PODER EJECUTIVO ESTATAL, A TRAVÉS DE LA SECRETARÍA DE HACIENDA, PARA QUE PROMUEVA A FAVOR DE LOS MUNICIPIOS QUE CONTRATEN CRÉDITOS O EMPRÉSTITOS CON BASE EN EL PRESENTE DECRETO, LAS SOLICITUDES DE APOYO POR PARTE DE INSTITUCIONES PÚBLICAS O PRIVADAS QUE COADYUVEN A LA INSTRUMENTACIÓN DE LOS FINANCIAMIENTOS Y DEL FIDEICOMISO CONSTITUIDO O QUE CONSTITUYA EL ESTADO, A FIN DE QUE LOS MUNICIPIOS RECIBAN, DE SER EL CASO, LOS APOYOS CORRESPOND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DÉCIMO PRIMERO.-</w:t>
      </w:r>
      <w:r>
        <w:rPr>
          <w:rFonts w:eastAsia="Times New Roman" w:cs="Arial" w:ascii="Arial" w:hAnsi="Arial"/>
          <w:bCs/>
          <w:sz w:val="24"/>
          <w:szCs w:val="24"/>
          <w:lang w:val="es-ES" w:eastAsia="es-ES"/>
        </w:rPr>
        <w:t xml:space="preserve"> SE AUTORIZA AL PODER EJECUTIVO ESTATAL, A TRAVÉS DE LA SECRETARÍA DE HACIENDA, PARA QUE REALICE LAS GESTIONES NECESARIAS, PAGUE GASTOS Y REALICE EROGACIONES RELACIONADOS CO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EMPLEO, UTILIZACIÓN, OPERACIÓN Y, EN SU CASO, MODIFICACIÓN DEL FIDEICOMISO, O BIEN, LA CONSTITUCIÓN DE UNO NUEVO Y LA ADHESIÓN DE LOS MUNICIPIOS AL MISMO, Y </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OBTENCIÓN, EN SU MOMENTO, DE LA CALIFICACIÓN DE CALIDAD CREDITICIA DE LA ESTRUCTURA DE LOS FINANCIAMIENTOS QUE LOS MUNICIPIOS CONTRATEN CON BASE EN EL PRESENTE DECRETO Y SE ADHIERAN AL FIDEICOMISO CONSTITUIDO O QUE CONSTITUYA EL ESTADO, EN EL ENTENDIDO QUE EL PODER EJECUTIVO ESTATAL PODRÁ PAGAR LOS GASTOS Y CUBRIR LAS EROGACIONES ANTES REFERIDAS, DIRECTAMENTE O MEDIANTE APORTACIÓN DE LOS RECURSOS QUE SE NECESITEN PARA TAL EFECTO, AL FIDEICOMISO CONSTITUIDO O QUE CONSTITUYA 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DÉCIMO SEGUNDO.-</w:t>
      </w:r>
      <w:r>
        <w:rPr>
          <w:rFonts w:eastAsia="Times New Roman" w:cs="Arial" w:ascii="Arial" w:hAnsi="Arial"/>
          <w:bCs/>
          <w:sz w:val="24"/>
          <w:szCs w:val="24"/>
          <w:lang w:val="es-ES" w:eastAsia="es-ES"/>
        </w:rPr>
        <w:t xml:space="preserve"> EL</w:t>
      </w:r>
      <w:r>
        <w:rPr>
          <w:rFonts w:eastAsia="Times New Roman" w:cs="Arial" w:ascii="Arial" w:hAnsi="Arial"/>
          <w:bCs/>
          <w:sz w:val="24"/>
          <w:szCs w:val="24"/>
          <w:lang w:val="es-ES" w:eastAsia="es-MX"/>
        </w:rPr>
        <w:t xml:space="preserve"> IMPORTE DEL</w:t>
      </w:r>
      <w:r>
        <w:rPr>
          <w:rFonts w:eastAsia="Times New Roman" w:cs="Arial" w:ascii="Arial" w:hAnsi="Arial"/>
          <w:bCs/>
          <w:sz w:val="24"/>
          <w:szCs w:val="24"/>
          <w:lang w:val="es-ES" w:eastAsia="es-ES"/>
        </w:rPr>
        <w:t xml:space="preserve"> CRÉDITO O EMPRÉSTITO </w:t>
      </w:r>
      <w:r>
        <w:rPr>
          <w:rFonts w:eastAsia="Times New Roman" w:cs="Arial" w:ascii="Arial" w:hAnsi="Arial"/>
          <w:bCs/>
          <w:sz w:val="24"/>
          <w:szCs w:val="24"/>
          <w:lang w:val="es-ES" w:eastAsia="es-MX"/>
        </w:rPr>
        <w:t>QUE INDIVIDUALMENTE CONTRATE CADA</w:t>
      </w:r>
      <w:r>
        <w:rPr>
          <w:rFonts w:eastAsia="Times New Roman" w:cs="Arial" w:ascii="Arial" w:hAnsi="Arial"/>
          <w:bCs/>
          <w:sz w:val="24"/>
          <w:szCs w:val="24"/>
          <w:lang w:val="es-ES" w:eastAsia="es-ES"/>
        </w:rPr>
        <w:t xml:space="preserve"> MUNICIPIO CON BASE EN LO QUE SE AUTORIZA EN EL PRESENTE DECRETO, SERÁ CONSIDERADO INGRESO POR FINANCIAMIENTO O DEUDA EN EL EJERCICIO FISCAL EN QUE SE CONTRATE</w:t>
      </w:r>
      <w:r>
        <w:rPr>
          <w:rFonts w:eastAsia="Times New Roman" w:cs="Arial" w:ascii="Arial" w:hAnsi="Arial"/>
          <w:bCs/>
          <w:sz w:val="24"/>
          <w:szCs w:val="24"/>
          <w:lang w:val="es-ES" w:eastAsia="es-MX"/>
        </w:rPr>
        <w:t xml:space="preserve">, CON INDEPENDENCIA DE LO QUE SE ENCUENTRE PREVISTO O NO EN LA LEY DE INGRESOS DE CADA MUNICIPIO PARA EL EJERCICIO FISCAL QUE CORRESPONDA; </w:t>
      </w:r>
      <w:r>
        <w:rPr>
          <w:rFonts w:eastAsia="Times New Roman" w:cs="Arial" w:ascii="Arial" w:hAnsi="Arial"/>
          <w:bCs/>
          <w:sz w:val="24"/>
          <w:szCs w:val="24"/>
          <w:lang w:val="es-ES" w:eastAsia="es-ES"/>
        </w:rPr>
        <w:t xml:space="preserve">EN TAL VIRTUD, </w:t>
      </w:r>
      <w:r>
        <w:rPr>
          <w:rFonts w:eastAsia="Times New Roman" w:cs="Arial" w:ascii="Arial" w:hAnsi="Arial"/>
          <w:bCs/>
          <w:sz w:val="24"/>
          <w:szCs w:val="24"/>
          <w:lang w:val="es-ES" w:eastAsia="es-MX"/>
        </w:rPr>
        <w:t xml:space="preserve">A PARTIR DE LA FECHA EN QUE CADA </w:t>
      </w:r>
      <w:r>
        <w:rPr>
          <w:rFonts w:eastAsia="Times New Roman" w:cs="Arial" w:ascii="Arial" w:hAnsi="Arial"/>
          <w:bCs/>
          <w:sz w:val="24"/>
          <w:szCs w:val="24"/>
          <w:lang w:val="es-ES" w:eastAsia="es-ES"/>
        </w:rPr>
        <w:t>M</w:t>
      </w:r>
      <w:r>
        <w:rPr>
          <w:rFonts w:eastAsia="Times New Roman" w:cs="Arial" w:ascii="Arial" w:hAnsi="Arial"/>
          <w:bCs/>
          <w:sz w:val="24"/>
          <w:szCs w:val="24"/>
          <w:lang w:val="es-ES" w:eastAsia="en-US"/>
        </w:rPr>
        <w:t xml:space="preserve">UNICIPIO CELEBRE EL CONTRATO MEDIANTE EL CUAL SE FORMALICE EL CRÉDITO QUE CONCIERTE, </w:t>
      </w:r>
      <w:r>
        <w:rPr>
          <w:rFonts w:eastAsia="Times New Roman" w:cs="Arial" w:ascii="Arial" w:hAnsi="Arial"/>
          <w:bCs/>
          <w:sz w:val="24"/>
          <w:szCs w:val="24"/>
          <w:lang w:val="es-ES" w:eastAsia="es-MX"/>
        </w:rPr>
        <w:t xml:space="preserve">SE CONSIDERARÁ REFORMADA SU LEY DE INGRESOS PARA EL EJERCICIO FISCAL CORRESPONDIENTE, EN EL ENTENDIDO QUE CADA AYUNTAMIENTO, EN EL ÁMBITO DE SU RESPECTIVA COMPETENCIA, AJUSTARÁ O MODIFICARÁ EL PRESUPUESTO DE EGRESOS DEL EJERCICIO FISCAL </w:t>
      </w:r>
      <w:r>
        <w:rPr>
          <w:rFonts w:eastAsia="Times New Roman" w:cs="Arial" w:ascii="Arial" w:hAnsi="Arial"/>
          <w:bCs/>
          <w:sz w:val="24"/>
          <w:szCs w:val="24"/>
          <w:lang w:val="es-ES" w:eastAsia="es-ES"/>
        </w:rPr>
        <w:t>APLICABLE, PARA CONSIDERAR EL IMPORTE QUE PERMITA REALIZAR LAS EROGACIONES PARA EL PAGO DEL SERVICIO DE LA DEUDA A SU RESPECTIVO CARGO, QUE DERIVE DE LOS CRÉDITOS CONTRATADOS E</w:t>
      </w:r>
      <w:r>
        <w:rPr>
          <w:rFonts w:eastAsia="Times New Roman" w:cs="Arial" w:ascii="Arial" w:hAnsi="Arial"/>
          <w:bCs/>
          <w:sz w:val="24"/>
          <w:szCs w:val="24"/>
          <w:lang w:val="es-ES" w:eastAsia="es-MX"/>
        </w:rPr>
        <w:t xml:space="preserve"> INFORMARÁN DEL INGRESO Y SU APLICACIÓN AL RENDIR LA CUENTA PÚBLICA</w:t>
      </w: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DÉCIMO TERCERO.-</w:t>
      </w:r>
      <w:r>
        <w:rPr>
          <w:rFonts w:eastAsia="Times New Roman" w:cs="Arial" w:ascii="Arial" w:hAnsi="Arial"/>
          <w:bCs/>
          <w:sz w:val="24"/>
          <w:szCs w:val="24"/>
          <w:lang w:val="es-ES" w:eastAsia="es-ES"/>
        </w:rPr>
        <w:t xml:space="preserve"> CADA MUNICIPIO DEBERÁ PREVER ANUALMENTE EN SU PRESUPUESTO DE EGRESOS, EN TANTO EXISTAN OBLIGACIONES PENDIENTES DE PAGO A SUS RESPECTIVOS CARGOS QUE DERIVEN DE LOS CRÉDITOS O EMPRÉSTITOS QUE INDIVIDUALMENTE CONTRATEN CON BASE EN EL PRESENTE DECRETO, EL IMPORTE QUE PERMITA REALIZAR LAS EROGACIONES PARA EL PAGO DEL SERVICIO DE SU DEUDA EN CADA EJERCICIO FISCAL, HASTA LA TOTAL LIQUIDACIÓN DE LOS CRÉDITOS CONTRAT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DÉCIMO CUARTO.-</w:t>
      </w:r>
      <w:r>
        <w:rPr>
          <w:rFonts w:eastAsia="Times New Roman" w:cs="Arial" w:ascii="Arial" w:hAnsi="Arial"/>
          <w:bCs/>
          <w:sz w:val="24"/>
          <w:szCs w:val="24"/>
          <w:lang w:val="es-ES" w:eastAsia="es-ES"/>
        </w:rPr>
        <w:t xml:space="preserve"> SE AUTORIZA A LOS MUNICIPIOS PARA QUE, </w:t>
      </w:r>
      <w:r>
        <w:rPr>
          <w:rFonts w:eastAsia="Times New Roman" w:cs="Arial" w:ascii="Arial" w:hAnsi="Arial"/>
          <w:bCs/>
          <w:iCs/>
          <w:sz w:val="24"/>
          <w:szCs w:val="24"/>
          <w:lang w:val="es-ES" w:eastAsia="es-ES"/>
        </w:rPr>
        <w:t>EN EL SUPUESTO DE QUE RESULTE NECESARIO O CONVENIENTE</w:t>
      </w:r>
      <w:r>
        <w:rPr>
          <w:rFonts w:eastAsia="Times New Roman" w:cs="Arial" w:ascii="Arial" w:hAnsi="Arial"/>
          <w:bCs/>
          <w:sz w:val="24"/>
          <w:szCs w:val="24"/>
          <w:lang w:val="es-ES" w:eastAsia="es-ES"/>
        </w:rPr>
        <w:t xml:space="preserve">, CELEBREN LOS INSTRUMENTOS QUE SE REQUIERAN PARA REESTRUCTURAR O MODIFICAR LOS </w:t>
      </w:r>
      <w:r>
        <w:rPr>
          <w:rFonts w:eastAsia="Times New Roman" w:cs="Arial" w:ascii="Arial" w:hAnsi="Arial"/>
          <w:bCs/>
          <w:iCs/>
          <w:sz w:val="24"/>
          <w:szCs w:val="24"/>
          <w:lang w:val="es-ES" w:eastAsia="es-ES"/>
        </w:rPr>
        <w:t>CRÉDITOS O EMPRÉSTITOS</w:t>
      </w:r>
      <w:r>
        <w:rPr>
          <w:rFonts w:eastAsia="Times New Roman" w:cs="Arial" w:ascii="Arial" w:hAnsi="Arial"/>
          <w:bCs/>
          <w:sz w:val="24"/>
          <w:szCs w:val="24"/>
          <w:lang w:val="es-ES" w:eastAsia="es-ES"/>
        </w:rPr>
        <w:t xml:space="preserve"> QUE HUBIEREN CONTRATADO CON BASE EN ESTE DECRETO, A FIN DE AJUSTAR LOS MONTOS, </w:t>
      </w:r>
      <w:r>
        <w:rPr>
          <w:rFonts w:eastAsia="Times New Roman" w:cs="Arial" w:ascii="Arial" w:hAnsi="Arial"/>
          <w:bCs/>
          <w:w w:val="90"/>
          <w:sz w:val="24"/>
          <w:szCs w:val="24"/>
          <w:lang w:val="es-ES" w:eastAsia="es-ES"/>
        </w:rPr>
        <w:t>TÉRMINOS, CONDICIONES, PLAZOS</w:t>
      </w:r>
      <w:r>
        <w:rPr>
          <w:rFonts w:eastAsia="Times New Roman" w:cs="Arial" w:ascii="Arial" w:hAnsi="Arial"/>
          <w:bCs/>
          <w:sz w:val="24"/>
          <w:szCs w:val="24"/>
          <w:lang w:val="es-ES" w:eastAsia="es-ES"/>
        </w:rPr>
        <w:t xml:space="preserve">, COMISIONES, TASAS DE INTERÉS, FUENTE DE PAGO, </w:t>
      </w:r>
      <w:r>
        <w:rPr>
          <w:rFonts w:eastAsia="Times New Roman" w:cs="Arial" w:ascii="Arial" w:hAnsi="Arial"/>
          <w:bCs/>
          <w:w w:val="90"/>
          <w:sz w:val="24"/>
          <w:szCs w:val="24"/>
          <w:lang w:val="es-ES" w:eastAsia="es-ES"/>
        </w:rPr>
        <w:t>CONVENIOS, MANDATOS, INSTRUCCIONES IRREVOCABLES, SIEMPRE QUE NO SE</w:t>
      </w:r>
      <w:r>
        <w:rPr>
          <w:rFonts w:eastAsia="Times New Roman" w:cs="Arial" w:ascii="Arial" w:hAnsi="Arial"/>
          <w:bCs/>
          <w:sz w:val="24"/>
          <w:szCs w:val="24"/>
          <w:lang w:val="es-ES" w:eastAsia="es-ES"/>
        </w:rPr>
        <w:t xml:space="preserve"> INCREMENTE EL MONTO DE ENDEUDAMIENTO, NI EL PLAZO MÁXIMO AUTORIZADOS EN 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DÉCIMO QUINTO</w:t>
      </w:r>
      <w:r>
        <w:rPr>
          <w:rFonts w:eastAsia="Times New Roman" w:cs="Arial" w:ascii="Arial" w:hAnsi="Arial"/>
          <w:bCs/>
          <w:sz w:val="24"/>
          <w:szCs w:val="24"/>
          <w:lang w:val="es-ES" w:eastAsia="es-ES"/>
        </w:rPr>
        <w:t>.- LAS OBLIGACIONES QUE DERIVEN DE LOS CRÉDITOS O EMPRÉSTITOS QUE CONTRATEN LOS MUNICIPIOS CON SUSTENTO EN EL PRESENTE DECRETO, CONSTITUIRÁN DEUDA PÚBLICA, EN CONSECUENCIA, DEBERÁN INSCRIBIRSE EN EL REGISTRO DE OBLIGACIONES Y EMPRÉSTITOS DEL ESTADO DE MORELOS, A CARGO DE LA SECRETARÍA DE HACIENDA Y ANTE EL REGISTRO DE OBLIGACIONES Y EMPRÉSTITOS DE ENTIDADES FEDERATIVAS Y MUNICIPIOS QUE LLEVA LA SECRETARÍA DE HACIENDA Y CRÉDITO PÚBLICO, EN TÉRMINOS DE LAS DISPOSICIONES JURÍDICAS Y ADMINISTRATIVA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center"/>
        <w:rPr>
          <w:rFonts w:ascii="Arial" w:hAnsi="Arial" w:eastAsia="MS Mincho;ＭＳ 明朝" w:cs="Arial"/>
          <w:b/>
          <w:b/>
          <w:bCs/>
          <w:sz w:val="24"/>
          <w:szCs w:val="24"/>
          <w:lang w:val="es-ES_tradnl" w:eastAsia="es-ES"/>
        </w:rPr>
      </w:pPr>
      <w:r>
        <w:rPr>
          <w:rFonts w:eastAsia="MS Mincho;ＭＳ 明朝" w:cs="Arial" w:ascii="Arial" w:hAnsi="Arial"/>
          <w:b/>
          <w:bCs/>
          <w:sz w:val="24"/>
          <w:szCs w:val="24"/>
          <w:lang w:val="es-ES_tradnl" w:eastAsia="es-ES"/>
        </w:rPr>
        <w:t>DISPOSICIONES TRANSITORIAS</w:t>
      </w:r>
    </w:p>
    <w:p>
      <w:pPr>
        <w:pStyle w:val="Normal"/>
        <w:spacing w:lineRule="auto" w:line="240" w:before="0" w:after="0"/>
        <w:contextualSpacing/>
        <w:jc w:val="both"/>
        <w:rPr>
          <w:rFonts w:ascii="Arial" w:hAnsi="Arial" w:eastAsia="MS Mincho;ＭＳ 明朝" w:cs="Arial"/>
          <w:b/>
          <w:b/>
          <w:bCs/>
          <w:sz w:val="24"/>
          <w:szCs w:val="24"/>
          <w:lang w:val="es-ES_tradnl" w:eastAsia="es-ES"/>
        </w:rPr>
      </w:pPr>
      <w:r>
        <w:rPr>
          <w:rFonts w:eastAsia="MS Mincho;ＭＳ 明朝" w:cs="Arial" w:ascii="Arial" w:hAnsi="Arial"/>
          <w:b/>
          <w:bCs/>
          <w:sz w:val="24"/>
          <w:szCs w:val="24"/>
          <w:lang w:val="es-ES_tradnl" w:eastAsia="es-ES"/>
        </w:rPr>
      </w:r>
    </w:p>
    <w:p>
      <w:pPr>
        <w:pStyle w:val="Normal"/>
        <w:spacing w:lineRule="auto" w:line="240" w:before="0" w:after="0"/>
        <w:contextualSpacing/>
        <w:jc w:val="both"/>
        <w:rPr>
          <w:rFonts w:ascii="Arial" w:hAnsi="Arial" w:eastAsia="MS Mincho;ＭＳ 明朝" w:cs="Arial"/>
          <w:bCs/>
          <w:sz w:val="24"/>
          <w:szCs w:val="24"/>
          <w:lang w:val="es-ES_tradnl" w:eastAsia="es-ES"/>
        </w:rPr>
      </w:pPr>
      <w:r>
        <w:rPr>
          <w:rFonts w:eastAsia="MS Mincho;ＭＳ 明朝" w:cs="Arial" w:ascii="Arial" w:hAnsi="Arial"/>
          <w:b/>
          <w:bCs/>
          <w:sz w:val="24"/>
          <w:szCs w:val="24"/>
          <w:lang w:val="es-ES_tradnl" w:eastAsia="es-ES"/>
        </w:rPr>
        <w:t>PRIMERA.</w:t>
      </w:r>
      <w:r>
        <w:rPr>
          <w:rFonts w:eastAsia="MS Mincho;ＭＳ 明朝" w:cs="Arial" w:ascii="Arial" w:hAnsi="Arial"/>
          <w:bCs/>
          <w:sz w:val="24"/>
          <w:szCs w:val="24"/>
          <w:lang w:val="es-ES_tradnl" w:eastAsia="es-ES"/>
        </w:rPr>
        <w:t xml:space="preserve"> REMÍTASE EL PRESENTE DECRETO AL TITULAR DEL PODER EJECUTIVO DEL ESTADO, PARA LOS EFECTOS A QUE SE REFIEREN LOS ARTÍCULOS 44, 47 Y 70, FRACCIÓN XVII, INCISO A), DE LA CONSTITUCIÓN POLÍTICA DEL ESTADO LIBRE Y SOBERANO DE MORELOS.</w:t>
      </w:r>
    </w:p>
    <w:p>
      <w:pPr>
        <w:pStyle w:val="Normal"/>
        <w:spacing w:lineRule="auto" w:line="240" w:before="0" w:after="0"/>
        <w:contextualSpacing/>
        <w:jc w:val="both"/>
        <w:rPr>
          <w:rFonts w:ascii="Arial" w:hAnsi="Arial" w:eastAsia="MS Mincho;ＭＳ 明朝" w:cs="Arial"/>
          <w:bCs/>
          <w:sz w:val="24"/>
          <w:szCs w:val="24"/>
          <w:lang w:val="es-ES_tradnl" w:eastAsia="es-ES"/>
        </w:rPr>
      </w:pPr>
      <w:r>
        <w:rPr>
          <w:rFonts w:eastAsia="MS Mincho;ＭＳ 明朝" w:cs="Arial" w:ascii="Arial" w:hAnsi="Arial"/>
          <w:bCs/>
          <w:sz w:val="24"/>
          <w:szCs w:val="24"/>
          <w:lang w:val="es-ES_tradnl" w:eastAsia="es-ES"/>
        </w:rPr>
      </w:r>
    </w:p>
    <w:p>
      <w:pPr>
        <w:pStyle w:val="Normal"/>
        <w:spacing w:lineRule="auto" w:line="240" w:before="0" w:after="0"/>
        <w:contextualSpacing/>
        <w:jc w:val="both"/>
        <w:rPr>
          <w:rFonts w:ascii="Arial" w:hAnsi="Arial" w:eastAsia="MS Mincho;ＭＳ 明朝" w:cs="Arial"/>
          <w:bCs/>
          <w:sz w:val="24"/>
          <w:szCs w:val="24"/>
          <w:lang w:val="es-ES_tradnl" w:eastAsia="es-ES"/>
        </w:rPr>
      </w:pPr>
      <w:r>
        <w:rPr>
          <w:rFonts w:eastAsia="MS Mincho;ＭＳ 明朝" w:cs="Arial" w:ascii="Arial" w:hAnsi="Arial"/>
          <w:b/>
          <w:bCs/>
          <w:sz w:val="24"/>
          <w:szCs w:val="24"/>
          <w:lang w:val="es-ES_tradnl" w:eastAsia="es-ES"/>
        </w:rPr>
        <w:t>SEGUNDA.</w:t>
      </w:r>
      <w:r>
        <w:rPr>
          <w:rFonts w:eastAsia="MS Mincho;ＭＳ 明朝" w:cs="Arial" w:ascii="Arial" w:hAnsi="Arial"/>
          <w:bCs/>
          <w:sz w:val="24"/>
          <w:szCs w:val="24"/>
          <w:lang w:val="es-ES_tradnl" w:eastAsia="es-ES"/>
        </w:rPr>
        <w:t xml:space="preserve"> EL PRESENTE DECRETO ENTRARÁ EN VIGOR AL DÍA SIGUIENTE DE SU PUBLICACIÓN EN EL PERIÓDICO OFICIAL “TIERRA Y LIBERTAD”, ÓRGANO DE DIFUSIÓN DEL GOBIERNO DEL ESTADO DE MORELOS </w:t>
      </w:r>
      <w:r>
        <w:rPr>
          <w:rFonts w:eastAsia="Times New Roman" w:cs="Arial" w:ascii="Arial" w:hAnsi="Arial"/>
          <w:bCs/>
          <w:sz w:val="24"/>
          <w:szCs w:val="24"/>
          <w:lang w:val="es-ES" w:eastAsia="es-MX"/>
        </w:rPr>
        <w:t>Y ESTARÁ VIGENTE HASTA LA CELEBRACIÓN DEL ACTO JURÍDICO CORRESPONDIENTE</w:t>
      </w:r>
      <w:r>
        <w:rPr>
          <w:rFonts w:eastAsia="MS Mincho;ＭＳ 明朝" w:cs="Arial" w:ascii="Arial" w:hAnsi="Arial"/>
          <w:bCs/>
          <w:sz w:val="24"/>
          <w:szCs w:val="24"/>
          <w:lang w:val="es-ES_tradnl" w:eastAsia="es-ES"/>
        </w:rPr>
        <w:t>.</w:t>
      </w:r>
    </w:p>
    <w:p>
      <w:pPr>
        <w:pStyle w:val="Normal"/>
        <w:spacing w:lineRule="auto" w:line="240" w:before="0" w:after="0"/>
        <w:contextualSpacing/>
        <w:jc w:val="both"/>
        <w:rPr>
          <w:rFonts w:ascii="Arial" w:hAnsi="Arial" w:eastAsia="MS Mincho;ＭＳ 明朝" w:cs="Arial"/>
          <w:bCs/>
          <w:sz w:val="24"/>
          <w:szCs w:val="24"/>
          <w:lang w:val="es-ES_tradnl" w:eastAsia="es-ES"/>
        </w:rPr>
      </w:pPr>
      <w:r>
        <w:rPr>
          <w:rFonts w:eastAsia="MS Mincho;ＭＳ 明朝"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MS Mincho;ＭＳ 明朝" w:cs="Arial" w:ascii="Arial" w:hAnsi="Arial"/>
          <w:b/>
          <w:bCs/>
          <w:sz w:val="24"/>
          <w:szCs w:val="24"/>
          <w:lang w:val="es-ES_tradnl" w:eastAsia="es-ES"/>
        </w:rPr>
        <w:t>TERCERA.</w:t>
      </w:r>
      <w:r>
        <w:rPr>
          <w:rFonts w:eastAsia="MS Mincho;ＭＳ 明朝" w:cs="Arial" w:ascii="Arial" w:hAnsi="Arial"/>
          <w:bCs/>
          <w:sz w:val="24"/>
          <w:szCs w:val="24"/>
          <w:lang w:val="es-ES_tradnl" w:eastAsia="es-ES"/>
        </w:rPr>
        <w:t xml:space="preserve"> </w:t>
      </w:r>
      <w:r>
        <w:rPr>
          <w:rFonts w:eastAsia="Times New Roman" w:cs="Arial" w:ascii="Arial" w:hAnsi="Arial"/>
          <w:bCs/>
          <w:sz w:val="24"/>
          <w:szCs w:val="24"/>
          <w:lang w:val="es-ES" w:eastAsia="es-ES"/>
        </w:rPr>
        <w:t>LOS MUNICIPIOS QUE PRETENDAN CONTRATAR CRÉDITOS O EMPRÉSTITOS EN LOS EJERCICIOS FISCALES 2017 Y 2018 CON BASE EN LO AUTORIZADO EN EL PRESENTE DECRETO, PREVIAMENTE A LA FORMALIZACIÓN DEL CONTRATO DE CRÉDITO DE QUE SE TRATE DEBERÁN, PARA EL TEMA DEL EGRESO</w:t>
      </w:r>
      <w:r>
        <w:rPr>
          <w:rFonts w:eastAsia="Times New Roman" w:cs="Arial" w:ascii="Arial" w:hAnsi="Arial"/>
          <w:bCs/>
          <w:sz w:val="24"/>
          <w:szCs w:val="24"/>
          <w:lang w:val="es-ES" w:eastAsia="es-MX"/>
        </w:rPr>
        <w:t xml:space="preserve"> PREVER EN EL PRESUPUESTO DE EGRESOS DEL EJERCICIO FISCAL </w:t>
      </w:r>
      <w:r>
        <w:rPr>
          <w:rFonts w:eastAsia="Times New Roman" w:cs="Arial" w:ascii="Arial" w:hAnsi="Arial"/>
          <w:bCs/>
          <w:sz w:val="24"/>
          <w:szCs w:val="24"/>
          <w:lang w:val="es-ES" w:eastAsia="es-ES"/>
        </w:rPr>
        <w:t xml:space="preserve">DE QUE SE TRATE, EL MONTO QUE PERMITA REALIZAR LAS EROGACIONES PARA EL PAGO DEL SERVICIO DE LA DEUDA A SUS RESPECTIVOS CARGOS, EN VIRTUD DEL CRÉDITO QUE CADA UNO DE ELLOS DECIDA CONTRATAR, O BIEN, REALIZAR LOS AJUSTES NECESARIOS PARA TAL PROPÓSI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EL </w:t>
      </w:r>
      <w:r>
        <w:rPr>
          <w:rFonts w:eastAsia="Times New Roman" w:cs="Arial" w:ascii="Arial" w:hAnsi="Arial"/>
          <w:bCs/>
          <w:sz w:val="24"/>
          <w:szCs w:val="24"/>
          <w:lang w:val="es-ES" w:eastAsia="es-MX"/>
        </w:rPr>
        <w:t>MONTO DEL CRÉDITO QUE, INDIVIDUALMENTE, DECIDA CONTRATAR CADA</w:t>
      </w:r>
      <w:r>
        <w:rPr>
          <w:rFonts w:eastAsia="Times New Roman" w:cs="Arial" w:ascii="Arial" w:hAnsi="Arial"/>
          <w:bCs/>
          <w:sz w:val="24"/>
          <w:szCs w:val="24"/>
          <w:lang w:val="es-ES" w:eastAsia="es-ES"/>
        </w:rPr>
        <w:t xml:space="preserve"> M</w:t>
      </w:r>
      <w:r>
        <w:rPr>
          <w:rFonts w:eastAsia="Times New Roman" w:cs="Arial" w:ascii="Arial" w:hAnsi="Arial"/>
          <w:bCs/>
          <w:sz w:val="24"/>
          <w:szCs w:val="24"/>
          <w:lang w:val="es-ES" w:eastAsia="en-US"/>
        </w:rPr>
        <w:t>UNICIPIO</w:t>
      </w:r>
      <w:r>
        <w:rPr>
          <w:rFonts w:eastAsia="Times New Roman" w:cs="Arial" w:ascii="Arial" w:hAnsi="Arial"/>
          <w:bCs/>
          <w:sz w:val="24"/>
          <w:szCs w:val="24"/>
          <w:lang w:val="es-ES" w:eastAsia="es-ES"/>
        </w:rPr>
        <w:t xml:space="preserve">, </w:t>
      </w:r>
      <w:r>
        <w:rPr>
          <w:rFonts w:eastAsia="Times New Roman" w:cs="Arial" w:ascii="Arial" w:hAnsi="Arial"/>
          <w:bCs/>
          <w:sz w:val="24"/>
          <w:szCs w:val="24"/>
          <w:lang w:val="es-ES" w:eastAsia="es-MX"/>
        </w:rPr>
        <w:t>NO PODRÁ EXCEDER EL IMPORTE QUE SE DETERMINE PARA CADA UNO DE ELLOS, CONFORME A LO DISPUESTO EN EL ARTÍCULO TERCERO DEL PRESENTE DECRETO; EN TAL VIRTUD, LA CANTIDAD DE CADA CRÉDITO SE ESTABLECERÁ CONSIDERANDO EL PERIODO DISPONIBLE ENTRE EL MOMENTO DE SU CONTRATACIÓN Y EL PLAZO MÁXIMO PARA SU AMORTIZ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ES"/>
        </w:rPr>
        <w:t>QUINTA.</w:t>
      </w:r>
      <w:r>
        <w:rPr>
          <w:rFonts w:eastAsia="Times New Roman" w:cs="Arial" w:ascii="Arial" w:hAnsi="Arial"/>
          <w:bCs/>
          <w:sz w:val="24"/>
          <w:szCs w:val="24"/>
          <w:lang w:val="es-ES" w:eastAsia="es-ES"/>
        </w:rPr>
        <w:t xml:space="preserve"> PARA EFECTOS DE LO AUTORIZADO EN EL PRESENTE DECRETO, </w:t>
      </w:r>
      <w:r>
        <w:rPr>
          <w:rFonts w:eastAsia="Times New Roman" w:cs="Arial" w:ascii="Arial" w:hAnsi="Arial"/>
          <w:bCs/>
          <w:sz w:val="24"/>
          <w:szCs w:val="24"/>
          <w:lang w:val="es-ES" w:eastAsia="es-MX"/>
        </w:rPr>
        <w:t>SE DEROGAN TODAS LAS DISPOSICIONES DE IGUAL O MENOR RANGO JERÁRQUICO NORMATIVO DE ORDEN LOCAL, EN LO QUE SE OPONGAN AL CONTENIDO DEL MISMO</w:t>
      </w:r>
      <w:r>
        <w:rPr>
          <w:rFonts w:eastAsia="Times New Roman" w:cs="Arial" w:ascii="Arial" w:hAnsi="Arial"/>
          <w:bCs/>
          <w:sz w:val="24"/>
          <w:szCs w:val="24"/>
          <w:lang w:val="es-ES" w:eastAsia="es-ES"/>
        </w:rPr>
        <w:t>.</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Recinto Legislativo, en Sesión Ordinaria a los  seis días del mes de abril del año dos mil dieciséis.</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Francisco A. Moreno Merino. Presidente. Dip. Silvia Irra Marín. Secretaria. Dip. Edwin Brito Brito. Secretario. Rúbricas.</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doce días del mes de abril de dos mil diecisé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C. MATÍAS QUIROZ MEDINA</w:t>
      </w:r>
    </w:p>
    <w:p>
      <w:pPr>
        <w:pStyle w:val="Normal"/>
        <w:spacing w:lineRule="auto" w:line="240" w:before="0" w:after="0"/>
        <w:jc w:val="center"/>
        <w:rPr>
          <w:rStyle w:val="DefaultCar"/>
          <w:rFonts w:cs="Arial"/>
          <w:b/>
          <w:b/>
        </w:rPr>
      </w:pPr>
      <w:r>
        <w:rPr>
          <w:rFonts w:eastAsia="Times New Roman" w:cs="Arial" w:ascii="Arial" w:hAnsi="Arial"/>
          <w:b/>
          <w:bCs/>
          <w:sz w:val="24"/>
          <w:szCs w:val="24"/>
          <w:lang w:val="es-ES" w:eastAsia="es-ES"/>
        </w:rPr>
        <w:t>RÚBRICAS.</w:t>
      </w:r>
    </w:p>
    <w:p>
      <w:pPr>
        <w:pStyle w:val="Normal"/>
        <w:spacing w:lineRule="auto" w:line="240" w:before="0" w:after="0"/>
        <w:rPr>
          <w:rStyle w:val="DefaultCar"/>
          <w:rFonts w:cs="Arial"/>
          <w:b/>
          <w:b/>
        </w:rPr>
      </w:pPr>
      <w:r>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center"/>
        <w:rPr>
          <w:rFonts w:ascii="Arial" w:hAnsi="Arial" w:eastAsia="Times New Roman" w:cs="Arial"/>
          <w:b/>
          <w:b/>
          <w:bCs/>
          <w:sz w:val="20"/>
          <w:szCs w:val="20"/>
          <w:lang w:val="pt-BR" w:eastAsia="es-ES"/>
        </w:rPr>
      </w:pPr>
      <w:r>
        <w:rPr>
          <w:rFonts w:eastAsia="Times New Roman" w:cs="Arial" w:ascii="Arial" w:hAnsi="Arial"/>
          <w:b/>
          <w:bCs/>
          <w:sz w:val="20"/>
          <w:szCs w:val="20"/>
          <w:lang w:val="es-ES" w:eastAsia="es-ES"/>
        </w:rPr>
        <w:t>DECRETO NÚMERO SETECIENTOS TREINTA</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POR EL QUE SE REFORMA EL DECRETO NÚMERO QUINIENTOS VEINTINUEVE, PUBLICADO EL 13 DE ABRIL DE 2016, EN EL PERIÓDICO OFICIAL “TIERRA Y LIBERTAD”, ÓRGANO DE DIFUSIÓN DEL GOBIERNO DEL ESTADO DE MORELOS,  POR EL CUAL SE AUTORIZA A LOS MUNICIPIOS DEL ESTADO DE MORELOS PARA QUE, POR CONDUCTO DE FUNCIONARIOS LEGALMENTE FACULTADOS, GESTIONEN Y CONTRATEN CON EL BANCO NACIONAL DE OBRAS Y SERVICIOS PÚBLICOS, S.N.C., UNO O VARIOS CRÉDITOS O EMPRÉSTITOS, HASTA POR EL MONTO QUE EN CADA CASO SE DETERMINE, PARA EL DESTINO, CONCEPTOS, PLAZOS, TÉRMINOS, CONDICIONES Y CON LAS CARACTERÍSTICAS QUE EN ESTE SE ESTABLECEN; PARA QUE AFECTEN COMO FUENTE DE PAGO UN PORCENTAJE DEL DERECHO A RECIBIR Y LOS INGRESOS QUE INDIVIDUALMENTE LES CORRESPONDAN DEL FONDO DE APORTACIONES PARA LA INFRAESTRUCTURA SOCIAL MUNICIPAL Y PARA QUE CELEBREN LOS CONVENIOS PARA ADHERIRSE AL FIDEICOMISO IRREVOCABLE DE ADMINISTRACIÓN Y PAGO NÚMERO F/15378-12-269, PARA FORMALIZAR EL MECANISMO DE PAGO DE LOS CRÉDITOS QUE CONTRATEN.</w:t>
      </w:r>
    </w:p>
    <w:p>
      <w:pPr>
        <w:pStyle w:val="Normal"/>
        <w:spacing w:lineRule="auto" w:line="240" w:before="0" w:after="0"/>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POEM No. 5404 de fecha 2016/06/15</w:t>
      </w:r>
    </w:p>
    <w:p>
      <w:pPr>
        <w:pStyle w:val="Normal"/>
        <w:spacing w:lineRule="auto" w:line="240" w:before="0" w:after="0"/>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rPr>
          <w:rFonts w:ascii="Arial" w:hAnsi="Arial" w:cs="Arial"/>
          <w:bCs/>
          <w:sz w:val="20"/>
          <w:szCs w:val="20"/>
          <w:lang w:val="es-ES"/>
        </w:rPr>
      </w:pPr>
      <w:r>
        <w:rPr>
          <w:rFonts w:cs="Arial" w:ascii="Arial" w:hAnsi="Arial"/>
          <w:bCs/>
          <w:sz w:val="20"/>
          <w:szCs w:val="20"/>
          <w:lang w:val="es-ES"/>
        </w:rPr>
      </w:r>
    </w:p>
    <w:p>
      <w:pPr>
        <w:pStyle w:val="Normal"/>
        <w:keepNext w:val="true"/>
        <w:numPr>
          <w:ilvl w:val="0"/>
          <w:numId w:val="0"/>
        </w:numPr>
        <w:spacing w:lineRule="auto" w:line="240" w:before="0" w:after="0"/>
        <w:jc w:val="center"/>
        <w:outlineLvl w:val="0"/>
        <w:rPr>
          <w:rFonts w:ascii="Arial" w:hAnsi="Arial" w:eastAsia="Arial Unicode MS" w:cs="Arial"/>
          <w:b/>
          <w:b/>
          <w:bCs/>
          <w:sz w:val="20"/>
          <w:szCs w:val="20"/>
          <w:lang w:val="pt-BR" w:eastAsia="es-ES"/>
        </w:rPr>
      </w:pPr>
      <w:r>
        <w:rPr>
          <w:rFonts w:eastAsia="Arial Unicode MS" w:cs="Arial" w:ascii="Arial" w:hAnsi="Arial"/>
          <w:b/>
          <w:bCs/>
          <w:sz w:val="20"/>
          <w:szCs w:val="20"/>
          <w:lang w:val="pt-BR"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TITULAR DEL PODER EJECUTIVO DEL ESTADO, PARA LOS EFECTOS QUE INDICA EL ARTÍCULO 44 Y 70, FRACCIÓN XVII DE LA CONSTITUCIÓN POLÍTICA DEL ESTADO LIBRE Y SOBERANO DE MORELO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A PARTIR DEL DÍA SIGUIENTE DE SU PUBLICACIÓN EN EL PERIÓDICO OFICIAL “TIERRA Y LIBERTAD”.</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cs="Arial" w:ascii="Arial" w:hAnsi="Arial"/>
          <w:b/>
          <w:bCs/>
          <w:sz w:val="20"/>
          <w:szCs w:val="20"/>
          <w:lang w:val="es-ES"/>
        </w:rPr>
        <w:t>TERCERA.-</w:t>
      </w:r>
      <w:r>
        <w:rPr>
          <w:rFonts w:cs="Arial" w:ascii="Arial" w:hAnsi="Arial"/>
          <w:bCs/>
          <w:sz w:val="20"/>
          <w:szCs w:val="20"/>
          <w:lang w:val="es-ES"/>
        </w:rPr>
        <w:t xml:space="preserve"> SE DEROGAN TODAS AQUELLAS DISPOSICIONES QUE CONTRAVENGAN LO DISPUESTO EN EL PRESENTE DECRETO. </w:t>
      </w:r>
    </w:p>
    <w:p>
      <w:pPr>
        <w:pStyle w:val="Normal"/>
        <w:spacing w:lineRule="auto" w:line="240" w:before="0" w:after="0"/>
        <w:rPr>
          <w:rStyle w:val="DefaultCar"/>
          <w:rFonts w:cs="Arial"/>
        </w:rPr>
      </w:pPr>
      <w:r>
        <w:rPr>
          <w:rFonts w:cs="Arial" w:ascii="Arial" w:hAnsi="Arial"/>
          <w:bCs/>
          <w:sz w:val="20"/>
          <w:szCs w:val="20"/>
          <w:lang w:val="es-ES"/>
        </w:rPr>
      </w:r>
    </w:p>
    <w:p>
      <w:pPr>
        <w:pStyle w:val="Normal"/>
        <w:spacing w:lineRule="auto" w:line="240" w:before="0" w:after="0"/>
        <w:rPr>
          <w:rStyle w:val="DefaultCar"/>
          <w:rFonts w:ascii="Arial" w:hAnsi="Arial" w:eastAsia="Times New Roman" w:cs="Arial"/>
          <w:bCs/>
          <w:sz w:val="24"/>
          <w:szCs w:val="24"/>
          <w:lang w:eastAsia="es-ES"/>
        </w:rPr>
      </w:pPr>
      <w:r>
        <w:rPr/>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5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4/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04/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4/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4/1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89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4/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04/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4/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4/1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89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08000</wp:posOffset>
          </wp:positionH>
          <wp:positionV relativeFrom="paragraph">
            <wp:posOffset>-20637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212090</wp:posOffset>
              </wp:positionH>
              <wp:positionV relativeFrom="paragraph">
                <wp:posOffset>-244475</wp:posOffset>
              </wp:positionV>
              <wp:extent cx="6084570" cy="68643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686435"/>
                      </a:xfrm>
                      <a:prstGeom prst="rect"/>
                      <a:solidFill>
                        <a:srgbClr val="FFFFFF">
                          <a:alpha val="0"/>
                        </a:srgbClr>
                      </a:solidFill>
                    </wps:spPr>
                    <wps:txbx>
                      <w:txbxContent>
                        <w:p>
                          <w:pPr>
                            <w:pStyle w:val="Normal"/>
                            <w:spacing w:lineRule="auto" w:line="240" w:before="0" w:after="0"/>
                            <w:jc w:val="both"/>
                            <w:rPr>
                              <w:rFonts w:ascii="Arial" w:hAnsi="Arial" w:cs="Arial"/>
                              <w:sz w:val="13"/>
                              <w:szCs w:val="13"/>
                            </w:rPr>
                          </w:pPr>
                          <w:r>
                            <w:rPr>
                              <w:rFonts w:eastAsia="Times New Roman" w:cs="Arial" w:ascii="Arial" w:hAnsi="Arial"/>
                              <w:sz w:val="13"/>
                              <w:szCs w:val="13"/>
                              <w:lang w:eastAsia="es-MX"/>
                            </w:rPr>
                            <w:t xml:space="preserve">DECRETO NÚMERO QUINIENTOS VEINTINUEVE.- </w:t>
                          </w:r>
                          <w:r>
                            <w:rPr>
                              <w:rFonts w:eastAsia="Times New Roman" w:cs="Arial" w:ascii="Arial" w:hAnsi="Arial"/>
                              <w:bCs/>
                              <w:sz w:val="13"/>
                              <w:szCs w:val="13"/>
                              <w:lang w:val="es-ES" w:eastAsia="es-ES"/>
                            </w:rPr>
                            <w:t xml:space="preserve">Por el cual se autoriza a los municipios del estado de Morelos para que, por conducto de funcionarios legalmente facultados, gestionen y contraten con el Banco Nacional de Obras y Servicios Públicos, S.N.C., o con cualquier integrante del Sistema Financiero Mexicano, uno o varios créditos o empréstitos, hasta por el </w:t>
                          </w:r>
                          <w:r>
                            <w:rPr>
                              <w:rFonts w:eastAsia="Times New Roman" w:cs="Arial" w:ascii="Arial" w:hAnsi="Arial"/>
                              <w:sz w:val="13"/>
                              <w:szCs w:val="13"/>
                              <w:lang w:eastAsia="es-MX"/>
                            </w:rPr>
                            <w:t>monto</w:t>
                          </w:r>
                          <w:r>
                            <w:rPr>
                              <w:rFonts w:eastAsia="Times New Roman" w:cs="Arial" w:ascii="Arial" w:hAnsi="Arial"/>
                              <w:bCs/>
                              <w:sz w:val="13"/>
                              <w:szCs w:val="13"/>
                              <w:lang w:val="es-ES" w:eastAsia="es-ES"/>
                            </w:rPr>
                            <w:t xml:space="preserve"> que en cada caso se determine, para el destino, conceptos, plazos, términos, condiciones y con las características que en este se establecen; para que afecten como fuente de pago un porcentaje del derecho a recibir y los ingresos que individualmente les correspondan del Fondo de Aportaciones para la Infraestructura Social Municipal y para que celebren los convenios para adherirse al Fideicomiso irrevocable de administración y pago número </w:t>
                          </w:r>
                          <w:r>
                            <w:rPr>
                              <w:rFonts w:eastAsia="Times New Roman" w:cs="Arial" w:ascii="Arial" w:hAnsi="Arial"/>
                              <w:bCs/>
                              <w:sz w:val="13"/>
                              <w:szCs w:val="13"/>
                              <w:lang w:val="es-ES_tradnl" w:eastAsia="es-ES"/>
                            </w:rPr>
                            <w:t>F/15378-12-269</w:t>
                          </w:r>
                          <w:r>
                            <w:rPr>
                              <w:rFonts w:eastAsia="Times New Roman" w:cs="Arial" w:ascii="Arial" w:hAnsi="Arial"/>
                              <w:bCs/>
                              <w:sz w:val="13"/>
                              <w:szCs w:val="13"/>
                              <w:lang w:val="es-ES" w:eastAsia="es-ES"/>
                            </w:rPr>
                            <w:t>, para formalizar el mecanismo de pago de los créditos que contraten</w:t>
                          </w:r>
                        </w:p>
                        <w:p>
                          <w:pPr>
                            <w:pStyle w:val="Normal"/>
                            <w:spacing w:lineRule="auto" w:line="240" w:before="0" w:after="0"/>
                            <w:jc w:val="both"/>
                            <w:rPr>
                              <w:rFonts w:ascii="Arial" w:hAnsi="Arial" w:cs="Arial"/>
                              <w:b/>
                              <w:b/>
                              <w:sz w:val="12"/>
                              <w:szCs w:val="12"/>
                            </w:rPr>
                          </w:pPr>
                          <w:r>
                            <w:rPr>
                              <w:rFonts w:cs="Arial" w:ascii="Arial" w:hAnsi="Arial"/>
                              <w:b/>
                              <w:sz w:val="12"/>
                              <w:szCs w:val="12"/>
                            </w:rPr>
                          </w:r>
                        </w:p>
                      </w:txbxContent>
                    </wps:txbx>
                    <wps:bodyPr anchor="t" lIns="92075" tIns="46355" rIns="92075" bIns="46355">
                      <a:noAutofit/>
                    </wps:bodyPr>
                  </wps:wsp>
                </a:graphicData>
              </a:graphic>
            </wp:anchor>
          </w:drawing>
        </mc:Choice>
        <mc:Fallback>
          <w:pict>
            <v:rect fillcolor="#FFFFFF" style="position:absolute;rotation:-0;width:479.1pt;height:54.05pt;mso-wrap-distance-left:9.05pt;mso-wrap-distance-right:9.05pt;mso-wrap-distance-top:0pt;mso-wrap-distance-bottom:0pt;margin-top:-19.2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3"/>
                        <w:szCs w:val="13"/>
                      </w:rPr>
                    </w:pPr>
                    <w:r>
                      <w:rPr>
                        <w:rFonts w:eastAsia="Times New Roman" w:cs="Arial" w:ascii="Arial" w:hAnsi="Arial"/>
                        <w:sz w:val="13"/>
                        <w:szCs w:val="13"/>
                        <w:lang w:eastAsia="es-MX"/>
                      </w:rPr>
                      <w:t xml:space="preserve">DECRETO NÚMERO QUINIENTOS VEINTINUEVE.- </w:t>
                    </w:r>
                    <w:r>
                      <w:rPr>
                        <w:rFonts w:eastAsia="Times New Roman" w:cs="Arial" w:ascii="Arial" w:hAnsi="Arial"/>
                        <w:bCs/>
                        <w:sz w:val="13"/>
                        <w:szCs w:val="13"/>
                        <w:lang w:val="es-ES" w:eastAsia="es-ES"/>
                      </w:rPr>
                      <w:t xml:space="preserve">Por el cual se autoriza a los municipios del estado de Morelos para que, por conducto de funcionarios legalmente facultados, gestionen y contraten con el Banco Nacional de Obras y Servicios Públicos, S.N.C., o con cualquier integrante del Sistema Financiero Mexicano, uno o varios créditos o empréstitos, hasta por el </w:t>
                    </w:r>
                    <w:r>
                      <w:rPr>
                        <w:rFonts w:eastAsia="Times New Roman" w:cs="Arial" w:ascii="Arial" w:hAnsi="Arial"/>
                        <w:sz w:val="13"/>
                        <w:szCs w:val="13"/>
                        <w:lang w:eastAsia="es-MX"/>
                      </w:rPr>
                      <w:t>monto</w:t>
                    </w:r>
                    <w:r>
                      <w:rPr>
                        <w:rFonts w:eastAsia="Times New Roman" w:cs="Arial" w:ascii="Arial" w:hAnsi="Arial"/>
                        <w:bCs/>
                        <w:sz w:val="13"/>
                        <w:szCs w:val="13"/>
                        <w:lang w:val="es-ES" w:eastAsia="es-ES"/>
                      </w:rPr>
                      <w:t xml:space="preserve"> que en cada caso se determine, para el destino, conceptos, plazos, términos, condiciones y con las características que en este se establecen; para que afecten como fuente de pago un porcentaje del derecho a recibir y los ingresos que individualmente les correspondan del Fondo de Aportaciones para la Infraestructura Social Municipal y para que celebren los convenios para adherirse al Fideicomiso irrevocable de administración y pago número </w:t>
                    </w:r>
                    <w:r>
                      <w:rPr>
                        <w:rFonts w:eastAsia="Times New Roman" w:cs="Arial" w:ascii="Arial" w:hAnsi="Arial"/>
                        <w:bCs/>
                        <w:sz w:val="13"/>
                        <w:szCs w:val="13"/>
                        <w:lang w:val="es-ES_tradnl" w:eastAsia="es-ES"/>
                      </w:rPr>
                      <w:t>F/15378-12-269</w:t>
                    </w:r>
                    <w:r>
                      <w:rPr>
                        <w:rFonts w:eastAsia="Times New Roman" w:cs="Arial" w:ascii="Arial" w:hAnsi="Arial"/>
                        <w:bCs/>
                        <w:sz w:val="13"/>
                        <w:szCs w:val="13"/>
                        <w:lang w:val="es-ES" w:eastAsia="es-ES"/>
                      </w:rPr>
                      <w:t>, para formalizar el mecanismo de pago de los créditos que contraten</w:t>
                    </w:r>
                  </w:p>
                  <w:p>
                    <w:pPr>
                      <w:pStyle w:val="Normal"/>
                      <w:spacing w:lineRule="auto" w:line="240" w:before="0" w:after="0"/>
                      <w:jc w:val="both"/>
                      <w:rPr>
                        <w:rFonts w:ascii="Arial" w:hAnsi="Arial" w:cs="Arial"/>
                        <w:b/>
                        <w:b/>
                        <w:sz w:val="12"/>
                        <w:szCs w:val="12"/>
                      </w:rPr>
                    </w:pPr>
                    <w:r>
                      <w:rPr>
                        <w:rFonts w:cs="Arial" w:ascii="Arial" w:hAnsi="Arial"/>
                        <w:b/>
                        <w:sz w:val="12"/>
                        <w:szCs w:val="12"/>
                      </w:rPr>
                    </w:r>
                  </w:p>
                </w:txbxContent>
              </v:textbox>
              <w10:wrap type="square"/>
            </v:rect>
          </w:pict>
        </mc:Fallback>
      </mc:AlternateContent>
    </w:r>
  </w:p>
  <w:p>
    <w:pPr>
      <w:pStyle w:val="Header"/>
      <w:ind w:left="4419" w:right="-518" w:hanging="4419"/>
      <w:rPr/>
    </w:pPr>
    <w:r>
      <w:rPr/>
    </w:r>
  </w:p>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318135</wp:posOffset>
          </wp:positionH>
          <wp:positionV relativeFrom="paragraph">
            <wp:posOffset>6223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mc:AlternateContent>
        <mc:Choice Requires="wps">
          <w:drawing>
            <wp:anchor behindDoc="1" distT="0" distB="0" distL="114935" distR="114935" simplePos="0" locked="0" layoutInCell="0" allowOverlap="1" relativeHeight="179">
              <wp:simplePos x="0" y="0"/>
              <wp:positionH relativeFrom="column">
                <wp:posOffset>-629920</wp:posOffset>
              </wp:positionH>
              <wp:positionV relativeFrom="paragraph">
                <wp:posOffset>418465</wp:posOffset>
              </wp:positionV>
              <wp:extent cx="7003415" cy="6817995"/>
              <wp:effectExtent l="6985" t="6985" r="5715" b="5715"/>
              <wp:wrapNone/>
              <wp:docPr id="5" name="Rectángulo 20"/>
              <a:graphic xmlns:a="http://schemas.openxmlformats.org/drawingml/2006/main">
                <a:graphicData uri="http://schemas.microsoft.com/office/word/2010/wordprocessingShape">
                  <wps:wsp>
                    <wps:cNvSpPr/>
                    <wps:spPr>
                      <a:xfrm>
                        <a:off x="0" y="0"/>
                        <a:ext cx="7003440" cy="681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49.6pt;margin-top:32.95pt;width:551.4pt;height:536.8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220345</wp:posOffset>
              </wp:positionH>
              <wp:positionV relativeFrom="paragraph">
                <wp:posOffset>45085</wp:posOffset>
              </wp:positionV>
              <wp:extent cx="2754630" cy="476250"/>
              <wp:effectExtent l="0" t="0" r="0" b="0"/>
              <wp:wrapNone/>
              <wp:docPr id="6" name="Frame7"/>
              <a:graphic xmlns:a="http://schemas.openxmlformats.org/drawingml/2006/main">
                <a:graphicData uri="http://schemas.microsoft.com/office/word/2010/wordprocessingShape">
                  <wps:wsp>
                    <wps:cNvSpPr txBox="1"/>
                    <wps:spPr>
                      <a:xfrm>
                        <a:off x="0" y="0"/>
                        <a:ext cx="27546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6.9pt;height:37.5pt;mso-wrap-distance-left:9.05pt;mso-wrap-distance-right:9.05pt;mso-wrap-distance-top:0pt;mso-wrap-distance-bottom:0pt;margin-top:3.5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21555</wp:posOffset>
              </wp:positionH>
              <wp:positionV relativeFrom="paragraph">
                <wp:posOffset>3937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15-06-2016</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3.1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15-06-201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339090</wp:posOffset>
              </wp:positionH>
              <wp:positionV relativeFrom="paragraph">
                <wp:posOffset>-234315</wp:posOffset>
              </wp:positionV>
              <wp:extent cx="6052185" cy="70294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702945"/>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sz w:val="13"/>
                              <w:szCs w:val="13"/>
                              <w:lang w:eastAsia="es-MX"/>
                            </w:rPr>
                            <w:t xml:space="preserve">DECRETO NÚMERO QUINIENTOS VEINTINUEVE.- </w:t>
                          </w:r>
                          <w:r>
                            <w:rPr>
                              <w:rFonts w:eastAsia="Times New Roman" w:cs="Arial" w:ascii="Arial" w:hAnsi="Arial"/>
                              <w:bCs/>
                              <w:sz w:val="13"/>
                              <w:szCs w:val="13"/>
                              <w:lang w:val="es-ES" w:eastAsia="es-ES"/>
                            </w:rPr>
                            <w:t xml:space="preserve">Por el cual se autoriza a los municipios del estado de Morelos para que, por conducto de funcionarios legalmente facultados, gestionen y contraten con el Banco Nacional de Obras y Servicios Públicos, S.N.C., o con cualquier integrante del Sistema Financiero Mexicano, uno o varios créditos o empréstitos, hasta por el </w:t>
                          </w:r>
                          <w:r>
                            <w:rPr>
                              <w:rFonts w:eastAsia="Times New Roman" w:cs="Arial" w:ascii="Arial" w:hAnsi="Arial"/>
                              <w:sz w:val="13"/>
                              <w:szCs w:val="13"/>
                              <w:lang w:eastAsia="es-MX"/>
                            </w:rPr>
                            <w:t>monto</w:t>
                          </w:r>
                          <w:r>
                            <w:rPr>
                              <w:rFonts w:eastAsia="Times New Roman" w:cs="Arial" w:ascii="Arial" w:hAnsi="Arial"/>
                              <w:bCs/>
                              <w:sz w:val="13"/>
                              <w:szCs w:val="13"/>
                              <w:lang w:val="es-ES" w:eastAsia="es-ES"/>
                            </w:rPr>
                            <w:t xml:space="preserve"> que en cada caso se determine, para el destino, conceptos, plazos, términos, condiciones y con las características que en este se establecen; para que afecten como fuente de pago un porcentaje del derecho a recibir y los ingresos que individualmente les correspondan del Fondo de Aportaciones para la Infraestructura Social Municipal y para que celebren los convenios para adherirse al Fideicomiso irrevocable de administración y pago número </w:t>
                          </w:r>
                          <w:r>
                            <w:rPr>
                              <w:rFonts w:eastAsia="Times New Roman" w:cs="Arial" w:ascii="Arial" w:hAnsi="Arial"/>
                              <w:bCs/>
                              <w:sz w:val="13"/>
                              <w:szCs w:val="13"/>
                              <w:lang w:val="es-ES_tradnl" w:eastAsia="es-ES"/>
                            </w:rPr>
                            <w:t>F/15378-12-269</w:t>
                          </w:r>
                          <w:r>
                            <w:rPr>
                              <w:rFonts w:eastAsia="Times New Roman" w:cs="Arial" w:ascii="Arial" w:hAnsi="Arial"/>
                              <w:bCs/>
                              <w:sz w:val="13"/>
                              <w:szCs w:val="13"/>
                              <w:lang w:val="es-ES" w:eastAsia="es-ES"/>
                            </w:rPr>
                            <w:t>, para formalizar el mecanismo de pago de los créditos que contraten</w:t>
                          </w:r>
                        </w:p>
                      </w:txbxContent>
                    </wps:txbx>
                    <wps:bodyPr anchor="t" lIns="92075" tIns="46355" rIns="92075" bIns="46355">
                      <a:noAutofit/>
                    </wps:bodyPr>
                  </wps:wsp>
                </a:graphicData>
              </a:graphic>
            </wp:anchor>
          </w:drawing>
        </mc:Choice>
        <mc:Fallback>
          <w:pict>
            <v:rect fillcolor="#FFFFFF" style="position:absolute;rotation:-0;width:476.55pt;height:55.35pt;mso-wrap-distance-left:9.05pt;mso-wrap-distance-right:9.05pt;mso-wrap-distance-top:0pt;mso-wrap-distance-bottom:0pt;margin-top:-18.4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sz w:val="13"/>
                        <w:szCs w:val="13"/>
                        <w:lang w:eastAsia="es-MX"/>
                      </w:rPr>
                      <w:t xml:space="preserve">DECRETO NÚMERO QUINIENTOS VEINTINUEVE.- </w:t>
                    </w:r>
                    <w:r>
                      <w:rPr>
                        <w:rFonts w:eastAsia="Times New Roman" w:cs="Arial" w:ascii="Arial" w:hAnsi="Arial"/>
                        <w:bCs/>
                        <w:sz w:val="13"/>
                        <w:szCs w:val="13"/>
                        <w:lang w:val="es-ES" w:eastAsia="es-ES"/>
                      </w:rPr>
                      <w:t xml:space="preserve">Por el cual se autoriza a los municipios del estado de Morelos para que, por conducto de funcionarios legalmente facultados, gestionen y contraten con el Banco Nacional de Obras y Servicios Públicos, S.N.C., o con cualquier integrante del Sistema Financiero Mexicano, uno o varios créditos o empréstitos, hasta por el </w:t>
                    </w:r>
                    <w:r>
                      <w:rPr>
                        <w:rFonts w:eastAsia="Times New Roman" w:cs="Arial" w:ascii="Arial" w:hAnsi="Arial"/>
                        <w:sz w:val="13"/>
                        <w:szCs w:val="13"/>
                        <w:lang w:eastAsia="es-MX"/>
                      </w:rPr>
                      <w:t>monto</w:t>
                    </w:r>
                    <w:r>
                      <w:rPr>
                        <w:rFonts w:eastAsia="Times New Roman" w:cs="Arial" w:ascii="Arial" w:hAnsi="Arial"/>
                        <w:bCs/>
                        <w:sz w:val="13"/>
                        <w:szCs w:val="13"/>
                        <w:lang w:val="es-ES" w:eastAsia="es-ES"/>
                      </w:rPr>
                      <w:t xml:space="preserve"> que en cada caso se determine, para el destino, conceptos, plazos, términos, condiciones y con las características que en este se establecen; para que afecten como fuente de pago un porcentaje del derecho a recibir y los ingresos que individualmente les correspondan del Fondo de Aportaciones para la Infraestructura Social Municipal y para que celebren los convenios para adherirse al Fideicomiso irrevocable de administración y pago número </w:t>
                    </w:r>
                    <w:r>
                      <w:rPr>
                        <w:rFonts w:eastAsia="Times New Roman" w:cs="Arial" w:ascii="Arial" w:hAnsi="Arial"/>
                        <w:bCs/>
                        <w:sz w:val="13"/>
                        <w:szCs w:val="13"/>
                        <w:lang w:val="es-ES_tradnl" w:eastAsia="es-ES"/>
                      </w:rPr>
                      <w:t>F/15378-12-269</w:t>
                    </w:r>
                    <w:r>
                      <w:rPr>
                        <w:rFonts w:eastAsia="Times New Roman" w:cs="Arial" w:ascii="Arial" w:hAnsi="Arial"/>
                        <w:bCs/>
                        <w:sz w:val="13"/>
                        <w:szCs w:val="13"/>
                        <w:lang w:val="es-ES" w:eastAsia="es-ES"/>
                      </w:rPr>
                      <w:t>, para formalizar el mecanismo de pago de los créditos que contraten</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30530</wp:posOffset>
          </wp:positionH>
          <wp:positionV relativeFrom="paragraph">
            <wp:posOffset>285115</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0</wp:posOffset>
          </wp:positionH>
          <wp:positionV relativeFrom="paragraph">
            <wp:posOffset>88519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80">
              <wp:simplePos x="0" y="0"/>
              <wp:positionH relativeFrom="column">
                <wp:posOffset>339725</wp:posOffset>
              </wp:positionH>
              <wp:positionV relativeFrom="paragraph">
                <wp:posOffset>297815</wp:posOffset>
              </wp:positionV>
              <wp:extent cx="2765425" cy="587375"/>
              <wp:effectExtent l="0" t="0" r="0" b="0"/>
              <wp:wrapNone/>
              <wp:docPr id="12" name="Frame3"/>
              <a:graphic xmlns:a="http://schemas.openxmlformats.org/drawingml/2006/main">
                <a:graphicData uri="http://schemas.microsoft.com/office/word/2010/wordprocessingShape">
                  <wps:wsp>
                    <wps:cNvSpPr txBox="1"/>
                    <wps:spPr>
                      <a:xfrm>
                        <a:off x="0" y="0"/>
                        <a:ext cx="27654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7.75pt;height:46.25pt;mso-wrap-distance-left:9.05pt;mso-wrap-distance-right:9.05pt;mso-wrap-distance-top:0pt;mso-wrap-distance-bottom:0pt;margin-top:23.4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292600</wp:posOffset>
              </wp:positionH>
              <wp:positionV relativeFrom="paragraph">
                <wp:posOffset>302260</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15-06-2016</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23.8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15-06-201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abstractNum>
  <w:abstractNum w:abstractNumId="3">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7:41:00Z</dcterms:created>
  <dc:creator>user</dc:creator>
  <dc:description/>
  <cp:keywords/>
  <dc:language>en-US</dc:language>
  <cp:lastModifiedBy>Teresa Castro</cp:lastModifiedBy>
  <cp:lastPrinted>2019-03-14T13:46:00Z</cp:lastPrinted>
  <dcterms:modified xsi:type="dcterms:W3CDTF">2019-03-14T19:46:00Z</dcterms:modified>
  <cp:revision>4</cp:revision>
  <dc:subject/>
  <dc:title/>
</cp:coreProperties>
</file>