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 xml:space="preserve">DECRETO NÚMERO MIL SEISCIENTOS CINCUENTA Y CUATRO.- </w:t>
      </w:r>
      <w:r>
        <w:rPr>
          <w:rFonts w:eastAsia="Times New Roman" w:cs="Arial" w:ascii="Arial" w:hAnsi="Arial"/>
          <w:b/>
          <w:bCs/>
          <w:sz w:val="32"/>
          <w:szCs w:val="32"/>
          <w:lang w:val="es-ES" w:eastAsia="es-ES"/>
        </w:rPr>
        <w:t>POR EL QUE SE AUTORIZA AL MUNICIPIO DE TOTOLAPAN DEL ESTADO DE MORELOS A CONTRATAR CRÉDITOS O EMPRÉSTITOS Y AFECTAR SUS PARTICIPACIONES FEDERALES COMO FUENTE DE PAGO DE LOS MISMOS, SEGÚN RESULTE PROCEDENTE; ASÍ COMO ADHERIRSE A UN FIDEICOMISO DE ADMINISTRACIÓN Y PAGO AL RESPECT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746125</wp:posOffset>
                </wp:positionH>
                <wp:positionV relativeFrom="paragraph">
                  <wp:posOffset>116840</wp:posOffset>
                </wp:positionV>
                <wp:extent cx="7028815" cy="1215390"/>
                <wp:effectExtent l="0" t="0" r="0" b="0"/>
                <wp:wrapNone/>
                <wp:docPr id="1" name="Frame1"/>
                <a:graphic xmlns:a="http://schemas.openxmlformats.org/drawingml/2006/main">
                  <a:graphicData uri="http://schemas.microsoft.com/office/word/2010/wordprocessingShape">
                    <wps:wsp>
                      <wps:cNvSpPr txBox="1"/>
                      <wps:spPr>
                        <a:xfrm>
                          <a:off x="0" y="0"/>
                          <a:ext cx="7028815" cy="12153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5.7pt;mso-wrap-distance-left:9.05pt;mso-wrap-distance-right:9.05pt;mso-wrap-distance-top:0pt;mso-wrap-distance-bottom:0pt;margin-top:9.2pt;mso-position-vertical-relative:text;margin-left:-58.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cs="Arial"/>
          <w:bCs/>
          <w:sz w:val="24"/>
          <w:szCs w:val="24"/>
          <w:lang w:val="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ante la Sesión Ordinaria de la Honorable Asamblea de la LII Legislatura, que tuvo verificativo el pasado día 11 de diciembre de 2013, se recibió el Proyecto de Decreto por el que se autoriza al Municipio de Totolapan, Morelos, a contratar un crédito o empréstito por un monto de $20´000,000.00 (VEINTE MILLONES DE PESOS 00/100 M.N.), a un plazo que no deberá exceder de quince años, en cumplimiento a los Acuerdos del Acta de la Décimo Novena Sesión Ordinaria de Cabildo celebrada el 18 de noviembre de 2013, en la que se incluye la parte relativa a la justificación y motivación del financiamiento soli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de lo anterior, la Presidencia de la Mesa Directiva del Congreso del Estado, turnó a la Comisión de Hacienda, Presupuesto y Cuenta Pública el Proyecto de Decreto enunciado al proemio del presente, mediante oficio SSLyP/DPLyP/AÑO2/P.O.1/169/13, signado por la Lic. Karla Parra González, Secretaria de Servicios Legislativos y Parlamentarios,  para que en uso de sus facultades, fuera revisada y estudiada con el fin de dictaminarla de acuerdo a las facultades que le otorga la Ley Orgánica y el Reglamento, ambos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ncluyó en el documento anterior la parte relativa a la justificación y motivación del financiamiento solicitado, con los anex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La información relativa al crédito o empréstito que se propone celebrar, indic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Monto, destino, plazo máximo, mecanismo de pag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La información que permite determinar la capacidad de pago del Municipio y la necesidad debidamente razonada de la Inversión Pública Productiva que se pretenda realiz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3. Copia certificada del Acta de la Décimo Novena Sesión Ordinaria de Cabildo celebrada el 18 de noviembre de 2013</w:t>
      </w:r>
      <w:r>
        <w:rPr>
          <w:rFonts w:eastAsia="Times New Roman" w:cs="Arial" w:ascii="Arial" w:hAnsi="Arial"/>
          <w:bCs/>
          <w:sz w:val="24"/>
          <w:szCs w:val="24"/>
          <w:lang w:val="es-ES" w:eastAsia="es-ES"/>
        </w:rPr>
        <w:t>,</w:t>
      </w:r>
      <w:r>
        <w:rPr>
          <w:rFonts w:eastAsia="Times New Roman" w:cs="Arial" w:ascii="Arial" w:hAnsi="Arial"/>
          <w:bCs/>
          <w:sz w:val="24"/>
          <w:szCs w:val="24"/>
          <w:lang w:eastAsia="es-ES"/>
        </w:rPr>
        <w:t xml:space="preserve"> del Ayuntamiento de Totolapan, Morelos, por medio de la cual, por unanimidad de sus miembros, aprobó el endeudamiento materia del presente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Proyectos Ejecutivos de O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Sesión de esta Comisión, y existiendo el quórum reglamentario, fue aprobado el presente dictamen para ser sometido a considerac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yuntamiento de Totolapan, Morelos, solicita la autorización del Congreso de nuestra Entidad Federativa, para la contratación de un empréstito o crédito por la cantidad de $20´000,000.00 (VEINTE MILLONES DE PESOS 00/100 M.N.), a un plazo que no deberá exceder de quince años, con la finalidad de que pueda dar cumplimiento a las obligaciones de Gobierno en cuanto a la realización de obra pública  para el desarrollo del Municipio en razón de que existe en el Municipio un rezago muy grande en la infraestructura Municipal, ya que ha sido escasa la realización de obras públicas por las Administracione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fue acordado mediante </w:t>
      </w:r>
      <w:r>
        <w:rPr>
          <w:rFonts w:eastAsia="Times New Roman" w:cs="Arial" w:ascii="Arial" w:hAnsi="Arial"/>
          <w:bCs/>
          <w:sz w:val="24"/>
          <w:szCs w:val="24"/>
          <w:lang w:eastAsia="es-ES"/>
        </w:rPr>
        <w:t>Acta de la Décimo Novena Sesión Ordinaria de Cabildo celebrada el 18 de noviembre de 2013</w:t>
      </w:r>
      <w:r>
        <w:rPr>
          <w:rFonts w:eastAsia="Times New Roman" w:cs="Arial" w:ascii="Arial" w:hAnsi="Arial"/>
          <w:bCs/>
          <w:sz w:val="24"/>
          <w:szCs w:val="24"/>
          <w:lang w:val="es-ES" w:eastAsia="es-ES"/>
        </w:rPr>
        <w:t xml:space="preserve">, en la cual por unanimidad de sus integrantes se autorizó al Ing. Jesús Alfaro Ramírez, Presidente Municipal Constitucional de Totolapan, Morelos, solicitar autorización al Congreso del Estado para el endeudamiento del Municipio por la cantidad antes señalada, con el objeto de destinarlo a inversión pública productiva, asimismo se le autorizó afectar como fuente de pago de las obligaciones que deriven de la contratación y disposición de los créditos o empréstitos, las participaciones presentes y futuras que en Ingresos Federales le correspondan, adherirse a uno o varios Fideicomisos irrevocables de administración y fuente de pago para realizar el pago del servicio de la deuda de los créditos, así como modificar la Ley de Ingresos vigente referente al estimado de ingresos previstos para este Ejercicio Fiscal, adicionando el monto y concepto de endeudamiento solicitado, y reformar el Presupuesto de Egresos del Municipio para el Ejercicio Fiscal vig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 lo anterior, el Municipio de Totolapan, Morelos, por unanimidad autorizó su Cabildo al Presidente Municipal, la contratación del crédito por la cantidad de $20´000,000.00 (VEINTE MILLONES DE PESOS 00/100 M.N.) pagaderos a un plazo que no deberá exceder de quince añ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una vez obtenida la autorización anterior, presentó un Proyecto de Decreto a este Congreso en el que se solicita la autorización de endeudamiento, de acuerdo con lo atribución que tiene conferida en la fracción IV, del artículo 42, de la Constitución Política del Estado Libre y Soberano de Morelos, así como lo señalado en el segundo párrafo, del artículo 35, de la Ley de Deuda Pública para el Estado de Morelos, estableciendo que dicho monto será utilizado para destinarse a Inversión Pública Produc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virtud, se dice que el Municipio de Totolapan,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en el Municipio de Totolapan se está implementando un Programa de racionalidad y austeridad del gasto, y la presente Administración se encuentra trabajando sobre la modernización catastral y regularización en el cobro del Impuesto Predial, así como en la actualización del padrón de contribuyentes, la regularización de los predios en ordenamiento territorial, construcción y actualización, lo que permitirá contar con una mejor fuente de ingresos, misma que podrá hacer frente al pago de la deuda que se pretende adquirir no sólo en esta Administración, si no, también en la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tro de los objetivos es la modernización del servicio de alumbrado público en su totalidad, a la fecha se han hecho cambios en las luminarias por ahorradoras de energía eléctr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importante para la presente Administración Municipal obtener el crédito solicitado, ya que esto permitirá contribuir a otorgar mejores servicios traducidos en beneficios a los ciudadanos totolapences y permitirá el saneamiento de las finanzas públicas de este Munici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es así, conforme al siguiente Programa de Obr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990" w:type="dxa"/>
        <w:jc w:val="left"/>
        <w:tblInd w:w="-113" w:type="dxa"/>
        <w:tblLayout w:type="fixed"/>
        <w:tblCellMar>
          <w:top w:w="0" w:type="dxa"/>
          <w:left w:w="108" w:type="dxa"/>
          <w:bottom w:w="0" w:type="dxa"/>
          <w:right w:w="108" w:type="dxa"/>
        </w:tblCellMar>
      </w:tblPr>
      <w:tblGrid>
        <w:gridCol w:w="590"/>
        <w:gridCol w:w="1724"/>
        <w:gridCol w:w="1791"/>
        <w:gridCol w:w="18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CCIÓN A EJECUT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IMPOR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Introducción de drenaje pluvial en primer cuadro Plaza de la Constitució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Drenaje Pluv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833,756.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Introducción de drenaje pluvial en Calle Ignacio Ald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566,447.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drenaje sanitario primer cuadro Plaza de la Constitució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461,32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drenaje sanitario Calle Ignacio Ald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384,010.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agua potable primer cuadro Plaza de la Constitució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204,920.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agua potable calle Ignacio Ald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lumbrado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219,916.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camino a base de carpeta asfáltica San Miguel El Fuerte-San Sebastián La Cañad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lumbrado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1,329,624.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Mercado Municipal Totolap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lumbrado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4,000,000.00</w:t>
            </w:r>
          </w:p>
        </w:tc>
      </w:tr>
    </w:tbl>
    <w:p>
      <w:pPr>
        <w:pStyle w:val="Normal"/>
        <w:spacing w:lineRule="auto" w:line="240" w:before="0" w:after="0"/>
        <w:jc w:val="right"/>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spacing w:lineRule="auto" w:line="240" w:before="0" w:after="0"/>
        <w:jc w:val="right"/>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Importe Total                 $20,000,000.0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considera que son obras de gran necesidad y de muy alta prioridad, debido a que su situación actual en que se encuentran las deja intransitables para las diferentes personas que caminan por dichas calles como son personas de capacidades diferentes, de la tercera edad, niños, mujeres embarazadas, etc., debido a que son vialidades en las que transitan mucho para trasladarse a las escuelas y lugares de trabajo, ocasionando bajas o pérdidas en el sustento económico familiar que día a día necesitan aportar los padres de familia a su hogar, con estas obras se estará beneficiando a más de doce mil habitantes que necesitan de una mejor vialidad para su uso, además mencionar que son obras de mejoramiento de la Infraestructura Social del Municipio, combatiendo con esto el rezago social que hay en cuanto a los servicios básicos. Y haciendo estos mejoramientos, se atraerá al turismo, reactivando la economía de la sociedad y no sólo de la Cabecera Municipal sino de todo el Munici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la Comisión de Hacienda, Presupuesto y Cuenta Pública, consideramos que la solicitud de endeudamiento del Municipio de Totolapan, Morelos, es procedente, por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Ayuntamiento de Totolapan, Morelos indica que el monto que solicita es por la cantidad de $20´000,000.00 (VEINTE MILLONES DE PESOS 00/100 M.N.), el cual será destinado a inversión pública productiva, mediante la realización de obra pública, esto es que se dirigirá a Proyectos contemplados en la fracción XXI, del artículo 3, de la Ley de Deuda Pública del Estado de Morelos.</w:t>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plazo es razonable en términos del monto solicitado, ya que señala como plazo para su pago hasta quince años.</w:t>
      </w:r>
    </w:p>
    <w:p>
      <w:pPr>
        <w:pStyle w:val="Normal"/>
        <w:tabs>
          <w:tab w:val="clear" w:pos="708"/>
          <w:tab w:val="left" w:pos="426" w:leader="none"/>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Se estima que los ingresos del Municipio son suficientes para cubrir las amortizaciones de la deuda, lo anterior es así teniendo en consideración el oficio número Mor/145/2014, de fecha 2 de junio de 2014, mediante el cual el Lic. Saturnino Torales Morgado, Delegado Estatal de BANOBRAS, informa que: “El Municipio de Totolapan, Morelos que representa, cuenta con la factibilidad financiera necesaria para la autorización de empréstitos por parte de BANOBRAS, S.N.C., de acuerdo a nuestra normatividad institucional y a la capacidad de endeudamiento que presente el Ayuntamiento”.</w:t>
      </w:r>
    </w:p>
    <w:p>
      <w:pPr>
        <w:pStyle w:val="Normal"/>
        <w:tabs>
          <w:tab w:val="clear" w:pos="708"/>
          <w:tab w:val="left" w:pos="426" w:leader="none"/>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Municipio de Totolapan, Morelos expresó mediante su Acta de la Sesión Ordinaria de Cabildo celebrada el 18 de noviembre de 2013, su voluntad para solicitar a esta Soberanía su autorización para poder contratar el endeudamiento propuest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abe señalar, que en la Ley de Ingresos del Municipio de Totolapan Morelos, para el Ejercicio Fiscal del año 2014, publicada en el Periódico Oficial “Tierra y Libertad”, número 5150, Séptima Sección, de fecha 20 de diciembre de 2013, se contempla el concepto de “ENDEUDAMIENTO EXTERNO” por un monto de $20´000,000.00, desprendiéndose que el Municipio en mención ya prevé en su Ley de Ingresos vigente, ingresos extraordinarios por el monto antes citad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eastAsia="es-ES"/>
        </w:rPr>
      </w:pPr>
      <w:r>
        <w:rPr>
          <w:rFonts w:eastAsia="Times New Roman" w:cs="Arial" w:ascii="Arial" w:hAnsi="Arial"/>
          <w:b/>
          <w:bCs/>
          <w:sz w:val="24"/>
          <w:szCs w:val="24"/>
          <w:lang w:eastAsia="es-ES"/>
        </w:rPr>
        <w:t>DECRETO NÚMERO  MIL SEISCIENTOS CINCUENTA Y CUATRO</w:t>
      </w:r>
    </w:p>
    <w:p>
      <w:pPr>
        <w:pStyle w:val="Normal"/>
        <w:spacing w:lineRule="auto" w:line="240" w:before="0" w:after="0"/>
        <w:jc w:val="both"/>
        <w:rPr>
          <w:rFonts w:ascii="Arial" w:hAnsi="Arial" w:cs="Arial"/>
          <w:b/>
          <w:b/>
          <w:bCs/>
          <w:sz w:val="24"/>
          <w:szCs w:val="24"/>
          <w:lang w:val="es-ES"/>
        </w:rPr>
      </w:pPr>
      <w:r>
        <w:rPr>
          <w:rFonts w:eastAsia="Times New Roman" w:cs="Arial" w:ascii="Arial" w:hAnsi="Arial"/>
          <w:b/>
          <w:bCs/>
          <w:sz w:val="24"/>
          <w:szCs w:val="24"/>
          <w:lang w:val="es-ES" w:eastAsia="es-ES"/>
        </w:rPr>
        <w:t xml:space="preserve">POR EL QUE SE AUTORIZA AL MUNICIPIO DE TOTOLAPAN DEL ESTADO DE MORELOS A CONTRATAR CRÉDITOS O EMPRÉSTITOS Y AFECTAR SUS PARTICIPACIONES FEDERALES COMO FUENTE DE PAGO DE LOS MISMOS, SEGÚN RESULTE PROCEDENTE; ASÍ COMO ADHERIRSE A UN FIDEICOMISO DE ADMINISTRACIÓN Y PAGO AL RESPEC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OBJETO. El contenido del presente Decreto es de orden público e interés social y tiene por objeto:</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 Autorizar al Municipio de Totolapan, del Estado de Morelos para que, contrate créditos o empréstitos con la banca de desarrollo y/o banca comercial, hasta por el monto a que se refiere el artículo 2, del presente Decreto;</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I. Autorizar al Municipio de Totolapan del Estado de Morelos, para que afecte como fuente de pago de las obligaciones que deriven de la contratación y disposición de los créditos o empréstitos a que se refiere la fracción anterior, las participaciones en Ingresos Federales, presentes y futuras, que le correspondan conforme a la normatividad aplicable;</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 xml:space="preserve">III. Autorizar al Municipio de Totolapan del Estado de Morelos, previa autorización de su Ayuntamiento, para que se adhieran a uno o varios Fideicomisos irrevocables de Administración y fuente de pago, para realizar el pago del servicio de la deuda de los créditos o empréstitos que contrate con la banca de desarrollo o la banca comercial, en los términos de este Decreto; </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V. Autorizar al Municipio de Totolapan del Estado de Morelos, reformar su Ley de Ingresos y el Presupuesto de Egresos vig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ICULO 2.</w:t>
      </w:r>
      <w:r>
        <w:rPr>
          <w:rFonts w:eastAsia="Times New Roman" w:cs="Arial" w:ascii="Arial" w:hAnsi="Arial"/>
          <w:bCs/>
          <w:sz w:val="24"/>
          <w:szCs w:val="24"/>
          <w:lang w:val="es-ES" w:eastAsia="es-ES"/>
        </w:rPr>
        <w:t xml:space="preserve"> AUTORIZACIÓN PARA LA CONTRATACIÓN DE CRÉDITOS O EMPRÉSTITOS. Se autoriza al Municipio de Totolapan del Estado de Morelos, a contratar créditos o empréstitos con la banca de desarrollo y/o banca comercial, por un monto de hasta $20´000,000.00 (VEINTE MILLONES DE PESOS 00/100 M.N.) para la ejecución de Inversiones Públicas Productivas, conforme a lo dispuesto en la fracción XXI, del artículo 3, de la Ley de Deuda Pública del Estado de Morelos, como se enlista a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990" w:type="dxa"/>
        <w:jc w:val="left"/>
        <w:tblInd w:w="-113" w:type="dxa"/>
        <w:tblLayout w:type="fixed"/>
        <w:tblCellMar>
          <w:top w:w="0" w:type="dxa"/>
          <w:left w:w="108" w:type="dxa"/>
          <w:bottom w:w="0" w:type="dxa"/>
          <w:right w:w="108" w:type="dxa"/>
        </w:tblCellMar>
      </w:tblPr>
      <w:tblGrid>
        <w:gridCol w:w="590"/>
        <w:gridCol w:w="1724"/>
        <w:gridCol w:w="1791"/>
        <w:gridCol w:w="18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CCIÓN A EJECUT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IMPOR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Introducción de drenaje pluvial en primer cuadro Plaza de la Constitució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Drenaje Pluv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833,756.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Introducción de drenaje pluvial en Calle Ignacio Ald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566,447.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drenaje sanitario primer cuadro Plaza de la Constitució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461,32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drenaje sanitario Calle Ignacio Ald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384,010.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agua potable primer cuadro Plaza de la Constitució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Paviment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204,920.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Rehabilitación de línea de agua potable calle Ignacio Ald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lumbrado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219,916.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camino a base de carpeta asfáltica San Miguel El Fuerte-San Sebastián La Cañad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lumbrado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1,329,624.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Mercado Municipal Totolap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Alumbrado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4,000,000.00</w:t>
            </w:r>
          </w:p>
        </w:tc>
      </w:tr>
    </w:tbl>
    <w:p>
      <w:pPr>
        <w:pStyle w:val="Normal"/>
        <w:spacing w:lineRule="auto" w:line="240" w:before="0" w:after="0"/>
        <w:jc w:val="right"/>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spacing w:lineRule="auto" w:line="240" w:before="0" w:after="0"/>
        <w:jc w:val="right"/>
        <w:rPr>
          <w:rFonts w:ascii="Arial" w:hAnsi="Arial"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Importe Total                 $20,000,000.00</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o empréstitos que contrate el Municipio con la autorización del presente Decreto, deberán formalizarse durante el segundo semestre del Ejercicio Fiscal 2014, y pagarse en su totalidad en el plazo que para ello se establezca en cada instrumento legal por el que se formalice cada empréstito que al efecto se celebre, pero en ningún caso podrá exceder de quince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Totolapan del Estado de Morelos, para que afecte como fuente de pago las obligaciones que deriven de la contratación y disposición de los créditos o empréstitos que se formalicen con base en lo que se autoriza en el artículo 2, del presente Decreto, las participaciones presentes y futuras que en Ingresos Federales le correspondan a cada Municipio, en el porcentaje que se estime amplio y suficiente conforme a los requerimientos específicos de cada Municipio, mediante el mecanismo a que se refiere el artículo 11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RESTRICCIONES PARA LA DISPOSICIÓN DE LOS CRÉDITOS. El Municipio de Totolapan del Estado de Morelos al contratar créditos o empréstitos conforme a lo establecido en el presente Decreto, deberá de contar con la autorización previa y expresa del Ayuntamiento para tal efecto, así como para afectar los derechos e ingresos que les correspondan por participaciones en Ingresos Federales y adherirse al Fideicomiso por medio del cual se instrumente la afectación de la fuente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 la finalidad de mantener o incrementar la calidad crediticia del mismo, al amparo de la autorización contenida en el presente Decreto, y garantizar la capacidad de pago de los créditos 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RMONIZACIÓN CONTABLE.  El Municipio al contratar créditos al amparo del presente Decreto deberán a más tardar en el Ejercicio Fiscal 2015,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deberá reportar los avances en la materia, o en su caso, acreditar el cumplimiento de estas acciones, ante la Secretaría de Hacienda del Poder Ejecutivo y ante la Comisión de Hacienda, Presupuesto y Cuenta Públ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REGISTRO DE PASIVOS CONTINGENTES Y OBLIGACIONES LABORALES. El Municipio al contratar créditos al amparo del presente Decreto deberá establecer mecanismos de registro apegados a las normas de contabilidad gubernamental que permitan garantizar el cumplimiento de pasivos contingentes y obligaciones lab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onocimiento y aprovisionamiento de recursos para el cumplimiento de estos pasivos contingentes y obligaciones laborales deberá reportarse en las Cuentas Públic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USCRIPCIÓN DE CONVENIOS DE COLABORACIÓN ADMINISTRATIVA. El municipio al contratar créd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RANSPARENCIA Y REDUCCIÓN DE GASTO EN SERVICIOS PERSONALES. El Municipio al contratar créditos al amparo del presente Decreto, deberá transparentar en un lapso de 30 días hábiles la información relativa a sus estructuras organizacionales, plantilla y remuneraciones respectivas. Asimismo, deberá implementar acciones que permitan la reducción de las erogaciones por est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Hacienda del Poder Ejecutivo y la Comisión de Hacienda, Presupuesto y Cuenta Pública del Congreso del Estado, serán las responsables de la recepción, análisis y verificación del cumplimiento de esta disposi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sta información deberá ser incluida en las Cuentas Públic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FORTALECIMIENTO DE INGRESOS PROPIOS. Con el fin de fortalecer los ingresos propios, el Municipio al contratar créd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OTRAS MEDIDAS DE FORTALECIMIENTO. En un plazo no mayor a 30 días, el municipio, en caso de contratar créditos al amparo del presente Decreto deberá implementar Convenios de Colaboración con el Poder Ejecutivo del Estado, con el objeto de implementar acciones tendientes al cumplimiento de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ndarizar y certificar los procesos de la Administración Pública del Municipio;</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los Planes de Desarrollo Urbano y Territorial;</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s medidas de conservación ambiental y de recursos naturales, y colaborar en la vigilancia del cumplimiento de normas en la materia, y</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obras y acciones en materia de infraestructura, cultura, deporte, turismo y desarrollo económ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 De captación de los porcentajes de las Participaciones Federales que periódicamente le corresponda al Municipio, establecidos en el artículo 3 del presente Decreto;</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I. De pago de los créditos o empréstitos que se contraten en términos del artículo 2 del presente Decreto, y</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II. Para la entrega de los recursos no afectados de las Participaciones Federales, así como los remanentes, en su caso, por conducto del Poder Ejecutivo del Estado, a través de la Secretaría de Hacienda.</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Totolapan del Estado de Morelos para que se adhiera al o los Fideicomisos a que se hace referencia en el artículo anterior, previa autorización de su respectivo Ayuntamiento, y para el pago del o los créditos que contrate con base en el presente Decreto.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responsabilidad del Ayuntamiento informar al Congreso del Estado de Morelos, si el Municipio se adhiere al Fideicomiso y suscribe los documentos co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OTORGAMIENTO DE INSTRUCCIÓN IRREVOCABLE. Se autoriza al Municipio de Totolapan del Estado de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Fideicomiso, por tratarse de un medio para el cumplimiento de obligaciones derivadas de la contratación y disposición de créd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Totolapan del Estado de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Totolapan del Estado de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JUSTES OBLIGADOS AL PRESUPUESTO DE EGRESOS DEL MUNICIPIO.  El Municipio al contratar créditos o empréstitos con base en lo autorizado en el presente Decreto deberá incluir anualmente en su Presupuesto de Egresos de los años subsecuentes las partidas necesarias para cubrir el servicio de la deuda, hasta su total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REFORMAS A LEY DE INGRESOS DEL MUNICIPIO. Para el caso de que la autorización que se consigna en el presente Decreto se ejerza por el Municipio en los Ejercicios Fiscales subsecuentes al año 2014, que estén dentro de la Administración Municipal, sin exceder el monto previsto en el presente Decreto </w:t>
      </w:r>
      <w:r>
        <w:rPr>
          <w:rFonts w:eastAsia="Times New Roman" w:cs="Arial" w:ascii="Arial" w:hAnsi="Arial"/>
          <w:bCs/>
          <w:sz w:val="24"/>
          <w:szCs w:val="24"/>
          <w:lang w:val="es-ES" w:eastAsia="es-MX"/>
        </w:rPr>
        <w:t>considerando el plazo restante que quede al momento de su contratación y el periodo para amortizar el crédito de que se trate</w:t>
      </w:r>
      <w:r>
        <w:rPr>
          <w:rFonts w:eastAsia="Times New Roman" w:cs="Arial" w:ascii="Arial" w:hAnsi="Arial"/>
          <w:bCs/>
          <w:sz w:val="24"/>
          <w:szCs w:val="24"/>
          <w:lang w:val="es-ES" w:eastAsia="es-ES"/>
        </w:rPr>
        <w:t>, según resulte aplicable; los ingresos y erogaciones que deriven de los financiamientos que se contraten, deberán ser incluidos previamente a la celebración de los instrumentos jurídicos correspondientes, en las Leyes de Ingresos y en los Presupuestos de Egres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INSCRIPCIONES. Los contratos de crédito que en su caso se suscriban, deberán contener la obligación de inscribir conforme al artículo 78, de la Ley de Deuda Pública para 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FORMES TRIMESTRALES. El Ayuntamiento de Totolapan, del Estado de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Los montos de los empréstitos que se contraten de conformidad con el presente Decreto</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serán considerados como montos de endeudamiento adic</w:t>
      </w:r>
      <w:r>
        <w:rPr>
          <w:rFonts w:eastAsia="Times New Roman" w:cs="Arial" w:ascii="Arial" w:hAnsi="Arial"/>
          <w:bCs/>
          <w:sz w:val="24"/>
          <w:szCs w:val="24"/>
          <w:lang w:val="es-ES" w:eastAsia="es-ES"/>
        </w:rPr>
        <w:t>ionales a los previstos en la</w:t>
      </w:r>
      <w:r>
        <w:rPr>
          <w:rFonts w:cs="Arial" w:ascii="Arial" w:hAnsi="Arial"/>
          <w:bCs/>
          <w:sz w:val="24"/>
          <w:szCs w:val="24"/>
          <w:lang w:val="es-ES" w:eastAsia="es-ES"/>
        </w:rPr>
        <w:t xml:space="preserve"> Ley de Ingresos</w:t>
      </w:r>
      <w:r>
        <w:rPr>
          <w:rFonts w:eastAsia="Times New Roman" w:cs="Arial" w:ascii="Arial" w:hAnsi="Arial"/>
          <w:bCs/>
          <w:sz w:val="24"/>
          <w:szCs w:val="24"/>
          <w:lang w:val="es-ES" w:eastAsia="es-ES"/>
        </w:rPr>
        <w:t xml:space="preserve"> Municipal</w:t>
      </w:r>
      <w:r>
        <w:rPr>
          <w:rFonts w:cs="Arial" w:ascii="Arial" w:hAnsi="Arial"/>
          <w:bCs/>
          <w:sz w:val="24"/>
          <w:szCs w:val="24"/>
          <w:lang w:val="es-ES" w:eastAsia="es-ES"/>
        </w:rPr>
        <w:t xml:space="preserve"> vigente para </w:t>
      </w:r>
      <w:r>
        <w:rPr>
          <w:rFonts w:eastAsia="Times New Roman" w:cs="Arial" w:ascii="Arial" w:hAnsi="Arial"/>
          <w:bCs/>
          <w:sz w:val="24"/>
          <w:szCs w:val="24"/>
          <w:lang w:val="es-ES" w:eastAsia="es-ES"/>
        </w:rPr>
        <w:t>el</w:t>
      </w:r>
      <w:r>
        <w:rPr>
          <w:rFonts w:cs="Arial" w:ascii="Arial" w:hAnsi="Arial"/>
          <w:bCs/>
          <w:sz w:val="24"/>
          <w:szCs w:val="24"/>
          <w:lang w:val="es-ES" w:eastAsia="es-ES"/>
        </w:rPr>
        <w:t xml:space="preserve"> Municipio contratante</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En caso de que el Municipio, suscriba el Contrato de Crédito en los términos y hasta por los montos y conceptos a que se refiere el artículo 2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MX"/>
        </w:rPr>
        <w:t xml:space="preserve"> Se constituye una Comisión de carácter temporal, que tendrá por objeto vigilar y supervisar  que los recursos derivados de los créditos que se otorguen al amparo del presente dictamen, sean  ejercidos en los destinos que se enuncian en el artículo 2, del presente Decreto, asimismo deberá informar a la Comisión de Hacienda, Presupuesto y Cuenta Pública. Dicha Comisión estará conformada por los siguientes Diputad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 Mario Arturo Arizmendi Santaolay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 Lucía Virginia Meza Guzmán.</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I. Ángel García Yañez.</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V. Humberto Segura Guerrer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 Erika Hernández Gordill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 Arturo Flores Solori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 Fernando Guadarrama Figuero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I. Héctor Salazar Porcay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X. Edmundo Javier Bolaños Aguilar.</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 Roberto Carlos Yáñez Moren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I. Juan Carlos Rivera Hernández, y</w:t>
      </w:r>
    </w:p>
    <w:p>
      <w:pPr>
        <w:pStyle w:val="Normal"/>
        <w:spacing w:lineRule="auto" w:line="240" w:before="0" w:after="0"/>
        <w:ind w:left="284" w:hanging="0"/>
        <w:jc w:val="both"/>
        <w:rPr>
          <w:rFonts w:ascii="Arial" w:hAnsi="Arial" w:cs="Arial"/>
          <w:bCs/>
          <w:sz w:val="24"/>
          <w:szCs w:val="24"/>
          <w:lang w:val="es-ES"/>
        </w:rPr>
      </w:pPr>
      <w:r>
        <w:rPr>
          <w:rFonts w:eastAsia="Times New Roman" w:cs="Arial" w:ascii="Arial" w:hAnsi="Arial"/>
          <w:bCs/>
          <w:sz w:val="24"/>
          <w:szCs w:val="24"/>
          <w:lang w:eastAsia="es-MX"/>
        </w:rPr>
        <w:t>XII. Secretario de Obras Públicas del Poder Ejecutivo del Gobierno del Estado, como Órgano técnico consul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nueve días del mes de jul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inco días del mes de agost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515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90500</wp:posOffset>
              </wp:positionV>
              <wp:extent cx="6084570" cy="4394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94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CUATRO.- </w:t>
                          </w:r>
                          <w:r>
                            <w:rPr>
                              <w:rFonts w:eastAsia="Times New Roman" w:cs="Arial" w:ascii="Arial" w:hAnsi="Arial"/>
                              <w:bCs/>
                              <w:sz w:val="16"/>
                              <w:szCs w:val="16"/>
                              <w:lang w:val="es-ES" w:eastAsia="es-ES"/>
                            </w:rPr>
                            <w:t>Por el que se autoriza al Municipio de Totolapan del Estado de Morelos a contratar Créditos o Empréstitos y afectar sus Participaciones Federales como fuente de pago de los mismos, según resulte procedente; así como adherirse a un Fideicomiso de 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6pt;mso-wrap-distance-left:9.05pt;mso-wrap-distance-right:9.05pt;mso-wrap-distance-top:0pt;mso-wrap-distance-bottom:0pt;margin-top:-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CUATRO.- </w:t>
                    </w:r>
                    <w:r>
                      <w:rPr>
                        <w:rFonts w:eastAsia="Times New Roman" w:cs="Arial" w:ascii="Arial" w:hAnsi="Arial"/>
                        <w:bCs/>
                        <w:sz w:val="16"/>
                        <w:szCs w:val="16"/>
                        <w:lang w:val="es-ES" w:eastAsia="es-ES"/>
                      </w:rPr>
                      <w:t>Por el que se autoriza al Municipio de Totolapan del Estado de Morelos a contratar Créditos o Empréstitos y afectar sus Participaciones Federales como fuente de pago de los mismos, según resulte procedente; así como adherirse a un Fideicomiso de 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38">
          <wp:simplePos x="0" y="0"/>
          <wp:positionH relativeFrom="column">
            <wp:posOffset>32448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2731770" cy="476250"/>
              <wp:effectExtent l="0" t="0" r="0" b="0"/>
              <wp:wrapNone/>
              <wp:docPr id="5"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2585</wp:posOffset>
              </wp:positionH>
              <wp:positionV relativeFrom="paragraph">
                <wp:posOffset>-198120</wp:posOffset>
              </wp:positionV>
              <wp:extent cx="6052185" cy="44132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4132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CUATRO.- </w:t>
                          </w:r>
                          <w:r>
                            <w:rPr>
                              <w:rFonts w:eastAsia="Times New Roman" w:cs="Arial" w:ascii="Arial" w:hAnsi="Arial"/>
                              <w:bCs/>
                              <w:sz w:val="16"/>
                              <w:szCs w:val="16"/>
                              <w:lang w:val="es-ES" w:eastAsia="es-ES"/>
                            </w:rPr>
                            <w:t>Por el que se autoriza al Municipio de Totolapan del Estado de Morelos a contratar Créditos o Empréstitos y afectar sus Participaciones Federales como fuente de pago de los mismos, según resulte procedente; así como adherirse a un Fideicomiso de Administración y pago al respecto.</w:t>
                          </w:r>
                        </w:p>
                      </w:txbxContent>
                    </wps:txbx>
                    <wps:bodyPr anchor="t" lIns="92075" tIns="46355" rIns="92075" bIns="46355">
                      <a:noAutofit/>
                    </wps:bodyPr>
                  </wps:wsp>
                </a:graphicData>
              </a:graphic>
            </wp:anchor>
          </w:drawing>
        </mc:Choice>
        <mc:Fallback>
          <w:pict>
            <v:rect fillcolor="#FFFFFF" style="position:absolute;rotation:-0;width:476.55pt;height:34.75pt;mso-wrap-distance-left:9.05pt;mso-wrap-distance-right:9.05pt;mso-wrap-distance-top:0pt;mso-wrap-distance-bottom:0pt;margin-top:-15.6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CUATRO.- </w:t>
                    </w:r>
                    <w:r>
                      <w:rPr>
                        <w:rFonts w:eastAsia="Times New Roman" w:cs="Arial" w:ascii="Arial" w:hAnsi="Arial"/>
                        <w:bCs/>
                        <w:sz w:val="16"/>
                        <w:szCs w:val="16"/>
                        <w:lang w:val="es-ES" w:eastAsia="es-ES"/>
                      </w:rPr>
                      <w:t>Por el que se autoriza al Municipio de Totolapan del Estado de Morelos a contratar Créditos o Empréstitos y afectar sus Participaciones Federales como fuente de pago de los mismos, según resulte procedente; así como adherirse a un Fideicomiso de Administración y pago al respect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810</wp:posOffset>
          </wp:positionH>
          <wp:positionV relativeFrom="paragraph">
            <wp:posOffset>-37782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4500</wp:posOffset>
          </wp:positionH>
          <wp:positionV relativeFrom="paragraph">
            <wp:posOffset>11239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715</wp:posOffset>
          </wp:positionH>
          <wp:positionV relativeFrom="paragraph">
            <wp:posOffset>991870</wp:posOffset>
          </wp:positionV>
          <wp:extent cx="5600700" cy="2514600"/>
          <wp:effectExtent l="0" t="0" r="0" b="0"/>
          <wp:wrapTight wrapText="bothSides">
            <wp:wrapPolygon edited="0">
              <wp:start x="-35" y="0"/>
              <wp:lineTo x="-35" y="21516"/>
              <wp:lineTo x="21600" y="21516"/>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1:00Z</dcterms:created>
  <dc:creator>user</dc:creator>
  <dc:description/>
  <cp:keywords/>
  <dc:language>en-US</dc:language>
  <cp:lastModifiedBy>Teresa Castro</cp:lastModifiedBy>
  <cp:lastPrinted>2019-03-14T13:50:00Z</cp:lastPrinted>
  <dcterms:modified xsi:type="dcterms:W3CDTF">2019-03-14T19:50:00Z</dcterms:modified>
  <cp:revision>4</cp:revision>
  <dc:subject/>
  <dc:title/>
</cp:coreProperties>
</file>