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POR EL CUAL SE AUTORIZA AL EJECUTIVO DEL ESTADO A CONSTITUIRSE COMO AVAL DEL INSTITUTO ESTATAL DE INFRAESTRUCTURA EDUCATIVA, ANTE EL INSTITUTO MEXICANO DEL SEGURO SOCIAL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0"/>
          <w:lang w:val="es-ES" w:eastAsia="es-ES"/>
        </w:rPr>
        <w:t xml:space="preserve">ARTÍCULO ÚNICO.-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Se autoriza al Titular del Poder Ejecutivo, para que a nombre del Gobierno del Estado, otorgue el aval correspondiente ante el Instituto Mexicano del Seguro Social, respecto a la inscripción en el régimen obligatorio, del personal que presta sus servicios en el organismo público descentralizado denominado Instituto Estatal de Infraestructura Educativa.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s-ES"/>
        </w:rPr>
        <w:t>T R A N S I T O R I O S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 xml:space="preserve">ARTÍCULO PRIMERO.-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El  presente Decreto, entrará en vigor al día siguiente de su publicación en el Periódico Oficial “Tierra y Libertad”, órgano de difusión del Gobierno del Estado.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 xml:space="preserve">ARTÍCULO SEGUNDO.-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Remítase el presente Decreto, al Titular del Poder Ejecutivo Estatal para los efectos correspondientes.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alón de Sesiones del H. Congreso del Estado a los once días del mes de octubre del dos mil.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Atentamente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“</w:t>
      </w: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Sufragio Efectivo. No Reelección”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 xml:space="preserve">Los  CC.  Integrantes de la Mesa Directiva 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Del H. Congreso del Estado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P r e s i d e n t e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Dip. Jesús Antonio Tallabs Ortega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S e c r e t a r i o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Dip. Jesús Fernando Contreras Arias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S e c r e t a r i o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cap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4"/>
          <w:szCs w:val="20"/>
          <w:lang w:val="es-ES_tradnl" w:eastAsia="es-ES"/>
        </w:rPr>
        <w:t>Dip. Joel Juárez Guadarrama.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RÚBRICAS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Por tanto mando se imprima, publique, circule y se le dé el debido cumplimiento.</w:t>
      </w:r>
    </w:p>
    <w:p>
      <w:pPr>
        <w:pStyle w:val="Normal"/>
        <w:overflowPunct w:val="false"/>
        <w:autoSpaceDE w:val="false"/>
        <w:spacing w:lineRule="atLeast" w:line="240" w:before="20" w:after="20"/>
        <w:jc w:val="both"/>
        <w:textAlignment w:val="baseline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Dado en la Residencia del Poder Ejecutivo en la Ciudad de Cuernavaca, Capital del Estado de Morelos a los dieciséis  días del mes de octubre del dos mil. 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UFRAGIO EFECTIVO. NO REELECCIÓN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GOBERNADOR CONSTITUCIONAL DEL ESTADO LIBRE Y SOBERANO DE MORELOS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ERGIO ALBERTO ESTRADA CAJIGAL RAMÍREZ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ECRETARIO DE GOBIERNO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EDUARDO BECERRA PÉREZ</w:t>
      </w:r>
    </w:p>
    <w:p>
      <w:pPr>
        <w:pStyle w:val="Normal"/>
        <w:overflowPunct w:val="false"/>
        <w:autoSpaceDE w:val="false"/>
        <w:spacing w:lineRule="atLeast" w:line="240" w:before="2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3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9</w:t>
          </w:r>
        </w:p>
      </w:tc>
    </w:tr>
    <w:tr>
      <w:trPr>
        <w:trHeight w:val="80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3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4040</wp:posOffset>
          </wp:positionH>
          <wp:positionV relativeFrom="paragraph">
            <wp:posOffset>-25273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252730</wp:posOffset>
              </wp:positionV>
              <wp:extent cx="6084570" cy="32448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Style w:val="DefaultC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cual se autoriza al Ejecutivo del Estado a Constituirse como Aval del Instituto Estatal de Infraestructura Educativa, ante el Instituto Mexicano del Seguro Soci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Style w:val="DefaultCar"/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5.55pt;mso-wrap-distance-left:9.05pt;mso-wrap-distance-right:9.05pt;mso-wrap-distance-top:0pt;mso-wrap-distance-bottom:0pt;margin-top:-19.9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Style w:val="DefaultCar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cual se autoriza al Ejecutivo del Estado a Constituirse como Aval del Instituto Estatal de Infraestructura Educativa, ante el Instituto Mexicano del Seguro Soci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Style w:val="DefaultCar"/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865</wp:posOffset>
          </wp:positionH>
          <wp:positionV relativeFrom="paragraph">
            <wp:posOffset>622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00965</wp:posOffset>
              </wp:positionV>
              <wp:extent cx="2800350" cy="476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37.5pt;mso-wrap-distance-left:9.05pt;mso-wrap-distance-right:9.05pt;mso-wrap-distance-top:0pt;mso-wrap-distance-bottom:0pt;margin-top:7.9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85725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6.75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725</wp:posOffset>
              </wp:positionH>
              <wp:positionV relativeFrom="paragraph">
                <wp:posOffset>-177165</wp:posOffset>
              </wp:positionV>
              <wp:extent cx="6052185" cy="3517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Style w:val="DefaultC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cual se autoriza al Ejecutivo del Estado a Constituirse como Aval del Instituto Estatal de Infraestructura Educativa, ante el Instituto Mexicano del Seguro Soci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Style w:val="DefaultCa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7pt;mso-wrap-distance-left:9.05pt;mso-wrap-distance-right:9.05pt;mso-wrap-distance-top:0pt;mso-wrap-distance-bottom:0pt;margin-top:-13.9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Style w:val="DefaultCar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cual se autoriza al Ejecutivo del Estado a Constituirse como Aval del Instituto Estatal de Infraestructura Educativa, ante el Instituto Mexicano del Seguro Soci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Style w:val="DefaultCa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362585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515</wp:posOffset>
          </wp:positionH>
          <wp:positionV relativeFrom="paragraph">
            <wp:posOffset>1352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761365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3990</wp:posOffset>
              </wp:positionV>
              <wp:extent cx="2755900" cy="5873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46.25pt;mso-wrap-distance-left:9.05pt;mso-wrap-distance-right:9.05pt;mso-wrap-distance-top:0pt;mso-wrap-distance-bottom:0pt;margin-top:13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acep">
    <w:name w:val="n_acep"/>
    <w:qFormat/>
    <w:rPr/>
  </w:style>
  <w:style w:type="character" w:styleId="TtuloCar1">
    <w:name w:val="Título C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Referenciaintensa1">
    <w:name w:val="Referencia intensa1"/>
    <w:qFormat/>
    <w:rPr>
      <w:b/>
      <w:bCs/>
      <w:smallCaps/>
      <w:color w:val="4F81BD"/>
      <w:spacing w:val="5"/>
    </w:rPr>
  </w:style>
  <w:style w:type="character" w:styleId="Nfasisintenso1">
    <w:name w:val="Énfasis intenso1"/>
    <w:qFormat/>
    <w:rPr>
      <w:i/>
      <w:iCs/>
      <w:color w:val="4F81BD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itulotxt">
    <w:name w:val="titulo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C8D8B"/>
      <w:sz w:val="20"/>
      <w:szCs w:val="20"/>
      <w:lang w:val="es-ES"/>
    </w:rPr>
  </w:style>
  <w:style w:type="paragraph" w:styleId="CarCar1CharChar">
    <w:name w:val="Car C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Ttulo211">
    <w:name w:val="Título 21"/>
    <w:basedOn w:val="Normal"/>
    <w:qFormat/>
    <w:pPr>
      <w:widowControl w:val="false"/>
      <w:spacing w:lineRule="auto" w:line="240" w:before="0" w:after="0"/>
      <w:ind w:left="820" w:hanging="0"/>
      <w:outlineLvl w:val="2"/>
    </w:pPr>
    <w:rPr>
      <w:rFonts w:cs="Times New Roman"/>
      <w:sz w:val="18"/>
      <w:szCs w:val="18"/>
      <w:lang w:val="es-ES_tradn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spacing w:before="0" w:after="120"/>
      <w:ind w:firstLine="210"/>
      <w:jc w:val="left"/>
    </w:pPr>
    <w:rPr>
      <w:rFonts w:ascii="Times New Roman" w:hAnsi="Times New Roman" w:cs="Times New Roman"/>
      <w:b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Arial"/>
      <w:b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2">
    <w:name w:val="n2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TDC21">
    <w:name w:val="TDC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TDC11">
    <w:name w:val="TDC 11"/>
    <w:basedOn w:val="Normal"/>
    <w:next w:val="Normal"/>
    <w:qFormat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S Sans Serif" w:hAnsi="MS Sans Serif" w:eastAsia="Times New Roman" w:cs="MS Sans Serif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MS Sans Serif" w:hAnsi="MS Sans Serif" w:eastAsia="Times New Roman" w:cs="MS Sans Serif"/>
      <w:b/>
      <w:bCs/>
      <w:sz w:val="17"/>
      <w:szCs w:val="17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MS Sans Serif" w:hAnsi="MS Sans Serif" w:eastAsia="Times New Roman" w:cs="MS Sans Serif"/>
      <w:b/>
      <w:bCs/>
      <w:sz w:val="17"/>
      <w:szCs w:val="17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55">
    <w:name w:val="xl5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-57" w:firstLine="709"/>
      <w:jc w:val="both"/>
    </w:pPr>
    <w:rPr>
      <w:rFonts w:ascii="Arial" w:hAnsi="Arial" w:eastAsia="Times New Roman" w:cs="Arial"/>
      <w:sz w:val="28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3:00Z</dcterms:created>
  <dc:creator>user</dc:creator>
  <dc:description/>
  <cp:keywords/>
  <dc:language>en-US</dc:language>
  <cp:lastModifiedBy>Teresa Castro</cp:lastModifiedBy>
  <cp:lastPrinted>2019-03-14T15:04:00Z</cp:lastPrinted>
  <dcterms:modified xsi:type="dcterms:W3CDTF">2019-03-14T21:04:00Z</dcterms:modified>
  <cp:revision>4</cp:revision>
  <dc:subject/>
  <dc:title/>
</cp:coreProperties>
</file>