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t xml:space="preserve">DECRETO QUE AUTORIZA AL PRESIDENTE MUNICIPAL DE CUAUTLA, MORELOS, PARA QUE EN NOMBRE Y REPRESENTACIÓN DEL H. AYUNTAMIENTO, REALICE LOS INSTRUMENTOS JURÍDICOS NECESARIOS PARA ADQUIRIR UN TERRENO Y DESTINARLO A LA CONSTRUCCIÓN DEL RELLENO SANITARIO REGIONAL ZONA ORIENTE. </w:t>
      </w:r>
    </w:p>
    <w:p>
      <w:pPr>
        <w:pStyle w:val="Normal"/>
        <w:spacing w:lineRule="auto" w:line="240" w:before="0" w:after="0"/>
        <w:rPr>
          <w:rStyle w:val="DefaultCar"/>
          <w:b/>
          <w:b/>
          <w:sz w:val="32"/>
          <w:szCs w:val="32"/>
        </w:rPr>
      </w:pPr>
      <w:r>
        <w:rPr>
          <w:rFonts w:eastAsia="Times New Roman"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768985</wp:posOffset>
                </wp:positionH>
                <wp:positionV relativeFrom="paragraph">
                  <wp:posOffset>172720</wp:posOffset>
                </wp:positionV>
                <wp:extent cx="7028815" cy="2193290"/>
                <wp:effectExtent l="0" t="0" r="0" b="0"/>
                <wp:wrapNone/>
                <wp:docPr id="1" name="Frame1"/>
                <a:graphic xmlns:a="http://schemas.openxmlformats.org/drawingml/2006/main">
                  <a:graphicData uri="http://schemas.microsoft.com/office/word/2010/wordprocessingShape">
                    <wps:wsp>
                      <wps:cNvSpPr txBox="1"/>
                      <wps:spPr>
                        <a:xfrm>
                          <a:off x="0" y="0"/>
                          <a:ext cx="7028815" cy="219329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72.7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cs="Arial" w:ascii="Arial" w:hAnsi="Arial"/>
          <w:b/>
          <w:sz w:val="24"/>
          <w:szCs w:val="24"/>
          <w:lang w:val="es-ES"/>
        </w:rPr>
        <w:t>ARTICULO PRIMERO.-</w:t>
      </w:r>
      <w:r>
        <w:rPr>
          <w:rFonts w:cs="Arial" w:ascii="Arial" w:hAnsi="Arial"/>
          <w:sz w:val="24"/>
          <w:szCs w:val="24"/>
          <w:lang w:val="es-ES"/>
        </w:rPr>
        <w:t xml:space="preserve"> Se autoriza al Presidente Municipal de Cuautla, Morelos, para que en nombre y representación del H. Ayuntamiento, celebre los actos jurídicos necesarios, para adquirir parte del terreno que se identifica en la parte considerativa de este Decreto, en los términos que en la misma se describen y se instrumente el documento firme en derecho en el que se transfiera la propiedad al Municipi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ICULO SEGUNDO.-</w:t>
      </w:r>
      <w:r>
        <w:rPr>
          <w:rFonts w:cs="Arial" w:ascii="Arial" w:hAnsi="Arial"/>
          <w:sz w:val="24"/>
          <w:szCs w:val="24"/>
          <w:lang w:val="es-ES"/>
        </w:rPr>
        <w:t xml:space="preserve"> En el acto jurídico mediante el cual se formalice la adquisición del bien inmueble que en el presente se autoriza deberá determinarse expresamente que dicho predio lo adquiere el H. Ayuntamiento de Cuautla, Morelos para construir en él, el “Relleno Sanitario Regional Zona Oriente”, con el dictamen técnico aprobatorio de la Secretaría de Desarrollo Ambiental del Gobierno del Estado de Morel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t>T R A N S I T O R I O S</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s-ES"/>
        </w:rPr>
        <w:t>PRIMERO.-</w:t>
      </w:r>
      <w:r>
        <w:rPr>
          <w:rFonts w:cs="Arial" w:ascii="Arial" w:hAnsi="Arial"/>
          <w:sz w:val="24"/>
          <w:szCs w:val="24"/>
          <w:lang w:val="es-ES"/>
        </w:rPr>
        <w:t xml:space="preserve"> El presente Decreto, entrará en vigor al día siguiente de su publicación en el Periódico Oficial “Tierra y Libertad”,  órgano informativo del Gobierno del Estad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lang w:val="es-ES"/>
        </w:rPr>
        <w:t>SEGUNDO.-</w:t>
      </w:r>
      <w:r>
        <w:rPr>
          <w:rFonts w:cs="Arial" w:ascii="Arial" w:hAnsi="Arial"/>
          <w:sz w:val="24"/>
          <w:szCs w:val="24"/>
          <w:lang w:val="es-ES"/>
        </w:rPr>
        <w:t xml:space="preserve"> El instrumento jurídico resultante del presente Decreto  deberá quedar registrado en el Inventario de Bienes y Afectaciones al Patrimonio Municipal.</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Salón de Sesiones del H. Congreso del Estado a los  once días del mes de mayo de mil novecientos noventa y nuev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ATENTAMENTE</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w:t>
      </w:r>
      <w:r>
        <w:rPr>
          <w:rFonts w:cs="Arial" w:ascii="Arial" w:hAnsi="Arial"/>
          <w:b/>
          <w:sz w:val="24"/>
          <w:szCs w:val="24"/>
          <w:lang w:val="es-ES"/>
        </w:rPr>
        <w:t>SUFRAGIO EFECTIVO. NO REELECCIÓN”.</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LOS  CC.  INTEGRANTES DE LA MESA DIRECTIVA</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DEL H. CONGRESO DEL ESTADO.</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P R E S I D E N T E.</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DIP. PROFR. ELPIDIO  JAIME ROMÁN.</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S E C R E T A R I O.</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DIP. LIC. FERNANDO JOSAPHAT MARTÍNEZ CUÉ.</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S E C R E T A R I O</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DIP. ING.  ALBINO FRANCO ESCOBAR.</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RÚBRICAS</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or tanto mando se imprima, publique, circule y se le dé el debido cumplimient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Dado en la Residencia del Poder Ejecutivo en la Ciudad de Cuernavaca, Capital del Estado de Morelos a los veintiocho días del mes de mayo de mil novecientos noventa y nuev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SUFRAGIO EFECTIVO. NO REELECCIÓN</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GOBERNADOR CONSTITUCIONAL DEL ESTADO LIBRE Y SOBERANO DE MORELOS</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JORGE MORALES BARUD</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SECRETARIO GENERAL DE GOBIERNO</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JORGE ARTURO GARCÍA RUBÍ</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RÚBRICAS</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1999/05/1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1999/05/28</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1999/06/0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1999/06/03</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ó</w:t>
          </w:r>
        </w:p>
      </w:tc>
      <w:tc>
        <w:tcPr>
          <w:tcW w:w="4455" w:type="dxa"/>
          <w:tcBorders/>
        </w:tcPr>
        <w:p>
          <w:pPr>
            <w:pStyle w:val="Footer"/>
            <w:rPr>
              <w:rFonts w:ascii="Arial" w:hAnsi="Arial" w:cs="Arial"/>
              <w:sz w:val="16"/>
              <w:szCs w:val="16"/>
            </w:rPr>
          </w:pPr>
          <w:r>
            <w:rPr>
              <w:rFonts w:cs="Arial" w:ascii="Arial" w:hAnsi="Arial"/>
              <w:sz w:val="16"/>
              <w:szCs w:val="16"/>
            </w:rPr>
            <w:t>000623</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3983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1999/05/1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1999/05/28</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1999/06/0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1999/06/03</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000623</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3983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12090</wp:posOffset>
              </wp:positionH>
              <wp:positionV relativeFrom="paragraph">
                <wp:posOffset>-106680</wp:posOffset>
              </wp:positionV>
              <wp:extent cx="6084570" cy="258445"/>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258445"/>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0.3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2095</wp:posOffset>
              </wp:positionH>
              <wp:positionV relativeFrom="paragraph">
                <wp:posOffset>-207010</wp:posOffset>
              </wp:positionV>
              <wp:extent cx="6052185" cy="461010"/>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46101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que autoriza al Presidente Municipal de Cuautla, Morelos, para que en nombre y representación del H. Ayuntamiento, realice los Instrumentos Jurídicos necesarios para adquirir un terreno y destinarlo a la construcción del Relleno Sanitario Regional Zona Oriente.</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36.3pt;mso-wrap-distance-left:9.05pt;mso-wrap-distance-right:9.05pt;mso-wrap-distance-top:0pt;mso-wrap-distance-bottom:0pt;margin-top:-16.3pt;mso-position-vertical-relative:text;margin-left:19.8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que autoriza al Presidente Municipal de Cuautla, Morelos, para que en nombre y representación del H. Ayuntamiento, realice los Instrumentos Jurídicos necesarios para adquirir un terreno y destinarlo a la construcción del Relleno Sanitario Regional Zona Oriente.</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7">
          <wp:simplePos x="0" y="0"/>
          <wp:positionH relativeFrom="column">
            <wp:posOffset>316865</wp:posOffset>
          </wp:positionH>
          <wp:positionV relativeFrom="paragraph">
            <wp:posOffset>8318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220345</wp:posOffset>
              </wp:positionH>
              <wp:positionV relativeFrom="paragraph">
                <wp:posOffset>158115</wp:posOffset>
              </wp:positionV>
              <wp:extent cx="2716530" cy="476250"/>
              <wp:effectExtent l="0" t="0" r="0" b="0"/>
              <wp:wrapNone/>
              <wp:docPr id="6" name="Frame8"/>
              <a:graphic xmlns:a="http://schemas.openxmlformats.org/drawingml/2006/main">
                <a:graphicData uri="http://schemas.microsoft.com/office/word/2010/wordprocessingShape">
                  <wps:wsp>
                    <wps:cNvSpPr txBox="1"/>
                    <wps:spPr>
                      <a:xfrm>
                        <a:off x="0" y="0"/>
                        <a:ext cx="271653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3.9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8">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339090</wp:posOffset>
              </wp:positionH>
              <wp:positionV relativeFrom="paragraph">
                <wp:posOffset>-206375</wp:posOffset>
              </wp:positionV>
              <wp:extent cx="6052185" cy="44005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44005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que autoriza al Presidente Municipal de Cuautla, Morelos, para que en nombre y representación del H. Ayuntamiento, realice los Instrumentos Jurídicos necesarios para adquirir un terreno y destinarlo a la construcción del Relleno Sanitario Regional Zona Oriente.</w:t>
                          </w:r>
                        </w:p>
                      </w:txbxContent>
                    </wps:txbx>
                    <wps:bodyPr anchor="t" lIns="92075" tIns="46355" rIns="92075" bIns="46355">
                      <a:noAutofit/>
                    </wps:bodyPr>
                  </wps:wsp>
                </a:graphicData>
              </a:graphic>
            </wp:anchor>
          </w:drawing>
        </mc:Choice>
        <mc:Fallback>
          <w:pict>
            <v:rect fillcolor="#FFFFFF" style="position:absolute;rotation:-0;width:476.55pt;height:34.65pt;mso-wrap-distance-left:9.05pt;mso-wrap-distance-right:9.05pt;mso-wrap-distance-top:0pt;mso-wrap-distance-bottom:0pt;margin-top:-16.2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que autoriza al Presidente Municipal de Cuautla, Morelos, para que en nombre y representación del H. Ayuntamiento, realice los Instrumentos Jurídicos necesarios para adquirir un terreno y destinarlo a la construcción del Relleno Sanitario Regional Zona Oriente.</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1165</wp:posOffset>
          </wp:positionH>
          <wp:positionV relativeFrom="paragraph">
            <wp:posOffset>89535</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8:43:00Z</dcterms:created>
  <dc:creator>user</dc:creator>
  <dc:description/>
  <cp:keywords/>
  <dc:language>en-US</dc:language>
  <cp:lastModifiedBy>Teresa Castro</cp:lastModifiedBy>
  <cp:lastPrinted>2019-03-25T11:53:00Z</cp:lastPrinted>
  <dcterms:modified xsi:type="dcterms:W3CDTF">2019-03-25T17:53:00Z</dcterms:modified>
  <cp:revision>4</cp:revision>
  <dc:subject/>
  <dc:title/>
</cp:coreProperties>
</file>