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QUE AUTORIZA AL  HONORABLE AYUNTAMIENTO DEL MUNICIPIO DE TETELA DEL VOLCÁN, MORELOS, PARA ADQUIRIR EL TERRENO QUE SE LOCALIZA EN LA PARTE NORTE DE LA CUENCA DEL RIO AMATZINAC, Y QUE SERA DESTINADO AL PROYECTO TURÍSTICO “TETELA ECOTOUR”. </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szCs w:val="24"/>
        </w:rPr>
        <w:t>ARTICULO PRIMERO.-</w:t>
      </w:r>
      <w:r>
        <w:rPr>
          <w:rFonts w:cs="Arial" w:ascii="Arial" w:hAnsi="Arial"/>
          <w:sz w:val="24"/>
          <w:szCs w:val="24"/>
        </w:rPr>
        <w:t xml:space="preserve"> Se autoriza al Honorable Ayuntamiento del Municipio de Tetela del Volcán, Morelos, para adquirir el terreno que se identifica en la parte considerativa de est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SEGUNDO.-</w:t>
      </w:r>
      <w:r>
        <w:rPr>
          <w:rFonts w:cs="Arial" w:ascii="Arial" w:hAnsi="Arial"/>
          <w:sz w:val="24"/>
          <w:szCs w:val="24"/>
        </w:rPr>
        <w:t xml:space="preserve"> En el acto jurídico mediante el cual se formalice la enajenación del bien inmueble que en el presente se autoriza deberá determinarse que dicho predio será en exclusivo para la construcción del proyecto turístico “Tetela Ecoto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TERCERO.-</w:t>
      </w:r>
      <w:r>
        <w:rPr>
          <w:rFonts w:cs="Arial" w:ascii="Arial" w:hAnsi="Arial"/>
          <w:sz w:val="24"/>
          <w:szCs w:val="24"/>
        </w:rPr>
        <w:t xml:space="preserve"> En el instrumento jurídico mediante el cual se formalice la adquisición del bien inmueble que en el presente se autoriza, deberá determinarse expresamente que dicho predio lo adquiere el H. Ayuntamiento de Tetela del Volcán, Morelos, y que pasa a formar parte del patrimonio municipal, con la fe de las autoridades agrarias que en derech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s-ES"/>
        </w:rPr>
        <w:t>PRIMERO.-</w:t>
      </w:r>
      <w:r>
        <w:rPr>
          <w:rFonts w:cs="Arial" w:ascii="Arial" w:hAnsi="Arial"/>
          <w:sz w:val="24"/>
          <w:szCs w:val="24"/>
          <w:lang w:val="es-ES"/>
        </w:rPr>
        <w:t xml:space="preserve"> El presente Decre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SEGUNDO.-</w:t>
      </w:r>
      <w:r>
        <w:rPr>
          <w:rFonts w:cs="Arial" w:ascii="Arial" w:hAnsi="Arial"/>
          <w:sz w:val="24"/>
          <w:szCs w:val="24"/>
          <w:lang w:val="es-ES"/>
        </w:rPr>
        <w:t xml:space="preserve"> El instrumento jurídico resultante del presente Decreto  deberá quedar registrado en el Inventario de Bienes y Afectaciones al Patrimonio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alón de Sesiones del H. Congreso del Estado a los once días del mes de mayo de mil novecientos noventa y 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TENTAM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OS  CC.  INTEGRANTES DE LA MESA DIRECTIV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H. CONGRESO DEL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 R E S I D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PROFR. ELPIDIO  JAIME ROMÁ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 E C R E T A R I 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LIC. FERNANDO JOSAPHAT MARTÍNEZ CUÉ.</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 E C R E T A R I 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ING.  ALBINO FRANCO ESCOBA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ocho días del mes de mayo de mil novecientos noventa y 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OBERNADOR CONSTITUCIONAL DEL ESTADO LIBRE Y SOBERAN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JORGE MORALES BARU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GENERAL DE GOBIER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JORGE ARTURO GARCÍA RUBÍ</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5/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5/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2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5/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5/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62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17272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Tetela del Volcan, Morelos, para adquirir el terreno que se localiza en la parte norte de la Cuenca del Rio Amatzinac, y que sera destinado al Proyecto Turístico “Tetela Ecotour”.</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3.6pt;mso-position-vertical-relative:text;margin-left:20.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Tetela del Volcan, Morelos, para adquirir el terreno que se localiza en la parte norte de la Cuenca del Rio Amatzinac, y que sera destinado al Proyecto Turístico “Tetela Ecotour”.</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37820</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07970" cy="476250"/>
              <wp:effectExtent l="0" t="0" r="0" b="0"/>
              <wp:wrapNone/>
              <wp:docPr id="6"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06375</wp:posOffset>
              </wp:positionV>
              <wp:extent cx="6052185" cy="3892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92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Tetela del Volcan, Morelos, para adquirir el terreno que se localiza en la parte norte de la Cuenca del Rio Amatzinac, y que sera destinado al Proyecto Turístico “Tetela Ecotour”.</w:t>
                          </w:r>
                        </w:p>
                      </w:txbxContent>
                    </wps:txbx>
                    <wps:bodyPr anchor="t" lIns="92075" tIns="46355" rIns="92075" bIns="46355">
                      <a:noAutofit/>
                    </wps:bodyPr>
                  </wps:wsp>
                </a:graphicData>
              </a:graphic>
            </wp:anchor>
          </w:drawing>
        </mc:Choice>
        <mc:Fallback>
          <w:pict>
            <v:rect fillcolor="#FFFFFF" style="position:absolute;rotation:-0;width:476.55pt;height:30.65pt;mso-wrap-distance-left:9.05pt;mso-wrap-distance-right:9.05pt;mso-wrap-distance-top:0pt;mso-wrap-distance-bottom:0pt;margin-top:-16.2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Tetela del Volcan, Morelos, para adquirir el terreno que se localiza en la parte norte de la Cuenca del Rio Amatzinac, y que sera destinado al Proyecto Turístico “Tetela Ecotour”.</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009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08:00Z</dcterms:created>
  <dc:creator>user</dc:creator>
  <dc:description/>
  <cp:keywords/>
  <dc:language>en-US</dc:language>
  <cp:lastModifiedBy>Teresa Castro</cp:lastModifiedBy>
  <cp:lastPrinted>2019-03-25T11:55:00Z</cp:lastPrinted>
  <dcterms:modified xsi:type="dcterms:W3CDTF">2019-03-25T18:01:00Z</dcterms:modified>
  <cp:revision>4</cp:revision>
  <dc:subject/>
  <dc:title/>
</cp:coreProperties>
</file>