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UTORIZA AL HONORABLE AYUNTAMIENTO DEL MUNICIPIO DE ZACUALPAN DE AMILPAS, MORELOS, PARA ADQUIRIR LA FRACCIÓN DE TERRENO QUE SE LOCALIZA EN CALLE MORELOS ESQUINA CON PRIVADA MORELOS EN EL QUE SE ENCUENTRA PERFORADO EL POZO PROFUNDO “ZACUALPAN I”, QUE SIRVE A LA COMUNIDAD</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172720</wp:posOffset>
                </wp:positionV>
                <wp:extent cx="7028815" cy="2182495"/>
                <wp:effectExtent l="0" t="0" r="0" b="0"/>
                <wp:wrapNone/>
                <wp:docPr id="1" name="Frame1"/>
                <a:graphic xmlns:a="http://schemas.openxmlformats.org/drawingml/2006/main">
                  <a:graphicData uri="http://schemas.microsoft.com/office/word/2010/wordprocessingShape">
                    <wps:wsp>
                      <wps:cNvSpPr txBox="1"/>
                      <wps:spPr>
                        <a:xfrm>
                          <a:off x="0" y="0"/>
                          <a:ext cx="7028815" cy="21824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1.- Se autoriza al Honorable Ayuntamiento de Zacualpan de Amilpas, Morelos, para que se finiquite el pago mediante el cual se adquiere el terreno que se identifica en la parte considerativa de esta resolución, en los términos igualmente refer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2.- En el instrumento jurídico mediante el cual se formalice el registro de la adquisición del bien inmueble que en el presente se autoriza, deberá determinarse que dicho predio se destina en exclusivo para el pozo profundo “Zacualpan I”.</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3.- En el instrumento jurídico mediante el cual se formalice la adquisición del bien inmueble que en el presente se autoriza, deberá determinarse expresamente que dicho predio lo adquiere el H. Ayuntamiento de Zacualpan de Amilpas, Morelos, pasando a formar parte del patrimonio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IMERO.-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GUNDO.- El instrumento jurídico resultante del presente Decreto  deberá quedar registrado en el Inventario de Bienes y Afectaciones al Patrimonio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ERCERO.- Remítase el presente Decreto, al Titular del Poder Ejecutivo Estatal para los efectos correspond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ón de Sesiones del H. Congreso del Estado a los veintiséis días del mes de agosto de mil novecientos noventa y nuev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TENTAM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FRAGIO EFECTIVO. NO REELECC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OS  CC.  INTEGRANTES DE LA MESA DIRECTIV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EL H. CONGRESO DEL EST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 R E S I D E N T 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LIC. JUAN ANTONIO REYNOSO ABÚND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 E C R E T A R I 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LIC. FERNANDO JOSAPHAT MARTÍNEZ CUÉ.</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 E C R E T A R I 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ING.  ALBINO FRANCO ESCOBAR.</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ÚBR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anto mando se imprima, publique, circule y se le dé el debido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Capital del Estado de Morelos a los tres días del mes de septiembre  de mil novecientos noventa y nuev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UFRAGIO EFECTIVO. NO REELECC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GOBERNADOR CONSTITUCIONAL DEL ESTADO LIBRE Y SOBERANO DE MORELO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JORGE MORALES BARUD</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 GENERAL DE GOBIERN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JORGE ARTURO GARCÍA RUBÍ</w:t>
      </w:r>
    </w:p>
    <w:p>
      <w:pPr>
        <w:pStyle w:val="Normal"/>
        <w:spacing w:lineRule="auto" w:line="240" w:before="0" w:after="0"/>
        <w:jc w:val="center"/>
        <w:rPr>
          <w:rFonts w:ascii="Arial" w:hAnsi="Arial" w:cs="Arial"/>
          <w:sz w:val="24"/>
          <w:szCs w:val="24"/>
        </w:rPr>
      </w:pPr>
      <w:r>
        <w:rPr>
          <w:rFonts w:cs="Arial" w:ascii="Arial" w:hAnsi="Arial"/>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9/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79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9/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79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67640</wp:posOffset>
              </wp:positionV>
              <wp:extent cx="6052185" cy="41338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4133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Honorable Ayuntamiento del Municipio de Zacualpan de Amilpas, Morelos, Para Adquirir la Fracción de Terreno que se Localiza en Calle Morelos Esquina con Privada Morelos en el Que se Encuentra Perforado el Pozo Profundo “Zacualpan I”, que Sirve a la Comunidad</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55pt;mso-wrap-distance-left:9.05pt;mso-wrap-distance-right:9.05pt;mso-wrap-distance-top:0pt;mso-wrap-distance-bottom:0pt;margin-top:-13.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Honorable Ayuntamiento del Municipio de Zacualpan de Amilpas, Morelos, Para Adquirir la Fracción de Terreno que se Localiza en Calle Morelos Esquina con Privada Morelos en el Que se Encuentra Perforado el Pozo Profundo “Zacualpan I”, que Sirve a la Comunidad</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210185</wp:posOffset>
              </wp:positionV>
              <wp:extent cx="6052185" cy="38417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8417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Honorable Ayuntamiento del Municipio de Zacualpan de Amilpas, Morelos, Para Adquirir la Fracción de Terreno que se Localiza en Calle Morelos Esquina con Privada Morelos en el Que se Encuentra Perforado el Pozo Profundo “Zacualpan I”, que Sirve a la Comunidad</w:t>
                          </w:r>
                        </w:p>
                      </w:txbxContent>
                    </wps:txbx>
                    <wps:bodyPr anchor="t" lIns="92075" tIns="46355" rIns="92075" bIns="46355">
                      <a:noAutofit/>
                    </wps:bodyPr>
                  </wps:wsp>
                </a:graphicData>
              </a:graphic>
            </wp:anchor>
          </w:drawing>
        </mc:Choice>
        <mc:Fallback>
          <w:pict>
            <v:rect fillcolor="#FFFFFF" style="position:absolute;rotation:-0;width:476.55pt;height:30.25pt;mso-wrap-distance-left:9.05pt;mso-wrap-distance-right:9.05pt;mso-wrap-distance-top:0pt;mso-wrap-distance-bottom:0pt;margin-top:-16.55pt;mso-position-vertical-relative:text;margin-left:23.8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Honorable Ayuntamiento del Municipio de Zacualpan de Amilpas, Morelos, Para Adquirir la Fracción de Terreno que se Localiza en Calle Morelos Esquina con Privada Morelos en el Que se Encuentra Perforado el Pozo Profundo “Zacualpan I”, que Sirve a la Comunidad</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36:00Z</dcterms:created>
  <dc:creator>user</dc:creator>
  <dc:description/>
  <cp:keywords/>
  <dc:language>en-US</dc:language>
  <cp:lastModifiedBy>Teresa Castro</cp:lastModifiedBy>
  <cp:lastPrinted>2019-04-24T13:22:00Z</cp:lastPrinted>
  <dcterms:modified xsi:type="dcterms:W3CDTF">2019-04-24T18:22:00Z</dcterms:modified>
  <cp:revision>4</cp:revision>
  <dc:subject/>
  <dc:title/>
</cp:coreProperties>
</file>