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MIL CIENTO OCHO.- POR EL QUE SE APRUEBA EN LO GENERAL LA MINUTA CON PROYECTO DE DECRETO POR EL QUE SE REFORMAN Y ADICIONAN DIVERSOS ARTÍCULOS DE LA CONSTITUCIÓN POLÍTICA DE LOS ESTADOS UNIDOS MEXICANOS, RELATIVOS AL PODER JUDICIAL DE LA FEDERACIÓ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ÁLISIS DE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L PROCESO LEGISLA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diecinueve de febrero de dos mil veinte, a través de atento oficio de la Secretaría de Gobernación, se remitió a la Cámara de Senadores la Iniciativa con Proyecto de Decreto por el que se reforman, adicionan y derogan diversas disposiciones de la Constitución Política de los Estados Unidos Mexicanos, relativas al Poder Judicial de la Federación, suscrita por el titular del Poder Ejecu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misma fecha, la Presidencia de la Mesa Directiva del Senado de la República determinó turnar dicha Iniciativa para su estudio, análisis y dictamen correspondiente a las Comisiones Unidas de Puntos Constitucionales y de Estudios Legislativos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veintisiete de noviembre de dos mil veinte, el Pleno del Senado de la República diecinueve, discutió y aprobó el dictamen de las Comisiones Unidas de Puntos Constitucionales y de Estudios Legislativos Segunda, respecto de la Iniciativa con Proyecto de Decreto por el que se reforman y adicionan diversos artículos de la Constitución Política de los Estados Unidos Mexicanos, relativos a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3. En fecha uno de diciembre de dos mil veinte, la Presidencia de la Cámara de Diputados, recibió de la Cámara de Senadores, la Minuta con Proyecto de Decreto por el que se reforman y adicionan diversos artículos de la Constitución Política de los Estados Unidos Mexicanos, relativos a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tención a lo anterior, la Presidencia de la Cámara de Diputados, turno la presente Minuta a las Comisiones de Puntos Constitucionales y de Justicia para su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cuatro de diciembre de dos mil veinte, en reunión de la Comisión de Puntos Constitucionales, se aprobó el Dictamen de la Minuta con Proyecto de Decreto por el que se reforman y adicionan diversos artículos de la Constitución Política de los Estados Unidos Mexicanos, relativos a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Mediante sesión del Pleno de la Cámara de Diputados del Honorable Congreso de la Unión, celebrada con fecha catorce de diciembre de dos mil veinte, fue aprobado el Dictamen de la Minuta con Proyecto de Decreto por el que se reforman y adicionan diversos artículos de la Constitución Política de los Estados Unidos Mexicanos, relativos a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EL PROCESO LEGISLATIV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catorce de diciembre de dos mil veinte, la Cámara de Diputados del Congreso de la Unión, remitió mediante oficio No. D.G.P.L. 64-II-8-4727, la Minuta con Proyecto de Decreto por el que se reforman y adicionan diversos artículos de la Constitución Política de los Estados Unidos Mexicanos, relativos al Poder Judicial de la Federación, misma que fue recibida por la Presidencia de la Mesa Directiva del Congreso del Estado de Morelos el veintiuno de enero de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n sesión de la Diputación Permanente de fecha veintinueve de enero de dos mil veintiuno, se dio cuenta de la Minuta con Proyecto de Decreto por el que se reforman y adicionan diversos artículos de la Constitución Política de los Estados Unidos Mexicanos, relativos al Poder Judicial de la Federación e instruyó turnar mediante oficio número SSLyP/DPLyP/AÑO3/D.P.1/1525/21 de esa misma fecha, el oficio de referencia a la Comisión de Puntos Constitucionales y Legislación, para su conocimiento y efectos legales conduc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s reformas y adiciones materia de la Minuta objeto del presente dictamen, plantean combatir el nepotismo y la discrecionalidad de los nombramientos del personal de apoyo del Poder Judicial de la Federación; la creación de la Escuela Judicial; fortalecer la Defensoría Pública; sustituir los Plenos de Circuito por Plenos Regionales, los Tribunales Unitarios de Circuito por Plenos Colegiados de Apelación y, establecer el Principio de Paridad de Género como pilar en la conformación de dicho Po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aspectos más relevantes de la Minuta, desta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solidación de una verdadera carrera judicial para todas las categorías, a la que se accederá mediante concurso de oposición. Limitación a la discrecionalidad de nombramientos otorgados por jueces y magistrad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tablecimiento de políticas que orienten las determinaciones del Consejo de la Judicatura Federal en materia de adscripciones, readscripciones y ratificación de juzgadores. Reforzamiento de las facultades institucionales del combate a la corrupción y el nepotism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mpulso a la capacitación y profesionalización del personal a través de la creación de una Escuela Judicial, cuya responsabilidad será velar por la capacitación y la carrera judicial de los integrantes del Poder Judicial de la Feder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ortalecimiento del Instituto Federal de la Defensoría Pública, de manera que los defensores públicos se conviertan en verdaderos abogados de los pobr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ortalecimiento de Plenos Regionales en sustitución de los Plenos de Circuito, encargados de resolver las contradicciones de tesis en los circuitos sobre los que ejerzan jurisdicción, así como todos los conflictos competenciales que se susciten en el país entre órganos jurisdiccional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ransformación de los Tribunales Unitarios de Circuito en Tribunales Colegiados de Apelación, con una integración Colegiada que asegure mejor calidad y mayor certeza en sus resolucion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solidación y fortalecimiento de la Suprema Corte de Justicia de la Nación como Tribunal Constituciona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odificación del Sistema de Jurisprudencia, para fortalecer los precedentes de la Suprema Corte de Justicia de la Nación, a fin de que la doctrina constitucional que genere enmarque la labor del resto de los órganos jurisdiccionales del paí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stablecimiento del principio de paridad de género en la carrera judicial como política pública, principio y regl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EXTO NORMATIVO Y RÉGIMEN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YECTO DE DECRETO POR EL QUE SE REFORMAN Y ADICIONAN DIVERSOS ARTÍCULOS DE LA CONSTITUCIÓN POLÍTICA DE LOS ESTADOS UNIDOS MEXICANOS, RELATIVOS A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Único. Se reforman los párrafos primero, quinto, sexto, séptimo, noveno y décimo primero del artículo 94; los párrafos primero y cuarto del artículo 97; los párrafos séptimo y décimo quinto del artículo 99; los párrafos séptimo y décim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todos de la Constitución Política de los Estados Unidos Mexicanos, relativos al Poder Judicial de la Federación,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4. Se deposita el ejercicio del Poder Judicial de la Federación en una Suprema Corte de Justicia, en un Tribunal Electoral, en Plenos Regionales, en Tribunales Colegiados de Circuito, en Tribunales Colegiados de Apelación y en Juzgados de Distrit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 competencia de la Suprema Corte, su funcionamiento en Pleno y Salas, la competencia de los Plenos Regionale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mediante Acuerdos Generales establecerán Plenos Regionales, los cuales ejercerán jurisdicción sobre los circuitos que los propios Acuerdos determinen. Las Leyes establecerán su integración y funcionamient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aquéllos en los que hubiera establecido jurisprudencia o los que, conforme a los referidos acuerdos, la propia Corte determine para una mejor impartición de justicia. Dichos Acuerdos surtirán efectos después de publicado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7. 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o promovidos a cargos superiores, sólo podrán ser privados de sus puestos en los casos y conforme a los procedimient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greso, formación y permanencia de las Magistradas y los Magistrados, las juezas y los jueces de distrito, y demás personal de la carrera judicial del Poder Judicial de la Federación, se sujetarán a la regulación establecida en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nombrará y removerá a sus secretarias, secretarios y demás funcionarios y empleados. El nombramiento y remoción de las funcionarias, los funcionarios y empleados de los Tribunales de Circuito y de los Juzgados de Distrito, se realizará conforme a lo que establezca la ley respecto de la carrera judicial.</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9.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servidores públicos que pertenezcan al servicio de carrera judicial se sujetarán a la regulación establecida en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0.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rvicio de la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del Consejo serán definitivas e inatacables y, por lo tanto, no procede juicio ni recurso alguno, en contra de las mismas, salvo las que se refieran a la designación, adscripción, ratificación y remoción de Magistradas y Magistrados, juezas y jueces, las cuales podrán ser revisadas por la Suprema Corte de Justicia, únicamente para verificar que hayan sido adoptadas conforme a las reglas que establezca esta Constitución y la ley.</w:t>
      </w:r>
    </w:p>
    <w:p>
      <w:pPr>
        <w:pStyle w:val="Normal"/>
        <w:spacing w:lineRule="auto" w:line="240" w:before="0" w:after="0"/>
        <w:jc w:val="both"/>
        <w:rPr>
          <w:rFonts w:ascii="Arial" w:hAnsi="Arial" w:cs="Arial"/>
          <w:sz w:val="24"/>
          <w:szCs w:val="24"/>
        </w:rPr>
      </w:pPr>
      <w:r>
        <w:rPr>
          <w:rFonts w:cs="Arial" w:ascii="Arial" w:hAnsi="Arial"/>
          <w:sz w:val="24"/>
          <w:szCs w:val="24"/>
        </w:rPr>
        <w:t>En contra de la designación de Magistradas y Magistrados, juezas y jueces, no procede recurso alguno, pero los resultados de los concursos de oposición podrán ser impugnados ante el Pleno del Consejo de la Judicatur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 las Controversias Constitucionales que, sobre constitucionalidad de las normas generales, actos u omisiones, con excepción de las que se refieran a la materia electoral, se susciten en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 g) …</w:t>
      </w:r>
    </w:p>
    <w:p>
      <w:pPr>
        <w:pStyle w:val="Normal"/>
        <w:spacing w:lineRule="auto" w:line="240" w:before="0" w:after="0"/>
        <w:jc w:val="both"/>
        <w:rPr>
          <w:rFonts w:ascii="Arial" w:hAnsi="Arial" w:cs="Arial"/>
          <w:sz w:val="24"/>
          <w:szCs w:val="24"/>
        </w:rPr>
      </w:pPr>
      <w:r>
        <w:rPr>
          <w:rFonts w:cs="Arial" w:ascii="Arial" w:hAnsi="Arial"/>
          <w:sz w:val="24"/>
          <w:szCs w:val="24"/>
        </w:rPr>
        <w:t>h) Dos Poderes de una misma Entidad Federativa, sobre la constitucionalidad de sus actos o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t>i) Un Estado y uno de sus Municipios, sobre la constitucionalidad de sus actos o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t>j) Una Entidad Federativa y un Municipio de otra o una demarcación territorial de la Ciudad de México, sobre la constitucionalidad de sus actos o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t>k) Dos órganos constitucionales autónomos de una Entidad Federativa, y entre uno de estos y el Poder Ejecutivo o el Poder Legislativo de esa Entidad Federativa; y,</w:t>
      </w:r>
    </w:p>
    <w:p>
      <w:pPr>
        <w:pStyle w:val="Normal"/>
        <w:spacing w:lineRule="auto" w:line="240" w:before="0" w:after="0"/>
        <w:jc w:val="both"/>
        <w:rPr>
          <w:rFonts w:ascii="Arial" w:hAnsi="Arial" w:cs="Arial"/>
          <w:sz w:val="24"/>
          <w:szCs w:val="24"/>
        </w:rPr>
      </w:pPr>
      <w:r>
        <w:rPr>
          <w:rFonts w:cs="Arial" w:ascii="Arial" w:hAnsi="Arial"/>
          <w:sz w:val="24"/>
          <w:szCs w:val="24"/>
        </w:rPr>
        <w:t>l) Dos órganos constitucionales autónomos federale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controversias contenidas en esta fracción únicamente podrán hacerse valer violaciones a esta Constitución, así como a los derechos humanos reconocidos en los Tratados Internacionales de los que el Estado Mexicano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 i)…</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n los juicios de amparo indirecto en revisión se resuelva la inconstitucionalidad de una norma general por segunda ocasión consecutiva, la Suprema Corte de Justicia de la Nación lo informará a la autoridad emisor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 V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Contra las sentencias que pronuncien en amparo las Juezas y los Jueces de Distrito o los Tribunales Colegiados de Apelación procede revisión. De ella conocerá la Suprema Corte de Justicia:</w:t>
      </w:r>
    </w:p>
    <w:p>
      <w:pPr>
        <w:pStyle w:val="Normal"/>
        <w:spacing w:lineRule="auto" w:line="240" w:before="0" w:after="0"/>
        <w:jc w:val="both"/>
        <w:rPr>
          <w:rFonts w:ascii="Arial" w:hAnsi="Arial" w:cs="Arial"/>
          <w:sz w:val="24"/>
          <w:szCs w:val="24"/>
        </w:rPr>
      </w:pPr>
      <w:r>
        <w:rPr>
          <w:rFonts w:cs="Arial" w:ascii="Arial" w:hAnsi="Arial"/>
          <w:sz w:val="24"/>
          <w:szCs w:val="24"/>
        </w:rPr>
        <w:t>a) …</w:t>
      </w:r>
    </w:p>
    <w:p>
      <w:pPr>
        <w:pStyle w:val="Normal"/>
        <w:spacing w:lineRule="auto" w:line="240" w:before="0" w:after="0"/>
        <w:jc w:val="both"/>
        <w:rPr>
          <w:rFonts w:ascii="Arial" w:hAnsi="Arial" w:cs="Arial"/>
          <w:sz w:val="24"/>
          <w:szCs w:val="24"/>
        </w:rPr>
      </w:pPr>
      <w:r>
        <w:rPr>
          <w:rFonts w:cs="Arial" w:ascii="Arial" w:hAnsi="Arial"/>
          <w:sz w:val="24"/>
          <w:szCs w:val="24"/>
        </w:rPr>
        <w:t>b)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X.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Normal"/>
        <w:spacing w:lineRule="auto" w:line="240" w:before="0" w:after="0"/>
        <w:jc w:val="both"/>
        <w:rPr>
          <w:rFonts w:ascii="Arial" w:hAnsi="Arial" w:cs="Arial"/>
          <w:sz w:val="24"/>
          <w:szCs w:val="24"/>
        </w:rPr>
      </w:pPr>
      <w:r>
        <w:rPr>
          <w:rFonts w:cs="Arial" w:ascii="Arial" w:hAnsi="Arial"/>
          <w:sz w:val="24"/>
          <w:szCs w:val="24"/>
        </w:rPr>
        <w:t>X.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XI. 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Normal"/>
        <w:spacing w:lineRule="auto" w:line="240" w:before="0" w:after="0"/>
        <w:jc w:val="both"/>
        <w:rPr>
          <w:rFonts w:ascii="Arial" w:hAnsi="Arial" w:cs="Arial"/>
          <w:sz w:val="24"/>
          <w:szCs w:val="24"/>
        </w:rPr>
      </w:pPr>
      <w:r>
        <w:rPr>
          <w:rFonts w:cs="Arial" w:ascii="Arial" w:hAnsi="Arial"/>
          <w:sz w:val="24"/>
          <w:szCs w:val="24"/>
        </w:rPr>
        <w:t>XII. 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Normal"/>
        <w:spacing w:lineRule="auto" w:line="240" w:before="0" w:after="0"/>
        <w:jc w:val="both"/>
        <w:rPr>
          <w:rFonts w:ascii="Arial" w:hAnsi="Arial" w:cs="Arial"/>
          <w:sz w:val="24"/>
          <w:szCs w:val="24"/>
        </w:rPr>
      </w:pPr>
      <w:r>
        <w:rPr>
          <w:rFonts w:cs="Arial" w:ascii="Arial" w:hAnsi="Arial"/>
          <w:sz w:val="24"/>
          <w:szCs w:val="24"/>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Normal"/>
        <w:spacing w:lineRule="auto" w:line="240" w:before="0" w:after="0"/>
        <w:jc w:val="both"/>
        <w:rPr>
          <w:rFonts w:ascii="Arial" w:hAnsi="Arial" w:cs="Arial"/>
          <w:sz w:val="24"/>
          <w:szCs w:val="24"/>
        </w:rPr>
      </w:pPr>
      <w:r>
        <w:rPr>
          <w:rFonts w:cs="Arial" w:ascii="Arial" w:hAnsi="Arial"/>
          <w:sz w:val="24"/>
          <w:szCs w:val="24"/>
        </w:rPr>
        <w:t>XIII. Cuando los Tribunales Colegiados de un mismo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y XV. …</w:t>
      </w:r>
    </w:p>
    <w:p>
      <w:pPr>
        <w:pStyle w:val="Normal"/>
        <w:spacing w:lineRule="auto" w:line="240" w:before="0" w:after="0"/>
        <w:jc w:val="both"/>
        <w:rPr>
          <w:rFonts w:ascii="Arial" w:hAnsi="Arial" w:cs="Arial"/>
          <w:sz w:val="24"/>
          <w:szCs w:val="24"/>
        </w:rPr>
      </w:pPr>
      <w:r>
        <w:rPr>
          <w:rFonts w:cs="Arial" w:ascii="Arial" w:hAnsi="Arial"/>
          <w:sz w:val="24"/>
          <w:szCs w:val="24"/>
        </w:rPr>
        <w:t>XVI.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umplimiento sustituto de las sentencias de amparo podrá ser solicitado por el quejoso al órgano jurisdiccional, o decretado de oficio por el órgano jurisdiccional que hubiere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y XVI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El presente Decreto entrará en vigor al día siguiente de su publicación en el Diario Oficial de la Federación, sin prejuicio de lo previsto en los transitori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dentro de los ciento ochenta días siguientes a la entrada en vigor del presente Decreto, deberá aprobar la legislación secundaria derivada del mismo.</w:t>
      </w:r>
    </w:p>
    <w:p>
      <w:pPr>
        <w:pStyle w:val="Normal"/>
        <w:spacing w:lineRule="auto" w:line="240" w:before="0" w:after="0"/>
        <w:jc w:val="both"/>
        <w:rPr>
          <w:rFonts w:ascii="Arial" w:hAnsi="Arial" w:cs="Arial"/>
          <w:sz w:val="24"/>
          <w:szCs w:val="24"/>
        </w:rPr>
      </w:pPr>
      <w:r>
        <w:rPr>
          <w:rFonts w:cs="Arial" w:ascii="Arial" w:hAnsi="Arial"/>
          <w:sz w:val="24"/>
          <w:szCs w:val="24"/>
        </w:rPr>
        <w:t>Tercero. 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n ejercicio de sus facultades regulatorias, el Consejo de la Judicatura Federal adoptará las medidas necesarias para reconvertir los Tribunales Unitarios de Circuito en Tribunales Colegiados de Apelación, y los Plenos de Circuito en Plenos Regionales, considerando los sigui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cada Entidad Federativa, habrá, al menos, un Tribunal Colegiado de Apelación.</w:t>
      </w:r>
    </w:p>
    <w:p>
      <w:pPr>
        <w:pStyle w:val="Normal"/>
        <w:spacing w:lineRule="auto" w:line="240" w:before="0" w:after="0"/>
        <w:jc w:val="both"/>
        <w:rPr>
          <w:rFonts w:ascii="Arial" w:hAnsi="Arial" w:cs="Arial"/>
          <w:sz w:val="24"/>
          <w:szCs w:val="24"/>
        </w:rPr>
      </w:pPr>
      <w:r>
        <w:rPr>
          <w:rFonts w:cs="Arial" w:ascii="Arial" w:hAnsi="Arial"/>
          <w:sz w:val="24"/>
          <w:szCs w:val="24"/>
        </w:rPr>
        <w:t>b) El establecimiento de los Plenos Regionales partirá de la agrupación de Circuitos según las cargas de trabajo y las estadísticas de asuntos planteados y resuel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MINUTA.</w:t>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Puntos Constitucionales y Legislación y en apego a la fracción II del artículo 104 del Reglamento para Congreso del Estado de Morelos, se procede a analizar en lo general, la Minuta con Proyecto de Decreto por el que se reforman y adicionan diversos artículos de la Constitución Política de los Estados Unidos Mexicanos, relativos al Poder Judicial de la Federación, para determinar sobre el sentido del voto que emite esta Soberaní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señalar que el Senado de la República llevó a cabo el ejercicio de Parlamento Abierto, con el propósito escuchar a la mayor cantidad de voces posible, respecto de la conveniencia de las reformas multicitadas, siendo, en resumen, de lo más importante las que a continuación se mencion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lación a la sustitución de los Tribunales Unitarios de Circuito por Tribunales Colegiados de Apelación, “se hicieron patentes las ventajas de la conformación de este tipo de órganos jurisdiccionales pluripersonales, en donde subyace la importancia del debate deliberativo que existe en una conformación colegiada de estos órganos, pues al tratarse de órganos jurisdiccionales de segunda instancia, la resolución de los asuntos es fundamental, ya que despresuriza la mediatización de los asuntos, ofrece una sentencia de mayor reflexión, garantiza imparcialidad derivada del debate judicial y aprovecha los beneficios del trabajo colabo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duda alguna esta modificación implicará mejores sentencias de segunda instancia a nivel federal para los justiciables, siendo el único argumento en contra la implicación de mayores recursos económicos, lo que pudiera significar una disminución de los destinados a las entidades federativas, como es el caso de Morelos, sin embargo, en su artículo transitorio cuarto, señala que, “todas las erogaciones que se generen con motivo de la entrada en vigor de la reforma, se realizarán con cargo a los presupuestos aprobados al propio Poder Judicial de la Federación, por lo que no se autorizarán recursos adicionales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respecto de este punto, cabe señalar que, en el estado de Morelos, con excepción de la justicia penal para adolescentes, las sentencias de segunda instancia son siempre resueltas de manera colegiada, en salas del Tribunal Superior de Justicia integradas por tres magistradas o magistrados; incluso las sentencias de una sola instancia, dictadas por el Tribunal de Justicia Administrativa y el Tribunal Electoral locales, también es emitida colegiadamente por tres magistradas o magistrados, por lo que se coincide con el Congreso de la Unión en las ventajas y bondades de esta mod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a sustitución de los Planos de Circuito por los Plenos Regionales, “constituye una evolución en dos vertientes; la primera consiste en que su transformación obedece en una homogeneidad y optimización de recursos en cuanto al conocimiento de asuntos susceptibles de integrar jurisprudencia por contradicción de tesis donde actualmente existen circuitos con basta carga de trabajo, pero en otros circuitos pequeños la utilidad de estos Plenos de Circuito no tienen el mismo volumen de asuntos, es por ello que la transformación a los Plenos Regionales, constituye incluso un ahorro de recursos. En segundo término, la competencia territorial de los Plenos Regionales se ampliará hacia varios circuitos y, en consecuencia, tanto la carga de trabajo, como los criterios resueltos en las contradicciones de los mismos tendrían una mayor homogene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o de los elementos principales para el buen funcionamiento del Poder Judicial de la Federación es sin duda el Consejo de la Judicatura Federal, así como los acuerdos generales han sido fundamentales para resolver cuestiones que afectaron gravemente su funcionamiento y mancharon su imagen ante la sociedad, como los escándalos de nepotismo y acoso sexual, sin embargo, dichos acuerdos no tienen fundamento constitucional, lo cual se resuelve con la presente re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de los asuntos que había distraído de sus trascendentales funciones al Pleno de la Suprema Corte de Justicia de la Nación, era la cuestión de resolver las inconformidades sobre la designación de jueces mediante los concursos de oposición, por lo que ahora será el Pleno del Consejo de la Judicatura quien conozca de los recursos que se interpongan contra la Escuela Judicial por dichas determinaciones, lo cual le permitirá a la Corte dedicarse casi de manera exclusiva a ser un auténtico Tribunal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lación a la irrevocabilidad de los Acuerdos del Consejo de la Judicatura Federal, cabe señalar que la facultad de revocación de dichas determinaciones por parte del Pleno de la Suprema Corte de Justicia de la Nación, ni siquiera contaba con un fundamento constitucional y legal, por lo que se considera procedente, dejando solamente al máximo tribunal del país, la facultad genérica de revisar dichos acuerdos en cuanto a su constitu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a reforma al artículo 105 de la Constitución Política de los Estados Unidos Mexicanos, en cuanto a redefinir las materias sobre las controversias constitucionales de las que tendrá conocimiento el Pleno de la Suprema Corte de Justicia de la Nación, se comparten los argumentos del Congreso de la Unión para establecer que dicho recurso sólo será procedente cuando se aleguen violaciones a nuestra Ley fundamental o a los derechos humanos reconocidos en los Tratados Internacionales de los cuales el estado mexicano sea parte, lo que, entre otros beneficios para el estado de Morelos, significará una mayor celeridad en la resolución de las Controversias Constitucionales que interpongan los entes públicos locales facultados para ello, lo que puede tardar actualmente, más de dos años.</w:t>
      </w:r>
    </w:p>
    <w:p>
      <w:pPr>
        <w:pStyle w:val="Normal"/>
        <w:spacing w:lineRule="auto" w:line="240" w:before="0" w:after="0"/>
        <w:jc w:val="both"/>
        <w:rPr>
          <w:rFonts w:ascii="Arial" w:hAnsi="Arial" w:cs="Arial"/>
          <w:sz w:val="24"/>
          <w:szCs w:val="24"/>
        </w:rPr>
      </w:pPr>
      <w:r>
        <w:rPr>
          <w:rFonts w:cs="Arial" w:ascii="Arial" w:hAnsi="Arial"/>
          <w:sz w:val="24"/>
          <w:szCs w:val="24"/>
        </w:rPr>
        <w:t>Uno de los temas que las y los Diputados integrantes de la Comisión de Puntos Constitucionales y Legislación, traerá resultados positivos palpables para nuestro Estado, es la de ampliar la facultad de presentar una controversia constitucional a todos los entes a los que la Constitución Política del Estado Libre y Soberano de Morelos les otorga autonomía, lo que permitirá que la Universidad Autónoma del Estado Libre y Soberano de Morelos, el Instituto Morelense de Información Pública y Estadística, la Fiscalía General del Estado, el Instituto Morelense de Procesos Electorales y Participación Ciudadana y los Tribunales locales que no pertenecen al Poder Judicial, acceder a este recurso, en beneficio de las funciones trascendentales que realiz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respecto de establecer el principio de paridad de género como un eje transversal de toda la carrera judicial, se coincide con las comisiones dictaminadoras en que resulta en un acierto, ya que se incentiva una visión feminista de la carrera judicial, fortalece la igualdad sustantiva en el Poder Judicial de la Federación, permitiendo la implementación de mecanismos de política pública al respecto para alcanzar una verdadera paridad de género en la integración de dicho po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con fecha diez de junio de dos mil veinte, se publicó en el Periódico Oficial “Tierra y Libertad”, órgano de difusión del Gobierno del Estado de Morelos, diversas reformas y adiciones a varios artículos de la Constitución Política del Estado Libre y Soberano de Morelos, en materia de paridad de género, aprobadas previamente por esta LIV Legislatura, que obviamente incluyeron al Poder Judicial local, por lo que se instituyó también dicho principio como eje rector de su integración, razón por cual las y los integrantes de esta Comisión Dictaminadora manifestamos nuestro beneplácito de que se instituya en los mismos términos en dicho po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NÚMERO MIL CIENTO OCHO POR EL QUE SE APRUEBA EN LO GENERAL LA MINUTA CON PROYECTO DE DECRETO POR EL QUE SE REFORMAN Y ADICIONAN DIVERSOS ARTÍCULOS DE LA CONSTITUCIÓN POLÍTICA DE LOS ESTADOS UNIDOS MEXICANOS, RELATIVOS AL PODER JUDICIAL DE LA FEDERACIÓN.</w:t>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aprueba en lo general la Minuta con Proyecto de Decreto por el que se reforman y adicionan diversos artículos de la Constitución Política de los Estados Unidos Mexicanos, relativos a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Comuníquese a la Cámara de Diputados del Congreso de la Unión, que el Congreso del Estado de Morelos, emite su VOTO APROBATORIO de la Minuta con Proyecto de Decreto por el que se reforman y adicionan diversos artículos de la Constitución Política de los Estados Unidos Mexicanos, relativos al Poder Judicial de la Federación, en términos del artículo pre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mítase el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Infórmese a las Legislaturas locales de las treinta y dos Entidades Federativas del país, que el Congreso del Estado de Morelos, ha emitido en Sentido Positivo su Voto sobre la Minuta con Proyecto de Decreto por el que se reforman y adicionan diversos artículos de la Constitución Política de los Estados Unidos Mexicanos, relativos a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en Sesión Ordinaria iniciada el día 11 de febrero del año dos mil veinti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José Luis Galindo Cortez, Vicepresidente en funciones de Presidente. Dip. Dalila Morales Sandoval,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nueve días del mes de marz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3/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9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3/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9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207010</wp:posOffset>
              </wp:positionH>
              <wp:positionV relativeFrom="paragraph">
                <wp:posOffset>-94615</wp:posOffset>
              </wp:positionV>
              <wp:extent cx="6052185" cy="39687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9687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OCHO.- Por el que se aprueba en lo general la Minuta con Proyecto de Decreto por el que se reforman y adicionan diversos artículos de la Constitución Política de los Estados Unidos Mexicanos, relativos al Poder Judicial de la Federación</w:t>
                          </w:r>
                        </w:p>
                      </w:txbxContent>
                    </wps:txbx>
                    <wps:bodyPr anchor="t" lIns="92075" tIns="46355" rIns="92075" bIns="46355">
                      <a:noAutofit/>
                    </wps:bodyPr>
                  </wps:wsp>
                </a:graphicData>
              </a:graphic>
            </wp:anchor>
          </w:drawing>
        </mc:Choice>
        <mc:Fallback>
          <w:pict>
            <v:rect fillcolor="#FFFFFF" style="position:absolute;rotation:-0;width:476.55pt;height:31.25pt;mso-wrap-distance-left:9.05pt;mso-wrap-distance-right:9.05pt;mso-wrap-distance-top:0pt;mso-wrap-distance-bottom:0pt;margin-top:-7.45pt;mso-position-vertical-relative:text;margin-left:16.3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OCHO.- Por el que se aprueba en lo general la Minuta con Proyecto de Decreto por el que se reforman y adicionan diversos artículos de la Constitución Política de los Estados Unidos Mexicanos, relativos al Poder Judicial de la Federación</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9090</wp:posOffset>
              </wp:positionH>
              <wp:positionV relativeFrom="paragraph">
                <wp:posOffset>-50165</wp:posOffset>
              </wp:positionV>
              <wp:extent cx="6052185" cy="3968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9687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OCHO.- Por el que se aprueba en lo general la Minuta con Proyecto de Decreto por el que se reforman y adicionan diversos artículos de la Constitución Política de los Estados Unidos Mexicanos, relativos al Poder Judicial de la Federación</w:t>
                          </w:r>
                        </w:p>
                      </w:txbxContent>
                    </wps:txbx>
                    <wps:bodyPr anchor="t" lIns="92075" tIns="46355" rIns="92075" bIns="46355">
                      <a:noAutofit/>
                    </wps:bodyPr>
                  </wps:wsp>
                </a:graphicData>
              </a:graphic>
            </wp:anchor>
          </w:drawing>
        </mc:Choice>
        <mc:Fallback>
          <w:pict>
            <v:rect fillcolor="#FFFFFF" style="position:absolute;rotation:-0;width:476.55pt;height:31.25pt;mso-wrap-distance-left:9.05pt;mso-wrap-distance-right:9.05pt;mso-wrap-distance-top:0pt;mso-wrap-distance-bottom:0pt;margin-top:-3.9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CIENTO OCHO.- Por el que se aprueba en lo general la Minuta con Proyecto de Decreto por el que se reforman y adicionan diversos artículos de la Constitución Política de los Estados Unidos Mexicanos, relativos al Poder Judicial de la Feder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7:00Z</dcterms:created>
  <dc:creator>user</dc:creator>
  <dc:description/>
  <cp:keywords/>
  <dc:language>en-US</dc:language>
  <cp:lastModifiedBy>OMAR A.</cp:lastModifiedBy>
  <cp:lastPrinted>2021-04-13T10:22:00Z</cp:lastPrinted>
  <dcterms:modified xsi:type="dcterms:W3CDTF">2021-04-13T15:24:00Z</dcterms:modified>
  <cp:revision>6</cp:revision>
  <dc:subject/>
  <dc:title/>
</cp:coreProperties>
</file>