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DECRETO POR EL QUE SE DESIGNA MAGISTRADO DEL TRIBUNAL SUPERIOR DE JUSTICIA, AL C. LIC. ROGELIO SANCHEZ TORIZ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ABIAN"/>
        <w:spacing w:lineRule="exact" w:line="222"/>
        <w:ind w:hanging="0"/>
        <w:rPr/>
      </w:pPr>
      <w:r>
        <w:rPr>
          <w:rFonts w:cs="Arial"/>
          <w:b/>
          <w:bCs/>
          <w:sz w:val="24"/>
        </w:rPr>
        <w:t>ARTÍCULO PRIMERO.</w:t>
      </w:r>
      <w:r>
        <w:rPr>
          <w:rFonts w:cs="Arial"/>
          <w:sz w:val="24"/>
        </w:rPr>
        <w:t>- Se designa al C. Licenciado Rogelio Sánchez Toriz Como Magistrado Numerario del Tribunal Superior de Justicia del Estado.</w:t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lineRule="exact" w:line="222"/>
        <w:ind w:hanging="0"/>
        <w:rPr/>
      </w:pPr>
      <w:r>
        <w:rPr>
          <w:rFonts w:cs="Arial"/>
          <w:b/>
          <w:bCs/>
          <w:sz w:val="24"/>
        </w:rPr>
        <w:t>ARTÍCULO SEGUNDO.</w:t>
      </w:r>
      <w:r>
        <w:rPr>
          <w:rFonts w:cs="Arial"/>
          <w:sz w:val="24"/>
        </w:rPr>
        <w:t>- La designación del servidor público a que se refiere el artículo anterior, será para el único efecto de suplir la falta temporal que por licencia le fue concedida al licenciado Arturo Conrado Vázquez Rojas.</w:t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I"/>
        <w:spacing w:lineRule="exact" w:line="22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RANSITORIOS</w:t>
      </w:r>
    </w:p>
    <w:p>
      <w:pPr>
        <w:pStyle w:val="FABIAN"/>
        <w:spacing w:lineRule="exact" w:line="222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lineRule="exact" w:line="222"/>
        <w:ind w:hanging="0"/>
        <w:rPr/>
      </w:pPr>
      <w:r>
        <w:rPr>
          <w:rFonts w:cs="Arial"/>
          <w:b/>
          <w:bCs/>
          <w:sz w:val="24"/>
        </w:rPr>
        <w:t>PRIMERO.</w:t>
      </w:r>
      <w:r>
        <w:rPr>
          <w:rFonts w:cs="Arial"/>
          <w:sz w:val="24"/>
        </w:rPr>
        <w:t>- El presente decreto iniciará su vigencia a partir de su aprobación por el Pleno del Congreso.</w:t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lineRule="exact" w:line="222"/>
        <w:ind w:hanging="0"/>
        <w:rPr/>
      </w:pPr>
      <w:r>
        <w:rPr>
          <w:rFonts w:cs="Arial"/>
          <w:b/>
          <w:bCs/>
          <w:sz w:val="24"/>
        </w:rPr>
        <w:t>SEGUNDO.</w:t>
      </w:r>
      <w:r>
        <w:rPr>
          <w:rFonts w:cs="Arial"/>
          <w:sz w:val="24"/>
        </w:rPr>
        <w:t>- Remítase el presente decreto al Titular del Poder Ejecutivo para su publicación y difusión  oficial correspondiente.</w:t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  <w:t>Salón se sesiones del H. Congreso del estado a los diez días del mes de agosto del dos mil.</w:t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TENTAMENTE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SUFRAGIO EFECTIVO NO REELECCIÓN”.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OS CC. INTEGRANTES DE LA MESA DIRECTIVA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L H. CONGRESO DEL ESTADO.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 R E S I D E N T E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IP. LUIS RUBÉN CIFUENTES CARRILLO.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 E C R E T A R I O.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IP. JUAN ANTONIO REYNOSO ABÚNDEZ.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 E C R E T A R I O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IP. RENÉ CORONEL LANDA.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ÚBRICAS</w:t>
      </w:r>
    </w:p>
    <w:p>
      <w:pPr>
        <w:pStyle w:val="FABIAN"/>
        <w:spacing w:lineRule="exact" w:line="222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  <w:t>Por tanto mando se imprima, publique, circule y se le dé el debido cumplimiento.</w:t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Dado en la Residencia del Poder Ejecutivo en la Ciudad de Cuernavaca, Capital del Estado de Morelos a los once días del mes de agosto del dos mil. </w:t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ABIAN"/>
        <w:spacing w:lineRule="exact" w:line="2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UFRAGIO EFECTIVO. NO REELECCIÓN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OBERNADOR CONSTITUCIONAL DEL ESTADO LIBRE Y SOBERANO DE MORELOS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JORGE ARTURO GARCÍA RUBÍ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CRETARIO GENERAL DE GOBIERNO</w:t>
      </w:r>
    </w:p>
    <w:p>
      <w:pPr>
        <w:pStyle w:val="RUBRI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ÍCTOR MANUEL SAUCEDO PERDOM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ÚBR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6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70 Periódico Oficial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0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6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70 Periódico Oficial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1653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05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4475</wp:posOffset>
              </wp:positionH>
              <wp:positionV relativeFrom="paragraph">
                <wp:posOffset>-175895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designa Magistrado del Tribunal Superior de Justicia, al C. Lic. Rogelio Sanchez Tori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3.85pt;mso-position-vertical-relative:text;margin-left: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designa Magistrado del Tribunal Superior de Justicia, al C. Lic. Rogelio Sanchez Tori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5435</wp:posOffset>
          </wp:positionH>
          <wp:positionV relativeFrom="paragraph">
            <wp:posOffset>717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90449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363980</wp:posOffset>
              </wp:positionH>
              <wp:positionV relativeFrom="paragraph">
                <wp:posOffset>-200025</wp:posOffset>
              </wp:positionV>
              <wp:extent cx="5114925" cy="2368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designa Magistrado del Tribunal Superior de Justicia, al C. Lic. Rogelio Sanchez Tor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18.65pt;mso-wrap-distance-left:9.05pt;mso-wrap-distance-right:9.05pt;mso-wrap-distance-top:0pt;mso-wrap-distance-bottom:0pt;margin-top:-15.75pt;mso-position-vertical-relative:text;margin-left:10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designa Magistrado del Tribunal Superior de Justicia, al C. Lic. Rogelio Sanchez Tori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075</wp:posOffset>
          </wp:positionH>
          <wp:positionV relativeFrom="paragraph">
            <wp:posOffset>7493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38:00Z</dcterms:created>
  <dc:creator>user</dc:creator>
  <dc:description/>
  <cp:keywords/>
  <dc:language>en-US</dc:language>
  <cp:lastModifiedBy>Teresa Castro</cp:lastModifiedBy>
  <cp:lastPrinted>2019-03-25T14:11:00Z</cp:lastPrinted>
  <dcterms:modified xsi:type="dcterms:W3CDTF">2019-03-25T20:11:00Z</dcterms:modified>
  <cp:revision>4</cp:revision>
  <dc:subject/>
  <dc:title/>
</cp:coreProperties>
</file>