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MIL DOSCIENTOS NOVENTA Y OCHO.- POR EL QUE SE DESIGNA COMO MAGISTRADO DEL TRIBUNAL SUPERIOR DE JUSTICIA DEL ESTADO DE MORELOS, EN SUSTITUCIÓN DEL CIUDADANO JOSÉ VALENTÍN GONZÁLEZ GARCÍA, AL CIUDADANO RAFAEL BRITO MIRANDA EN TÉRMINOS DE LA CONVOCATORIA JPYG/002/TSJ/2021, PUBLICADA EN EL PERIÓDICO OFICIAL “TIERRA Y LIBERTAD” 5913, DE FECHA NUEVE DE FEBRERO DE DOS MIL VEINTIUNO.</w:t>
      </w:r>
    </w:p>
    <w:p>
      <w:pPr>
        <w:pStyle w:val="Normal"/>
        <w:spacing w:lineRule="auto" w:line="240" w:before="0" w:after="0"/>
        <w:jc w:val="both"/>
        <w:rPr>
          <w:rStyle w:val="DefaultCar"/>
          <w:rFonts w:eastAsia="Times New Roman" w:cs="Arial"/>
          <w:b/>
          <w:b/>
          <w:sz w:val="32"/>
          <w:szCs w:val="32"/>
          <w:lang w:val="es-ES" w:eastAsia="es-MX"/>
        </w:rPr>
      </w:pPr>
      <w:r>
        <w:rPr/>
      </w:r>
      <w:r>
        <mc:AlternateContent>
          <mc:Choice Requires="wps">
            <w:drawing>
              <wp:anchor behindDoc="0" distT="0" distB="0" distL="114935" distR="114935" simplePos="0" locked="0" layoutInCell="0" allowOverlap="1" relativeHeight="240">
                <wp:simplePos x="0" y="0"/>
                <wp:positionH relativeFrom="column">
                  <wp:posOffset>-711835</wp:posOffset>
                </wp:positionH>
                <wp:positionV relativeFrom="paragraph">
                  <wp:posOffset>273050</wp:posOffset>
                </wp:positionV>
                <wp:extent cx="7028815" cy="1374775"/>
                <wp:effectExtent l="0" t="0" r="0" b="0"/>
                <wp:wrapNone/>
                <wp:docPr id="1" name="Frame1"/>
                <a:graphic xmlns:a="http://schemas.openxmlformats.org/drawingml/2006/main">
                  <a:graphicData uri="http://schemas.microsoft.com/office/word/2010/wordprocessingShape">
                    <wps:wsp>
                      <wps:cNvSpPr txBox="1"/>
                      <wps:spPr>
                        <a:xfrm>
                          <a:off x="0" y="0"/>
                          <a:ext cx="7028815" cy="13747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975 de fecha 2021/08/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8.25pt;mso-wrap-distance-left:9.05pt;mso-wrap-distance-right:9.05pt;mso-wrap-distance-top:0pt;mso-wrap-distance-bottom:0pt;margin-top:21.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975 de fecha 2021/08/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Samo Sans;Arial" w:hAnsi="Samo Sans;Arial" w:eastAsia="Times New Roman" w:cs="Samo Sans;Arial"/>
          <w:b/>
          <w:b/>
          <w:sz w:val="32"/>
          <w:szCs w:val="32"/>
          <w:lang w:val="es-ES" w:eastAsia="es-MX"/>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jercicio de las facultades que les confiere la Constitución Política para el Estado Libre y Soberano de Morelos, en su artículo 40, fracción XXXVII a los integrantes del pleno del Congreso del Estado de Morelos, para llevar a cabo la designación de magistraturas, concatenado a las atribuciones que nos otorga el artículo 50, fracción III, inciso g) de la Ley Orgánica para el Congreso del Estado de Morelos; correlativamente con el diverso 123 de este último cuerpo normativo en mención, para mayor proveer, se transcribe a la let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irve de apoyo el criterio de la Suprema Corte de Justicia de la Nación, MAGISTRADOS DE LAS ENTIDADES FEDERATIVAS. SU ELECCIÓN ES UN ACTO SOBERANO EMITIDO EN USO DE FACULTADES DISCRECIONALES, POR LO QUE EN SU CONTRA NO PROCEDE EL JUICIO DE AMPARO, EN TÉRMINOS DEL ARTÍCULO 61, FRACCIÓN VII, DE LA LEY DE LA MATE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chos. Los tribunales colegiados contendientes analizaron si resulta aplicable o no la jurisprudencia 2a./J. 102/2018 (10a.) de la Segunda Sala de la Suprema Corte de Justicia de la Nación, para sobreseer en el juicio de amparo con fundamento en el artículo 61, fracción VII, de la ley de la materia, en aquellos casos en los que el acto reclamado consiste en el procedimiento y la designación de magistrados de las entidades federativas, aun cuando dicha tesis se haya emitido al examinar la legislación del estado de Jal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 jurídico. Esta Segunda Sala de la Suprema Corte de Justicia de la Nación, en la jurisprudencia 2a./J. 102/2018 (10a.), determinó que el juicio de amparo es improcedente en contra de la elección de magistrados por parte del Congreso del Estado de Jalisco, porque es un acto soberano emitido en uso de facultades discrecionales; criterio que resulta aplicable al resto de las entidades federativas, que tengan previsto un sistema igual para el nombramiento de magistrados, con independencia de las similitudes o diferencias que existan entre las legislaciones respec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stificación: Lo anterior, en virtud de que el eje fundamental que orienta a esa tesis deriva de lo que se entiende como acto soberano, a saber, aquel que se lleva a cabo cuando quien ejerce la facultad, goza de independencia y no requiere de injerencia externa para adoptar sus decisiones, es decir, siempre y cuando las constituciones o leyes locales los faculten para realizar la elección sin que tal decisión deba ser sometida a la aprobación, sanción o ratificación de persona u organismo diverso; incluso cuando ni la Constitución local ni alguna otra disposición mencionen de manera textual o expresa que el Congreso local tiene una facultad soberana y discrecional para aprobar ese tipo de nombr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adicción de tesis 477/2019. Entre las sustentadas por el Primer Tribunal Colegiado en Materia Administrativa del Sexto Circuito y el Tribunal Colegiado del Trigésimo Segundo Circuito. 4 de marzo de 2020. Cinco votos de los ministros Alberto Pérez Dayán, Luis María Aguilar Morales, José Fernando Franco González Salas, Yasmín Esquivel Mossa y Javier Laynez Potisek; votaron con reserva de criterio José Fernando Franco González Salas y Javier Laynez Potisek, quien manifestó que formularía voto concurrente. Ponente: Alberto Pérez Dayán. Secretaria: Guadalupe de la Paz Varela Domíngu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terios conte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ustentado por el Primer Tribunal Colegiado en Materia Administrativa del Sexto Circuito, al resolver el amparo en revisión 57/2019, y el diverso sustentado por el Tribunal Colegiado del Trigésimo Segundo Circuito, al resolver el amparo en revisión 35/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ta: La Tesis de Jurisprudencia 2a./J. 102/2018 (10a.) citada, aparece publicada en el Semanario Judicial de la Federación del viernes 21 de septiembre de 2018 a las 10:30 horas y en la Gaceta del Semanario Judicial de la Federación, Décima Época, Libro 58, Tomo I, septiembre de 2018, página 887, con número de registro digital: 2017916, con el título y subtítulo: ¡MAGISTRADOS DEL SUPREMO TRIBUNAL DE JUSTICIA DEL ESTADO DE JALISCO. SU ELECCIÓN POR PARTE DEL CONGRESO LOCAL ES UN ACTO SOBERANO EMITIDO EN USO DE FACULTADES DISCRECIONALES, POR LO QUE EN SU CONTRA NO PROCEDE EL JUICIO DE AMPARO, EN TÉRMINOS DEL ARTÍCULO 61, FRACCIÓN VII, DE LA LEY DE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sentencia que recayó al amparo en revisión 35/2019, resuelto por el Tribunal Colegiado del Trigésimo Segundo Circuito, derivó la tesis aislada XXXII. 1 CS (10a.), de título y subtítulo: "MAGISTRADOS DEL TRIBUNAL DE JUSTICIA ADMINISTRATIVA DEL ESTADO DE COLIMA. LOS ARTÍCULOS 34, FRACCIÓN XXIV, 58, FRACCIÓN XIII Y 77 DE LA CONSTITUCIÓN POLÍTICA DE LA ENTIDAD, AL ESTABLECER EL PROCESO DE SELECCIÓN Y DESIGNACIÓN RELATIVO, SIN QUE ESTÉ BASADO EN MECANISMOS OBJETIVOS QUE GARANTICEN LA LIBRE CONCURRENCIA, SON INCONSTITUCIONALES E INCONVENCIONALES. “, publicada en el Semanario Judicial de la Federación del viernes 14 de junio de 2019 a las 10:20 horas y en la Gaceta del Semanario Judicial de la Federación, Décima Época, Libro 67, Tomo VI, junio de 2019, página 5201, con número de registro digital: 20200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sis de Jurisprudencia 25/2020 (10a.). Aprobada por la Segunda Sala de este alto tribunal, en sesión privada del diez de juni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tesis se publicó el viernes 04 de septiembre de 2020 a las 10:13 horas en el Semanario Judicial de la Federación y, por ende, se considera de aplicación obligatoria a partir del lunes 07 de septiembre de 2020, para los efectos previstos en el punto séptimo del Acuerdo General Plenario 16/20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y en virtud de las facultades constitucionales y legales correspondientes, las y los diputados integrantes coordinadores de los Grupos y Fracciones Parlamentarias integrantes de la Junta Política y de Gobierno, tienen a bien proponer al pleno del Congreso del Estado de Morelos, el presente dictamen al tenor de los sigui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Mediante Decreto Número Setecientos Veintinueve, publicado en el Periódico Oficial “Tierra y Libertad”, 4402, de fecha trece de julio de dos mil cinco, se designó como magistrada numeraria del Tribunal Superior de Justicia del Estado de Morelos a la ciudadana María del Carmen Verónica Cuevas López, a partir del día cinco de julio del año dos mil cinco, fecha en la que rindió protesta ante el pleno del Congreso del Estado de Morelos, y hasta el día cuatro de julio del año dos mil on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Decreto Número Mil Doscientos Sesenta, publicado en el Periódico Oficial “Tierra y Libertad” 4904, de fecha trece de julio de dos mil once, por el que se resuelve el procedimiento de evaluación de la ciudadana María del Carmen Verónica Cuevas López, quien ha desempeñado el cargo de magistrada numeraria del Tribunal Superior de Justicia del Estado de Morelos, para un período de ocho años más en el cargo, periodo comprendido del cinco de julio de dos mil once al cuatro de julio de dos mil diecinuev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ediante Decreto Número Mil Cincuenta y Cuatro, publicado en la Segunda Sección del Periódico Oficial “Tierra y Libertad” 4459, de fecha diecisiete de mayo de dos mil seis, se designó como magistrada numeraria del Tribunal Superior de Justicia del Estado de Morelos a la ciudadana Rocío Bahena Ortiz,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iete, publicado en el Periódico Oficial “Tierra y Libertad” 4969, de fecha veinticinco de abril de dos mil doce, por el que se resuelve el procedimiento de evaluación de la ciudadana Rocío Bahena Ortiz, quien ha desempeñado el cargo de magistrada numeraria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Mediante Decreto Número Mil Cincuenta Y Ocho, publicado en la Tercera Sección del Periódico Oficial “Tierra y Libertad” 4459, de fecha diecisiete de mayo de dos mil seis, se designó como magistrado numerario del Tribunal Superior de Justicia del Estado de Morelos al ciudadano Miguel Ángel Falcón Vega, por el periodo comprendido del dieciocho de mayo de dos mil seis al diecisiete de mayo del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Ocho, publicado en el Periódico Oficial “Tierra y Libertad” 4969, de fecha veinticinco de abril de dos mil doce, por el que se resuelve el procedimiento de evaluación del ciudadano Miguel Ángel Falcón Veg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Mediante Decreto Número Mil Cincuenta y Seis, publicado en la Tercera Sección del Periódico Oficial “Tierra y Libertad” 4459, de fecha diecisiete de mayo de dos mil seis, se designó como magistrado numerario del Tribunal Superior de Justicia del Estado de Morelos al ciudadano José Valentín González García, por el periodo comprendido del dieciocho de mayo de dos mil seis al diecisiete de mayo de dos mil do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Decreto Número Mil Setecientos Cincuenta Y Seis, publicado en el Periódico Oficial “Tierra y Libertad” 4969, de fecha veinticinco de abril de dos mil doce, por el que se resuelve el procedimiento de evaluación del ciudadano José Valentín González García, quien ha desempeñado el cargo de magistrado numerario del Tribunal Superior de Justicia del Estado de Morelos, para un período de ocho años más, en el cargo, comprendido del dieciocho de mayo de dos mil doce al diecisiete de mayo de dos mil vei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Con fecha cuatro de julio de dos mil diecinueve, la ciudadana María del Carmen Verónica Cuevas López, concluyó el periodo constitucional de catorce años, para el cual fue designada como magistrada numeraria del Poder Judicial del Estado de Morelos; de la misma forma, el diecisiete de mayo de dos mil veinte, concluyeron los periodos constitucionales de catorce años, para el cual fueron designados como magistrados numerarios del Poder Judicial del Estado de Morelos los ciudadanos Rocío Bahena Ortiz, Miguel Ángel Falcón Vega y José Valentín González García,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En consecuencia, al haberse declarado la invalidez de la disposición tercera transitoria del Decreto Número Mil Seiscientos Trece, publicado en el Periódico Oficial del Estado de Morelos, el veinticuatro de febrero de dos mil diecisiete, por medio del cual se había extendido hasta por veinte años el cargo de magistrados, y al quedar vigente la determinación de que ningún nombramiento de magistrado debe durar más de catorce años, de conformidad con lo dispuesto por la Constitución local, resulta procedente llevar a cabo el procedimiento para la designación de cuatro profesionistas para ocupar cuatro magistraturas que integran el plen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el catorce de julio de dos mil veinte, fue notificada la transcripción de los puntos resolutivos de la resolución pronunciada por la Suprema Corte de Justicia de la Nación, en razón de la acción de inconstitucionalidad 20/2017, promovida por la Comisión de Derechos Humanos del Estado de Morelos, siendo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Es parcialmente procedente y parcialmente fundada la presente acción de inconstitucion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O. Se sobresee en la presente acción de inconstitucionalidad respecto de los artículos 89, párrafos decimo, décimo primero y décimo segundo, y 109-ter, párrafo sexto, de la Constitución Política del Estado Libre y Soberano de Morelos, reformado mediante Decreto Número Mil Seiscientos Trece, publicado en el Periódico Oficial de dicha entidad federativa el veinticuatro de febrero de dos mil diecisiete, en atención a lo establecido en el considerando cuarto de esta dec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O. Se reconoce la invalidez de la derogación de los artículos 40, fracción XXXVII, párrafo segundo, 89 párrafos tercero, octavo y noveno, 109-bis, párrafo séptimo, y 109-ter, párrafo cuarto, así como de la reforma de los artículos 89, párrafos segundo, quinto y sexto, 109-bis, párrafos sexto y octavo, 109-ter, párrafos tercero y quinto, de la Constitución Política del Estado Libre y Soberano de Morelos, mediante el Decreto Numero Mil Seiscientos Trece, publicado en el Periódico Oficial de dicha entidad federativa el veinticuatro de febrero de dos mil diecisiete, de conformidad con lo expuesto en el considerando sexto de esta determi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Se declara la invalidez de la disposición transitoria tercera del Decreto Numero Mil Seiscientos Trece, publicado en el Periódico Oficial del Estado de Morelos el veinticuatro de febrero de dos mil diecisiete, en los términos expuestos en el considerando séptimo de este fallo, la cual surtirá sus efectos a partir de la notificación de los puntos resolutivos de esta sentencia al Congreso del Estado de Morelos, en los términos precisados en el considerando octavo de esta ejecu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NTO. Publíquese esta resolución en el Diario Oficial de la Federación, en el Periódico Oficial “Tierra y Libertad” del Estado de Morelos, así como en el Semanario Judicial de la Federación y su Gace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 Mediante número de oficio PRESIDENCIA/RJD/355/2020 fechado el veintiséis de noviembre del año dos mil veinte y recepcionado al día siguiente, suscrito y firmado por el C. Magistrado presidente del Tribunal Superior de Justicia del Estado de Morelos, D. en D. Rubén Jasso Díaz, quien informa que los magistrados MARÍA DEL CARMEN VERÓNICA CUEVAS LÓPEZ, MIGUEL ÁNGEL FALCÓN VEGA, ROCÍO BAHENA ORTIZ Y JOSÉ VALENTÍN GONZÁLEZ GARCÍA, tienen la calidad de magistrados en retiro por haber cumplido con el periodo por el que fueron desig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I. En fecha tres de febrero de dos mil veintiuno, se realizó en la sesión ordinaria de la Junta Política y de Gobierno del Congreso del Estado de Morelos, la presentación y aprobación del proyecto de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X. Con fecha nueve de febrero del dos mil veintiuno, se publicó en el Periódico Oficial “Tierra y Libertad” 5913, la convocatoria JPYG/002/TSJ/2021 para la selección al cargo de magistradas (os)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Los días diez, once, doce, quince, dieciséis, diecisiete y dieciocho de febrero del dos mil veintiuno, de las nueve a las catorce horas, se llevó a cabo la recepción de solicitudes de inscripción, de conformidad con la base cuarta de la convocatoria JPYG/002/TSJ/2021 para la selección del cargo de magistraturas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 Con fecha veintitrés de febrero de dos mil veintiuno, en sesión de la Junta Política y de Gobierno del Congreso del Estado de Morelos, se dio cuenta de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lista de los aspirantes inscri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La aprobación del calendario de comparecenci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La disponibilidad de los expedientes integrados por cada aspirante para su revisión correspondiente durante el plazo establec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 La convocatoria realizada mediante oficio JPYG/3°AÑO/2°.P.O/3/0380/2021, de diecisiete de marzo del año dos mil veintiuno al encargado de despacho de la Dirección Jurídica del Congreso del Estado de Morelos, para estar presente en todo el proceso de designación de las magistraturas del Tribunal Superior de Justicia; lo anterior, en términos de lo dispuesto por el artículo 112 de la Ley Orgánica para el Congreso del Estado de Morelos,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 La notificación realizada a cada uno de los aspirantes inscritos por medio de correo electrónico, a la dirección proporcionada por el propio aspirante para tal efecto; notificación en la que se señaló la fecha y hora establecidos para el desahogo de la etapa de comparecencias ante el órgano político, cumpliendo con la difusión, publicidad y transparencia, en tiempo y forma. De igual manera, se informó que este calendario también se publicó en los medios electrónicos oficiales del Congreso del Estado de Morelos, para mayor certeza jurídica y garantizar la máxima publicidad en el presente proceso de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 Los días trece, dieciséis, veinte, veintitrés y veintisiete de abril, cuatro, siete, once, catorce, dieciocho, veintiuno, veinticinco y veintiocho de mayo, primero, cuatro, ocho y once de junio del dos mil veintiuno, se llevó a cabo la etapa de comparecencias de las y los aspirantes inscritos, en términos de la convocatoria JPYG/002/TSJ/2021 para la selección al cargo de magistradas y magistrados del Tribunal Superior de Justicia del Estado de Morelos; la cual se llevó a cabo en el salón comisiones, ubicado dentro de este recint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III. Con fecha veintiocho de junio del dos mil veintiuno, en sesión de la Junta Política y de Gobierno del Congreso del Estado de Morelos, se presentó, analizó y aprobó en sentido positivo el presente dictamen, instruyendo continuar con el proceso legislativo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La Junta Política y de Gobierno del Congreso del Estado de Morelos es competente para emitir el presente dictamen, de conformidad con lo dispuesto por los artículos 95, fracciones I a la V, 116, fracción III, de la Constitución Política de los Estados Unidos Mexicanos; 40, fracción XXXVII, 89 y 90 de la Constitución Política para el Estado Libre y Soberano de Morelos; así como en ejercicio de las facultades otorgadas por los artículos 50, fracción III, inciso g), y 113 al 123 de la Ley Orgánica para el Congres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El artículo 116, fracción III, de la Constitución Política de los Estados Unidos Mexicanos señala, entre otras cosas, que el Poder Judicial de los estados se ejercerá por los tribunales que establezcan las Constituciones locales respectivas y se instituye que para el ingreso, formación y permanencia de quienes sirvan a los poderes judiciales de los estados y los magistrados integrantes de los poderes judiciales locales, se deberán reunir los requisitos señalados por las fracciones I a V del artículo 95 de la Constitución Federal; y también que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este precepto constitucional establece que los Magistrados durarán en el ejercicio de su encargo el tiempo que señalen las Constituciones locales y sólo podrán ser privados de sus puestos en los términos que determinen las constituciones y las Leyes de Responsabilidades de los Servidores Públ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En tal virtud, conforme a lo dispuesto por el artículo 89 de la Constitución local, el Tribunal Superior de Justicia del Estado de Morelos se compondrá de las magistradas y magistrados que se requieran para la integración de las salas que lo conforman, y serán designados por el pleno del Congreso del Estado a propuesta del órgano político del Congreso, el cual emitirá la convocatoria pública para designarlos, conforme a lo establecido en la Constitución y la Ley Orgánica para el Congreso del Estado de Morelos; durarán en su cargo catorce años contados a partir de la fecha en que rindan la protesta constitucional y serán designados mediante el voto aprobatorio de las dos terceras partes de los diputados integrantes de la Legislatura, observando el principio de paridad de género en la integración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dispone que ninguna persona que haya sido nombrada magistrado del Tribunal Superior de Justicia del Estado de Morelos podrá volver a ocupar dicho cargo y en ningún caso y por ningún motivo, podrán rebasar catorce años en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rtículo 90 de dicho dispositivo constitucional establece los requisitos que deberán reunirse para ser aspirante a magistrado del Tribunal Superior de Justicia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La Ley Orgánica para el Congreso del Estado de Morelos contempla en su Título Décimo denominado “DE LA DESIGNACIÓN DE LOS MAGISTRADOS DEL TRIBUNAL SUPERIOR DE JUSTICIA DEL ESTADO”, que la Junta Política y de Gobierno emitirá una convocatoria pública a efecto de recibir propuestas para la designación de magistradas y Magistrados; también dispone que es necesario cumplir con los requisitos establecidos por la normativa aplicable; y que dicho proceso se llevará a cabo en términos de lo dispuesto por el artículo 115 de la Ley Orgánica citada, y comprende las siguientes fa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integración de los expedientes de los aspirantes, y presentación de un ensayo científico de contenido juríd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omparecencia personal de los aspirantes ante la Junta Política y de Gobierno,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Dictamen con la lista de aspirantes a magistrados para aprobación por el pleno del Congr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n términos de lo dispuesto por el artículo 116 de la misma Ley Orgánica, la calificación de los aspirantes, se realiza con base en la calificación del ensayo científico jurídico y los valores y antecedentes éticos del aspirante como la fama pública, la buena reputación y la honorabilidad profesional. Y, de conformidad con el artículo 117 del mismo ordenamiento legal, los integrantes de pleno del Congreso designarán por el voto aprobatorio de las dos terceras partes de sus integrantes a las y los magistrados del Tribunal Superior de Justicia del Estado de Morelos; asimismo, se contempla que, en caso de que ninguno de los aspirantes propuestos reúna la votación requerida, el dictamen correspondiente se regresará a la Junta Política y de Gobierno, a efecto de que en tres días hábiles presente uno nuevo para su aprob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onvocatoria. La convocatoria JPYG/002/TSJ/2021 fue aprobada por los integrantes de la Junta Política y de Gobierno y publicada en el Periódico Oficial “Tierra y Libertad”, número 5913, de fecha 09 de febrer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Registro. En términos de la convocatoria, el registro de aspirantes inició a las nueve horas del día diez de febrero de dos mil veintiuno y concluyó a las catorce horas del día dieciocho de febrero de dos mil veintiuno en el Congreso del Estado de Morelos, registrándose un total de ciento dos aspirantes, los cuales se enlistan en estricto orden alfabé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A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E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INGUEZ CASARRUBIAS MARTI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I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A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I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I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I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Integración de expedientes. Se integró un expediente por duplicado de cada aspirante que acreditó los requisitos establecidos en la convocatoria, en términos de lo dispuesto por los artículos 95, fracciones I a la V, y 116, fracción III, de la Constitución Federal; 89 y 90 de la Constitución Política del Estado Libre y Soberano de Morelos; 118 de la Ley Orgánica para el Congreso del Estado de Morelos y demás normativa aplicable, así como la valoración de los demás elementos que se estimaron necesarios por este órgano político, derivado de los antecedentes de cada aspirante. </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nsayos científicos de contenido jurídico. La Junta Política y de Gobierno realizó la revisión de todos los ensayos y determinó que los mismos cumplieron con los elementos que exige la convocatoria y la normativa aplicable, por lo que se procedió a la calificación respectiva por los integrantes de la Junta Política y de Gobierno, en términos de los dispuesto por el artículo 120 de la Ley Orgánica en ci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alificó la originalidad, calidad e integridad del ensayo científico de contenido jurídico, precisando que no se desecharon trabajos, por lo cual los 102 aspirantes registrados acreditaron este requisito. Haciendo énfasis que toda la documentación entregada por los aspirantes inscritos pasará a formar parte del acervo histórico del Congreso del Estado y que desde entonces estuvo a disposición para la revisión correspondiente de cada integrante de la LIV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mparecencias. Una vez realizada la calificación de los ensayos científicos de contenido jurídico, se publicó en los medios oficiales del Congreso del Estado de Morelos, la lista de los aspirantes que acreditaron este requisito; publicación que contenía fecha y horario de comparecencia, y la cual tuvo efectos de notificación a los interesados, además de las notificaciones vía telefónica y correo electrónico, proporcionados para tal efecto por los propios aspirantes al momento de su registro. Quedando calendarizadas las comparecencias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PIRANTES INSCRITOS EN LA CONVOCATORIA/JPYG/002/TSJ/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030"/>
        <w:gridCol w:w="5198"/>
        <w:gridCol w:w="2826"/>
      </w:tblGrid>
      <w:tr>
        <w:trPr>
          <w:trHeight w:val="21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LAR TOVAR NANCC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UIRRE GALVAN PATRICIA SOLEDAD</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MPÚDIA AMARO ARTU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QUINO ROBLERO ROSA MARÍ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VILÉS ALBAVERA HERTINO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RETO SÁNCHEZ BRENDA GRISED</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ALEJAND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RNADEZ AMADOR BILI BLANC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JAVI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RBOZA DÍAZ LENI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SURTO RAMÍREZ RUBEN ALBER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ECERRA ARROYO KATY LORE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ITO MIRANDA RAFA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DERÓN HERNÁNDEZ LUCIA MARÍA LUIS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STERA MORENO JAIM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ELLAR MIRANDA JUAN MANU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ONEL FLORES MARÍA GABRIEL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MIAN ÁVILES LETIC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3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AGUEROS VELASCO MIGUEL ÁNG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S CASAS VEGA CARLOTA OLIV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ARTEAGA JOSÉ ROBER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Z CERÓN ROSENDA MIREY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MINGUEZ CASARRUBIAS MARTIN EULALI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RANTES LIRA JORGE LUI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7 de abril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COBAR PÉREZ HERLINDA YOLAND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PÉREZ ANA LETIC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RADA SOTO MARIA DEL CONSUEL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DELGADO VERÓNICA GUADALUP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ÁNCHEZ FIDEL EUFROCI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LORES SERVÍN MARÍA GUADALUP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ETA MIRANDA SANDR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INDO ARIZMENDI LORE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LVÁN SALGADO LAUR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CÍA DÍAZ MARÍA TERES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ARCÍA HIGUERA VERÓNICA ISAB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DUÑO SÁMANO NICOLAS ARTU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7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DINEZ VEGA SERGIO ARTU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ÓMEZ PACHECO ALEJANDRO MOIS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MÉZ RODRÍGUEZ JUAN MANU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BARREIRO ROQUE ANTONI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GÓMEZ MARIEL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VILCHIS OSCAR GABRI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IZAR NÁJERA JOSÉ DE JESÚ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UTIÉRREZ SOTOMAYOR CARLO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ÚZMAN PÉREZ JUAN MANU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ARJONA ALEJAND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NÁNDEZ GARCÍA ALEJANDR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ERRERA AQUINO JOSÉ</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4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LGADO FRANCISC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RTADO DE MENDOZA ARMAS GERARD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ZASMENDI TAPIA JOSÉ MANU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OLMOS JOSÉ LUI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AIMES SALGADO GLORIA ANGÉLIC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CHÁVEZ MARÍA DE JESÚ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1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ESTRADA FEDERIC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GUEVARA ALFONS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ÓPEZ MALDONADO JOB</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LDONADO HERNÁNDEZ BEATRIZ</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CHAN HERNÁNDEZ PATRIC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RTÍNEZ GARRIGOS JOSÉ</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1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TEO MORALES TOMA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JIA MIRANDA ALFONS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RANDA FLORES GABRIEL CÉSA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ÚJICA DÍAZ JAVI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RO JAIMEZ MARÍA OLG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SALAZAR ARTU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5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RALES TORRES GEORGINA IVONN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AVA SÁNCHEZ SAMUEL ALEJANDR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ÚÑEZ URQUIZA EDGAR RODOLF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CHOA SANTAMARÍA BIBIA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LIVER ROBLES EDGA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EGA ALARCÓN RAÚ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28 de may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TÍZ FIGUEROA IX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EDES NOYOLA BERTH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LÁEZ MORALES ZIT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ÉREZ ASCENCIO ANTONI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NCE SANTIAGO MARCO ANTONI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BLA PERALTA XOCHIQUETZAL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ÑONEZ BAHENA GRACIEL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AMÍREZ GAMA JUAN MANU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DÓN XIXTLA GEORGI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NTERÍA MARTÍNEZ KRISTOPHER JORG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APAC DANIEL ADÁ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ÍGUEZ DÍAZ GONZÁLO JAVI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04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RIGUEZ SORIA BERLI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GEL OLVERA ANA GABRIEL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ÁN SALGADO ELIA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ERO ULLOA JAVIER HERNAND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MO PÉREZ ABRAHA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LES JUÁREZ RAMÓ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08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SAS HERNÁNDEZ CYNTHIA HUGUETH</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S GARCÍA ARACEL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AZAR GONZLEZ CATALI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ÁNCHEZ OSORIO MART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NDOVAL LOME ISIDORO EDI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TO CASTOR ROBER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1 de junio de 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PIA VEGA RICARD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RRES SALGADO LUIS MIGUE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LLALOBOS SALGADO AGUSTÍ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4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ENCIA VALENCIA J. JESÚ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ÁZQUEZ ACEVES RAND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20 hr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ZAMUDIO SOLÍS MELODY IVONN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40 hr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desarrollo de cada comparecencia pública, los integrantes de la Junta Política y de Gobierno hicieron las preguntas e intervenciones sobre el ensayo científico de contenido jurídico de cada aspirante, sobre su perfil y ejercicio profesional, así como sobre aquellos temas que consideraron pertinentes respecto al cargo que aspiran y tomando en consideración las constancias que obran en el expediente d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pirantes cumplieron con esta fase como parte integral de la convocatoria de forma suficiente al exponer los argumentos que consideraron pertinentes y contestando los cuestionamientos realizados por los integrantes de la Junta Política y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los integrantes de la Junta Política y de Gobierno, en sesión de trabajo, analizaron y calificaron todos los elementos contenidos en los expedientes de las personas aspirantes que acreditaron las dos primeras fases; así mismo, en términos del artículo 123 de la Ley Orgánica para el Congreso del Estado de Morelos, se seleccionaron a las personas aspirantes que se consideran idóneas para ocupar las magistraturas vacantes del Tribunal Superior de Justicia del Estado de Morelos, mismas que forman parte del presente dictamen para someter a consideración del pleno del Congreso del Estado de Morelos las designaciones correspondientes, en términos de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OTIV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los elementos aportados y las comparecencias efectuadas, esta Junta Política y de Gobierno resolvió que 102 ciudadanos participantes registrados, concurrieron a todas las etapas establecidas en el proceso de selección y reunieron los requisitos constitucionales y legales; por consiguiente, son elegibles e idóneos para ocupar el cargo de magistratura del Tribunal Superior de Justicia del Estado de Morelos. Dicha determinación se desprende de las documentales que obran en los expedientes personales de cada aspirante y pasaron a formar parte del acervo histórico del Congreso del Estado, así como de lo fundamentado en el presente dictam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estima que son 102 los aspirantes que cuentan con las condiciones para ocupar dicho cargo, por lo cual, respetando su derecho a ser elegido y, por otra parte, la libertad que tiene cada diputada y diputado para votar por la propuesta que considere más conveniente, la Junta Política y de Gobierno propone al pleno el presente dictamen, a efecto de que esa asamblea general, en ejercicio de sus facultades constitucionales, proceda en sesión de pleno y por votación aprobatoria de las dos terceras partes de los integrantes de la legislatura mediante cédula, a designar a los profesionistas que desempeñarán los cargos de magistraturas del Tribunal Superior de Justicia del Estado de Morelos, en términos del artículo 89, de la Constitución Política para 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bono al análisis realizado por este órgano político se toma cuenta para la deliberación, la reforma constitucional federal en materia de derechos humanos aprobada por la comisión permanente en junio del dos mil once, que establece en lo que interesa en el artículo 1º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dicha disposición, se desprende un criterio explicativo que informa sobre la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permite por un lado definir la plataforma de interpretación y por otro, otorga un sentido protector a favor de la persona humana, pues ante la existencia de varias posibilidades de solución a un mismo problema, obliga a optar por la que protege en términos más amplios, tal y como lo establece la Suprema Corte de Justicia de la Nación, mediante el siguiente crite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NCIPIO PRO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artículo 35, fracción VI, de la Constitución Federal establece como derecho del ciudadano poder ser nombrado para cualquier empleo o comisión del servicio público, teniendo las calidades que establezca la ley, esto significa en el caso que nos ocupa, que habiendo cumplido los requisitos que señala la ley; asimismo, los aspirantes tienen la posibilidad de ser nombrados para el cargo, una vez que se lleve a cabo el procedimiento legislativo correspondiente, esto es, la votación en el pleno y la designación a quienes obtengan las dos terceras partes en votos de los miembro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poyo a lo anterior se cita la siguiente jurispru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1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odo lo expuesto y fundado, y una vez desahogado el procedimiento correspondiente, calificados los ensayos científicos y determinando el cumplimiento de los requisitos establecidos, esta Junta Política y de Gobierno del Congreso del Estado de Morelos, determina que los aspirantes enlistados a continuación cumplen con los requisitos establecidos en la convocatoria emitida para el proceso de selección al cargo de magistradas y magistrados del Tribunal Superior de Justicia del Estado de Morelos; también poseen antecedentes curriculares en los cuales acreditan su profesionalización; la calificación de su ensayo científico de contenido jurídico es satisfactoria; sus valores y antecedentes éticos, fama pública, buena reputación y honorabilidad profesional se cumplen al no existir constancia o prueba agregada que demuestre lo contr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los 102 aspirantes que comparecieron ante la Junta Política y de Gobierno, expusieron los argumentos que consideraron pertinentes y respondieron cuestionamientos formulados por los integrantes del propio órgano polít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destaca que, derivado de los expedientes se observó que cada aspir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Es de ciudadanía mexicana por nacimiento y está en pleno ejercicio de sus derechos políticos y civi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Ha residido en el estado durante los últimos diez añ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Posee una antigüedad mínima de diez años con el título y la cédula profesional de licenciado en derecho, expedidos por la autoridad o institución legalmente facultada para el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No tiene más de sesenta y cinco años de edad, ni menos de treinta y cin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Tiene cinco años de ejercicio profesional por lo me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Es de reconocida honorabilidad y no ha tenido condena por delito intencional que merezca pena corporal de más de un año de prisión, o destitución o suspensión de empleo por juicio de responsabilidad; ni robo, fraude, falsificación, abuso de confianza u otro que afecte seriamente la buena fama en el concepto públ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No ha ocupado el cargo titular de secretaría de despacho del Poder Ejecutivo, ni fiscal general del Estado, ni diputación local, durante el año prev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umple con los requisitos establecidos en los artículos 95, fracciones I a la V, y 116, fracción III, de la Constitución Federal, 89 y 90 de la Constitución del Estado, la Ley Orgánica para el Congreso del Estado de Morelos, así como los que señala la convocatoria respectiva,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Cumple con los requisitos, criterios, procedimientos, e indicadores de gestión, y también con los parámetros emitidos para el proceso de selección de acuerdo a la legislación de la materia y la convocatoria, de acuerdo a la revisión y análisis practicado por esta Junta Política y de Gobierno a su expediente formado como aspirante a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ada aspirante proporcionó en tiempo y forma a la Junta Política y de Gobierno: el formato de registro debidamente llenado con firma autógrafa y huella digital del pulgar derecho; carta suscrita donde manifiesta su voluntad expresa de participar en el proceso de elección para ocupar el cargo de magistrado del Tribunal Superior de Justicia del Estado de Morelos; currículum vítae impreso y en versión electrónica en disco CD o memoria USB, en formato Word Arial doce sin tablas, ni cuadros, en el que señala su formación académica; escrito en el que señale su domicilio en la ciudad de Cuernavaca, Morelos, a falta de este se le notificará por estrados publicados en este órgano político, así como un correo electrónico donde aceptó que se le podía notificar oficialmente las etapas o decisiones relativas a la convocatoria; constancia de residencia expedida por la autoridad competente, con vigencia de expedición no mayor a treinta días hábiles; carta de no antecedentes penales, expedida por la Fiscalía General del Estado de Morelos, con vigencia de expedición no mayor a quince días hábiles; constancia expedida por la Contraloría del Estado que acredite no haber sido inhabilitado en la función pública con vigencia de expedición no mayor a treinta días hábiles; constancia expedida por el Tribunal de Justicia Administrativa, que acredite no haber sido inhabilitado en la función pública con vigencia de expedición no mayor a treinta días hábiles; copia certificada por notario público de título profesional, cédula profesional, credencial para votar con fotografía y acta de nacimiento; escrito firmado y con huella dactilar en el que se manifieste bajo protesta de decir verdad no haber sido condenado por delito que amerite pena corporal, haber residido en el estado durante los diez años inmediatos anteriores a la publicación de la convocatoria respectiva, con excepción de lo señalado en el artículo 90, fracción ll, de la Constitución del Estado, no haber ocupado el cargo de secretario de despacho del Poder Ejecutivo, fiscal general del estado o diputado local, durante el año previo al día de su designación; escrito en el que autorizó a la Junta Política y de Gobierno para que, en caso de ser necesario, lleve a cabo investigaciones para corroborar por los medios legales que juzgue convenientes la información proporcionada; ensayo científico de contenido jurídico por escrito y con respaldo electrónico en medio magnético, en formato Word letra Arial 12, y conforme a los elementos debidamente establecidos en el artículo 120 de la Ley Orgánica para el Congreso del Estado de Morelos (contener jurisprudencias de la Novena y Décima época); y todos los documentos que acreditan su preparación académica y experiencia laboral que cada aspirante determinó necesa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reitera que los aspirantes enlistados a continuación cumplen con los requisitos establecidos en la convocatoria emitida para el proceso de selección al cargo de Magistradas y magistrados del Tribunal Superior de Justicia del Estado de Morelos, a sa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TOVAR NANCC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GUIRRE GALVAN PATRICIA SOL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MPÚDIA AMAR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QUINO ROBLERO ROSA MA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VILÉS ALBAVERA HERTI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BARRETO SÁNCHEZ BRENDA GRISE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BECERRA ARROYO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BERNADEZ AMADOR BILI BLAN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BARBOZA DÍAZ JAVI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BARBOZA DÍAZ LEN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BASURTO RAMÍREZ RUBEN AL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BECERRA ARROYO KATY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BRITO MIRANDA RAFA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CALDERÓN HERNÁNDEZ LUCIA MARÍA LUI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ASTERA MORENO JAI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CUELLAR MIRAND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ORONEL FLORES MARÍ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DAMIAN ÁVILES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DEAGUEROS VELASCO MIGUEL ÁNG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DE LAS CASAS VEGA CARLOTA OLIV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DÍAZ ARTEAGA JOSÉ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DÍAZ CERÓN ROSENDA MIRE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3. DOMINGUEZ CASARRUBIAS MARTIN EULAL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DORANTES LIRA JORGE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ESCOBAR PÉREZ HERLINDA YOL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6. ESTRADA PÉREZ ANA LE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7. ESTRADA SOTO MARIA DEL CONSUE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8. FLORES DELGADO VERÓNIC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9. FLORES SÁNCHEZ FIDEL EUFRO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FLORES SERVÍN MARÍA GUADALUP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GAETA MIRANDA S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GALINDO ARIZMENDI LOR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3. GALVÁN SALGADO LA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 GARCÍA DÍAZ MARÍA TE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5. GARCÍA HIGUERA VERÓNICA ISAB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6. GARDUÑO SÁMANO NICOLAS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7. GODINEZ VEGA SERGIO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 GÓMEZ PACHECO ALEJANDRO MOI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9. GOMÉZ RODRÍGU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0. GONZÁLEZ BARREIRO ROQUE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1. GONZÁLEZ GÓMEZ MA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 GONZÁLEZ VILCHIS OSCAR GABRI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3. GUIZAR NÁJERA JOSÉ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4. GUTIÉRREZ SOTOMAYOR CAR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5. GUZMÁN PÉREZ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6. HERNÁNDEZ ARJONA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7. HERNÁNDEZ GARCÍA ALEJAND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8. HERRERA AQUINO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9. HURTADO DELGADO FRANCIS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0. HURTADO DE MENDOZA ARMAS GER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1. IZASMENDI TAPIA JOSÉ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2. JAIMES OLMOS JOSÉ LU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 JAIMES SALGADO GLORIA ANGÉ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4. LÓPEZ CHÁVEZ MARÍA DE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5. LÓPEZ ESTRADA FEDER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6. LÓPEZ GUEVAR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7. LÓPEZ MALDONADO JOB</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8. MALDONADO HERNÁNDEZ BEATR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 MARCHAN HERNÁNDEZ PATR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0. MARTÍNEZ GARRIGOS JOSÉ</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1. MATEO MORALES TO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2. MEJIA MIRANDA ALFON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3. MIRANDA FLORES GABRIEL CÉS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4. MÚJICA DÍAZ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 MURO JAIMEZ MARÍA OL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6. MORALES SALAZAR ARTU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7. MORALES TORRES GEORGINA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8. NAVA SÁNCHEZ SAMUEL ALEJAN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9. NÚÑEZ URQUIZA EDGAR RODOL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 OCHOA SANTAMARÍA BIBI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 OLIVER ROBLES ED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2. ORTEGA ALARCÓN RAÚ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 ORTÍZ FIGUEROA IX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 PAREDES NOYOLA BERT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 PELÁEZ MORALES Z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6. PÉREZ ASCENCI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7. PONCE SANTIAGO MARCO ANT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8. PUEBLA PERALTA XOCHIQUETZA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9. QUIÑONEZ BAHENA GRAC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0. RAMÍREZ GAMA JUAN MAN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1. RENDÓN XIXTLA GEORG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2. RENTERÍA MARTÍNEZ KRISTOPHER JOR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3. RODRÍGUEZ APAC DANIEL ADÁ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4. RODRÍGUEZ DÍAZ GONZÁLO JAVI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5. RODRIGUEZ SORIA BERLI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6. ROGEL OLVERA ANA GABRI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 ROMÁN SALGADO EL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8. ROMERO ULLOA JAVIER HERN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9. ROMO PÉREZ ABRAH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0. ROSALES JUÁREZ RAM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1. ROSAS HERNÁNDEZ CYNTHIA HUGUET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2. SALAS GARCÍA ARACEL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3. SALAZAR GONZÁLEZ CATAL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4. SÁNCHEZ OSORIO MAR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5. SANDOVAL LOME ISIDORO EDI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6. SOTO CASTOR ROBER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7. TAPIA VEGA RICA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8. TORRES SALGADO LUIS MIGUE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9. VILLALOBOS SALGADO AGUSTÍ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0. VALENCIA VALENCIA J. JESÚ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1. VÁZQUEZ ACEVES RAND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2.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io lectura a la versión sintetizada del dictamen emanado de la Junta Política y de Gobierno, mediante el cual se propone la lista de aspirantes para la designación de cuatro magistraturas del Tribunal Superior de Justicia del Estado de Morelos, en sustitución de los ciudadanos María Del Carmen Verónica Cuevas López, Rocío Bahena Ortiz, José Valentín González García y Miguel Ángel Falcón Veg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onsultó a la asamblea, mediante votación económica, si el dictamen era de calificarse como de urgente y obvia resolución. Se aprobó por unanim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sometió a discusión el dictamen. No habiendo oradores que se inscribieran para hacer uso de la palabra, a favor o en contra, la vicepresidencia en funciones de presidencia, instruyó a la secretaría para que, en votación nominal, consultara a la asamblea si era de aprobarse el dictamen en lo general y en lo particular, por no haber artículos reservados. El resultado de la votación fue de 19 votos a favor, 0 en contra y 0 abstenciones. La vicepresidencia en funciones de presidencia, comunicó a las diputadas y diputados que la designación del magistrado del Tribunal Superior de Justicia del Estado de Morelos se llevaría a cabo de conformidad con los artículos 40, fracción XXXVII de la Constitución Política del Estado Libre y Soberano de Morelos, y 133 del Reglamento para el Congreso del Estado, mediante votación por cédula y por las dos terceras partes de los integrantes de la legisla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que, para la designación de las magistraturas del Tribunal Superior de Justicia del Estado de Morelos serían asignadas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ronda de votación. La persona que obtenga cuando menos las dos terceras partes de la votación emitida mediante cédula por los integrantes de la LIV Legislatura será designada en sustitución de la ciudadana María del Carmen Verónica Cuevas Lóp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a ronda de votación. La persona que obtenga cuando menos las dos terceras partes de la votación emitida mediante cédula por los integrantes de la LIV Legislatura será designada en sustitución de la ciudadana Rocío Bahena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a ronda de votación. La persona que obtenga cuando menos las dos terceras partes de la votación emitida mediante cédula por los integrantes de la LIV Legislatura será designada en sustitución del ciudadano José Valentín González Garc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ronda de votación. La persona que obtenga cuando menos las dos terceras partes de la votación emitida mediante cédula por los integrantes de la LIV Legislatura será designada en sustitución del ciudadano Miguel Ángel Falcón Veg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llevada a cabo la primera ronda de votación, se designó a Jaime Castera Moreno, en sustitución de la ciudadana María del Carmen Verónica Cuevas López; en la segunda ronda de votación se designó a Marta Sánchez Osorio en sustitución de la ciudadana Rocío Bahena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el vicepresidente en funciones de presidente, informó a los diputados que se llevaría a cabo la tercera ronda de votación del profesionista que habría de sustituir al ciudadano José Valentín González García como magistrada o magistrado del Tribunal Superior de Justici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vicepresidente en funciones de presidente, solicitó a la Secretaría que diera cuenta con el resultado de la votación: 0 votos a favor de Aguilar Tovar Nanccy, 0 votos a favor de Aguirre Galván Patricia Soledad, 0 votos a favor de Ampúdia Amaro Arturo, 0 votos a favor de Aquino Roblero Rosa María, 0 votos a favor de Avilés Albavera Hertino, 0 votos a favor de Barreto Sánchez Brenda Grised, 0 votos a favor de Becerra Arroyo Alejandro, 0 votos a favor de Bernadez Amador Bili Blanca, 0 votos a favor de Barboza Díaz Javier, 0 votos a favor de Barboza Díaz Lenin, 0 votos a favor de Basurto Ramírez Rubén Alberto, 0 votos a favor de Becerra Arroyo Katy Lorena, 19 votos a favor de Brito Miranda Rafael, 0 votos a favor de Calderón Hernández Lucia María Luisa, Castera Moreno Jaime (designado), 0 votos a favor de Cuellar Miranda Juan Manuel, 0 votos a favor de Coronel Flores María Gabriela, 0 votos a favor de Damian Áviles Leticia, 0 votos a favor de Deagueros Velasco Miguel Ángel, 0 votos a favor de De Las Casas Vega Carlota Olivia, 0 votos a favor de Díaz Arteaga José Roberto, 0 votos a favor de Díaz Cerón Rosenda Mireya, 0 votos a favor de Domínguez Casarrubias Martin Eulalio, 0 votos a favor de Dorantes Lira Jorge Luis, 0 votos a favor de Escobar Pérez Herlinda Yolanda, 0 votos a favor de Estrada Pérez Ana Leticia, 0 votos a favor de Estrada Soto María del Consuelo, 0 votos a favor de Flores Delgado Verónica Guadalupe, 0 votos a favor de Flores Sánchez Fidel Eufrocio, 0 votos a favor de Flores Servín María Guadalupe, 0 votos a favor de Gaeta Miranda Sandra, 0 votos a favor de Galindo Arizmendi Lorena, 0 votos a favor de Galván Salgado Laura, 0 votos a favor de García Díaz María Teresa, 0 votos a favor de García Higuera Verónica Isabel, 0 votos a favor de Garduño Sámano Nicolás Arturo, 0 votos a favor de Godínez Vega Sergio Arturo, 0 votos a favor de Gómez Pacheco Alejandro Moisés, 0 votos a favor de Gómez Rodríguez Juan Manuel, 0 votos a favor de González Barreiro Roque Antonio, 0 votos a favor de González Gómez Mariela, 0 votos a favor de González Vilchis Oscar Gabriel, 0 votos a favor de Guizar Nájera José de Jesús, 0 votos a favor de Gutiérrez Sotomayor Carlos, 0 votos a favor de Guzmán Pérez Juan Manuel, 0 votos a favor de Hernández Arjona Alejandro, 0 votos a favor de Hernández García Alejandra, 0 votos a favor de Herrera Aquino José, 0 votos a favor de Hurtado Delgado Francisco, 0 votos a favor de Hurtado de Mendoza Armas Gerardo, 0 votos a favor de Izasmendi Tapia José Manuel, 0 votos a favor de Jaimes Olmos José Luis, 0 votos a favor de Jaimes Salgado Gloria Angélica, 0 votos a favor de López Chávez María De Jesús, 0 votos a favor de López Estrada Federico, 0 votos a favor de López Guevara Alfonso, 0 votos a favor de López Maldonado Job, 0 votos a favor de Maldonado Hernández Beatriz, 0 votos a favor de Marchan Hernández Patricia, 0 votos a favor de Martínez Garrigos José, 0 votos a favor de Mateo Morales Tomás, 0 votos a favor de Mejía Miranda Alfonso, 0 votos a favor de Miranda Flores Gabriel César, 0 votos a favor de Mújica Díaz Javier, 0 votos a favor de Muro Jaimez María Olga, 0 votos a favor de Morales Salazar Arturo, 0 votos a favor de Morales Torres Georgina Ivonne, 0 votos a favor de Nava Sánchez Samuel Alejandro, 0 votos a favor de Núñez Urquiza Edgar Rodolfo, 0 votos a favor de Ochoa Santamaría Bibiana, 0 votos a favor de Oliver Robles Edgar, 0 votos a favor de Ortega Alarcón Raúl, 0 votos a favor de Ortiz Figueroa Ixel, 0 votos a favor de Paredes Noyola Bertha, 0 votos a favor de Peláez Morales Zita, 0 votos a favor de Pérez Ascencio Antonio, 0 votos a favor de Ponce Santiago Marco Antonio, 0 votos a favor de Puebla Peralta Xochiquetzali, 0 votos a favor de Quiñonez Bahena Graciela, 0 votos a favor de Ramírez Gama Juan Manuel, 0 votos a favor de Rendón Xixtla Georgina, 0 votos a favor de Rentería Martínez Kristopher Jorge, 0 votos a favor de Rodríguez Apac Daniel Adán, 0 votos a favor de Rodríguez Díaz Gonzálo Javier, 0 votos a favor de Rodríguez Soria Berlin, 0 votos a favor de Rogel Olvera Ana Gabriela, 0 votos a favor de Román Salgado Elias, 0 votos a favor de Romero Ulloa Javier Hernando, 0 votos a favor de Romo Pérez Abraham, 0 votos a favor de Rosales Juárez Ramón, 0 votos a favor de Rosas Hernández Cynthia Hugueth, 0 votos a favor de Salas García Araceli, 0 votos a favor de Salazar González Catalina, Sánchez Osorio Marta (designada), 0 votos a favor de Sandoval Lome Isidoro Edie, 0 votos a favor de Soto Castor Roberto, 0 votos a favor de Tapia Vega Ricardo, 0 votos a favor de Torres Salgado Luis Miguel, 0 votos a favor de Villalobos Salgado Agustín, 0 votos a favor de Valencia Valencia J. Jesús, 0 votos a favor de Vázquez Aceves Randy, 0 votos a favor de Zamudio Solís Melody Ivon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resultado de la votación, esta legislatura declara que, con 19 votos a favor, el C. Brito Miranda Rafael es designado como Magistrado del Tribunal Superior de Justicia del Estado de Morelos por un periodo de catorce años contados a partir de la protesta constitucional y que fue realizada en la misma sesión de referenci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DOSCIENTOS NOVENTA Y OCHO POR EL QUE SE DESIGNA COMO MAGISTRADO DEL TRIBUNAL SUPERIOR DE JUSTICIA DEL ESTADO DE MORELOS, EN SUSTITUCIÓN DEL CIUDADANO JOSÉ VALENTÍN GONZÁLEZ GARCÍA, A EL CIUDADANO RAFAEL BRITO MIRAND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leno del Congreso del Estado de Morelos designa al ciudadano Miranda Brito Rafael como magistrado del Tribunal Superior de Justicia del Estado de Morelos, por un periodo de catorce años a partir de su toma de protesta constitucion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OBSERVACIÓN GENERAL.- </w:t>
      </w:r>
      <w:r>
        <w:rPr>
          <w:rFonts w:eastAsia="Times New Roman" w:cs="Arial" w:ascii="Arial" w:hAnsi="Arial"/>
          <w:sz w:val="20"/>
          <w:szCs w:val="20"/>
          <w:lang w:eastAsia="es-ES"/>
        </w:rPr>
        <w:t>F</w:t>
      </w:r>
      <w:r>
        <w:rPr>
          <w:rFonts w:cs="Arial" w:ascii="Arial" w:hAnsi="Arial"/>
          <w:sz w:val="20"/>
          <w:szCs w:val="20"/>
        </w:rPr>
        <w:t>e de erratas publicada en el Periódico Oficial “Tierra y Libertad” No. 5975 de fecha 2021/08/1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ofesionista designado como magistrado del Tribunal Superior de Justicia del Estado de Morelos y sólo podrá ser privado del cargo en los términos que establece esta Constitución y las leyes en materia de responsabilidad de los servidores públicos; ninguna persona que haya sido designada para ocupar una magistratura del Tribunal Superior de Justicia podrá volver a ocupar dicho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Remítase el decreto respectivo al titular del Poder Ejecutivo estatal para su publicación correspondiente en el Periódico Oficial “Tierra y Libertad”, órgano de difusión del Gobierno del Estado, en términos de los artículos 44 y 70, fracción XVII, incisos a) y c)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El presente decreto entró en vigor el día de su aprobación por el pleno del Congreso del Estado de Morelos y la toma de protesta constitucional de la magistratura del Tribunal Superior de Justicia del Estado de Morelos a que se refiere es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Notifíquese esta designación al titular del Poder Ejecutivo del estado, a la presidencia del Tribunal Superior de Justicia y al pleno del Tribunal Superior de Justicia del Estado, para los efectos legales correspo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 Dado en la residencia del Poder Ejecutivo, Palacio de Gobierno, en la ciudad de Cuernavaca, capital del estado de Morelos a los seis días del mes de julio del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US" w:eastAsia="es-ES"/>
        </w:rPr>
      </w:pPr>
      <w:r>
        <w:rPr>
          <w:rFonts w:eastAsia="Times New Roman" w:cs="Arial" w:ascii="Arial" w:hAnsi="Arial"/>
          <w:b/>
          <w:sz w:val="24"/>
          <w:szCs w:val="24"/>
          <w:lang w:val="es-U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column">
                <wp:posOffset>231775</wp:posOffset>
              </wp:positionH>
              <wp:positionV relativeFrom="paragraph">
                <wp:posOffset>-130810</wp:posOffset>
              </wp:positionV>
              <wp:extent cx="6052185" cy="40640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0640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Ocho.- Por el que se designa como magistrado del Tribunal Superior de Justicia del Estado de Morelos, en sustitución del ciudadano José Valentín González García, al ciudadano Rafael Brito Mirand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2pt;mso-wrap-distance-left:9.05pt;mso-wrap-distance-right:9.05pt;mso-wrap-distance-top:0pt;mso-wrap-distance-bottom:0pt;margin-top:-10.3pt;mso-position-vertical-relative:text;margin-left:18.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Ocho.- Por el que se designa como magistrado del Tribunal Superior de Justicia del Estado de Morelos, en sustitución del ciudadano José Valentín González García, al ciudadano Rafael Brito Miranda en términos de la convocatoria JPYG/002/TSJ/2021, publicada en el Periódico Oficial “Tierra y Libertad” 5913, de fecha nueve de febrero de dos mil veintiuno.</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1315</wp:posOffset>
              </wp:positionH>
              <wp:positionV relativeFrom="paragraph">
                <wp:posOffset>-149225</wp:posOffset>
              </wp:positionV>
              <wp:extent cx="6052185" cy="4762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7625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Ocho.- Por el que se designa como magistrado del Tribunal Superior de Justicia del Estado de Morelos, en sustitución del ciudadano José Valentín González García, al ciudadano Rafael Brito Miranda en términos de la convocatoria JPYG/002/TSJ/2021, publicada en el Periódico Oficial “Tierra y Libertad” 5913, de fecha nueve de febrero de dos mil veintiuno.</w:t>
                          </w:r>
                        </w:p>
                      </w:txbxContent>
                    </wps:txbx>
                    <wps:bodyPr anchor="t" lIns="92075" tIns="46355" rIns="92075" bIns="46355">
                      <a:noAutofit/>
                    </wps:bodyPr>
                  </wps:wsp>
                </a:graphicData>
              </a:graphic>
            </wp:anchor>
          </w:drawing>
        </mc:Choice>
        <mc:Fallback>
          <w:pict>
            <v:rect fillcolor="#FFFFFF" style="position:absolute;rotation:-0;width:476.55pt;height:37.5pt;mso-wrap-distance-left:9.05pt;mso-wrap-distance-right:9.05pt;mso-wrap-distance-top:0pt;mso-wrap-distance-bottom:0pt;margin-top:-11.75pt;mso-position-vertical-relative:text;margin-left:28.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Noventa Y Ocho.- Por el que se designa como magistrado del Tribunal Superior de Justicia del Estado de Morelos, en sustitución del ciudadano José Valentín González García, al ciudadano Rafael Brito Miranda en términos de la convocatoria JPYG/002/TSJ/2021, publicada en el Periódico Oficial “Tierra y Libertad” 5913, de fecha nueve de febrero de dos mil veintiun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bCs w:val="false"/>
      <w:i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23:00Z</dcterms:created>
  <dc:creator>user</dc:creator>
  <dc:description/>
  <cp:keywords/>
  <dc:language>en-US</dc:language>
  <cp:lastModifiedBy>OMAR A.</cp:lastModifiedBy>
  <cp:lastPrinted>2021-08-17T15:01:00Z</cp:lastPrinted>
  <dcterms:modified xsi:type="dcterms:W3CDTF">2021-08-17T20:01:00Z</dcterms:modified>
  <cp:revision>4</cp:revision>
  <dc:subject/>
  <dc:title/>
</cp:coreProperties>
</file>