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t>DECRETO NÚMERO MIL TRESCIENTOS.- POR EL QUE SE DESIGNA A LA CIUDADANA XITLALI GÓMEZ TERÁN COMO COMISIONADA PROPIETARIA Y A LA CIUDADANA CLAUDIA MARINA APONTE MAYSSE COMO COMISIONADA SUPLENTE DEL INSTITUTO MORELENSE DE INFORMACIÓN PÚBLICA Y ESTADÍSTICA.</w:t>
      </w:r>
    </w:p>
    <w:p>
      <w:pPr>
        <w:pStyle w:val="Normal"/>
        <w:spacing w:lineRule="auto" w:line="240" w:before="0" w:after="0"/>
        <w:jc w:val="both"/>
        <w:rPr>
          <w:rStyle w:val="DefaultCar"/>
          <w:rFonts w:eastAsia="Times New Roman"/>
          <w:b/>
          <w:b/>
          <w:sz w:val="32"/>
          <w:szCs w:val="32"/>
          <w:lang w:val="en-US" w:eastAsia="en-US"/>
        </w:rPr>
      </w:pPr>
      <w:r>
        <w:rPr/>
      </w:r>
      <w:r>
        <mc:AlternateContent>
          <mc:Choice Requires="wps">
            <w:drawing>
              <wp:anchor behindDoc="0" distT="0" distB="0" distL="114935" distR="114935" simplePos="0" locked="0" layoutInCell="0" allowOverlap="1" relativeHeight="765">
                <wp:simplePos x="0" y="0"/>
                <wp:positionH relativeFrom="column">
                  <wp:posOffset>-711835</wp:posOffset>
                </wp:positionH>
                <wp:positionV relativeFrom="paragraph">
                  <wp:posOffset>93345</wp:posOffset>
                </wp:positionV>
                <wp:extent cx="7028815" cy="2251075"/>
                <wp:effectExtent l="0" t="0" r="0" b="0"/>
                <wp:wrapNone/>
                <wp:docPr id="1" name="Frame1"/>
                <a:graphic xmlns:a="http://schemas.openxmlformats.org/drawingml/2006/main">
                  <a:graphicData uri="http://schemas.microsoft.com/office/word/2010/wordprocessingShape">
                    <wps:wsp>
                      <wps:cNvSpPr txBox="1"/>
                      <wps:spPr>
                        <a:xfrm>
                          <a:off x="0" y="0"/>
                          <a:ext cx="7028815" cy="22510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7.25pt;mso-wrap-distance-left:9.05pt;mso-wrap-distance-right:9.05pt;mso-wrap-distance-top:0pt;mso-wrap-distance-bottom:0pt;margin-top:7.3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UHTÉMOC BLANCO BRAVO, GOBERNADOR CONSTITUCIONAL DEL ESTADO LIBRE Y SOBERANO DE MORELOS A SUS HABITANTES SABED:</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TECEDENT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El Instituto Morelense de Información Pública y Estadística,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lo señalado por la Constitución Política del Estado Libre y Soberano de Morelos, en el segundo párrafo del artículo 23-A, el Instituto Morelense de Información Pública y Estadística, se integra por comisionados, los cuales serán electos por la mayoría calificada de los integrantes del Congreso, para lo cual se expedirá convocatoria pública para recibir propuestas de la sociedad, observando en todo momento el procedimiento que establezcan las leyes de la mate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establece que los Comisionados durarán en su cargo siete años, sin posibilidad de otra designación; no podrán tener otro empleo, cargo o comisión, salvo los de docencia y los no remunerados en asociaciones científicas, artísticas o de benefic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Mediante Decreto Número Mil Ochocientos Setenta y Ocho, publicado el 20 de junio de 2012, en el Periódico Oficial “Tierra y Libertad” número 4987, fueron designados los CC. Doctor Víctor Manuel Díaz Vázquez como consejero propietario, y contador público Alberto Israel Corrales Domínguez como consejero suplente, ambos del Instituto Morelense de Información Pública y Estadística, por un periodo constitucional de cuatro años comprendido del ocho de junio del dos mil doce al siete de junio del dos mil dieciséis; lo anterior, de conformidad con lo dispuesto por la normativa aplicable en aquel entonces, vigente antes de la reforma constitucional en materia de transpar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bien, con motivo de dicha reforma constitucional efectuada mediante Decreto Número Dos Mil Setecientos Cincuenta y Ocho, publicado el once de agosto de dos mil quince, en el Periódico Oficial “Tierra y Libertad” número 5315, dichas designaciones fueron extendidas hasta completar un periodo de siete años, contados a partir de su designación; periodo que concluyó el siete de junio de dos mil diecinuev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Con fecha del veinticuatro de junio del año dos mil diecinueve, los integrantes de la Junta Política y de Gobierno emitieron la Convocatoria para la designación de una comisionada o comisionado propietario y su suplente del Instituto Morelense de Información Pública y Estadística (IMIPE), que sustituyera la vacante VÍCTOR MANUEL DÍAZ VÁZQUEZ y ALBERTO ISRAEL CORRALES DOMÍNGUEZ, consejeros propietario y suplente, respectivamente, del Instituto Morelense de Información Pública y Estadíst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rante ese proceso de registro se recibieron veinte solicitudes acompañadas de los documentos respectivos; es de mencionar que únicamente se desarrolló la primera etapa de dicha convocatoria; y a la fecha han transcurrido catorce meses sin que se hayan desarrollado las etapas subsecuentes para concluir el proceso de designación de comisionada o comisionado propietario y suplente del Instituto Morelense de Información Pública y Estadística (IMIPE) convocado en términos del numeral anteri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hora bien, ante tal situación con fecha once de septiembre del dos mil veinte, en la segunda sesión ordinaria de la Junta Política y de Gobierno, se aprobó el Acuerdo JPyG/3AÑO/01/IMIPE/SEP/2020, mediante el cual se dejó sin efectos la convocatoria publicada el veinticuatro de junio del dos mil diecinueve y se determinó expedir una nueva en la cual, los 20 ciudadanos y ciudadanas que atendieron la Convocatoria de fecha veinticuatro de junio del dos mil diecinueve y se inscribieron con oportunidad, podrían participar en la convocatoria correspondiente de designación de ese cargo vacante, en los términos que disponga la nueva convoca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El mismo once de septiembre de dos mil veinte, esta Junta Política y de Gobierno aprobó la expedición de la Convocatoria número JPYG/3AÑO/01/IMIPE/2020, publicada tanto en el portal oficial de internet del Congreso del Estado de Morelos como en dos periódicos locales de circulación en el estado, a saber: “La Unión de Morelos” y “El Regional del Sur”, el día diecisiete de septiembre del dos mil veinte; así como en el Periódico Oficial “Tierra y Libertad”, número 5864, el día dieciocho de septiembre de dos mil vei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a última convocatoria se estableció, en el apartado de antecedentes, que en cuanto a las ciudadanas y ciudadanos que atendieron la convocatoria de fecha veinticuatro de junio de dos mil diecinueve y deseen participar en la convocatoria que se expidió quedarán inscritos, cuando expresen su voluntad de continuar en el proceso actualizando la documentación correspondiente, quedando a salvo sus derechos previo consentimiento exp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veinte aspirantes inscritos en la primera convocatoria del año dos mil diecinueve, para ocupar el cargo de Comisionado (a) propietario (a) o suplente, fueron: Aguilar Ochoa Eduardo Rafael; Aponte Maysse Claudia Marina; Aranda Nava Hugo Omar; Avilés Albavera Hertino; Castera Moreno Jaime; Cuevas Castillo Manuel Israel; Domínguez Quiroz José Arturo; Gargallo Casique Hiram Yasser; Jiménez Franco Leonora Valentina; Morales Figueroa Juan Carlos; Morante Román Jorge; Muñoz Insausti Esteban; Osorio Aldama Miguel Ángel; Patricio Abarca Ulises; Pineda Pastrana Luis; Puig Hernández Oscar Miguel; Ramírez Acevedo Octavio Manelik; Rosales Juárez Ramón; Salgado Pérez Alberto; Yáñez Sánchez Francisco Mig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Posteriormente, en atención a la Convocatoria JPYG/3AÑO/01/IMIPE/2020, publicada en el Periódico Oficial “Tierra y Libertad”, número 5864, de fecha dieciocho de septiembre de dos mil veinte, se llevó a cabo el registro de las y los aspirantes, mismo que inició el día lunes veintiuno de septiembre de dos mil veinte, en un horario de las 09:00 a las 14:00 horas en días hábiles y concluyó a las 14:00 horas del día viernes dos de octubre de dos mil veinte. Registro durante el cual se recibieron las solicitudes y los documentos establecidos, en las oficinas que ocupa la Junta Política y de Gobierno en el interior del recinto del Congreso del Estado de Morelos, segundo piso, sito en: calle Cerrada del Parque número 101, esquina con calle Doctor Guillermo Gándara, colonia Amatitlán, Cuernavaca,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concluido el registro de aspirantes se dio cuenta a los integrantes de Junta Política y de Gobierno de los treinta y cuatro profesionistas inscritos, siendo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Ochoa Eduardo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lemán Olvera Emma Margar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ponte Maysse Claudia Mari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randa Nava Hugo Om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Arizmendi García Guiller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Avilés Albavera Herti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orona Marqui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Díaz Roca José Emi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Figueroa Hernández José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Gargallo Casique Am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Gómez Terán Xitl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González Chévez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González Rodríguez Rolf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Gordillo Cervantes Juan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Hernández González Aida Re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Jiménez Franco Leonora Valent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Morales Figueroa Juan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Muñoz Insausti Esteba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Nava Carcaño Jane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Ojeda García Osiris Hum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Osorio Aldama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Patricio Abarca Uli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Picazo Hernández Eva Penélo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Pineda Pastrana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Pliego Benítez Emi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Reyes Guzmán Hipóli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Rodríguez Valle Ob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Rojas de la Cruz Briss Mahalalel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Rojas Reyes Rodri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Salgado Pérez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Valencia Zauz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Zaragoza Herrera Pe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Los integrantes de la Junta Política y de Gobierno revisaron la documentación entregada por las y los aspirantes y se elaboró una lista de aquellos que reunieron los requisitos establecidos en la Convocatoria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formó un expediente de cada aspirante y se publicó un calendario en el portal oficial de internet del Congreso del Estado de Morelos, en la Gaceta Legislativa y en los estrados de esta Junta Política y de Gobierno, mismo que tuvo efectos de notificación para todos los participantes, en el cual se informó la fecha y hora de su entrevista, en estricto orden alfabético; además, dicho calendario se notificó por medio de correo electrónico y vía telefónica proporcionados por los propios aspirantes, Calendario que quedó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UNTA POLÍTICA Y DE GOBIERNO, DEL CONGRESO DEL ESTADO DE MORELO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IV LEGISLATUR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Recinto Legislativo a 14 de octubre de 2020.</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ALENDARIO PROGRAMADO PARA LLEVAR A CABO ENTREVISTAS A LAS Y LOS ASPIRANTES INSCRITAS (OS) A PARTICIPAR EN EL PROCESO DE ELECCIÓN A OCUPAR EL CARGO DE COMISIONADA (O) PROPIETARIA (O) Y COMISIONADA (O) SUPLENTE DEL INSTITUTO MORELENSE DE INFORMACIÓN PÚBLICA Y ESTADÍSTICA (IMIP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A BASE QUINTA, SEGUNDA ETAPA DE LA CONVOCATORIA PUBLICADA DEL PROCESO DE ELECCIÓN A OCUPAR EL CARGO DE COMISIONADA (O) PROPIETARIA (O) Y COMISIONADA (O) SUPLENTE DEL INSTITUTO MORELENSE DE INFORMACIÓN PÚBLICA Y ESTADÍSTICA (IMI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ernes 16 octubre 2020</w:t>
      </w:r>
    </w:p>
    <w:tbl>
      <w:tblPr>
        <w:tblW w:w="8978" w:type="dxa"/>
        <w:jc w:val="left"/>
        <w:tblInd w:w="-113" w:type="dxa"/>
        <w:tblLayout w:type="fixed"/>
        <w:tblCellMar>
          <w:top w:w="0" w:type="dxa"/>
          <w:left w:w="108" w:type="dxa"/>
          <w:bottom w:w="0" w:type="dxa"/>
          <w:right w:w="108" w:type="dxa"/>
        </w:tblCellMar>
      </w:tblPr>
      <w:tblGrid>
        <w:gridCol w:w="675"/>
        <w:gridCol w:w="4820"/>
        <w:gridCol w:w="3483"/>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ASPIRANT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HOR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UILAR OCHOA EDUARDO RAFAE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EMÁN OLVERA EMMA MARGARIT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0: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ONTE MAYSSE CLAUDIA MARIN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1: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ANDA NAVA HUGO OMAR</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1: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IZMENDI GARCÍA GUILLERM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1: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VILÉS ALBAVERA HERTIN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1: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STERA MORENO JAIM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2: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ONA MARQUINA ALEJANDR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2: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Z ROCA JOSÉ EMILI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GUEROA HERNÁNDEZ JOSÉ CARLO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GALLO CASIQUE AMAND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00 HR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unes 19 octubre 2020</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left"/>
        <w:tblInd w:w="-113" w:type="dxa"/>
        <w:tblLayout w:type="fixed"/>
        <w:tblCellMar>
          <w:top w:w="0" w:type="dxa"/>
          <w:left w:w="108" w:type="dxa"/>
          <w:bottom w:w="0" w:type="dxa"/>
          <w:right w:w="108" w:type="dxa"/>
        </w:tblCellMar>
      </w:tblPr>
      <w:tblGrid>
        <w:gridCol w:w="675"/>
        <w:gridCol w:w="4820"/>
        <w:gridCol w:w="3483"/>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ASPIRANT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HOR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ÓMEZ TERÁN XITLAL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CHÉVEZ ALEJANDR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RODRÍGUEZ ROLF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RDILLO CERVANTES JUAN CARLO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ERNÁNDEZ GONZÁLEZ AIDA REIN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IMÉNEZ FRANCO LEONORA VALENTIN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RALES FIGUEROA JUAN CARLO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UÑOZ INSAUSTI ESTEBA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AVA CARCAÑO JANE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JEDA GARCÍA OSIRIS HUMBERT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SORIO ALDAMA MIGUEL ÁNGE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00 HR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0 octubre 202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tab/>
      </w:r>
    </w:p>
    <w:tbl>
      <w:tblPr>
        <w:tblW w:w="8978" w:type="dxa"/>
        <w:jc w:val="left"/>
        <w:tblInd w:w="-113" w:type="dxa"/>
        <w:tblLayout w:type="fixed"/>
        <w:tblCellMar>
          <w:top w:w="0" w:type="dxa"/>
          <w:left w:w="108" w:type="dxa"/>
          <w:bottom w:w="0" w:type="dxa"/>
          <w:right w:w="108" w:type="dxa"/>
        </w:tblCellMar>
      </w:tblPr>
      <w:tblGrid>
        <w:gridCol w:w="675"/>
        <w:gridCol w:w="4820"/>
        <w:gridCol w:w="3483"/>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ASPIRANT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HOR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TRICIO ABARCA ULISE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ICAZO HERNÁNDEZ EVA PENÉLOP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INEDA PASTRANA LUI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LIEGO BENÍTEZ EMILI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YES GUZMÁN HIPÓLIT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VALLE OBED</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JAS DE LA CRUZ BRISS MAHALALEL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JAS REYES RODRIG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ALES JUÁREZ RAMÓ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ALGADO PÉREZ ALBERTO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ENCIA ZAUZO ARTUR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ZARAGOZA HERRERA PEDR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15 HR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8. Establecidas las fechas y horarios de las entrevistas se llevaron a cabo las mismas, una vez concluidas, se realizó la versión estenográfica de las entrevistas y se envió a todos y cada uno de los integrantes de la Junta Política y de Gobierno, una vez teniendo toda la documental y conociendo de la experiencia de las y los aspirantes, formularán el dictamen que presentarán al pleno, en el que propondrán a las y los candidatas (os) que reunieron los requisitos señalados en la presente convocato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CION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De conformidad con lo dispuesto por el artículo 23-A de la Constitución Política del Estado Libre y Soberano de Morelos, el Congreso del Estado establecerá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 en la conformación de este organismo garante se observará el principio de paridad de género, así mismo dispone que los ciudadanos que sean designados como integrantes de dicho instituto, deberán reunir los requisitos que señale la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En armonía con esta disposición, el artículo 40, fracción XL, de la misma Constitución establece que es facultad del Congreso del Estado nombrar a los comisionados propietarios y suplentes del Instituto Morelense de Información Pública y Estadística, previa consulta pública y atendiendo el principio de paridad de género en las design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En términos de los artículos 13, 14 y 18 de la de la Ley de Transparencia y Acceso a la Información Pública, el Instituto Morelense de Información Pública y Estadística se integrará por comisionados que serán electos por mayoría calificada del pleno del Congreso, para lo cual se expedirá una convocatoria pública para recibir propuestas. Todos los aspirantes que reúnan los requisitos exigidos por la Ley serán entrevistados por la Junta Política y de Gobierno, ante la que acreditarán los requisitos que contenga la convocatoria resp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El artículo 50, fracción III, inciso a) de la Ley Orgánica para el Congreso del Estado, prevé que es facultad de la Junta Política y de Gobierno, proponer al pleno del Congres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mo ya se mencionó en el apartado de antecedentes, en sesión ordinaria de fecha once de septiembre del dos mil veinte, la Junta Política y de Gobierno aprobó la Convocatoria JPYG/3AÑO/01/IMIPE/2020, para la designación de comisionada (o) propietaria (o) y su suplente del Instituto Morelense de Información Pública y Estadística (IMIPE), la cual se publicó a través del Periódico Oficial “Tierra y Libertad”, número 5864, de fecha dieciocho de septiembre de dos mil veinte, en el portal de internet del Congreso del Estado y en dos periódicos de mayor circulación en la entidad, por lo que la convocatoria fue ampliamente difundida y dada a conocer a la sociedad, a efecto de que cualquier ciudadano accediera a la misma y tuviera la oportunidad de inscribirs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En dicha convocatoria se establecieron las bases tercera y cuarta con los siguientes requisi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ERCERA.- Los profesionistas que aspiren a ocupar el cargo de comisionada (o) propietaria (o) y comisionada (o) suplente del Instituto Morelense de Información Pública y Estadística (IMIPE), deberán reunir los siguientes requisi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Ser ciudadano mexicano, preferentemente morelense, en los términos de la Constitu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Tener treinta años de edad cumplidos el día de su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No haber sido secretario de despacho, fiscal general del estado, fiscal especializado en la Investigación de Hechos de Corrupción, senador, diputado federal, auditor general de la entidad, integrante de un ayuntamiento, dirigente de partido o asociación política, durante el año previo al día de su nombramiento. Para el caso de diputado local, el impedimento alcanza los tres años previos al día de su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No haber sido ministro de culto religioso cuando menos dos años antes de su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No haber sido sentenciado por delito doloso que merezca pena privativa de la libertad,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No tener otro empleo, cargo o comisión, salvo los de docencia y los no remunerados en asociaciones científicas, artísticas o de beneficencia al momento de su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Contar con título y cédula profesional de grado universitario a nivel licenciatura en cualquier campo del conoci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onstancia expedida por el Tribunal de Justicia Administrativa, que acredite no haber sido inhabilitado en la función pública con vigencia de expedición no mayor a 30 días hábi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spirantes deberán llenar y firmar debidamente el formato de registro que les será proporcionado por la Junta Política y de Gobierno, debiendo señalar domicilio, números telefónicos y correo electrónico para oír y recibir notificaciones, así como entregar la documentación correspondiente y el currículum vitae en el orden que establece el formato que para ello se les proporcionará.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formato de registro correspondiente estará a disposición de los interesados en la Secretaría Técnica de la Junta Política y de Gobierno del Congreso del Estado, mismo que deberá ser entregado por las y los interesados con los documentos y en el siguiente ord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Formato de registro debidamente llenado con firma autógrafa y huella digital del pulgar derech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arta suscrita por el aspirante donde manifieste su voluntad expresa de participar en el proceso de elección para ocupar el cargo de comisionado propietario y suplente del Instituto Morelense de Información Pública y Estadística (IMIPE), así como una exposición breve de su proyecto de trabajo y descripción de las razones que justifican su idoneidad para e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Currículum vítae impreso y en versión electrónica en disco CD o memoria USB, en formato Word Arial 12 sin tablas, ni cuadros, en el que señale formación académica, especialización y, en su caso, experiencia en materia de acceso a la información pública y protección de datos personales, anexando copia de la documentación comproba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Escrito en el que señale domicilio en la ciudad de Cuernavaca, Morelos, a falta de este se le notificará por estrados publicados en este órgano político; así como un correo electrónico, donde acepta que se le pueda notificar oficialmente las etapas o decisiones relativas a la presente convoca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nstancia de residencia expedida por las autoridades competentes, con vigencia de expedición no mayor a 30 días hábi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Constancia expedida por la Contraloría del Estado que acredite no haber sido inhabilitado en la función pública con vigencia de expedición no mayor a 30 días hábi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Constancia expedida por el Tribunal de Justicia Administrativa, que acredite no haber sido inhabilitado en la función pública con vigencia de expedición no mayor a 30 días hábi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arta de no antecedentes penales, expedida por la Fiscalía General del Estado de Morelos, con vigencia de expedición no mayor a 15 días hábi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Escrito firmado por el aspirante y con huella dactilar en el que haga constar bajo protesta de decir verdad, que no ha sido secretario de despacho, fiscal general del estado, fiscal especializado en la investigación de hechos de corrupción, senador, diputado federal o local, auditor general de la entidad, integrante de un ayuntamiento, dirigente de Partido Político o Asociación Política, durante el año previo a su nombramiento. Para el caso de diputado local, el impedimento alcanza los tres años previos al día de su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Copia Certificada del acta de naci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1. Copia certificada por notario público, o por el Secretario Técnico de la Junta Política y de Gobierno, d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Título profes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Cédula profesional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Credencial para votar con fotograf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Presentar en sobre cerrado un ensayo en un máximo de diez cuartillas y no menos de cinco, sobre el perfil de comisionado del Instituto Morelense de Información Pública y Estadística (IMIPE), así como la importancia de las labores que desarrolla el Instituto como proyecto de trabajo y en su caso de las reformas a la ley respectiva que convendría realiz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3. Escrito que autorice a los integrantes de la Junta Política y de Gobierno, para que, en caso de ser necesario, lleve a cabo investigaciones a través de los medios necesarios que juzgue convenientes, a efecto de corroborar la información presentada por los aspirant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4. Documentos que acrediten la preparación académica plenamente acreditada; así como, en su caso, de la experiencia laboral en materia de acceso a la información pública y protección de datos person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resados en participar, deberán presentar los documentos que señala esta Convocatoria en original y copia simpl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A.- PLAZO, DOCUMENTOS Y LUGAR PARA LA INSCRIPCIÓN. El registro iniciará el día lunes 21 de septiembre del 2020, en un horario de 09:00 a 14:00 horas en días hábiles y concluirá hasta las 14:00 horas del día viernes 02 de octubre de 2020. Se recibirán los documentos en las oficinas que ocupa la Junta Política y de Gobierno en el interior del recinto del Congreso del Estado de Morelos, 2º. Piso, sito en: calle Cerrada del Parque número 101 esquina con calle Doctor Guillermo Gándara, de la colonia Amatitlán de esta ciudad de Cuernavaca, capital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Los aspirantes presentaron los documentos que señaló la Convocatoria JPYG/3AÑO/01/IMIPE/2020, misma que se publicó en el Periódico Oficial “Tierra y Libertad”, número 5864, de fecha dieciocho de septiembre de dos mil veinte, en el portal oficial de internet del Congreso del Estado y en los periódicos “La Unión de Morelos” y “El Regional del Su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cepción de propuestas se realizó en la secretaria técnica de la Junta Política y de Gobierno, del veintiuno de septiembre al dos de octubre del año dos mil vei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Vencido el plazo se registraron treinta y cuatro solicitudes de aspirantes, acompañadas de los documentos respectivos; a sab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OCHOA EDUARDO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LEMÁN OLVERA EMMA MARGAR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PONTE MAYSSE CLAUDIA MAR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RANDA NAVA HUGO OM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ARIZMENDI GARCÍA GUILLER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AVILÉS ALBAVERA HERTI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ORONA MARQUI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DÍAZ ROCA JOSÉ EMI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FIGUEROA HERNÁNDEZ JOSÉ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GARGALLO CASIQUE AM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GÓMEZ TERÁN XITL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GONZÁLEZ CHÉVEZ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GONZÁLEZ RODRÍGUEZ ROLF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GORDILLO CERVANTES JUAN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HERNÁNDEZ GONZÁLEZ AIDA RE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JIMÉNEZ FRANCO LEONORA VALENT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MORALES FIGUEROA JUAN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MUÑOZ INSAUSTI ESTEBA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NAVA CARCAÑO JANE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OJEDA GARCÍA OSIRIS HUM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OSORIO ALDAMA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PATRICIO ABARCA ULI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PICAZO HERNÁNDEZ EVA PENÉLO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PINEDA PASTRANA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PLIEGO BENÍTEZ EMI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REYES GUZMÁN HIPÓLI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RODRÍGUEZ VALLE OB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ROJAS DE LA CRUZ BRISS MAHALALEL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ROJAS REYES RODRI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SALGADO PÉREZ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VALENCIA ZAUZ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ZARAGOZA HERRERA PE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s y los profesionistas inscritos, es de mencionar que fueron ocho mujeres y veintiséis hombres, dando un total de treinta y cuatro aspirantes inscritos en la Convocatoria JPYG/3AÑO/01/IMIPE/202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rivado de la revisión de la documentación proporcionada por los aspirantes se hace constar que todos reúnen los requisitos establecidos en el artículo 23-A, de la Constitución Política del Estado Libre y Soberano de Morelos, así como en los artículos 13, 14 y 18 de la Ley de Transparencia y Acceso a la Información Pública del Estado de Morelos y en la convocatoria pues son ciudadanos mexicanos y estar en pleno ejercicio de sus derechos políticos y civi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todos los aspirantes acreditaron mediante la constancia de no antecedentes penales no haber sido sentenciado por delito doloso que merezca pena corporal; y de las constancias adminiculadas al expediente, todos los aspirantes acreditaron ser de reconocida honorabil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 menciona que todos los aspirantes agregaron escrito signado por cada uno de los aspirantes en el que manifiestan no haber sido dirigente de algún partido político durante los tres años previos y no haber ejercido cargo de representación popular, ya sea federal, estatal o municipal, durante los tres años previos al de la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s los aspirantes cuentan con título y cédula profesional de grado universitario a nivel licenciatura en los diferentes campos del conocimiento; en líneas posteriores se agrega la experiencia que, en materia de transparencia, manifiestan en los documentos entregados y agregados al expediente de cada uno de los concursantes; experiencia que no es legal o constitucionalmente obligatoria, sino prefer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s los aspirantes agregaron carta de no inhabilitación expedida por autoridad competente con lo cual acreditan que no han sido destituidos o separados de un empleo, cargo o comisión en el servicio público, ni removidos por causa grave en algún cargo del sector público o priv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importante destacar que no existe prueba alguna que corra agregada en el presente procedimiento que acredite tener algún impedimento para que algunos de los aspirantes puedan ocupar los cargos de comisionada (o) propietaria (o) y suplentes del Instituto Morelense de Información Pública y Estadística (IMIPE) y de conformidad con los expedientes integrados de cada uno de ellos se desprende su buena fama pública, reputación y honorabilidad personal y profes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que refiere a su experiencia profesional, en relación a la práctica y conocimientos en la materia de transparencia, se mencionan los siguientes datos, mismos que obran en los expedientes de los participantes, proporcionados por los mismos, lo cual se hace en orden alfabé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EDUARDO RAFAEL AGUILAR OCHOA.– Perfil: 25 de agosto de 1974, 44 Años AUOE7408253R0 Formación: Licenciatura en Diseño Gráfico, Universidad del Sol Titulado, cédula profesional 3161454 5/9/00 Maestría en Administración de Negocios, UNILA Título en trámite Diplomado en Habilidades Directivas Formación de Líderes Socialmente Responsables SELIDER Habilidades: Liderazgo, trabajo en equipo y administración. 20 años como empresario (Administración, Dirección, ventas, producción, diseño y proveeduría) y participación activa en cámaras empresariales, sindicato empresarial y sociedad civil de manera honorífica desde presidir una casilla, representación en órganos de consulta en los 3 niveles de gobiernos, en temas económicos, sociales, emprendimiento, Transparencia, gobierno abierto, procuración de justicia y desarrollo social. Así también y de acuerdo principio de dejar el lugar mejor de cómo lo encontramos, planee, diseñe y propuse la Ley de jóvenes Emprendedores que se ha replicado en otros estados de la república con el fin de asegurar educación y desarrollo de futuros empresarios (generadores de empleo y riqueza). Laboral: Diseñador y Administrador Uniformes Chago (95-99) Empresario, Medios Gráficos .MX (97- a la fecha) Catedrático, Universidad Americana (99-2002) Universidad Internacional (2005-2009) Universidad de Valle de México (2009-2011) Universidad Tec. Milenio (2011-2012) Cargos: Presidente Jóvenes Empresarios, COPARMEX Morelos (05-07) - promoción de la cultura emprendedora - platicas y conferencias en escuelas - networking - representación empresarial - organización del sindicato - juntas nacionales - Ley de Jóvenes Emprendedores del Edo. de Morelos. Secretario Nacional Jóvenes Empresarios COPARMEX (06-08) - llevar acuerdos nacionales - reuniones con 3 niveles de gobierno - representación del sector en órganos internacionales -convocar y organizar reuniones nacionales – Promoción de Ley de Emprendedores en varios estados Vicepresidente de COPARMEX Morelos (07-08) - Revisar acuerdos - Revisión de presupuestos - Reunión y representación con Gob. del Edo.- Revisión y actualización de estatutos - Representación en juntas nacionales COPARMEX Secretario General COPARMEX Morelos (08-10) Llevar minutas y acuerdos -Operación del centro empresarial - Atención a socios – Representación Presidente de Comisión México Emprende (10-12) - Gestión de recursos -Diseño, organización y promoción de capacitaciones - Promoción de los servicios. Comisionado Red Mover a México (12-14) - Administración de recursos materiales y humanos - Promoción de servicios ante socios - Desarrollo de capacitaciones especializadas Consejo Coordinador Empresarial (06-08) - Representación de jóvenes empresarios - Diseño de propuesta para representantes del capital JLCA - Estudio y contrapropuesta para el FIDECOMP. Secretario General ADIEM (2017-2019) - Ingreso como sujeto obligado al IMIPE - Representación en Gobierno Abierto - Llevar minutas y acuerdos de consejo - Organización de Industria 4.0 (2018 y 2019) -Administración del centro empresarial Consejo Consultivo IMIPE (17 a la fecha) - Revisión del informe anual de actividades.-Presencia en reuniones de Pleno.-Opiniones Técnica en el proyecto de presupuesto.-Revisión de evaluaciones a sujetos obligados.-Planeación, promoción y participación del programa “Jóvenes Evalúan”.-Aprobación de propuesta para inversión en equipo técnico.-Revisión de actividades del órgano interno de control.- Gestión de herramientas, instrumentos y vehículos de las distintas áreas del Instituto.-Participación y promoción de los servicios del Instituto.-Revisión y consulta de los proyectos y ponencias de resolución (recursos de revisión).-Socialización del tema de Protección de datos personales / Aviso de privacidad para empresas.-Propuesta del programa de austeridad del instituto.-Revisión y seguimiento de denuncias ciudadanas. Responsabilidades: - Representante del sector empresarial ante el Consejo de -Participación Ciudadana de la Procuraduría General del Estado de Morelos (07-08) - Representante del Sector Empresarial ante COPADEMOR (06-09) - Observador Electoral representante del sector Empresarial Proponente de la Ley de Jóvenes Emprendedores del Estado de Morelos (publicada 29, agosto de 2012) Supervisar y Fiscalizar la Red para mover a México en COPARMEX Morelos. Consejero de IMPULSA, generando emprendedores Consejo estatal de Emprendedores IMJUVE (10-1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EMMA MARGARITA ALEMÁN OLVERA.- Fecha de nacimiento: 7 marzo 1965, Experiencia 2015-2018 LXIII legislatura de la Cámara de Diputados; Cargo: Diputada. Comisión de Transparencia y Anticorrupción. Secretaria de la Comisión de Derechos Humanos. 2011-2014 Comisión Federal de Electricidad (CFE) Región Centro-Sur; Cargo: Titular de las Áreas de Auditoría y Quejas del Órgano Interno de Control. 2013-2014 Caminos y Puentes Federales (CAPUFE); Cargo: Gerente de Evaluación en el Órgano Interno de Control. 2006-2009 L Legislatura del Congreso del Estado de Morelos; Cargo: Diputada - Comisión de Participación Ciudadana - Comisión del Trabajo, Previsión Social y Fomento Cooperativo.- Comisión de Asuntos Indígenas 2003-2006 Instituto de Crédito para los Trabajadores al Servicio del Gobierno del Estado de Morelos; Cargo: Directora General. 2000-2003 Secretaría de la Contraloría del Gobierno del Estado; Cargo: Titular de la Secretaría. 1998 -2000 XLVII Legislatura del Congreso del Estado de Morelos; Cargo: Diputada.- Comisión de Vigilancia - Comisión y Desarrollo Urbano.- Comisiones de Justicia y Derechos Humanos 1994 -1997 H. Ayuntamiento de Cuernavaca; Cargo: Regidora GRADO ACADÉMICO: 1983-1988 Lic. Contador Público. Universidad Autónoma del Estado de Morelos. Cedula Profesional No. 3338962 CURSOS Y DIPLOMADOS Diplomado: “Gobierno Abierto y Participativo”, impartido por el Tecnológico de Monterrey, Campus Morelos. Diplomado en Políticas Públicas con Equidad de Género, impartido por FLACSO y el In-Mujeres. Curso de sensibilización y capacitación al incorporar la perspectiva de género en funcionarios y funcionarias de procuración de justicia impartido por In-Mujeres. Curso de Ley y Manual de Adquisiciones. Taller de Inducción al Diagnostico de Planeación Estratégica y a la Verificación Normativa de Programas Presupuestarios e Indicad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CLAUDIA MARINA APONTE MAYSSE.- Datos Personales. Profesión: Licenciada en Derecho. Cédula Profesional: 1695495. R.F.C: AOMC660220-2D9. Formación Académica. 1984 –1988. Licenciada en Derecho. Escuela de Derecho y Ciencias Sociales de la Universidad Autónoma del Estado de Morelos. 2010 Maestría en Administración Pública (Inconclusa) Instituto Nacional de Administración Pública, A.C. Agrupaciones 2001. Miembro de la Barra de Abogados del Estado de Morelos, A.C. Idiomas Español Nativo. Inglés 80% Experiencia Laboral 1999 Jefa del Departamento Jurídico. Delegación Local del Instituto Nacional de Migración en Cuernavaca, Morelos. 1999 Coordinadora de Asesores del C. Procurador. Procuraduría General de Justicia del Estado de Morelos. 2000 Secretaria Partícular del C. Procurador. Procuraduría General de Justicia del Estado de Morelos. 2001-2004. Delegada Regional. Instituto Nacional de Migración, Secretaría de Gobernación, en el Estado de Morelos y parte del Estado de Guerrero. 2004-2005 Directora General. Dirección General de Asesoría Social y Auxilio a Víctimas de la Procuraduría General de Justicia del Estado De Morelos. 2005-2006 Procuradora General De Justicia. Procuraduría General De Justicia Del Estado De Morelos. 2007-2009 Socia Fundadora, Administradora Única y Abogada Postulante. “Assa Corporativo Y Abogados”, S.C. 2009-2010 Directora de Protección Civil. Ayuntamiento de Cuernavaca, Morelos. 2010 Coordinadora de Asesores del Secretario de Protección y Auxilio Ciudadano. Ayuntamiento de Cuernavaca, Morelos. 2011 Directora de Control de Procedimientos. Consejería Jurídica del Ayuntamiento de Cuernavaca, Morelos. 2011-2012. Coordinadora de Asesores del C. Presidente Municipal. Ayuntamiento de Cuernavaca, Morelos. 2012 Subsecretaria de Turismo. Ayuntamiento de Cuernavaca, Morelos. 2014-2015. Coordinadora de Asuntos Jurídicos. Hospital Regional B “Centenario de la Revolución Mexicana” A. E. I.S.S.S.T.E. 2015-2017 Asesora del C. Delegado. Delegación de la Procuraduría Federal Del Protección Al Ambiente (Profepa) En el Estado de Morelos. 2017- 2020 Abogada Postulante. Conferencias, Cursos, Talleres, Seminarios Y Foros. 2000. Seminario “Protección y Preservación del Lugar de los Hechos, Embalaje de Indicios y Normatividad Para la Integración de la Averiguación Previa”. El Gobierno del Estado de Morelos a través de la Secretaría de Seguridad Pública, Prevención y Readaptación Social, Sistema Nacional De Seguridad Pública, Universidad Autónoma del Estado de Morelos, Comisión Estatal de Derechos Humanos y Procuraduría General De Justicia Del Estado. 2000 Curso “Actualización en Medicina Forense”. Sistema Nacional de Seguridad Pública, Academia Nacional de Seguridad Pública y Procuraduría General De Justicia Del Estado. 2001 Seminario “Calidad Total: La Estrategia de las Instituciones Gubernamentales”. Instituto Tecnológico y de Estudios Superiores de Monterrey. 2001 Seminario “Calidad total: La Estrategia de las instituciones Gubernamentales”. Instituto Nacional de Migración. 2001 Taller sobre Unificación de Criterios Aplicables en Trámites y Resoluciones de la Autoridad Migratoria. Instituto Nacional de Migración. 2001 Foro de Política Migratoria Mexicana. Instituto Nacional de migración. 2001 Seminario “Extranjeros en México”. Instituto Nacional de Migración. 2002 curso “Planeación Estratégica”. Instituto Nacional de Migración. 2002 Taller Introductorio Sobre el Sistema de Gestión de Calidad en el INM. Instituto Nacional de Migración. 2002 Reconocimiento Como Oradora Invitada. Club Rotario Cuernavaca, Obregón, A.C. 2002 curso “Ética y Valores en la Función Pública”. Instituto Tecnológico  Autónomo de México. 2002 Reconocimiento por su Participación en el “curso Taller sobre la Ley General de Población”. Instituto Federal de la Defensoría Pública. 2003 curso “La Mística del Servicio Público”. Instituto Tecnológico Autónomo de México. 2003 Reconocimiento en la Conferencia “Delitos Previstos en la Ley General De Población”. Instituto Federal de la Defensoría Pública. 2003 Reconocimiento por la Exposición Referente a la Emigración e Inmigración”. Grupo Empresarial Morelos. 2004 “Foro de Consulta en Materia a Grupos Vulnerables y Personas con Capacidades Diferentes”. Comisión de Atención a Grupos Vulnerables y a Personas con Capacidades Diferentes del H. Congreso del Estado de Morelos. 2004. Ponente en el “Seminario sobre Atención a Víctimas del Delito”. Delegación de la Procuraduría General de la República en el Estado de Morelos. 2004 Participación en el Panel “Juntas por la no Violencia” Universidad Autónoma del Estado de Morelos. 2004 Participación en las “Jornadas de Prevención Riesgos Psicosociales”. H. Ayuntamiento de Emiliano Zapata y Preparatoria Federal por Cooperación Valentín Gómez Farias. 2005. Congreso Internacional de Prevención y Atención a la Violencia Familiar”. Gobierno del Estado de Morelos y Sistema DIF-Morelos. 2005 Curso “Ley de Amparo”. Gobierno del Estado de Morelos. 2005 Colaboración y Participación en el XXVII Aniversario del Grupo Paso Doce. Grupo paso doce, de Alcohólicos Anónimos 24 hrs. de Acatlipa, Morelos. 2006 Reconocimiento por Participación en Sesiones del Comité Técnico sobre Impacto Ambiental del año 2005. Gobierno del Estado de Morelos y Comisión Estatal del Agua y Medio Ambiente. 2006 Reconocimiento como Orador Huesped. Club Rotario Cuernavaca Chipitlán, Distrito 4180. 2008 Taller “para la Reforma Integral del Sistema Acusatorio Adversarial”. Gobierno del Estado de Morelos/ Procuraduría General de Justicia/Universidad Autónoma del Estado de Morelos/Agrupaciones y Asociaciones de Abogados y Abogadas del Estado de Morelos. 2008 Curso taller “Los Juicios Orales”. Suprema Corte de Justicia de la Nación. 2008 Ponente “Riesgos en el uso del Internet”. Grupo Educativo Americano. 2010 curso de Formación de Primeros Respondientes en la Atención Inmediata de Urgencias Médicas y Tratamiento Inicial de Lesiones”. Centro Nacional para la Prevención de Accidentes, Secretaría de Salud. 2012 Curso “En Materia Jurídico Electoral para Servidores Públicos”. Tribunal Estatal Electoral de Morelos/Instituto Académico de Investigaciones y Capacitación Electoral/ Ayuntamiento de Cuernavaca, Morelos. 2015 Curso de Capacitación para Mandos Superiores y Medios “Metodología de la Certificación”. Hospital Regional B “Centenario de la Revolución Mexicana” A.E. I.S.S.S.T.E. (Alta Especialidad Dirección del Hospital, Coordinación de Enseñanza e Investigación y Calidad. 2015 Curso “Sistema de Justicia Penal Acusatorio”. Secretaria Técnica de Justicia Penal (SETEC), de la Secretaria de Gobernación. 2016 Curso “Control Interno y Administración de Riesgos”. Centro de Capacitación en Línea de la Procuraduría Federal de Protección al Ambiente (PROFEPA). 2016 Curso “Introducción a la Ley General de Transparencia y Acceso a la Información Pública”. Instituto Nacional de Transparencia y Acceso a la Información y Protección de Datos Personales. 2017 Curso “Contrataciones Públicas”. Centro de Capacitación en Línea de la Procuraduría Federal de Protección al Ambiente (PROFEPA). 2017 Reconocimiento como Ponente en el tema: “Transparencia y Combate a la Corrupción”. Asociación de Abogados postulantes en materia civil del Estado de Morelos. 2018 Constancia por la Imparticipación de la Conferencia “Acceso a la Información Pública y Datos Personales”. Colegio Guían. 2018 Reconocimiento por Participación en la Mesa de Trabajo “En Materia de Transparencia y Protección de Datos Personales”. Federación de Colegios y Asociaciones de Profesionales del Estado de Morelos, A.C. 2019 taller de “Transparencia, Acceso a la Información y Protección de Datos Personales”. Asociación de Abogados Postulantes en Materia Civil del Estado de Morelos. 2019. Diplomado “Análisis Técnico de Documentos”. Universidad la Salle Cuernavaca. 2020 13º. Seminario de Actualización Fiscal y Legislativa. Colegio Nacional del Notariado Mexicano. 2020 Diplomado en Ampliación y Profundización de Conocimientos “Derecho Fiscal-Notarial y Prevención del Lavado de Dinero”. Facultad de Derecho de la Universidad Autónoma de México (U.N.A.M) y Colegio Nacional del Notariado Mexicano. (Cursando Actualmente). Méritos, Preseas y Reconocimientos Especiales. 2002 Servicio excepcional de Interés Público. Federal bureau of investigation (F.B.I.). 2005</w:t>
        <w:tab/>
        <w:t xml:space="preserve"> Ganadora de la presea “GEM” al Mérito Ciudadano 2005, como La Mujer del Año. Grupo Empresarial Morelos, A.C. 2018 Reconocimiento “Gran Mujer de Morelos”, en el Marco del “Día Internacional para Eliminar la Violencia en Contra de las Mujeres y las Niñas”. Consejo de Juristas del Estado de Morelos, A.C., Fundación Lupita, Universidad del Valle de Cuernavaca, Comunicaciones Internacionales, Jurídico Arrieta, Grupo Integral por la Cultura y el Ambiente. 2018 Reconocimiento y 2 Medallas “Gran Mujer de Morelos”. Consejo de Juristas del Estado de Morelos,A.C., Fundación Lupita, Universidad del Valle de Cuernavaca, Comunicaciones Internacionales, Jurídico Arrieta, Grupo Integral por la Cultura y el Ambiente. 2018 Mención Especial en el Libro “Grandes Mujeres de Morelos. Autor: Gerardo Arrieta Fuentes. Cuernavaca, Morelos; Septiembre de 202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HUGO OMAR ARANDA NAVA.- Edad: 42 años Estado Civil: Soltero Originario: Cuautitlán de Romero Rubio, Estado de México. Cédula Profesional Número: 2979720 Estudios - Licenciatura en Derecho (1994-1999): Instituto Profesional de la Región Sur, Jojutla, Morelos. Titulación: 14 de Septiembre de 1999.- Preparatoria (1991-1994): “José Urban Aguirre” Jojutla, Morelos. Secundaria (1988-1991): Escuela “Benito Juárez” Jojutla, Morelos.- Primaria (1982-1988): Escuela “Alfredo del Mazo V”. Cuautitlán de Romero Rubio, Estado de México. Experiencia Laboral - Secretario Técnico de la Comisión de Justicia, Derechos Humanos y Atención a Víctimas del Congreso del Estado de Morelos (26-sep-2018).- Director de la Unidad de Transparencia del H. Ayuntamiento de Jojutla, Morelos (15-marzo-2017 al 25-sep-2018) - Director de Licencias de Funcionamiento del H. Ayuntamiento de Jojutla, Morelos (01-sep-2015 al 14-marzo-2017) - Abogado Postulante (01-jul-2014 al 31-ago-2015) - Actuario del Instituto Morelense de Información Pública y Estadística. (01-Feb-2014 al 13de Junio 2014). Encargado de Despacho de la Dirección General Jurídica del Instituto Morelense de Información Pública y Estadística. (15-Ago-2013 al 31-Ene-2014).- Actuario del Instituto Morelense de Información Pública y Estadística. (01-Ene-2013 al 14-Ago-2013).-Coordinador Jurídico “A” del Instituto morelense de información pública y estadística. (01-dic-2011 al 31-dic-2012).- Coordinador Jurídico “B” del Instituto Morelense de Información Pública y Estadística. (01-Feb-2011 al 30-de Nov-2011).- Agente del Ministerio Público de la Procuraduría General de Justicia del Estado de Morelos. (01-Ene-2007 al 15-Ene-2011).-Director General de Averiguaciones Previas y Procedimientos Penales Zona Sur Poniente de la Procuraduría General de Justicia del Estado de Morelos (01-Abril-2006 al 31-Dic-2006).-Encargado de Despacho de la Dirección General de Averiguaciones Previas y Procedimientos Penales Zona Sur Poniente de la Procuraduría General de Justicia del Estado de Morelos (01-Ene-06 al 31-Mar-2006).-Agente del Ministerio Público de la Procuraduría General de Justicia del Estado (23- Mar-99 a 31-Dic-2005) - Auxiliar Administrativo de la Procuraduría General de Justicia del Estado de Morelos (01-Nov-98 al 22-Mar-99).- Gestor: Notaría Pública, No. 1 de Jojutla Morelos (1998). Otros Cursos o Estudios - Seminario “El Siguiente paso de la Reforma de Transparencia: Instituciones, Procedimientos y Eficacia”. (5 y 6 de Marzo de 2014), Instituto de Investigaciones Jurídicas de la Universidad Nacional Autónoma de México, Ciudad de México, Distrito, Federal.- “Jornadas de Transparencia Electoral”. (13 de Febrero de 2014), Tribunal Electoral del Poder Judicial de la Federación, Ciudad de México, Distrito Federal. Ponente en el taller de “Difusión del Derecho de Acceso a la Información Pública” (16 y 17 de Enero de 2014), Cuernavaca, Morelos. Curso Presencial “Introducción a la Ley Federal de Protección de Datos Personales en Posesión de los Particulares” (27 de Septiembre de 2013), México Distrito Federal. 4to. Foro de Análisis Nacional: la Reforma Constitucional en Materia de Transparencia y Acceso a la Información Pública en México.- Conferencia Magistral “los Retos de la Protección de Datos Personales”. (30 de Enero de 2013), Jojutla, Morelos.- Foro “Fortalecimiento Institucional, Integridad y Transparencia”. (5 y 6 de Diciembre de 2012), CIDHEM, Cuernavaca, Morelos.- Mesa de Análisis “Jurisprudencia y Tesis Relativas a la Protección de Datos Personales y el Derecho de Acceso a la Información”. (18 de Octubre de 2012), Casa de la Cultura Jurídica, Cuernavaca, Morelos.- Curso de Capacitación “El Procedimiento Penal Oral, Acusatorio y Adversarial en el Estado de Morelos”. (27 y 28 de Enero; 03, 04, 10, 11, 17, 18, 24 y 25 de Febrero y 02 de Marzo de 2012), Instituto Profesional de la Región Sur de la U. A. E. M., Jojutla, Morelos.- “Segundo Diplomado de Archivos”. (09 de Diciembre de 2011), Escuela Mexicana de Archivos, A. C., Cuernavaca, Morelos. 5to. Seminario Internacional “Transparencia y Protección de Datos en Procuración y Administración de Justicia”. (20 y 21 de Octubre de 2011), Ciudad de México, Distrito Federal.- Congreso Internacional “Transparencia y Gobernanza”. (12, 13, y 14 de Abril de 2011), Poliforum León, León, Guanajuato.- Curso intermedio de actualización “Temas Selectos del Sistema Penal Acusatorio”. (12 al 16 de Abril de 2010), Instituto Nacional de Ciencias Penales (INACIPE), Cuernavaca, Morelos.- Curso de Actualización “Las Nuevas funciones jurisdiccionales: El juez de control, el juez de audiencia de juicio oral y el juez de ejecución de sentencias”. (01 al 03 de Marzo de 2010), Instituto Nacional de Ciencias Penales (INACIPE), Cuernavaca, Morelos.- Curso Introductorio “La Reforma Constitucional y el nuevo procedimiento penal mexicano”. (15 al 19 de Febrero de 2010), Instituto Nacional de Ciencias Penales (INACIPE), Cuernavaca, Morelos.- Curso de Actualización “Narcomenudeo” (09 al 13 de Noviembre del 2009), Instituto Nacional de Ciencias Penales (INACIPE), Cuernavaca, Morelos.- Curso de Actualización “Argumentación Jurídica” (07 al 11 de Septiembre del 2009), Instituto Nacional de Ciencias Penales (INACIPE), Cuernavaca, Morelos.- Diplomado en Procuración de Justicia. (18 de Marzo al 15 de Julio del 2006), Cuernavaca, Morelos.- Curso “Derecho procesal penal”. (27 de Octubre de 2005), Jojutla, Morelos.- Curso-Taller “Entrevista”. (Julio 2005), Cuernavaca, Morelos. – Curso-Taller “Lenguaje corporal y balística. (07 de Junio de 2005), Cuernavaca, Morelos. Primer Encuentro Estatal de Agentes del Ministerio Público. (02 de Abril del año 2005), Hotel Mirador, Cuernavaca, Morelos.- Primer curso de capacitación en hechos de tránsito terrestre. (9, 16, 23 de Febrero y 2, 9 de marzo del 2005) UAEM, Campus Sur, Jojutla, Morelos - Curso de Actualización para Agentes del Ministerio Público. (Marzo del 2005), Procuraduría General de Justicia, Cuernavaca, Morelos.- Curso-Taller “Sobre Delitos Sexuales” (20 horas-Octubre 2004), Colegio Estatal de Seguridad Pública, Cuernavaca, Morelos.- Primer curso de Garantías Individuales, Flagrancia y Detención. (del 31 de mayo al 3 de Junio y del 9 al 11 de Junio del año 2004), UAEM Campus Sur.- Tercer Diplomado de Actualización para Agentes del Ministerio Público. (Junio 2003), Procuraduría General de Justicia del Estado de Morelos, Cuernavaca, Morelos.- Diplomado de Actualización para Agentes del Ministerio Público. (01 de Febrero al 22 de Marzo del 2003), Colegio Estatal de Seguridad Pública, Cuernavaca, Morelos.- Seminario de Crimen Organizado, Secuestro y Lavado de Dinero (Febrero 2000) Instituto Profesional de la Región Sur, Jojutla, Morelos.- Curso de Actualización y Capacitación como Agente del Ministerio Público. (Diciembre de 1999). Instituto de Capacitación Profesional, Cuernavaca, Morelos.- Operador de Sistemas computacionales (Octubre 1994- Abril 1995) Instituto Herman Hollerith, Jojutla, Morelos.- Congreso de Líderes Universitarios, Universidad Autónoma del Estado de Chihuahua (1993-1994).- Segundo Foro Nacional de Líderes Universitarios. (18-21 de Marzo de 1994) ITESM, Campus Monterrey. Cargos Estudiantiles.-Consejero Universitario Alumno, por la Preparatoria “José Urban Aguirre”, de Jojutla, Morelos (1993-1994).- Consejero Universitario Alumno por el Instituto Profesional de la Región Sur. (1997-1998). Protesto lo necesar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GUILLERMO ARIZMENDI GARCÍA.- Lugar y fecha de Nacimiento: Cuernavaca, Morelos; 22/ julio /1969. Grado máximo de estudios: Maestrante en Derecho Penal, con certificado de estudios con promedio de 9.8, en la Universidad del Valle de Cuernavaca, en trámite de titulación. Curse los cuatro semestres de la Maestría en Derecho Civil en la Universidad Autónoma del Estado de Morelos, Certificado en trámite. Estudié la Licenciatura en Derecho y Ciencias Sociales en la Universidad Autónoma del Estado de Morelos obteniendo título y cedula profesional número 7115685. Otra Información Académica: Diplomado en Ciencias Penales impartido por la Facultad de Ciencias Química e Industriales de la UAEM. Diplomado en Derecho Civil, Familiar y Sucesorio impartido por la Universidad Interamericana, UNIT. Semblanza curricular: Actualmente catedrático  de las asignaturas de Teoría General de las Obligaciones I y II y de Transparencia, Derecho de Acceso a la Información y Rendición de Cuentas y Protección de Datos Personales en los cuatrimestres cuarto y decimo de la Licenciatura en Derecho en la Universidad del Valle de Cuernavaca. Coordinador de Evaluación, Seguimiento y Vigilancia del Instituto Morelense de Información Pública y estadística, IMIPE, del periodo agosto 2019 a marzo de 2020. Secretario Ejecutivo del Instituto Morelense de Información Pública y estadística, IMIPE, del periodo julio 2013 a junio de 2019. Subdirector General del Grupo Educativo del Valle de Cuernavaca, del periodo enero a julio de 2013. Director General Jurídico de la Auditoria Superior de Fiscalización del Congreso del Estado de Morelos, del periodo julio a septiembre de 2012.Coordinador General Normativo de la Consejería Jurídica Municipal del Ayuntamiento de Cuernavaca, del periodo noviembre 2009 a mayo 2010. Secretario Privado de la Presidencia, Adscrito a la Consejería Jurídica del Ayuntamiento de Cuernavaca, de mayo a diciembre de 2010. Coordinador General Normativo de la Consejería Jurídica Municipal del Ayuntamiento de Cuernavaca, del periodo diciembre 2010 a julio 2012. Director General y Coordinador de la Licenciatura en Derecho de la Universidad del Valle de Cuernavaca, del periodo noviembre 2008 a octubre 2009. Capacitaciones y Cursos que he impartido: Impartí capacitación al Ayuntamiento de Axochiapan, Morelos sobre normatividad en el cumplimiento a las obligaciones de transparencia a los enlaces de dicho sujeto obligado. Capacite a la Unidad de Transparencia del sistema operador de agua de Yautepec, Morelos. Capacitación a los sujetos obligados con resultado de incumplimiento en la verificación de las obligaciones de transparencia del periodo mayo 2015 a diciembre 2019, sobre temporalidad en la información a publicar en la Plataforma Nacional de Transparencia y las tres etapas del procedimiento de verificación. Capacitación sobre normatividad en el cumplimiento de las obligaciones de transparencia al Ayuntamiento de Coatetelco, Morelos Capacitación sobre normatividad en el cumplimiento de las obligaciones de transparencia al Ayuntamiento de Hueyapan, Morelos. Conferencias sobre interposición de denuncias por incumplimiento de obligaciones de transparencia en diversas universidades privadas del estado de Morelos, organizadas por el Centro de Investigación, Morelos Rinde Cuentas. Ponente sobre Derecho de Acceso a la Información en la 11ª. Académica de la Escuela de Estudios superiores de Atlatlahucan, Morelos de la UAEM, impartida en septiembre de 2019. Instructor del curso Generalidades de las Leyes de Transparencia, Protección de datos y Archivos, organizado por la UAEM, agosto 2019. Ponente en los módulos I y III del Diplomado de Transparencia, Acceso a la Información Pública y Rendición de Cuentas, organizado por la Facultad de Derecho y Ciencias Sociales de la UAEM y el IMIPE, en mayo y junio, respectivamente, del 2019. Impartí la conferencia sobre Protección de datos personales y uso responsable de Redes Sociales a los estudiantes de la escuela secundaria “José Vasconcelos” de Tehuixtla, Morelos. Mayo 2019. Ponente en el módulo I del Diplomado de Actualización Profesional organizado por la Facultad de Contaduría, Administración e Informática de la UAEM y el IMIPE, noviembre 2017. Presentador como coautor de la Ley General de Transparencia y Acceso a la Información Pública comentada, en la Paz baja California Sur, marzo 2017 organizado por el INAI y el Sistema Nacional de Transparencia. Moderador en la mesa de Análisis: “la Protección de los Datos Personales en la Persona digital”, llevada a cabo en la Casa de La Cultura Jurídica de la SCJN, enero 2017. Organizada por el INAI y el IMIPE. Entre otras, desde agosto de 2013 sobre Derecho de Acceso a la Información, Protección de Datos Personales, Normatividad en el Cumplimiento de Obligaciones de Transparencia. Cursos que he recibido: Cumbre Estatal Anti Corrupción, febrero 2015, organizada por la ESAF, IMIPE, UAEM y el Congreso del estado de Morelos. Foro de Consulta Región Centro del SNT sobre la Ley General de Archivos, organizada por el Archivo General de la Nación. Asistente al II Congreso Internacional de Derecho Probatorio, Prueba Científica y Técnicas Forenses organizado por el Tribunal Superior de Justicia del estado de Morelos del 27 al 29 de octubre de 2014. Curso en línea sobre Reforma Constitucional en materia de Derechos Humanos, organizado Por la Suprema Corte de Justicia de la Nación y la Comisión Nacional de Derechos Humanos. Noveno Congreso Nacional de Organismos Públicos Autónomos de México, Jalisco 2014, Reformas Constitucionales. Curso Presencial sobre introducción a la Ley Federal de Protección a los Datos Personales en posesión de Particulares, organizado por el IFAI, en Oaxaca, Oaxaca, octubre 2014. Entre otros. Actividades Docentes: Catedrático de las asignaturas de Derecho Público y Derecho Privado en el Tronco Común de las Licenciaturas en Administración, Contaduría e Informática de UNIVAC, de 1996 a 2001. Catedrático de las asignaturas de Derecho del Trabajo I y II en la Licenciatura en Relaciones Industriales de UNIVAC, de 1999 a 2001. Catedrático de las asignaturas de Derecho Patrimonial, Obligaciones y Contratos en la Licenciatura en Derecho de UNIVAC, DE 2001 A 2014. Actividades Relevantes: Coautor de la Ley General de Transparencia y Acceso a la Información Comentada, editada por el Instituto Nacional de Transparencia, Acceso a la Información Pública y Protección de Datos Personales INAI.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HERTINO AVILÉS ALBAVERA.- Estudios Profesionales: Doctorado en Derecho y Globalización, por la Universidad Autónoma del Estado de Morelos, con Mención Honorífica. Maestría en Derecho Constitucional y Administrativo por la Universidad Nacional Autónoma de México; con Mención Honorífica. Especialidad en Justicia Electoral por la Escuela Judicial Electoral del Tribunal Electoral del Poder Judicial de la Federación. Licenciatura en Derecho por la Universidad Autónoma del Estado de Morelos, Titulación Automática por promedio con Mención Honorífica. 2. Cargos Públicos Desempeñados Secretario Ejecutivo del Instituto Morelense de Procesos Electorales y Participación Ciudadana. Secretario de estudio y cuenta de la sala Superior del Tribunal Electoral del Poder Judicial de la Federación, adscrito a la ponencia de la Magistrada Mónica Aralí Soto Fregoso. Magistrado Titular de la ponencia dos del Tribunal Electoral Del Estado De Morelos. Secretario de estudio y cuenta de base en el Tercer Tribunal Colegiado del Décimo Octavo Circuito, Adscrito a la Ponencia del Magistrado Alejandro Roldán Velázquez. Secretario de Estudio y Cuenta de base en el primer tribunal colegiado del décimo octavo circuito. Juez de Primera Instancia dentro del Poder Judicial del Estado de Morelos, cargo obtenido a través de concurso de oposición. Coordinador de Educación continua de la Facultad de Derecho y Ciencias Sociales. Asesor Del Consejero Jurídico Del Poder Ejecutivo Del Estado De Morelos. Asesor De La Secretaria De La Contraloría Del Poder Ejecutivo Del Estado De Morelos. Asesor De La Presidencia Del Tribunal Superior De Justicia Del Estado De Morelos. Secretario De Estudio y Cuenta en las entonces Salas Auxiliares y Penales Del Tribunal Superior De Justicia Del Estado De Morelos. Jefe De La Unidad de Asuntos Jurídicos de la Delegación Del I.S.S.S.T.E. en Morelos. Director De Atención a la Juventud en el Estado De Morelos. 3.Trayectoria Docente: Profesor De La División De Estudios Superiores de Posgrado de la Facultad de Derecho y Ciencias Sociales de la Universidad Autónoma del Estado de Morelos. Profesor de la División de Estudios de Posgrado de la Universidad Nacional Autónoma de México. Titular de las cátedras de teoría general de las obligaciones, derecho de amparo y casuística constitucional y de amparo, en la facultad de derecho y ciencias sociales de la Universidad del Estado. Autor del libro "introducción al Estudio del Derecho de Amparo”, por parte de la Facultad de Derecho y Ciencias Sociales de la Universidad Autónoma del Estado de Morelos. Presidente de la academia de derecho constitucional y amparo de la facultad de derecho y ciencias sociales, de la Universidad Autónoma del Estado De Morelos. Director General del Instituto Académico de Investigaciones y Capacitación Electoral del Tribunal Electoral Del Estado De Morelos. Profesor en el Instituto  de  Capacitación  del  Poder Judicial Federal, Extensión Morelos, en el curso básico de formación y preparación de secretarios del poder judicial de la federación. Conferencista en universidades públicas y privadas, casas de la cultura jurídica de la SCJN y ante diversos foros de profesionistas, en temas de: derecho constitucional, amparo, procedimiento de amparo, argumentación jurídica y derechos humanos. 4. Diplomados y Especialidades: Diplomado en “Políticas Públicas y Género”, por la Facultad Latinoamericana de Ciencias Sociales, Flacso. Especialidad en “Justicia Electoral”, impartida por el Centro De Capacitación Judicial Electoral Del Tribunal Electoral del Poder Judicial de la Federación. Especialidad en Justicia y Procesos Constitucionales por la Universidad de Castilla La Mancha En Toledo, España. Especialidad en derecho Constitucional dentro del Programa de Instrucción para abogados, Universidad de Harvard, Boston Massachusetts. Diplomado en Filosofía política contemporánea por el Centro de Estudios de Política Comparada. Seminario de Derecho Parlamentario por la Universidad Anáhuac del Sur. Diplomado por el Instituto Tecnológico Autónomo de México, en el Área "Sobre el juicio de amparo". Diplomado por la Universidad Iberoamericana, en los rubros de "Análisis Político" y en el de "Control Constitucional”. 5. Cursos de actualización curso en línea sobre “Violencia Política contra las Mujeres”, por el Tribunal Electoral del Poder Judicial de la Federación, a través de la dirección general de Igualdad de Derechos y Paridad de Género. Curso de control difuso de convencionalidad, impartido por la Asociación Mexicana de Impartidores de justicia A. C. Foro “Cultura de Igualdad y no Discriminación”, Organizado por el Tribunal Electoral del Poder Judicial de la Federación. Encuentro Internacional “Juzgando con Perspectiva de Género”, Organizado por la Suprema Corte de Justicia de la Nación. “Taller para la Elaboración de Tesis y Jurisprudencia”, Organizado por la Coordinación de Jurisprudencia, Seguimiento y Consulta del Tribunal Electoral del Poder Judicial de la Federación. Foro Internacional de Derechos Humanos, Organizado por la Secretaría de Gobernación y el Gobierno del Estado de Morelos. 6. Méritos y Premios Consejero Técnico Alumno en la Facultad de Derecho. Consejero Técnico maestro en la Institución antes mencionada. Consejero Universitario Alumno y Presidente del Comité Ejecutivo de la Sociedad de Alumnos de esa Institución. Premio a "Los mejores estudiantes de México" otorgado por la asociación del diario de México. Premio estatal de abogados “Antonio Soto y Gama” 2016, otorgado por el Congreso del Estado de Morelos al mérito en el desempeño del servicio público en el Poder Judicial. Reconocimiento por la Trayectoria Jurisdiccional como impartidor de justicia, otorgado por la Asociación Mexicana de Impartidores de Justicia. Cuernavaca, Morelos; Julio de 2019.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JAIME CASTERA MORENO.- Datos Personales Lugar y fecha de nacimiento: Cuernavaca, Morelos el 23 de abril de 1983 Estado Civil: casado Experiencia Profesional Empresa; Despacho Jurídico Financiero Castera y Asociados S.C. Puesto Socio fundador (2004 – 2018) Actualmente Director Jurídico. Responsabilidades: Apoderado Legal de Personas Morales y Personas Físicas, en las diferentes áreas del derecho, entre las que destacan las siguientes:1.- Banco Nacional de México S.A. Integrante del Grupo Financiero Banamex. 2.- HSBC México S.A. Integrante del Grupo Financiero HSBC. 3.-Banco Azteca S.A. Institución de Banca Múltiple 4.-Banco Mercantil del Norte S. A. Integrante del Grupo Financiero Banorte.5.-A.N.A. Compañía de Seguros S. A de C.V. 6.-Profuturo G.N.P. Sociedad Anónima de Capital Variable. 7.- Seguros Argos S.A de C.V. 8.-Banco del Bajio S.A. Institución de Banca Múltiple. 9.- Assurant Vida México S.A. 10.- HSBC Pensiones S.A. de C.V. Grupo Financiero HSBC 11.-Financiera Bajio S.A de C.V. 12.-NR Finance México S.A de C.V. Sociedad Financiera de Objeto Múltiple 13.-Afore Azteca S.A. de C.V. 14.-HSBC Seguros S.A. de C.V. Grupo Financiero HSBC 15.-Seguros Azteca Daños S.A de C.V. 16.-Fundación para el Desarrollo Rural de Morelos A.C. 17.-HSBC Vida S.A. de C.V. Grupo Financiero HSBC 18.-Sociedad Limitada de los Activos de Gramercy S. de R.L. de C.V. 19.- Solución de Activos Residenciales S. de R. L. de C.V. 20.-Recuperación de Comercio Interior S. de R. L. de C.V. 21.-Elecktra del Milenio S.A de C.V. 22.- Grupo Financiero Banamex S.A de C.V. 23.-HSBC Afores S.A. de C.V. Grupo Financiero HSBC 24.- Administradora Blue 2234 S. R.L de C.V. Actividades desarrolladas como abogado: 1.- Consultoría en materia de derechos humanos a diversas institución públicas y privadas, así como asesoría jurídica a diversos organismo públicos. 2.- Consultoría legal y elaboración de estudios jurídicos, así como preparación de Iniciativas de Leyes, y armonización legislativa en materia de no discriminación, trata, de lo civil, familiar, penal).3.- Estudios comparativos con los Tratados Internacionales en la Materia, para generar una propuesta de reforma identificando porciones normativas a modificar e impulsar armonización legislativa. 4.-Representación legal en materia administrativa (derecho administrativo sancionador, procedimientos administrativos, juicios de nulidad). 5.- Representación legal en materia civil (juicios ordinarios, especiales, ejecutivos). 6-. Representación legal en materia familiar. 7.- Representación legal en materia mercantil (juicios ordinarios, especiales, ejecutivos). 8.- Representación y asesoría legal en materia electoral. 9.- Instrumentación, elaboración y revisión de proyectos de contratos comerciales, públicos y privados. 10.- Asesoría y supervisión en materia de Privacidad y Protección de Datos Personales. 11.- Asesoría y representación en materia constitucional (instrumentación de mecanismos de protección de derechos humanos). 12.- Asesoría y representación en Propiedad Intelectual y derechos de autor (Marcas, patentes, procedimientos ante I.M.P.I e INDAUTOR. Empresa: Asociación de Mediadores Públicos y Privados del Estado de Morelos A.C. Puesto Asociado fundador (2017 – 2018) Presidente de la Asociación Civil. FORMACIÓN EDUCATIVA POSGRADOS: CURSO BÁSICO PARA LA FORMACIÓN Y PREPARACIÓN DE SECRETARIOS DEL PODER JUDICIAL DE LA FEDERACIÓN, ESTUDIOS DE ESPECIALIDAD Instituto de la Judicatura Federal, Escuela Judicial. Actualmente en trámite de Titulación y obtención de cédula profesional MAESTRIA EN ADMINISTRACIÓN, PROCURACIÓN DE JUSTICIA Y LITIGACIÓN ORAL Universidad del Valle de México UVM Titulación 2018 MAESTRÍA EN DERECHO CON ORIENTACIÓN EN DERECHO CIVIL División de Estudios de Posgrado de la Facultad de Derecho y Ciencias Sociales de la Universidad Autónoma del Estado de Morelos. Promedio General de 9.38 Titulación 2011 LICENCIADO EN DERECHO Centro Internacional de Estudios Superiores de Morelos Titulado por unanimidad de votos y con mención honorífica Promedio General de 9.6. Generación 2001- 2006 DIPLOMADOS Y CURSOS: Curso de Oralidad Mercantil, Civil y Familiar. UDLAP (Universidad de las Américas Puebla y el Instituto de la Judicatura Federal 2017 Curso de Igualdad de Género “Debates desde la Judicatura” Instituto de la Judicatura Federal – Escuela Judicial 2017 Diplomado en Mediación Privada en las Materias Civil, Mercantil, Familiar y Penal. Tribunal Superior de Justicia en el Estado, Escuela judicial del Poder Judicial del Estado de Morelos. 2017 Taller Académico “Soluciones de algunos problemas de mediación familiar” Colegio Nacional de Mediadores Certificados A.C. 2017 Taller Académico “Calificación y registro de convenio de mediación” Colegio Nacional de Mediadores Certificados A.C. 2017 Taller Académico “Asertividad en la mediación” Colegio Nacional de Mediadores Certificados A.C. 2017 Diplomado “El Nuevo Juicio de Amparo en el Sistema Jurídico Mexicano”. La Suprema Corte de Justicia de la Nación, a través de la Casa de la Cultura Jurídica Ministro Teófilo Olea y Leyva. 2014 XV Congreso Nacional “El Reto de enfrentar las Reformas Fiscales 2013” La Revista Mexicana de Estrategias Fiscales, Defensa Fiscal. 2013 Diplomado “Las Reformas Constitucionales en Materia de Amparo”. La Suprema Corte de Justicia de la Nación, a través de la Casa de la Cultura Jurídica Ministro Teófilo Olea y Leyva, y el Tribunal Superior de Justicia en el Estado, Escuela judicial del Poder Judicial del Estado de Morelos. 2012 La Semana de Derecho Electoral 2012 Centro de Capacitación Judicial Electoral del Tribunal Electoral del Poder Judicial de la Federación y el Instituto Académico de Investigaciones y Capacitación Electoral del Tribunal Estatal Electoral de Morelos 2012. Retos y Escenarios del Proceso Electoral 2012 La Universidad Autónoma Metropolitana, Xochimilco y el Consejo Local del Instituto Federal Electoral en el Estado de Morelos. 2012. Diplomado  sobre  el  Nuevo Sistema de Justicia Penal  Acusatorio  en  México,   desde   la  perspectiva Constitucional. La Suprema Corte de Justicia de la Nación, El Consejo de la Judicatura Federal en colaboración con la Secretaría Técnica del Consejo de Coordinación para la Implementación del Sistema de Justicia Penal, a través de la Dirección General de Casas de la Cultura Jurídica y del Instituto de la Judicatura Federal 2011 Segundo Congreso Juvenil Morelense para integrar el 3er. PARLAMENTO JUVENIL Congreso del Estado de Morelos a través de la Comisión de la Juventud y el Instituto Morelense de la Juventud. Se presentó propuesta en “Juventud y sus Oportunidades de Empleo”. Mayo 2009 Jornadas de Actualización en Jurisprudencia y Criterios emitidos por el Pleno y Salas de la Suprema Corte de Justicia de la Nación La Suprema Corte de Justicia de la Nación Marzo 2009 Taller Teórico Práctico de Derecho Procesal Laboral Universidad Autónoma del Estado de Morelos 2005. Taller Teórico de Derecho Procesal Penal Universidad Autónoma del Estado de Morelos 2005. Diplomado en Derecho Laboral Universidad Autónoma del Estado de Morelos 2004. Ciclo de conferencias de temas actuales del derecho. Asociación de Jueces en el Estado de Morelos A.C. 2002 Curso del Juicio Especial de Arrendamiento. Centro Internacional de Estudios Superiores de Morelos (C.I.E.S.) 2001. RECONOCIMIENTOS ACADÉMICOS Por haber obtenido el Tercer Lugar en el Concurso Estatal Juvenil de “DEBATE POLÍTICO MORELOS 2009” otorgado por el Instituto Mexicano de la Juventud. IDIOMAS Ingles 60% Español 100% PUBLICACIONES “Prontuario del Código Electoral del Estado de Morelos”. Colaborador en la elaboración y diseño, donde fue realizado con la finalidad de que se tenga un acceso de fácil consulta por parte de los ciudadanos Realizado en el Despacho Jurídico Financiero Castera y Asociados S.C. en el 2009 Revista “Solo para Abogados” Entrevista realizada en temas actuales de Derecho. Marzo 2010. Revista “PERFIL” Se desarrolló un artículo denominado “¿Las redes sociales son herramientas útiles para gobernar?” Noviembre 2010. Revista “PERFIL” Se desarrolló un artículo denominado “Juzgadores Honestos y de Calidad” Septiembre 2011. Servicio Social COMISIÓN ESTATAL DE DERECHOS HUMANOS DE MORELOS Servicio Social adscrito a la Visitaduría Especializada en Atención Penitenciaria con sede en el CE.RE.SO Morelos (2005) FORTALEZAS *Liderazgo y capacidad de trabajo bajo presión. *Facilidad para el establecimiento de Relaciones Interpersonales en forma directa, personal y/o medios electrónicos. *Capacidad para el aprendizaje rápido en general. * Capacidad de Análisis y Síntesis. *Habilidad para el desarrollo de documentos y esquemas de planeación. *Habilidad en asesoría y para desarrollo de proyectos. *Habilidad para la investigación documental y de campo. *Habilidad para diseño y redacción documental. *Manejo de paquetería Office o Internet. *Disponibilidad para viajar. *Disponibilidad de horario cuando sea requer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ALEJANDRO CORONA MARQUINA.- Fecha de nacimiento: 11 de agosto de 1967 Lugar de nacimiento: Cuernavaca, Morelos Profesión: Licenciado en Derecho Cédula Profesional: 3296925 Expedida por la Dirección General de Profesiones de la Secretaría de Educación Pública Tesis Profesional: “La Necesidad De Crear Una Ley Integral De Medios De Comunicación Masiva”. Edad: 53 años Estado Civil: Casado Curp: COMA670811HMSRRL06 Estudios Realizados Preescolar: Jardín de niños “Margarita Maza de Juárez”, Altos del Palacio de Gobierno, Colonia Centro, Cuernavaca, Morelos. Primaria: “Licenciado Benito Juárez García”, Hidalgo y Nezahualcóyotl, Colonia Centro, Cuernavaca, Morelos. Secundaria: Federal Número Cinco, Avenida Universidad sin número de la colonia Chamilpa, Cuernavaca, Morelos. Bachillerato: Número uno de la Universidad Autónoma del Estado de Morelos (UAEM), “Bernabé L. de Elías”, Carretera Federal Cuernavaca-Cuautla, kilómetro 1.5 profesional Facultad de derecho y ciencias sociales, de la universidad autónoma del estado de Morelos (UAEM), Avenida Universidad número 1001, colonia Chamilpa, Cuernavaca, Morelos. Actividades Laborales 1.- Reportero del área política de la dirección general de comunicación social del gobierno del estado de Morelos, de Agosto de 1989 a Septiembre de 1991. 2.- Reportero del periódico “El Regional del Sur” de Septiembre de 1991 a Octubre de 1993. 3.- Jefe de Información del periódico “El Regional del Sur” de Octubre a Diciembre de 1993. 4.- Jefe de Redacción del periódico “El Regional del Sur” de Diciembre de 1993 a Octubre de 1994. 5.- Analista especializado de la dirección general de comunicación social del gobierno del Estado de Morelos de Noviembre de 1994 a Junio de 1995. 6.- Jefe de información de la dirección general de comunicación social del Gobierno del Estado, de Junio de 1995 a Febrero de 1998. 7.- Abogado postulante asociado a las firmas “Corona y Asociados” y “Calles y Corona Asociados” ubicadas respectivamente en la calle Cuautemotzín despacho 5, colonia Centro (actualmente en privada laureles número 23, cuarta sección del fraccionamiento Insurgentes, Colonia Chamilpa) y en avenida Chulavista número 302, colonia San Antón, ambas de la ciudad de Cuernavaca, Morelos, de 1998 a 2010. 8.- Auditor de la Auditoría Superior de Fiscalización del Congreso del Estado de Morelos (hoy Entidad Superior de Auditoría y Fiscalización) de Febrero de 2011 al 15 de Agosto de 2013. Experiencia en materia a la Información Pública y Protección de Datos Personales. 9.- Titular de la Unidad de Información Pública (UDIP) de la Auditoría Superior de Fiscalización del Congreso del Estado (Se anexa periódico oficial “tierra y libertad” número 5113 de fecha 28 de Agosto de 2013, donde consta el nombramiento). 10.- Titular de la Unidad de Información Pública (UDIP) de la Entidad Superior de Auditoría y Fiscalización (ESAF) del Congreso del Estado (se anexa periódico oficial “Tierra y Libertad” número 5167 de fecha 05 de marzo de 2015). 11.- Auditor del Órgano Interno de Control de la Universidad Autónoma del Estado de Morelos de Julio a Diciembre de 2015. 12.- Asesor del Patronato Universitario de la Universidad Autónoma del Estado de Morelos de Enero de 2016 a Marzo de 2017. 13.- Abogado Postulante Asociado a la firma “Corona y Asociados” de Marzo de 2017 a la fecha. Seminarios, cursos y diplomados en materia electoral realizados. 1.- “Diagnóstico de la justicia electoral en las entidades federativas” (foro regional). Impartido por la asociación de tribunales y salas electorales de la república mexicana A.C. y el Tribunal Estatal Electoral de Morelos, del 12 al 13 de Mayo de 2010. 2.- “Seminario en Derecho Procesal Electoral” Impartido por la sala regional del Tribunal Electoral del Poder Judicial de la Federación correspondiente a la IV Circunscripción Plurinominal y el Tribunal Electoral del Estado de Morelos. Del 11 de Marzo al 7 de Mayo de 2010. 3.- “Curso de actualización en materia electoral”, Impartido por el Instituto Estatal Electoral del Estado de Morelos, del 15 de marzo al 17 de mayo de 2011. 4.- “Curso básico a Partidos Políticos” Impartido por la sala regional del Tribunal Electoral del Poder Judicial de la Federación correspondiente a la IV Circunscripción Plurinominal y el Tribunal Electoral del Estado de Morelos del 17 de Agosto al 2 de Septiembre de 2011. 5.- “Curso avanzado en materia electoral”, Impartido por el Centro de Capacitación Judicial Electoral del Tribunal Electoral del Poder Judicial de la Federación, del 23 de agosto al 27 de Septiembre de dos mil once. 6.- “Semana de Derecho Electoral 2012”, Impartido por el Centro de Capacitación Judicial Electoral del Tribunal eEectoral del Poder Judicial de la Federación y el Instituto Académico de Investigaciones y Capacitación Electoral del Tribunal Electoral de Morelos del 7 al 12 de Mayo de 2012. 7.- Seminario “El Nuevo Juicio de Amparo”, Impartido por el Colegio Nacional de Magistrados y Jueces de Distrito del Poder Judicial de la Federación A.C. y el Instituto de Estudios Legislativos y Constitucionales A.C. del 17 de Mayo al 8 de Junio de 2013. 8.- Foro “Código Nacional de Procedimietos Penales, Origen y Destino” Impartido los días 11 y 12 de Junio de 2014. 9.- Curso de actualización sobre “El nuevo juicio de amparo” Impartido los días 4, 11, 18 y 25 de Septiembre de 2014. 10.- “Seminario de derechos humanos en a constitución” Impartido los días 2, 3, 4 y 16 de Octubre de 2014. 11.- “Cumbre Estatal Anticorrupción: Hacia un sistema nacional de transparencia y rendición de cuentas” Impartido los días 26 y 27 de febrero de 2015. Reconocimientos 1.- “Por aportes periodísticos”, expedido por la comisión independiente de derechos humanos del estado de mores y el cetro de derechos humanos francisco de victoria O.P. “A.C. 2.- Del Gobierno del Estado “Por apoyo al fortalecimiento y preservación de las manifestaciones culturales”. 3.- De la Auditoría Superior de la Federación, por participación en el “Duodécimo certamen nacional de Ensayo sobre Fiscalización Superior y Rendición de Cuentas” Otras Actividades 1.- Comentarista Político del Programa Radiofónico “Se cumple a Morelos”, conducido por Roberto Morales Guillén y Transmitido por la Organización Radiorama de Morelos de Agosto a Diciembre de 1990. 2.- Comentarista Político del programa “Radiovisión” conducido por Sergio Núñez falcón transmitido por organización Radiorama de Morelos del periodo enero de 1993 a diciembre de 1994). 3.- Secretario de Comunicación Social y Relaciones Públicas de la Asociación de Abogados postulantes en materia Civil del Estado de Morelos. 4.- Columnista del periódico “La Jornada Morelos” de Febrero de 2015 a Febrero de 2016. Protesto lo necesario. Cuernavaca, mor; octubre de 202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JOSE EMILIO DIAZ ROCA. – Objetivo: Soy un profesionista orientado a dar resultados, altamente motivado, desarrollador de equipos de trabajo. Toma de decisiones con agilidad, fundamentadas en el análisis de información y expuesto a toma de acciones bajo presión de manera asertiva. Conocimiento y facilidad para negociaciones de alto nivel. Experiencia Laboral 2019 febrero - 1 septiembre 2019Poder Legislativo del Congreso del Estado de Morelos, Director de Responsabilidades de la Entidad Superior de Auditoria y Fiscalización. 2017 noviembre- 1 septiembre 2018Poder Legislativo del Congreso del Estado de Morelos, Asesor de la Comisión de Investigación y Relaciones Interparlamentarias.2016- noviembre 2016Presidencia Municipal Cuernavaca Morelos, Oficial de Registro Civil número 01.2012- noviembre 2016Profesor a nivel Licenciatura en la Universidad Insurgentes, Plantel Iztapalapa, Xola y Viaducto; Barra Nacional de Abogados, (materias: Introducción al estudio del Derecho Civil y Procesal; Derecho Penal; Derecho Bancario, Derecho Procesal Penal, Criminalística, Derecho Constitucional, Derecho Procesal Laboral, Política Económica, Fiscal, Monetaria y Crediticia.2011- marzo 2013Procuraduría General de la República, Fiscalía Especializada para la Atención de Delitos Electorales, Área de Averiguaciones Previas “A”, puesto: subdirector de departamento.2009-2011Consejería Jurídica de la Jefatura de Gobierno del Distrito Federal; área Dirección General del Registro Público de la Propiedad y el Comercio: Asesor de la Dirección General en el área del Recurso de Inconformidad.2008Dirección General del Registro Público de la Propiedad y el Comercio. Área Embargos de Inmuebles y Comercio. Jefe de departamento.2003 – 2008Consejo Nacional de Organizaciones no Gubernamentales de la República Mexicana, A.C. Área Jurídica. Asesor Formación Académica 2020 – actualmente Posdoctorado Multidisciplinario, Centro de Estudios Superiores en Ciencias Jurídicas y Criminológicas. Área de Postgrado, México D.F. profesiones, S.E.P., Seminario de Titulación2019 – 2020 Doctorado en Derecho Civil, Centro de Estudios Superiores en Ciencias Jurídicas y Criminológicas Área de Postgrado, México D.F. profesiones, S.E.P., Pasante2008 - 2010Maestro en Derecho Constitucional. Facultad de Derecho de la Barra Nacional de Abogados. Área de Postgrado, México, D.F. profesiones, S.E.P.Tesis: “Reforma al Artículo Tercero Constitucional” Por una Educación de Calidad Cédula Profesional 7815264, emitida por la Dirección General de P.2004 – 2008 Licenciado en Derecho. Facultad de Derecho de la Barra Nacional de Abogados Cédula Profesional 7079487, emitida por la Dirección General de Profesiones, S.E.P. Tesis: “Código Ético del Buen Maestro” CONOCIMIENTOS Microsoft Windows, Office, Microsoft Project, Microsoft Visio, Antivirus (Norton, McAfee) Microsoft Point, Microsoft Excel. Cursos, Seminarios y Talleres 2019. 1° coloquio Puebla 2019” Sistema Nacional y Estatal Anticorrupción” 2016, Taller en Materia Electoral 2011. Derecho Registral 2010 “Digitalización de Antecedentes Registrales en Futureg” “Teoría Sobre Control de Gestión en Futureg”“ Teoría sobre Digitalización de Antecedentes Registrales en Futureg”2009Títulos de Crédito, Comercio electrónico, diligencias de Notificación, Sistemas de control constitucional, 2008 normas oficiales, mexicanas sucesiones I, mexicanas sucesiones II, 2007 Psiquiatría, Forense, Criminalística, Técnicas legislativas, 2006 introducción al litigio, oralidad en los juicios, introducción a la teoría de la constitu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JOSE CARLOS FIGUEROA HERNANDEZ.- Edad: 37 AÑOS Ced. Prof. 6061227 CURP: FIHC821209HMSGRR09 Su servidor es egresado del Instituto Tecnológico de Zacatepec en el año 2005 de la carrera de Ingeniería Industrial con especialidad de dirección y liderazgo, mis conocimientos son versátiles que van desde la manufactura, calidad, servicios públicos y privados, atención al público y espíritu de servicio, mi objetivo es desarrollarme profesionalmente aportando los conocimientos adquiridos en formación y experiencia, con la calidad, servicio, honestidad y lealtad requeridos en todos los ámbitos laborales. Experiencia: Ingeniero de control de proceso empresa UNIPAK S.A DE C.V. Agosto de 2005 – Junio de 2006 Funciones: analizar y llevar el control de variables (velocidad, temperatura, viscosidad, pH) de una planta de producción de cartón corrugado. Director de recursos humanos y materiales del H. Ayuntamiento municipal de Puente de Ixtla Noviembre de 2006 – Octubre 2009 llevar el control de las incidencias del personal del ayuntamiento, reclutamiento y selección del personal, altas, bajas y modificaciones de la nómina, finiquitos de personal, planear y controlar las compras necesarias para el buen funcionamiento de todos los departamentos del personal, controlar los consumos de combustible, apoyar en el manejo de la información pública y clasificada la unidad de información pública, realizar y administrar la página de la institución. Superintendente GEPCONSTR Enero 2007 – JUNIO DE 20014 Estar a cargo de una sucursal dedicada a la obra de ingeniería de la súper autopista Durango – Mazatlán, desde el laboratorio de control de calidad del concreto y anclaje de estabilización de taludes hasta las altas y bajas del personal, cálculo de impuestos de la empresa (pago referenciado, IVA, ISR, DIOT, IMMS, INFONAVIT), realizar los planos y diseños, participando en el proyecto de ingeniería del puente Baluarte (la obra más grande de ingeniería de Latinoamérica hasta el momento).Colegio de Bachilleres del Estado de Morelos Agosto de 2015 – Agosto de 2018 Trasmitir los conocimientos y habilidades en el área de las matemáticas, probabilidad y estadística basado en competencias, para la formación de mejores ciudadanos, proyectando el análisis, la creatividad y los buenos valores. Educación Instituto tecnológico De Zacatepec ingeniería industrial 2001 2005 estudiando actualmente la maestría En administración pública. Aptitudes y conocimientos español lengua nativa, ingles intermedio, recursos humanos, diseño asistido por computadora, matemáticas financieras, Informática, análisis estadístico, programación, cálculo de tendencias, programación y administración de páginas Web, espíritu de servi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AMANDO GARGALLO CASIQUE.- Información personal.- Estado civil: casado, Nacionalidad: mexicana EDUCACIÓN: Licenciado en Administración Titulo acuerdo 286, SEP. Cursando actualmente la licenciatura en Derecho.- Escuela de Derecho, Posgrado y Práctica Jurídica.- Curso virtual La ética en el servidor público.- Universidad Abierta y a Distancia de México Diplomado Acceso a la Justicia en Materia de Derechos Humanos Casa de la Cultura Jurídica de la Suprema Corte de Justicia de la Nación Curso virtual Control de Constitucionalidad y Convencionalidad Escuela Judicial Electoral del TEPJF Curso virtual, Justicia Abierta.- Escuela Judicial Electoral del TEPJF Estudiando actualmente Diplomado La Suprema Corte y los Derechos Humanos Casa de la Cultura Jurídica de la Suprema Corte de Justicia de la Nación. Constancia Cuarto Simposio Internacional de Investigación Científica en Criminalística y sus Avances. Comisión Estatal de Derechos Humanos. Constancia Curso de Capacitación “los Derechos Humanos y el Servidor Público. Comisión Estatal de Derechos Humanos. Estudiando actualmente Diplomado en Evaluación de Políticas y Programas Públicos (2da.Edición) (virtual) SHCP a través de plataforma México X. Estudiando actualmente Curso Introducción al Derecho Electoral (virtual) Escuela Judicial Electoral del TEPJF Estudiando actualmente Curso Introducción a las Autoridades Electorales (virtual)Escuela Judicial Electoral del TEPJF. Estudiando actualmente Curso Reglamento de Elecciones INE (virtual)Escuela Judicial Electoral del TEPJF Cursando actualmente Violencia Política contra las Mujeres en Razón de Género Fiscalía Especializada en Delitos Electorales (virtual)Cursando actualmente Protocolo para la Atención de la Violencia Política contra las Mujeres en Razón de Género. (virtual)Fiscalía Especializada en Delitos Electorales Experiencia Laboral: Asesor de Regidor Regiduría de Desarrollo Agropecuario, Derechos Humanos, Gobernación y Reglamentos, Ayuntamiento de Temixco, Mor.01 de noviembre a la fecha.I.-Valorar necesidades, capacidades y recursos, para la toma de decisiones II. Valorar prácticas en curso, y dar la opinión respecto a las posibles mejoras III.-Localizar recursos IV.-Proporcionar formación inicial, para la toma de decisiones en política pública V.-Proporcionar formación complementaria VI.-Analizar y proponer modificaciones al Bando de Policía y Buen Gobierno, los reglamentos, y disposiciones normativas del municipio; VII.-Coordinar la mesa de trabajo de reglamentos del municipio; VIII.- Coordinarse con la Dirección de Derechos Humanos del municipio para dar cabal cumplimiento a las recomendaciones de la Comisión de Derechos Humanos del Estado de Morelos. IX.- Coordinarse con la Dirección de Derechos Humanos para la supervisión de los espacios de detención temporal por falta administrativa o penales; X.- Coordinarse con la Dirección de Gobernación para los operativos de supervisión a los establecimientos mercantiles fijos, semi fijos y ambulantes; XI.- Coordinar la mesa de trabajo con los Delegados y Ayudantes, para la gobernabilidad del municipio. Director de Quejas y Responsabilidades. Contraloría Municipal, Ayuntamiento de Temixco 01 de abril al 30 de octubre del 2016I.- Aplicar en el ámbito municipal la Ley Estatal de Responsabilidades de los Servidores Públicos en vigor; II.- Recibir las quejas y denuncias presentadas por la ciudadanía y/o los servidores públicos, substanciándolas de acuerdo con la Ley Estatal de Responsabilidades de los Servidores Públicos en vigor, emitiendo la resolución que a derecho corresponda, II.- Opinar y proponer proyectos de Reglamentos, acuerdos, convenios, contratos, circulares y demás disposiciones de carácter general, relativos a la competencia de la Contraloría Municipal; III.- Brindar a los servidores públicos la asesoría que le soliciten en el ámbito de su competencia; IV.- Impulsar mecanismos de participación de la ciudadanía para identificar, prevenir y erradicar actos de corrupción, en oficinas del Ayuntamiento V.- Imponer las sanciones que competan a la Contraloría Municipal, en materia de responsabilidades administrativas; VI.- Dar vista al agente del ministerio público de los actos u omisiones de los servidores o ex servidores públicos municipales de los cuales tenga conocimiento y puedan ser constitutivos de delito y que se traduzcan en afectación al municipio o a su patrimonio; IV.- Intervenir de oficio, cuando se esté ante la presencia de irregularidades o faltas administrativas cometidas por los ex servidores y/o servidores públicos en el desempeño de sus funciones; VII.- Firmar los documentos que genere con motivo de sus funciones y rubricar aquellos que dirigirá el Contralor a las Dependencias Municipales, así como a otras Instancias de Gobierno; VIII.- Ordenar por conducto de los servidores públicos designados como notificadores en funciones de Actuario, la comparecencia de servidores y ex servidores públicos conforme a los procedimientos administrativos previstos por la Ley Estatal de responsabilidades Administrativas para el Estado de Morelos; IX.- Participar en calidad de Asesor Jurídico, dentro del Comité de Solventación dependiente de la Contraloría; X.- Formular recomendaciones a los titulares de las Unidades Administrativas, con carácter preventivo, con el objeto de eficientar el desempeño del servicio público municipal; XI.- Elaborar el Informe de Presunta Responsabilidad Administrativa, en los términos de lo señalado en el artículo 73 de la Ley de responsabilidades Administrativas para el Estado de Morelos; XII.- Participar en representación de la Contraloría Municipal, en los procesos de entrega-recepción de las Unidades Administrativas del Ayuntamiento, en términos de lo que establece la Ley de Entrega Recepción; XIII.- Participar, en representación de la Contraloría Municipal, en actas administrativas, circunstanciadas, concursos de adquisiciones y obras públicas, en los que tenga que intervenir o se invite a participar a la propia Contraloría; XIV.- Intervenir de oficio, e iniciar la investigación correspondiente cuando se esté ante la presencia de irregularidades o faltas administrativas cometidas por los servidores públicos en el desempeño de sus funciones, XV.- Substanciar el procedimiento de fincamiento de responsabilidad administrativa, previsto por el Título Sexto de la Ley de responsabilidades Administrativas para el Estado de Morelos, emitiendo las resoluciones que en derecho proceda y, en su caso, imponer las sanciones correspondientes, siempre que no se trate de servidores públicos de elección popular y en su caso, tratándose de aquellos que se encuentren en funciones, remitirá la queja o denuncia al Contralor Municipal para que a su vez lo turne al H. Cabildo para que determine lo conducente; XVI.- En caso de ex servidores públicos de elección popular, incoar y llevar a cabo el procedimiento y emitir el proyecto de resolución, a efecto de que el Cabildo determine lo conducente; XVII.- Si derivado de la substanciación del procedimiento de responsabilidad, se desprenden hechos que pueden ser constitutivos de delitos, deberá presentar la denuncia penal ante la autoridad Estatal o Federal correspondiente; XVIII- Coadyuvar en materia de capacitación, en lo que se refiere a las obligaciones de los servidores públicos municipales que deben cumplir en el desempeño del empleo, cargo o comisión; XIX.-Participar en calidad de Asesor Jurídico, dentro del Comité de Solventación dependiente de la Contraloría; XX.- Elaborar previa confirmación de datos, las Constancias de No Inhabilitación a Proveedores, prestadores de servicios y Contratistas expedidas por el Contralor Municipal; XXI.- Elaborar los Manuales de Organización y Procedimientos de la Contraloría Municipal, en coordinación con las áreas de la Contraloría, y Jefe de Departamento de Derechos Humanos 01 de enero al 30 de marzo 2016 Secretaria del Ayuntamiento, Ayuntamiento de Temixco, Mor.</w:t>
        <w:tab/>
        <w:t>I.- Recibir las quejas en materia de derechos humanos de los ciudadanos II.- Asesorar a los quejos sobre el procedimiento y sus derechos. II.- Turnar a la Comisión de Derechos Humanos del Estado las quejas recibidas IV.- Coadyuvar con las instancias estatales en la investigación de posibles violaciones a los derechos humanos. Supervisar los espacios de detención temporal de la Secretaria de Seguridad Pública del Municipio Director de Atención a la Juventud Diciembre Ayuntamiento de Temixco, Mor 2009 a Diciembre del 2012I.- Instaurar Programas tendientes al desarrollo integral de la Juventud; II.- Planear, programar, coordinar, promover, ejecutar y evaluar acciones que favorezcan la organización juvenil; III.- Definir con base en los Programas Nacional y Estatal, el Programa Municipal de atención a la Juventud y ejecutar acciones necesarias para su cumplimiento; IV.- Promover y fortalecer modelos de organización juvenil; V.- Gestionar los recursos ante las autoridades Federales, Estatales y particulares para el desarrollo de la juventud; VI.- Coordinarse con las demás Unidades Administrativas del Ayuntamiento para la ejecución de Programas de prevención de consumo de drogas y embarazo en edad temprana; VII.- Fomentar la participación de los jóvenes en actividades culturales, deportivas o recreativas; VIII.- Elaborar los Planes de Operativos anuales IX.- Elaborar los antes Proyectos de Egreso y ejecución de los recursos según los proyectos propuestos y aprobados X.- Comprobación de los recursos económicos aprobados según los proyectos ejecutados XI.- Distribuir las cargas de trabajo del personal a mi cargo XII.- Coordinarse con instancias de Nacionales, estatales, municipales y organismos públicos y privados para la ejecución de programas, proyectos estrategias y acciones que incida en el desarrollo de la juventud Asesor de Regidor Regiduría de Educación, Cultura, Recreación y Derechos Humanos. Ayuntamiento de Temixco, Mor. Noviembre del 2003 a octubre del 2006I.-Valorar necesidades, capacidades y recursos, para la toma de decisiones II.-Valorar prácticas en curso, y dar la opinión respecto a las posibles mejoras III.-Localizar recursos IV.-Proporcionar formación inicial, para la toma de decisiones en política pública V.-Proporcionar formación complementaria VI.- Coordinarse con la Dirección de Derechos Humanos del municipio para dar cabal cumplimiento a las recomendaciones de la Comisión de Derechos Humanos del Estado de Morelos. VII.- Coordinarse con la Dirección de Derechos Humanos para la supervisión de los espacios de detención temporal por falta administrativa o pe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XITLALI GÓMEZ TERÁN.- Formación académica: Especialidad en Derecho Constitucional por la División de Estudios de Posgrado de la Facultad de Derecho de la Universidad Nacional Autónoma de México (UNAM) 20 de septiembre de 2007, con mención honorífica. Contando con título y cédula profesional. Aunado a ello, el 28 de noviembre de 2008 la UNAM le confirió la Medalla al Mérito Universitario “Ignacio L. Vallarta” en virtud de su promedio obtenido. Licenciatura en Derecho por la Facultad de Derecho de la Universidad Autónoma de Guerrero (UAGRO) 27 de agosto de 2003, con mención honorífica. Contando con título y cédula profesional. Otros estudios realizados. actualmente en proceso de titulación de la Maestría en Derecho Electoral con orientación profesional, impartida por la Escuela Judicial Electoral del Tribunal Electoral del Poder Judicial de la Federación (TEPJF), misma que cursó del 31 de julio de 2017 al 03 de febrero de 2019. Asistencia al Foro “Fortalecimiento Institucional, Integridad y Transparencia”, realizado en las instalaciones del CIDHEM los días 5 y 6 de diciembre del año 2012. Especialización Especialista en Derecho Constitucional por la División de Estudios de Posgrado de la Facultad de Derecho de la Universidad Nacional Autónoma de México. Experiencia en materia de acceso a la información pública y protección de datos personales Del 18 de enero de 2011 al 31 de enero de 2013, fui Titular de la Unidad de Información Pública del Tribunal Electoral del Estado de Morelos (TEE), cargo que ejercí de forma aparejada al de Secretaria General. Del 31 de octubre del año 2014 al 11 de septiembre del año 2017, fui Consejera Presidenta de la Comisión Temporal de Transparencia del Instituto Morelense de Procesos Electorales y Participación Ciudadana, misma que posteriormente se convirtiera en Comisión Ejecutiva Permanente por reforma al Código de Instituciones y Procedimientos Electorales para el Estado de Morelos. Cargos desempeñados recientemente Consejera Estatal Electoral del Instituto Morelense de Procesos Electorales y Participación Ciudadana. Secretaria General y Titular de la Unidad de Información Pública, Secretaria Instructora, Secretaria Proyectista y Secretaria Coordinadora del Tribunal Electoral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3. ALEJANDRO GONZÁLEZ CHÉVEZ.- I.- Personales lugar de nacimiento Cuernavaca, Morelos. Fecha de nacimiento 27 septiembre de 1956. Nacionalidad Mexicana. Ocupación Catedrático Universitario R.F.C. GOCA-560927JJ3 estudios realizados: Licenciatura en Derecho, UAEM 1974-1980 Tesis: “El principio de legalidad en materia tributaria y la teoría del hecho imponible o hecho generador” Examen profesional: 5/09/81 Aprobado por unanimidad Cédula profesional: 2166673 Post Profesional: Maestría en Ciencias Jurídicas, UIJOVA, 2007 – 2009 Tesis: Propuesta de sistema de evaluación del desempeño profesional docente de la FCAeI de la UAEM Examen de grado 6/07/12 Aprobado con Mención Honorífica Posgrado Ética Pública, Transparencia y Anticorrupción. Universidad Nacional del Litoral, Argentina. Tecnología para la Organización Pública-OEA. 2013 Especialidad en Análisis y Diseño de Sistemas Administrativos ILSI S.C. 1995-1996.Diplomado en Políticas Públicas. SHCP 2019. Diplomado de la “Ley de Disciplina Financiera” 2017 Diplomado en Contabilidad Gubernamental. Sistema Nacional de Fiscalización, ASOFIS, CONAC 2016 Diplomado de la “Ley de Disciplina Financiera” 2016 Diplomado en Análisis Político de México UNISOL. 1995 CURSOS Y SEMINARIOS Curso ¿Cómo entender el Presupuesto? El gasto público a través de los datos. SEP SHCP 2017.Ciclo de conferencias “Juicios Orales, Tecnología y Procuración de Justicia”. Procuraduría General de Justicia del Estado. UIJOVA. 2017 “Cumbre Estatal Anticorrupción” 2015 Taller de capacitación “Entrega Recepción y Responsabilidad de los Servidores Públicos” 2014 Foro Impacto de las Reformas Fiscales 2014. Curso “S.A.E. “ básico. UAEM, 2012. (15 hrs.) Instructor, Diplomado Gestión y Administración Pública. UAEM 2012.Curso Taller Uso de la Plataforma Moodle. UAEM, 2012. 15 has. Semana de Derecho Electoral. Centro de Capacitación Judicial Electoral del Tribual Electoral del Poder Judicial de la Federación, 2012.Curso montaje y edición de cursos en Moodle, UAEM. 2011. 40 hrs. Producción de contenidos de aprendizaje, ética en los negocios. 2011.Cuso diseño y producción de recursos formacionales para ambientes virtuales de aprendizaje (DPRFAVA) UAEM, 2011. 50 hrs. Simposio “transparencia y su sentido en las instituciones estatales” 2011 Curso avanzado en materia electoral, Centro de Capacitación Judicial de la Federación, IEE. 2011. 30 hrs. Curso “El asesor en línea” CUAED. UNAM. UAEM, 2011. 30 hrs. Curso de actualización en materia electoral. Tribunal Electoral del Poder Judicial de la Federación. 2011. 32 horas. Programa Nacional Como Elaborar Mejores Sentencias. Instituto de la Judicatura Federal del Poder Judicial de la Federación. 2011. Curso taller uso de la plataforma. CEAD, FCAeI de la UAEM. 2011. 20 hrs. Congreso mundial de adicciones. Centros de Integración Juvenil, A.C. 2009. 24 Hrs. Curso “El asesor en línea” UNAM.- CUAED 2009 Curso de flexibilidad curricular, ANFECA, UAEM. 2009.Curso-Taller formación de pares evaluadores. Asociación Nacional de Universidades e Instituciones de Educación Superior, UAEM. 2009. Curso el papel del profesor tutor en la nueva dinámica institucional UAEM. 2008. 20 hrs. Coordinador del curso en materia política electoral, Instituto Federal Electoral 01 Junta Distrital Electoral, Morelos. 2008.Curso Calidad en la educación. FCAeI de la UAEM 2008 Congreso Internacional de Adicciones. Centro de Integración Juvenil, A.C. 2007Participación en el Foro por la Paz, Cuernavaca 2001 Seminario de introducción a la teoría y práctica de sistemas administrativos I.A.P. Morelos. 1995 Curso de redacción de manuales de organización y procedimientos. Gobierno del Estado. 1995 Instructor en el taller para la elaboración de manuales de organización. Gobierno del Estado de Morelos 1995 Curso formación de instructores F1, Gobierno del Estado de Morelos. 1995 Curso de análisis de sistemas administrativos, Subdirección de Capacitación de Gobierno del Estado de Morelos 1994.72 hrs.Curso “El Juicio de Amparo” Barra de Abogados del Estado. 1987.Curso de actualización en derecho penal, criminología y criminalística. PGR del D.F. 1981 Actividades docentes: Universidad Autónoma del Estado de Morelos. Facultad de Derecho y C.S. y Facultad de Contaduría, Administración e Informática (1986-2015) Materias Impartidas: (presenciales y/o a distancia) Ética en los Negocios y Comportamiento Profesional Introducción a la Metodología de la Investigación. Seminario de Investigación. Taller de Organización y Sistemas Administración del Sector Publico. Derecho Fiscal. Derecho Laboral Introducción a la Administración. Liderazgo Fundamentos de Derecho. Teoría del Estado. Desarrollo Empresarial. Derecho Mercantil. Relaciones Laborales Administración Pública en México Sistema Lógicos Universidad José Vasconcelos Internacional. (2003-20) Derecho Fiscal Derecho Penal Derecho Electoral Derecho Ecológico Actualmente Sínodo de evaluación profesional y asesor de tesis Escuela de Enfermería de la Cruz Roja. Cuernavaca. (1980-83) Legislación Técnicas de Investigación Documental Preparatorias: Loyola de Cuernavaca y José Vasconcelos. (1975-80) Lógica. Ética Otras Actividades Docentes Director de la Facultad de Contaduría y Administración de la U.A.E.M. Interino. 1989.Director de más 10 Tesis Profesionales de Nivel Licenciatura, con Evaluación Profesional del Ponente. Sínodo en más de 30 exámenes profesionales de nivel licenciatura. Ponente en el Diplomado en Administración Pública. UAEM, FEUM. 2012 Ponente en 30 Cursos de Superación Personal. Club Rotario, CANACINTRA Morelos y Otros. 1989-2011Conferencista. Instituto Profesional de la Región Oriente. Universidad Autónoma del Estado de Morelos. 2002 Secretario de Academia de Auditoría Administrativa. 2001.Expositor en el Foro por la Paz. Ayuntamiento de Cuernavaca. 2001.Profesor Tutor. FCAeI de la UAEM Participación en las Reuniones de Academias de las Licenciaturas en Contaduría Pública, Administración e Informática de la FCAeI Consejero Técnico Maestro Titular, FCAeI de la U.A.E.M. Secretario de Academia de Auditoria Administrativa de la FCAeI de la U.A.E.M. Secretario de la Facultad de Contaduría y Administración de la U.A.E.M. Instructor en el Curso de Formación de Líderes S.E.P. Centro de Bachillerato Tecnológico Industrial y de Servicio No. 166. 1996 ACTIVIDAD PROFESIONAL: 2009 – 2016 Director de Ejecución y Responsabilidades de la Entidad Superior de Auditoría Fiscalización del Congreso del Estado de Morelos. 2000 - 2002Asesor. Cámara de Senadores. 1998 – 2000 Secretario Técnico Comisión de Salud del Congreso del Estado de Morelos. 1994-1996Subdirector de Análisis de Sistemas Administrativos de la Oficialía Mayor de Gobierno.1985-1988.Subdirector del Instituto CAPROMOR.1983-1985.Secretario Particular del Contralor. Contraloría General del Gobierno del Estado.1981-1982 Procurador de la Defensa del Menor, D.I.F. Morelos.1980-1981Agente del Ministerio Publico, P.G.J.E., Morelos.1978-1980Analista de Revisión de Normas, Subsecretaria de Inspección Fiscal, Dirección de Vigilancia de Fondos y Valores. S.H.C.P. Abogado Postulante 1990-1993; 1997-1998; 2002-2009-2017 Actual RECONOCIMIENTOS: A la Excelencia Profesional 2019. Federación de Colegios y Asociaciones de Profesionales del Estado de Morelos A la Excelencia Profesional 2015. Federación de Colegios y Asociaciones de Profesionales del Estado de Morelos A la Labor en el Ejercicio Profesional del Derecho 2004 Ayuntamiento de Cuernavaca.Al Mérito Docente 2003. Asociación de Institutos y Universidades Privadas, A.C. Reconocimientos varios UAEM y Rotary International Otras actividades: 2017-2019 Presidente del Colegio de Abogados Fiscalistas del Estado de Morelos. Miembro fundador 2017-2020 </w:t>
        <w:tab/>
        <w:t>Miembro del grupo político “Amigos de Cuauhnahuac. A.C. “ actualmente Secretario de Organización.2014-203 Miembro del Consejo Estatal de Abogados del Estado de Morelos A.C 2006 Autor del libro de poesía “Obsesión. Pensamiento poético y de reflexión” editado y publicado por la UAEM.2006-2015 Miembro del Patronato de los Centros de Integración Juvenil, A.C. 2000-2017 Miembro del Patronato de la Alianza Francesa, Cuernavaca.1996-2015 Miembro del Colegio de Abogados del Estado de Morelos A.C.1997 Socio Honorario del Patronato del Hospital General Dr. José G. Parres. Cuernavaca 95-96 y 98-99Presidente del Club Rotario Cuernavaca- Chipitlán.1993-ACTUAL Miembro Fundador del Colegio de Egresados de la Facultad de Derecho de la U.A.E.M. 95-98 y 04-07 Presidente de la Asociación de Catedráticos de la Facultad de Contaduría y Administración de La UAEM, A.C. 1991Secretario de la Junta Cívica Patriótica de Cuernavaca .1988-2011 Socio del Club Rotario Cuernavaca-Chipitlán.1993-ACTUAL Miembro Fundador del Colegio de Egresados de la Facultad de Derecho de la U.A.E.M.1991 Secretario de la Junta Cívica Patriótica de Cuernavaca.1988-2011 Socio del Club Rotario Cuernavaca-Chipitlán. Octubre de 2 Resumen curricular M. en D. Alejandro González Chevez principales actividades profesionales: Director de la Facultad de Contaduría y Administración UAEM, Director de Ejecución de la Entidad Superior de Auditoría y Fiscalización, asesor en el Senado de la República, Secretario Técnico de la Comisión de Salud del H. Congreso del Estado, subdirector de Análisis de Sistemas Administrativos de la Oficialía Mayor, Subdirector Jurídico del Instituto Casa Propia para los Morelenses, Secretario Particular del Contralor General del Estado, Agente del Ministerio Publico, Catedrático de la UAEM 1989 - 2015. Jubilado, Fue Catedrático de la Facultad de Derecho y de la FCAeI de la U.A.E.M. Actividades docentes: Maestría en Ciencia Jurídica, Licenciado en Derecho (U.A.E.M) Especialidad en Análisis y Diseño de Sistemas Administrativos. Posgrado en Ética Pública, Transparencia y Anticorrupción U.N. Litoral Argentina, Diplomado en Contabilidad Gubernamental. ASOFIS, Diplomado en Disciplina Financiera. ASOFIS, Diplomado en Políticas Públicas. SHCP, Curso “El gasto público a través de los datos” SHCP, “Cumbre Estatal Anticorrupción” Taller de capacitación “Entrega Recepción y Resp. de los Servidores Públicos”, Seminarios sobre Desarrollo de Sistemas, Manuales de Org. y Procedimientos, Otras actividades: Reconocimiento al Mérito Docente por la Asociación de I. y Univ. Privadas, Vocal del Patronato de los Centros de Integración Juvenil – Morelos. Miembro del Grupo Empresarial Morelos. Miembro del Consejo de Administración de la Alianza Francesa en Cuernavaca. Miembro del Consejo Estatal de Abogados del Estado de Morelos A.C. Dos veces Presidente del Club Rotario. Presidente de la Asociación de Catedráticos de la FCA de la UAEM Presidente del Colegio de Abogados Fiscalistas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4.  ROLFI GONZALEZ RODRIGUEZ.- Fecha de nacimiento: 20 de Julio de 1973.EDAD:44 años ESTADO CIVIL: Casado RFC: GORR 730720-KM3. Estudios realizados Primaria: Escuela Primaria “Fausto Molina Betancourt” Col. Rubén Jaramillo, Temixco, Morelos. 1979-1985.SECUNDARIA: Escuela Secundaria “Técnica No. 21” Col. Rubén Jaramillo, Temixco, Mor.1985-1988.BACHILLERATO “Centro de Estudios Tecnológicos Industrial y de Servicios No. 12” (CETis 12) 1988-1992.Universidad: Universidad del Valle de Cuernavaca, Mor. 2002-2005. Lic. En Derecho Titulado Con cedula Profesional numero 5266984 Maestría: Maestría en ciencias Penales y Criminalística, Realizada en la Facultad de Derecho de la Barra Nacional de Abogados. Titulado Con cédula Profesional numero 6672702 Doctorado: Actualmente doctorado terminado en el Centro de Investigaciones de Docencias y Humanidades del Estado de Morelos. (CIDHEM) (Elaborando tesis) Experiencia laboral Cargo periodo Oficial de operaciones de 29/06/1993 Aviación (Aeropuerto Nacional al 07/02/97 de Cuernavaca) Jefe de Operaciones de Aviación: 08 de Febrero de 1997 al 19 de Abril del 2008.Abogado litigante en el despacho del Dr. Rafael Ávila López, ubicado en la calle de Estanislao Rojas numero 7 despacho 4, colonia centro de Cuernavaca, Morelos, del año enero del 2004 al enero del 2010.Titular de mi despacho ubicado en Av. de los 50 metros número 100, edificio corporativo Cuernavaca, colonia Villas Deportivas, Cuernavaca, Morelos de febrero del año dos mil diez al 31 de diciembre del año dos mil doce. Asesor Jurídico Sindicato Nacional de La Industria Aeroportuaria. (S.N.T.I.A.) del 20 de abril 2008 al 15 de diciembre del año dos mil doce. Asesor Jurídico externo de la Empresa Moral Embotelladora las Margaritas S.A. de C.V. Director general de Consejería jurídica y servicios legales del municipio de Jiutepec, Morelos. 2 enero 2013 a 7 de marzo del 2013. encargado de la Contraloría del municipio de Jiutepec, Morelos. 8 de marzo del 2013 al 31 de mayo del 2013.Director general de Consejería jurídica y servicios legales del municipio de Jiutepec, Morelos, 1 de junio del 2013 al 19 de agosto del año 2014. Encargado de despacho de la consejería jurídica del municipio de Jiutepec, Morelos. 20 de agosto del año dos mil catorce al 31 de diciembre del año 2015.Jefe del departamento de lo contencioso y administrativo de la Consejería Jurídica del municipio de Temixco, Morelos; 1 de enero 2016 – 23 de noviembre del 2016.Consejero jurídico del Ayuntamiento de Temixco, Morelos; 24 de noviembre del 2016 al 13 de diciembre del 2017. Cursos tomados: Constancia otorgada por el Instituto Nacional de Administración Pública, por  haber participado en el “Taller de Garantías Mobiliarias” que se llevó a cabo el día 5 de octubre del  2012. Constancia de aprovechamiento, del curso de capacitación de “Revisión de Pasajeros y Equipaje de Mano” de fecha 1 de agosto del año 2003, impartido por Aeropuertos y Servicios Auxiliares. Constancia de participación por haber acreditado los objetivos de aprendizaje del curso MOTIVACION, realizado del 13 al 24 de octubre del 2003, impartido por CONALEP MORELOS. Constancia de asistencia al Seminario Introductorio Itinerante sobre la Reforma Constitucional en Derechos Humanos (zona centro) los días 30 y 31 de Marzo del 2012 en la Ciudad de Puebla, Puebla. Diplomado de Derecho Procesal Constitucional, impartido en la Casa de la Cultura Jurídica, del 18 de marzo al 19 de Junio del año dos mil diez. Reconocimiento por asistir al Primer encuentro binacional de Derecho Tributario Ambiental, impartido por la Facultad de Derecho y Ciencias Sociales, de la Universidad del Estado de Morelos, el día 14 de Marzo del año dos mil cinco. Curso de Revisión de Pasajeros y Equipaje de mano, impartido por Aeropuertos y Servicios Auxiliares, del 16 al 20 de Agosto del año 2004.Curso de Oficial de Operaciones con duración de 30 horas, impartido por Aeropuertos y Servicios Auxiliares del día 28 de junio al 1 de julio del 2004.Curso de Seguridad e Higiene, impartido por Aeropuertos y Servicios Auxiliares, celebrado los días 11 de noviembre al 6 de diciembre del 2003, con duración de 40 hrs. Curso Semana de salud, justicia y derechos humanos, impartido por la casa de la cultura Jurídica en el estado de Morelos, de fecha agosto 2003. Curso de Seguridad operacional y taller de desarrollo humano, impartido por Aeropuertos y Servicios Auxiliares, los días del 02 al 06 de Diciembre del año 2002.Seminario en Derecho Procesal Penal, impartido por el Poder Judicial del Estado de Morelos, los días 16, 23, 30 de mayo y 6 de Junio del 2002.Curso actualizado sobre la nueva Ley de amparo, impartido por la Asociación de Jueces y Magistrados de Circuito, del día 17 de mayo al 8 de junio del 2013.Seminario el nuevo Juicio de Amparo, realizado en la ciudad de Cuernavaca, Morelos, del 17 de mayo al 8 de junio del año 2013.II Congreso Internacional sobre Alienación Parental, que se llevó a cabo los días 24 y 25 de Abril del 2014, en el auditorio Emiliano Zapata de la Universidad Autónoma del Estado de Morelos. Conferencia magistral TRATA DE PERSONAS, ESCLAVITUD DEL SIGLO XXI, que se llevó a cabo el día 22 de octubre del año dos mil trece en el salón de plenos del H. Tribunal Superior de Justicia del Estado de Morelos Conferencia magistral ANALISIS CRITICO DE LA NUEVA LEY DE AMPARO, que se llevó a cabo el día 13 de mayo del año dos mil trece en el salón de plenos del H. Tribunal Superior de Justicia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JUAN CARLOS GORDILLO CERVANTES.- Lugar de nacimiento: Cuernavaca, Morelos. Fecha de Nacimiento: 23 de enero 1957 Estado civil: casado Reg. Fed. Causantes GOCJ-5701231T1 CURP:GOCJ570123HMSRRN06 Título Profesional de Lic. en Economía. No. 324 Cedula Profesional: No. 580 403 Estudios realizados Primaria: Escuela Primaria "Evolución" Cuernavaca 1962-1968 secundaria "Froylan Parroquín García" Cuernavaca, mor. 1968-1971 Preparatoria U.A.E.M Cuernavaca, mor 1971-1973 Economía Universidad autónoma metropolitana campus Xochimilco 1974-1978 fundador y 1era generación. Postgrado Faculty of Economics of Cambridge Inglaterra 1981-1982 curso de economía para países en vías de desarrollo. Especialidades: planeación económica finanzas Otros estudios inglés curso de inglés técnico, davie’s school of english brighton, inglaterra. secofi-curso "la actualización de la administración pública en México y la reforma administrativa. “Instituto nacional de administración pública. INAP. diplomado en programación, presupuestación y evaluación de programas del sector público. A.M.P.I curso "actualización del profesional inmobiliario. “ en nuevas estrategias del siglo XXI. CETEC. Cursos windows, office, internet. CDHM. Curso. “Los derechos humanos en el nuevo milenio” CNE diplomado “Alternativas de la economía mexicana para salir de la crisis nacional y mundial “. INAP. “planeación estratégica y planes de desarrollo en el sector público” trabajos desempeñados BANRURAL asistente del coordinador de la Dirección de créditos BANRURAL, región noroeste y sur de la república, interviniendo en varios estudios para el otorgamiento de créditos para las cooperativas y ejidatarios de la zona. incisa consultores asesores de investigación y desarrollo de proyectos agropecuarios en el noroeste de la república para la ONU. el Banco mundial y la SARH. Gobierno del estado de Morelos asesor en la dirección de estudios económicos del gobierno del estado de Morelos, "plan estatal de desarrollo económico" SECOFI asesor de la dirección general de programación y evaluación interna de la secretaria de comercio. Consultoría y asesoría privada elaboración de estudios de la problemática para lograr la autosuficiencia de productos básicos en el Estado de Morelos y plan de turismo de Gobierno de Morelos y Guerrero y de desarrollos turísticos en varios Estados.Gobierno del estado del Morelos. Director general de la secretaría de fomento del empleo. Elaborando e implementando los proyectos factibles para la generación de nuevas fuentes de trabajo en los diferentes municipios del estado. Scherer Asociados sociedad con la Compañía "Scherer Asociados” bienes raíces, implementando y logrando una organización profesional y eficiente con la creación cinco sucursales, considerándose como la no. 1 en Cuernavaca, Morelos durante los años 1980 s y 90s. Gordillo asociados organización e implementación de la inmobiliaria "Gordillo asociados" bienes raíces como socio fundador. Colocando la compañía entre las más reconocidas en el medio inmobiliario del Edo, de Morelos. Privest. s.a. de c.v. consultor ejecutivo en inversiones financieras y patrimoniales. Otras actividades en la sociedad civil: organizador y presidente de colonos del fracc. “residencial cantarranas” col. Acapantzingo durante 15 años. Tesorero del colegio de economistas del estado de Morelos a.c.-1998-2002. Vicepresidente de la asociación de padres de familia del colegio “Morelos” de Cuernavaca y vocal 1999-2004. consejero consultivo honorifico de la Comisión estatal de derechos humanos del estado de Morelos 2007-2010.miembro de la FCAP (federación de colegios y asociaciones de profesionistas de Morelos) desde 2009 como presidente del colegio de economistas de Morelos. Asesor en economía de la CNI. ONG`S MORELOS (consejo nacional e internacional de organizaciones no gubernamentales de Morelos, A.C.) desde 2009. Presidente del Colegio de Economistas del Estado de Morelos A.C. 2009-2012 y reelecto 2014-2016.2017—2020. Miembro del Consejo Consultivo de ”Univ. Internacional” “UNINTER” y Univ. Fray Luca Paccioli e Univ. ICEL, Fac. Economía y Finanzas. Miembro Consejo Consultivo de la CONDUSEF Morelos. 2013-2016. Consejero Suplente IMIPE (Instituto Morelense de Información Pública y Estadística) 2013-2020.Consejero del Consejo Consultivo Ciudadano de la Auditoria Superior de la Fiscalización del Congreso del Estado de Morelos.2014 -2017.</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AIDA REINA HERNÁNDEZ GONZÁLEZ.- Licenciada en Mercadotecnia Cédula Professional. 6069502 Datos personales: Fecha de Nacimiento: 13 de diciembre de 1986 Nacionalidad: Mexicana Educación: Pasante de la Maestría en Sistemas de Calidad por la Universidad Mexicana de Educación a Distancia (2018 - 2020) Certificada Bajo La Norma ISO 9001:2008 y acreditada como auditora interna por la norma ISO 19011:2011, por Factual Services S.C. (Agosto 2012) Licenciatura en Mercadotecnia, Universidad La Salle Cuernavaca (2004 - 2008) Diplomado como Community Management, Alarco S.A. (2013) Diplomado en diseño gráfico y paquetería Adobe, Edumac México. (2010) Experiencia laboral en materia de acceso a la información pública y protección de datos personales: 2011 – 2017 Instituto Morelense de Información Pública y Estadística 2011- 2012 Coordinadora de Programación y Logística Programar, ejecutar, vigilar y coordinar los diversos eventos institucionales. 2012- 2013 Coordinadora de Logística y Diseño Revisión, aprobación y supervisión de imagen institucional; elaboración del plan anual de trabajo. 2013 – 2014 Directora General de Difusión e Imagen Síntesis de notas periodísticas, gestión de entrevistas y campañas en medios de comunicación, elaboración de informes anuales de resultados. 2014-2017 Coordinadora de Protección de Datos Personales Elaboración del Aviso de Privacidad del Instituto y asesoría a externos borrador de la Ley de Datos Personales y presentación de contenido. Impartición de más de 100 capacitaciones y conferencias en materia de Protección de Datos Personales en Universidades, Ayuntamientos, órganos Autónomos, Gobierno del Estado y Organizaciones de la Sociedad Civil. Las actas donde consta esta información se presentan en CD. Presentación del “ABC de los Datos Personales” en 15 municipios del Estado. Las actas donde consta esta información se presentan en CD. Generación de material promocional como “Protección de Datos Personales” y “Aviso de Privacidad”. Las actas donde consta esta información se presentan en CD. 9 proyecciones de Cine-Debate abordando el tema de Datos Personales. Las actas donde consta esta información se presentan en CD. 30 mesas de trabajo con los entonces Consejos de Información Clasificada de los sujetos obligados, entre los que se encuentran COESAMOR, CERT, INEEA, IMPEPAC, FILATEQ, IEBEM, CCyTEM, ICATMOR, IMOFI, Consejería Jurídica, Secretaría de Administración, Secretaría de Cultura, Secretaría de Desarrollo Social, Secretaría de Desarrollo Sustentable, Secretaría de Hacienda, Secretaría de Economía, Congreso del Estado, los Ayuntamientos de Cuernavaca, Tepoztlán, Axochiapan, Jiutepec, Zacatepec, Mazatepec y Jojutla, el DIF Estatal, el Sistemas de Agua de Yautepec y Zacatepec, Tribunal Unitario de Justicia para Adolescentes, DIF Cuerna y DIF Temixco. Las actas donde consta esta información se presentan en CD.Se presentó para aprobación el Manual de uso y manejo de datos personales al interior del Instituto Morelense de Información Pública y Estadística. Este fue aprobado en sesión de Pleno el día 11 de diciembre de 2014. El acta donde consta esta información se presenta en CD. Reconocimientos en materia de acceso a la información y protección de datos personales: Reconocimiento en el “Panel Acceso y Derechos Humano en México y Presentación del Libro Diccionario de Derecho a la Información”, por la Regiduría de los Derechos Humanos del Ayuntamiento de Cuernavaca e IMIPE. Diciembre 2009. 2 reconocimientos por haber impartido la conferencia “Protección de datos Personales… una corresponsabilidad”, por la Universidad Privada del Estado de Morelos. Marzo 2014, por la Universidad Privada del Estado de Morelos Reconocimiento por participación con la conferencia “Protección de datos Personales… una corresponsabilidad”, por el Grupo Educativo Cristóbal Colón. Marzo 2014.Reconocimiento por participación con la conferencia “Protección de datos Personales… una corresponsabilidad”, por la Universidad Dorados. Abril 2014. Reconocimiento por haber impartido la capacitación “Derecho de Acceso a la Información”, por la Secretaría de la Contraloría. Abril 2014.Reconocimiento por participación a nombre del IMIPE en la “Jornada Académica” de la Universidad del Valle de México, Campus Cuernavaca. Mayo 2014.Reconocimiento por la capacitación del “Procedimiento al Acceso de la Información y Comité de Transparencia”, por la Junta Local de Conciliación y Arbitraje del Estado de Morelos. Octubre 2016.Reconocimiento por participación como ponente de la conferencia “Protección de Datos Personales”, por la Universidad Autónoma del Estado de Morelos. Octubre 2016.Constancias en materia de acceso a la información y protección de datos personales Constancia por participación en la conferencia “Ética, Transparencia y Rendición de Cuentas”, por el Instituto Morelense de Información Pública y Estadística. Septiembre 2012.Constancia por participación en los paneles “Desafíos del Derecho de Acceso a la Información al interior de las instituciones públicas” y “El Derecho de Acceso a la Información como derecho fundamental”, por el Instituto Morelense de Información Pública y Estadística. Septiembre 2012.Constancia por participación en conferencia magistral “”El acceso a la información y protección de datos personales en el gobierno electrónico”, por el Instituto Morelense de Información Pública y Estadística. Septiembre 2012.Constancia de asistencia al “4to Foro de Análisis Nacional: La reforma constitucional en materia de transparencia y acceso a la información pública en México”, por el Congreso del Estado de Morelos, la Universidad Autónoma del Estado de Morelos y el Instituto Morelense de Información Pública y Estadística. Marzo 2013.Constancia por participación en el Curso Presencial “Introducción a la Ley Federal de Protección de Datos Personales en Posesión de los Particulares”, por el Instituto Federal de Acceso a la Información y Protección de Datos Personales. Septiembre 2013.Constancia por asistencia al Seminario “El siguiente paso de la reforma de transparencia: instituciones, procedimientos y eficacia”, por el Instituto de Investigaciones Jurídicas de la Universidad Nacional Autónoma de México. Histórico laboral: 2019-2020 Secretaría de turismo y cultura. Directora de mercadotecnia. agosto 2018 – diciembre 2018. libertad servicios financieros s.a. de C.V. S.F.P. analista de procesos de la subdirección de contraloría. Gestión de documentación interna de la empresa (creación, mejora y modificación); análisis de reformas al marco legal y su impacto en la empresa; generación de propuestas de nuevos proyectos, su alcance e impacto nacional. 2017 – 2018 Ayuntamiento de Jiutepec Dirección del Centro de Negocio. Incubar de proyectos de emprendedores, vincular empresas y emprendedores con programas de financiamiento, impartición de conferencias de innovación, emprendedores de éxito y liderazgo. Septiembre 2016- Agosto 2017 Alta Decoración Casarrubias Coordinadora de Administración. Dar trámite trámite y seguimiento a los presupuestos, generar reportes mensuales de ventas, pago de nómina y comisiones del personal, pago de impuestos, administración de la empresa2011 – 2017 Instituto Morelense de Información Pública y Estadística 2014-2017Coordinadora de Protección de Datos Personales Elaboración del Aviso de Privacidad, impartición de conferencias y capacitaciones en la materia, borrador de la Ley de Datos Personales y presentación de contenido.2013 – 2014 Directora General de Difusión e Imagen Síntesis de notas periodísticas, gestión de entrevistas y campañas en medios de comunicación, elaboración de informes anuales de resultados. 2012- 2013 Coordinadora de Logística y Diseño Revisión, aprobación y supervisión de imagen institucional; elaboración del plan anual de trabajo. 2011- 2012 Coordinadora de Programación y Logística Programar, ejecutar, vigilar y coordinar los diversos eventos institucionales. Noviembre 2009- Enero 2011 Secretaría de Turismo En la Dirección de Desarrollo de Productos Turísticos Promoción de la oferta turística del Estado, trato con proveedores de imprenta y diseño, creación de la Gaceta Estatal Turística. Adscrita a la Subsecretaría de Turismo Apoyo en logística de eventos sociales y relaciones públicas de la Secretaría, manejo de presupuesto de promoción, reportes de avances de obras a los programas operativos anuales Enero 2008 - Febrero 2008 Métrica 3 Encuestador y analista de datos. Levantamiento de encuestas, captura y procesamiento de datos referente a la calidad del servicio brindado por los hoteles de Cuernavaca a los huéspedes. Septiembre 2008 – Mayo 2008 Líder de Proyecto de Investigación de Mercados para el Congreso del Estado de Morelos. Diseño y metodología de investigación de mercados; reestructura, propuesta, aplicación y control de plan de medios; elaboración de estrategias promocionales y de reposicionamiento de imagen del Congreso. CURSOS Y SEMINARIOS Curso “Principales cambios de la norma ISO 19011:2011”, por Factual Services S.C., agosto de 2012. Curso de Inducción a la norma ISO 9001:2008, por Multiglobal Servicios S.A. de C.V. Diplomado en software aplicativo, Microsoft Certified Solution, IAASA, capacitación práctica en computación S.C., noviembre 2001 Taller de redacción, impartido por Universidad La Salle Cuernavaca en Julio del 2005 Taller de expresión Oral, impartido por Universidad La Salle Cuernavaca en Julio del 2005. Diplomado en educación en valores impartido por Universidad La Salle Cuernavaca, marzo 2002- febrero 2003 manejo de paquetería Microsoft Office 95% Adobe 80% aptitudes Analista, Autodidacta, Capacitadora, Capacidad para resolver problemas, creatividad, excelente ortográfica, perfeccionismo, responsabilidad, trabajo bajo presión, comprometida Cualidades: Honestidad, Lealtad, Organización, Responsabilidad, Trabajo bajo presión, Comprometi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LEONORA VELENTINA JIMÉNEZ FRANCO.- R.F.C. JIFL660510EA8 Cédula profesional: 4899224 Cédula profesional: 5357447 OBJETIVOS: Promover la Cultura de la Transparencia y el Derecho de Acceso a la Información. Promover la Participación de la Mujer y la perspectiva de Género. Diseñar proyectos de Participación Ciudadana y Derechos Fundamentales. Elaborar alternativas y estrategias para la enseñanza- aprendizaje de los diversos aspectos de la Lengua, la Literatura y la Educación. Grado máximo de estudios: Maestría: Literatura 2005 - 2007 COLMOR. Posgrado: Especialidad en Lengua y Literatura. 2002 - 2003 Universidad Pedagógica Nacional UPN. Cédula profesional: 5357447. Licenciatura en Educación. 1998 – 2002 Universidad Pedagógica Nacional UPN. Cédula profesional: 4899224 Experiencia laboral: 2017- 2018 y 2020- 2021 Consejera Electoral Propietaria del 02 Consejo Distrital en el Estado de Morelos. En Procesos Electorales. 2017 – 2020 Comisionada en la Comisión de Selección del Comité de Participación Ciudadana del Sistema de Anticorrupción del Estado de Morelos. (Cargo Honorífico sin remuneración económica). 2020 Colegio Lafayette. Docente 2019 UTSEM •Universidad Tecnológica del Sur del Estado de Morelos. Docente 2018 IMEM •Instituto de la Mujer del Estado de Morelos, Centro para el Desarrollo de las Mujeres CDM, Proyecto INMUJERES. 2017 a la fecha •UTEZ. Universidad Tecnológica de Emiliano Zapata. •Docente 2016 -2017 Ciclo Escolar •CUAM. Docente 2015 -2018 •Universidad IPAED (Instituto por la Paz y el Desarrollo) Don Bosco. Docente 2015- 2016 •Comisión Ejecutiva de Atención a Víctimas del delito y Reparación Integral en el Estado de Morelos. Directora de Reparación Integral y Derecho a la Verdad. 2010 a la fecha •Elaboración de Planes curriculares de Diplomados o Seminarios para diferentes instituciones públicas y privadas. •Gestión de RVOES Universidad y Trámites * Elaboración de proyectos Institucionales y particulares en Transparencia y Derechos Humanos. Equidad de Género, Inclusión. 2007 – 2018 •Coordinadora de México Infórmate en Morelos. Asociación sin fines de lucro para promover la transparencia, y el Derecho de Acceso a la Información. www.Méxicoinformate.org(la participación no tiene remuneración económica). 2006 a 2017 Docente en la Licenciatura en la Universidad Politécnica del Estado de Morelos (UPEMOR). 2010 al 2015. Instituto Cumbres Cuernavaca. Consorcio Anáhuac. 2010 al 2013 •UNID, Universidad Interamericana de Desarrollo. Consorcio Anáhuac. 2011 • Coordinadora logística del “Foro Estatal de Derechos Humanos de las Mujeres Indígenas, en el Edo. de Morelos. Instituto de la Mujer del Estado de Morelos. IMEM. 2010 a 2012 •Capacitación y Vinculación Conalep Cuernavaca. Instructora en Cursos, seminarios en Redacción de Textos, Ortografía, Trabajo en Equipo, Liderazgo.2010 – 2011 •Coordinadora de PAIMEF * Programas de Apoyo a Instancias de Mujeres en Entidades Federativas. Instituto de la Mujer del Estado de Morelos. IMEM. 2008 - 2010 •Directora General del Área de Socialización en el Instituto Morelense de Información Pública y Estadística (IMIPE) Actualmente cursando. Seminario Anticorrupción UNAM IIJ TESIS – COLMOR Mujeres Anticorrupción. INAI Laboratorio de Participación Ciudadana, por nuestros Derechos a la Información. CNCU. Estudios complementarios, diplomados, seminarios, cursos: 2020 Escuela Feminista IMM 2020 Curso básico de redacción, Tribunal Electoral del Poder de la Federación. 2020 Iguales y diferentes, La ciudadanía en los Procesos Electorales. CONAPRED 2020 Jóvenes, Tolerancia y no Discriminación CONAPRED.2020 Procedimiento Especial Sancionador (PES) como vía para a tender y sancionar la violencia política en razón de Género en el Edo. De Guerrero. 2020 Análisis de Reformas Federales, Locales, en Mujeres, Violencia Política contra Mujeres en razón de género. 2019 Participación Política sin Discriminación. IMPEPAC 2018 Participación Política de las Mujeres NDI Instituto Nacional Demócrata. 2018 El ABC de la accesibilidad en la WEB. CONAPRED 2018 Prevención Social de las violencias con enfoque antidiscriminatorio. CONAPRED 2018 Principios de la Educación Inclusiva. CONAPRED 2018 Jóvenes, Tolerancia y No Discriminación CONAPRED 2017 El ABC de la Igualdad y la no Discriminación. CONAPRED 2015. La Planeación didáctica y evaluación de los aprendizajes, con el enfoque en competencias. Marzo - Agosto Centro de Actualización Magisterial. 2014. El Derecho de Acceso a la información, una herramienta para fortalecer otros Derechos Humanos. CIDHAL 2013 ECODEMS Educación basada en competencias en educación media y Superior. Examen de CENEVAL. 2012, 2º Congreso Internacional Competencias Universidad Anáhuac. 2011Diplomado “Fortalecimiento de las organizaciones de la Sociedad Civil” CIDHAL Comunicación, Intercambio para el Desarrollo de América Latina. Septiembre – Noviembre 2011, Foro de la Participación Política de la Mujer en el Edo. de Morelos. IMEM. Instituto de la Mujer en el Edo. de Morelos. 2010 Diplomado “Gestión Pública y Buen Gobierno” Universidad Pontificia Javariana. Colombia 2010 Diplomado “Acceso a la Información, Transparencia y Rendición de Cuentas” Febrero- Junio Universidad Americana de Morelos UAM 2010 Taller “Mujer escribir cambia tu vida” Instituto de La Mujer en el Edo. De Morelos. 2009 “Cómo Planear y Organizar Eventos Exitosos”, Quality Training, México. 2009 “La Asistente Indispensable” Quality Training, México. 2009 “Archivos y Acceso: Fundamentos de una misma Garantía Constitucional”, Instituto Morelense de Información Pública y Estadística (IMIPE) 2009 “Retrospectiva del Derecho a Saber en Morelos”, Instituto Morelense de Información Pública y Estadística (IMIPE) 2008 “Tendencias de la Ciencia Política Contemporánea”, Centro de Investigación y Docencia en Humanidades del Estado de Morelos (CIDHEM) 2007 “Transparencia y Acceso a la Información”, Universidad Latina Conferencias seminarios, cursos- talleres relacionados con la transparencia y rendición de cuentas taller de transparencia y Rendición de Cuentas. Instituto Mexicano de Contadores Públicos de Morelos. Reconocimiento como Coordinadora de la Comisión de Selección del Sistema Estatal Anticorrupción. 2019, Reconocimiento de Los Derechos Humanos, en el marco del día Internacional de la Mujer 2019, Congreso Nacional de Transparencia 2019, Jornada de Apertura Gubernamental en Morelos agosto 2019 IMIPE, Reconocimiento Mujer 2017, Aportación social en Beneficio de los Morelenses. (Consejo Estatal de Abogados de Morelos A.C.), Seminario de formación y capacitación para el desarrollo de habilidades y conocimientos que permitan identificar, a través de acciones de monitoreo y seguimiento, vacíos y oportunidades de mejora en programas gubernamentales para el logro de la igualdad sustantiva. (Modemm Mujer, AC. Red Feminista de Comunicación electrónica), Ponente en el 1er. Encuentro de Mujeres por la Democracia con Perspectiva de Género “Aplicación al 2% por los partidos políticos” (IMPEPAC, INE), Conferencia “Acceso a la Información” (Universidad Internacional, UNINTER) Reconocimiento por la participación en los objetivos universitarios en Transparencia.( UPEMOR)Participación en Conferencia Magistral. “Protección de Datos Personales y Archivos Públicos” (IMIPE) Participación como Líder de la Transparencia. (IMIPE – UAEM) Coordinadora y Participación en “El Coloquio, La Transparencia en México, pasado, presente y Futuro, el Grupo Oaxaca a 8 años”. ( AMEPI, LIBERTAD DE EXPRESIÓN, IIJ, UNAM, IMIPE) Conferencia “Participación Ciudadana, Transparencia y Rendición de Cuentas” (UPEMOR) Participación como Líder de la Transparencia ( Instituto Tecnológico de Zacatepec, IMIPE)Campamento de Jóvenes por la Transparencia (UPEMOR- IMIPE) Panel Internacional “Comunicación, Democracia y Compromiso Cívico” ( Libertad de Expresión – IMIPE) Diplomado Acceso a la Información, Transparencia y Rendición de Cuentas” (UAM- IMIPE) Seminario “Archivos y Acceso Fundamentos de una misma garantía constitucional”( IMIPE) Ponente en curso SEDAGRO en la Transparencia Ponente en Conferencia Transparencia y Rendición de Cuentas (Colegio Morelos de Cuernavaca. Panel Derechos Humanos en México y Presentación del Libro Diccionario del Derecho a la Información (IMIPE) Participación y Organización de la XI Jornada Estudiantil de Derecho “Jornada Jurídica por el Derecho a Saber” UAEM. Seminario “Retrospectiva del Derecho a Saber” (IMIPE)Curso “Tendencias de la Ciencia Política Contemporánea” (CIDHEM ) IX Congreso Nacional y Cuarto Internacional y Cuarto Internacional de Derecho de la Información. (IIJ UNAM, KONRAD ADENAHUAER STIFTUNG, IMIPE) Seminario – Taller “Transparencia y Acceso a la Información” IDIOMAS E INTERESES Promover Derechos Humanos, Derecho de Acceso a la Información Pública, La participación Ciudadana, La participación de la mujer y la perspectiva de Género, Promotora de la ONU en Derechos Humanos. Promover la Lectura y creatividad literaria, Innovar en estrategias de Enseñanza- Aprendizaje. Inglés: Traducción, escritura y conversación, comprensión lectora. Avanzado Francés: Comprensión lectora, conversación Intermed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8. JUAN CARLOS MORALES FIGUEROA.- R.F.C. mofj700916gl0 fecha de nacimiento 16/sep/1970 edad 48 años estado civil casado lugar de nacimiento: México D.F. nivel de estudios licenciatura derecho universidad tecnológica de México. Campus Marina 1997-2000 cédula profesional no. 3721224 fecha 15 - nov- 02 maestría universidad del valle de México. En derecho fiscal y administrativo. Campus Tlalpan 2000-2003 cédula de grado no 4858375 fecha 31-jul-06 doctorado el colegio Morelos. Cuernavaca, Morelos. 2017-2020 cédula grado no. En proceso de estudio experiencia laboral (comenzando por el actual) Dependencia Instituto De La Educación Básica En El Estado De Morelos. Puesto titular de la unidad jurídica y transparencia. Lugar estado de Morelos. Del: 01-01-2018 a la fecha. Dependencia comisión ejecutiva de atención y reparación a víctimas en el estado de Morelos. Puesto comisionado lugar Cuernavaca, Morelos. Del: 30-03-2015 al 31-08-2017. Despacho asesoría legal especializada puesto abogado patrono, responsabilidades admvas, fiscal, derechos humanos y penal lugar Cuernavaca, Morelos. Del: 01-05-2009 a la fecha. Despacho Altamirano y asociados, s.c. puesto abogado litigante, responsabilidades admvas, fiscal, derechos humanos y penal lugar México, D.F. del 15-01-2003 al 15-04-2009. Dependencia secretaría de hacienda y crédito público. Puesto subadministrador en el órgano interno de control, auditoría a grandes contribuyentes. Lugar sector central. México, d.f. del 16-10-2000 al 31-07-2003. Dependencia secretaría de hacienda y crédito público. Puesto jefe de departamento, administración gral. De grandes contribuyentes. Lugar sector central. México, D.F. del 01-11-1998 al 31-09-2000. Empresa auto-partes originales del sur, S.A. De C.V. (refacciones para automóvil) puesto gerente supervisor y coordinador nacional de ventas y marketing. Lugar México, D.F. del 01-12-1990 al 30-09-1997. Cursos, seminarios, diplomados y convenciones taller en desarrollo organizacional, lego sistem. IEBEM / LEGO SERIOUS PLAY 19 al 21 de jun-2018. Fortalecimiento operativo de las ceavs estatales. Comisión Ejecutiva de Atención a Víctimas. Simposio Nacional Justicia con Igualdad de Género. Tribunal Superior de Justicia del Estado de Morelos. 21 y 22-abr-2016. Conferencia sobre la Organización de Naciones Unidas. Organización de Naciones Unidas, (ONU) New York, NY. 27-ago-2011. Conferencia de los alcances, proyecciones y ventajas del master bussines administration. </w:t>
      </w:r>
      <w:r>
        <w:rPr>
          <w:rFonts w:eastAsia="Times New Roman" w:cs="Arial" w:ascii="Arial" w:hAnsi="Arial"/>
          <w:sz w:val="24"/>
          <w:szCs w:val="24"/>
          <w:lang w:val="en-US" w:eastAsia="es-ES"/>
        </w:rPr>
        <w:t xml:space="preserve">(MBA) Meredith Ballou Specialist Office Focus, Harvard Bussines School, Boston, Ms 26-ago-2011. </w:t>
      </w:r>
      <w:r>
        <w:rPr>
          <w:rFonts w:eastAsia="Times New Roman" w:cs="Arial" w:ascii="Arial" w:hAnsi="Arial"/>
          <w:sz w:val="24"/>
          <w:szCs w:val="24"/>
          <w:lang w:eastAsia="es-ES"/>
        </w:rPr>
        <w:t xml:space="preserve">Conferencia de soporte a pequeñas y medianas empresas, proyecto del banco para el desarrollo de negocios en Latinoamérica. </w:t>
      </w:r>
      <w:r>
        <w:rPr>
          <w:rFonts w:eastAsia="Times New Roman" w:cs="Arial" w:ascii="Arial" w:hAnsi="Arial"/>
          <w:sz w:val="24"/>
          <w:szCs w:val="24"/>
          <w:lang w:val="en-US" w:eastAsia="es-ES"/>
        </w:rPr>
        <w:t xml:space="preserve">Omar Wahab, Office Of External Relations, Inter-American Development Bank. </w:t>
      </w:r>
      <w:r>
        <w:rPr>
          <w:rFonts w:eastAsia="Times New Roman" w:cs="Arial" w:ascii="Arial" w:hAnsi="Arial"/>
          <w:sz w:val="24"/>
          <w:szCs w:val="24"/>
          <w:lang w:eastAsia="es-ES"/>
        </w:rPr>
        <w:t xml:space="preserve">Washington, D.C. 25-ago-2011. Conferencia historia y filosofía del banco mundial, desarrollo y apoyo económico a la empresa para negocios. </w:t>
      </w:r>
      <w:r>
        <w:rPr>
          <w:rFonts w:eastAsia="Times New Roman" w:cs="Arial" w:ascii="Arial" w:hAnsi="Arial"/>
          <w:sz w:val="24"/>
          <w:szCs w:val="24"/>
          <w:lang w:val="en-US" w:eastAsia="es-ES"/>
        </w:rPr>
        <w:t xml:space="preserve">Victoria Kovacs, World Bank External Affairs). World Bank, Washington, D.C. 25-ago-2011. </w:t>
      </w:r>
      <w:r>
        <w:rPr>
          <w:rFonts w:eastAsia="Times New Roman" w:cs="Arial" w:ascii="Arial" w:hAnsi="Arial"/>
          <w:sz w:val="24"/>
          <w:szCs w:val="24"/>
          <w:lang w:eastAsia="es-ES"/>
        </w:rPr>
        <w:t xml:space="preserve">Conferencia sobre los tratados comerciales y colaboración para los negocios en la región. </w:t>
      </w:r>
      <w:r>
        <w:rPr>
          <w:rFonts w:eastAsia="Times New Roman" w:cs="Arial" w:ascii="Arial" w:hAnsi="Arial"/>
          <w:sz w:val="24"/>
          <w:szCs w:val="24"/>
          <w:lang w:val="en-US" w:eastAsia="es-ES"/>
        </w:rPr>
        <w:t xml:space="preserve">Betty Arevalo, Department Of Internactional Affairs (DIA)Organitations Of American States, Washington, D.C. 24-ago-2011. </w:t>
      </w:r>
      <w:r>
        <w:rPr>
          <w:rFonts w:eastAsia="Times New Roman" w:cs="Arial" w:ascii="Arial" w:hAnsi="Arial"/>
          <w:sz w:val="24"/>
          <w:szCs w:val="24"/>
          <w:lang w:eastAsia="es-ES"/>
        </w:rPr>
        <w:t>Conferencia cobertura, facilidades y operación de la cámara binacional, México Estados Unidos. Erick Rojo, Relaciones Externas, Chamber Of Commerce México-Usa. 23-ago-2011. Los negocios y el marco jurídico entre México y EUA. Dr. Antonio Ortiz Mena, Dir. Relaciones Externas. Embajada De México, En Washington. Washington, D.C. 23-ago-2011. Sistema de la Información Periódica. Servicio de administración tributaria / SECODAM. 28-feb-2001. Reformas fiscales 1999. Universidad Tecnológica De México 12-ene-1999. Metodología para la calidad en el servicio Secretaria De Comunicaciones Y Transportes / PRODE 30-may-2008. Ortografía y redacción. Servicio De Administración Tributaria / SHCP. 22-nov-2002. Auditoría pública Servicio De Administración Tributaria / SECODAM 12-jul-2002. Procedimiento administrativo de ejecución SHCP 01-dic-2002. Juicio de nulidad servicio de administración tributaria / SHCP 20-ene-2003 recurso administrativo de revocación. Servicio de administración tributaria / SHCP 27-ene-2003. Amparo directo e indirecto. Servicio de administración tributaria / SHCP. 29-ene-2003. El contribuyente y su obligación tributaria. Servicio de administración tributaria / SHCP. 7-feb-2003. Delitos fiscales. Servicio de administración tributaria / SHCP. 10-feb-2003. Garantía del interés fiscal. Servicio de administración tributaria / SHCP. 21-feb-2003. Medios de defensa en materia fiscal. Servicio de administración tributaria / shcp. 20-feb-2003. Ley de Benford. SAT/SECODAM. 20-jul-2003. La SFP y su nuevo enfoque. Secretaría de la función pública. 20-feb-2003. La docencia enfocada a los estudiantes trabajadores. Universidad Del Valle De México. Junio-2004. Reactivos en aplicaciones. Universidad Del Valle De México. Mayo-2005. Reformas fiscales 2006. Colegio De Contadores A.C. 20-ene-2006. Idiomas y grado de dominio. Ingles 50%. Docencia. Contencioso administrativo. Universidad La Salle, s.c. del 30-04-2013 a la fecha. Derecho fiscal. Universidad La Salle, s.c. del 30-04-2013 a la fecha. Derecho administrativo. Universidad La Salle, s.c. del 30-04-2013 a la fecha. Teoría de la ley penal nivel maestría universidad latina, s.c. del 30-04-2007 al 15-05-2014. Amparo, garantías y derechos humanos en materia penal. Nivel maestría. Universidad Latina, s.c. del 30-04-2007 al 15-05-2014. Derecho penitenciario. Nivel maestría. Universidad Latina, s.c. del 30-04-2007 al 15-05-2014. Amparo en materia penal. Nivel maestría. Universidad latina, s.c. del 30-04-2007 al 15-05-2014. Contencioso administrativo en materia fiscal. Nivel maestría. Colegio jurista, s.c. del 30-04-2007 al 15-05-2013. Criminalística. Nivel maestría. Colegio jurista, s.c. del 30-04-2007 al 15-05-2013. Procedimiento Admvo. y Juicio de Nulidad. Nivel Maestría. Colegio Jurista, S.C. del 30-04-2007 al 15-05-2013. Delitos fiscales. Nivel Maestría. Colegio Jurista, S.C. del 30-04-2007 al 15-05-2013. Derecho fiscal y Admvo. Universidad del valle de México. Campus Cuernavaca. Del 30-04-2008 al 15-03-2009. Practica Forense de Derecho Fiscal y Admvo. Universidad del valle de México. Campus Cuernavaca. Del 30-04-2008 al 15-03-2009. Introducción al derecho penal. Universidad del valle de México. Plantel Tlalpan. Del 12-10-2004 al 15-04-2008. Derechos humanos. Universidad del valle de México. Plantel Tlalpan. Del 12-10-2004 al 15-04-2008. Practica forense de derecho fiscal y Admvo. Universidad del valle de México. Plantel Tlalpan. Del 12-10-2004 al 15-04-2008. Teoría del derecho. Universidad del valle de México. Plantel Tlalpan. Del 12-10-2004 al 15-04-2008. Teoría del proceso. Universidad del valle de México. Plantel Tlalpan. Del 12-10-2004 al 15-04-2008. Teoría del estado. Universidad del valle de México. Plantel Tlalpan. Del 12-10-2004 al 15-04-2008. Introducción al Derecho. Universidad Del Valle De México. Plantel Tlalpan. Del 12-10-2004 al 15-04-2008. Practica Forense de derecho penal. Universidad Del Valle De México. Plantel Tlalpan. Del 12-10-2004 al 15-04-2008. Derecho Romano. Universidad del valle de México. Plantel Tlalpan. Del 12-10-2004 al 15-04-2008. Garantías individuales. Universidad Tecnológica De México, Plantel Marina. Del 15 de nov-2002 al 15 –dic-2003.</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ESTEBAN MUÑOZ INSAUSTI.- Profesión: Economista, Estado Civil: Casado, Fecha de Nac.: 16/02/62 Nacionalidad: Mexicana, CURP: MUIE620216HCLXNS08 RFC: MUIE620216-D25 CEDULA:2511440 Formación Académica: Economista de profesión, titulado con la tesis: “La distribución del ingreso y los índices de pobreza en México”. Maestrante en administración de empresas por la Universidad Autónoma del Estado de Morelos. Experiencia Profesional: Instituto Morelense de Información Pública y Estadística: funcionario del Órgano Garante morelense por siete años, ocupando los puestos de: Asesor adscrito a la Coordinación de Evaluación, Seguimiento y Vigilancia, responsable del Órgano Interno de Control, Asesor adscrito a la Dirección General del Sistema Estatal de Encuestas y Análisis Estadístico, Asesor adscrito a la Secretaría Ejecutiva y encargado de la Dirección General del Sistema Estatal de Encuestas y Análisis Estadístico y actualmente Coordinador del Sistema Estatal de Encuestas, Análisis Estadístico y Unidad de Transparencia. Docencia: Profesor universitario por más de 25 años en diversas universidades (Centro Sindical de Estudios Superiores de la CTM, Universidad Latina, Centro Internacional de Estudios Superiores, Universidad Cuahunahuac, Universidad Americana y Universidad Europea), en las cuales impartió las materias de; Introducción a la Economía, Microeconomía, Macroeconomía, Economía Política, Teoría Económica, Teoría Monetaria, Economía Matemática, Derecho Económico, Problemas Económicos de México, Cuentas Nacionales, Seminario Sobre el Sistema Monetario Internacional, Seminario de Tesis, Evaluación de Proyectos de Inversión, Taller de Análisis Económico, Contabilidad y Análisis Input-Output, Seminario del Cambio Social, Sector Social de la Economía, Historia Económica y Social, Conformación de la Sociedad Mexicana, Geografía Económica, Historia del Pensamiento Económico, Evaluación y Control, entre otras. Ha participado como sínodo en más de 200 exámenes profesionales de licenciatura en Economía, Administración, Derecho, Comercio Internacional y Mercadotecnia. Administración pública: Funcionario Público Estatal y Federal por aproximadamente 18 años; ocupando diversos puestos en el Instituto Morelense de Información Pública y Estadística, como jefe de departamento en el extinto Instituto de la Vivienda, asesor en la XLIX y L legislatura del Congreso del Estado de Morelos y como asesor parlamentario y asesor en la LXI y LXII Legislatura del Congreso de la Unión. Cursos De Especialización: Excel Básico – intermedio. UVM. Temixco, Morelos, Octubre de 2018. El futuro del Trabajo decente en México. Formación Integral en Desarrollo del Talento Humano, S.C. Saltillo, Coahuila, Noviembre de 2018. Primeros Auxilios y Protección Civil. Protección Civil de Morelos, Cuernavaca, Morelos, 2018. Los Derechos Humanos en los Procedimientos Judiciales. Curso taller con una duración de 20 horas. UAEM a través de la Facultad de Derecho y Ciencias Sociales. Cuernavaca, Morelos a Octubre de 2017. Elaboración de Programas Operativos 2018-1. Curso taller con una duración de 10 horas. UNILA, Cuernavaca, Morelos, Julio de 2017. Planeación de la Enseñanza. Programa de Profesionalización, Capacitación y Actualización para Docentes del SI 2016-2017. DGIRE- UNILA, Cuernavaca, Morelos, 28 de Enero – 18 de Febrero de 2017. Diseño de Programas Operativos y Dípticos. Curso taller con duración de 4 horas. UNILA, Cuernavaca, Morelos, Enero de 2017. Axiología Jurídica. Curso taller con duración de 20 horas. División de Estudios Superiores de Posgrado de la Facultad de Derecho y Ciencias Sociales de la UAEM. Cuernavaca, Morelos, Diciembre de 2016. Integración y Funcionamiento de las Comisiones Mixtas de Capacitación, Adiestramiento y Productividad. Formación Integral en Desarrollo del Talento Humano, S.C. Saltillo, Coahuila, Diciembre de 2016. Aplicación del ABP (aprendizaje basado en problemas) como estrategia didáctica interdisciplinaria. Programa de Profesionalización, Capacitación y Actualización para Docentes del SI 2014-2015. DGIRE- UNILA, Mayo de 2015. Evaluación del desempeño docente, una oportunidad de crecimiento profesional. Curso con una duración de 20 horas. UNILA, Cuernavaca, Morelos a septiembre de 2012. Integración y Sinergia de equipos conformados por personal docente. Curso de 20 horas. UNILA,   Cuernavaca,   Morelos,   Noviembre   de  2011. Derecho Parlamentario y Técnica Legislativa. Congreso del Estado de Morelos L Legislatura. Cuernavaca, Morelos, 24 y 27 de abril de 2007. Actualización metodológica. CTM-CSES, Cuernavaca, Morelos Abril de 1999. Formación y actualización docente. CTM-CSES, Cuernavaca, Morelos a Enero de 1999. Dinámica Grupal. Curso Taller con una duración de 20 horas. UNAM- ANFECA- CIES. Cuernavaca, Morelos, Agosto de 1996. Impacto de la Organización Social para el Trabajo en la Economía Nacional”. CONLA, Cuernavaca, Morelos, a Julio de 1990. La Reforma del Estado. CONLA, Cuernavaca, Morelos, Junio de 1990. Estudio Socioeconómico Sobre Empresas del Sector Social de la Economía. CTM-CESCAP. Cuernavaca, Morelos, a Noviembre de 1987. Encuesta Nacional de Empresas del Sector Social de la Economía. CTM-CESCAP. México, DF, Marzo de 1986. Ponente con el tema “El caso del Salario y la Productividad” en el Seminario-Taller: Innovación tecnológica, autodiagnóstico de la empresa. Seminario Taller. CSES-CTM, Cuernavaca, Morelos, a Octubre de 1988. Ponente: La afores, un instrumento de política de ahorro interno. Ponente: El salario y la productividad. Publicaciones: artículos en periódicos y revistas, principalmente en temas sobre economía. Especialización En Materia De Acceso A La Información Pública Y Protección De Datos Personales: Primera Jornada de Sensibilización a Órganos Garantes. IFAI, México, DF. Junio de 2015. El Derecho de Acceso a la Información Pública y la Protección de Datos Personales en México: un análisis prospectivo del Ejercicio de estos Derechos. Taller de Transparencia y Acceso a la Información Pública. Poder Legislativo del Estado de Morelos. Cuernavaca, Morelos, Marzo de 2007. Ponente en el Modulo VIII. Gobierno Abierto, del Primer Diplomado de Transparencia, Acceso a la Información y Rendición de Cuentas. Ponente en el Modulo VIII. Gobierno Abierto, del Segundo Diplomado de Transparencia, Acceso a la Información y Rendición de Cuentas. Responsable del Primer Diplomado de Transparencia, Acceso a la Información y Rendición de Cuentas (IMIPE-UAEM: Facultad de Administración y Contaduría Pública, 2017-2018). Responsable del Segundo Diplomado de Transparencia, Acceso a la Información y Rendición de Cuentas (IMIPE-UAEM: Facultad de Derecho y Ciencias Sociales). Ponente en el tema de derecho de acceso a la información, dentro del programa “La ola por la transparencia 2020”, a los alumnos de la Preparatoria No. 5 de Puente de Ixtla de la Universidad Autónoma del Estado de Morelos. Ponente en el tema de derecho de acceso a la información, dentro del programa Plan DAI 2020, a los alumnos de la licenciatura en Derecho, Ciencias Políticas y de Seguridad Social de la Facultad de Derecho y Ciencias Social de la Universidad Autónoma del Estado de Morelos. Responsable del Plan DAI Morelos 2019. Curso sobre Gobierno Abierto y Transparencia Proactiva. INAI, 2020. Curso sobre Ética Pública. INAI, 202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JANET NAVA CARCAÑO.- Fecha de nacimiento: 02 de noviembre de 1983. Edad: 36 años Nacionalidad: Mexicana. Lugar de nacimiento: Cuernavaca, Morelos. Datos Escolares 1988-1989 Escuela: Jardín de Niños Margarita Maza de Juárez. Documento recibido: Diploma. 1989-1995. Escuela: Primaria Cecilio Andrés Robelo. Documento recibido: Certificado. 1995-1998 Escuela Secundaria General Número Dos Francisco González Bocanegra 1998-2001 Escuela: Preparatoria Diurna número Dos Antonio L. Mora del Castillo. Documento Recibido: Certificado. 2001-2004 Escuela: Universidad del Valle de Cuernavaca Licenciatura: En derecho. Documento recibido: Título y Cédula profesional número 4841850. 2008-2010 Escuela: Universidad Latina Maestra en Derecho Penal Documento Recibido: Constancia de estudios terminados. Certificado en trámite. 2014-2016 Escuela: Universidad Humanitas Licenciatura en Psicología Documento Recibido: Constancia de estudios términados. Título en trámite 2017-2018 Curso en Tanatología Asociación de Tanatología del Estado de Morelos Documento recibido: Diploma 2017-2019 Diplomado en Psico-orientación conductual. Escuela: Facultad de Estudios Sociales de la UAEM Documento recibido: Diploma. Otros Conocimientos Noviembre de 2002 Escuela Centro de Estudios Técnicos en Computación. Diplomado: Office 2000. Documento recibido: Diploma. Febrero de 2003 Escuela: Universidad Autónoma del Estado de Morelos (UAEM). Asistencia y participación en el Segundo Congreso Nacional de Derecho Burocrático. Documento recibido: Constancia. Febrero de 2003 Escuela: Universidad Autónoma del Estado de Morelos (UAEM). Asistencia y participación en el curso teórico práctico de derecho de Amparo Documento recibido: Constancia. Agosto de 2003 Institución: Casa de la Cultura Jurídica del estado de Morelos. Asistencia al ciclo de conferencias de la Semana de la Salud, Justicia y derechos humanos Documento recibido: Constancia. Octubre 2005- Marzo 2006 Escuela: Centro de Estudios Superiores en Ciencias Jurídicas y Criminológicas, el cual se encuentra ubicado en calle puebla número 135, esquina cono Orizaba. Colonia Roma, delegación Cuauhtémoc México, Distrito Federal. Curso: Diplomado en perito en Criminalística. Documento recibido: Diploma y credencial como perito en criminalística. Experiencia laboral Junio-Diciembre 2003 Despacho Jurídico Villegas Trujillo. Jefe Directo: Lic. Guillermina Villegas Trujillo. Número telefónico: 1766629. Enero-Junio 2004 Prestación de Servicio Social en la Secretaría de Hacienda y Crédito Público. Jefe Directo: Lic. Verónica Lavin Escamilla. Número telefónico: 3292964. Junio de 2004 Octubre de 2005 Meritos en el Juzgado Cuarto de Distrito en el estado de Morelos, con nombramiento de oficial judicial de diciembre de 2004 a mayo de 2005. Titular de Juzgado: Lic. Rubén Paulo Ruiz Pérez. Jefes Directo: Lic. Juana Belmán Martínez y Mario Alejandro Torres Pacheco. Número telefónico: 3185149. Abril 2006- Enero 2008 Administrativo Especializado en la Secretaría de Seguridad Pública y Tránsito Metropolitana. Jefe Directo: Lic. Víctor Hugo Valdez Ortiz. Número Telefónico: 1011029. Marzo 2008- abril 2009 Oficial judicial del Tribunal Superior de Justicia del Estado de Morelos. Adscripción Juzgado Cuarto Penal de Primera Instancia del Primer Distrito Judicial del estado de Morelos, con sede en Atlacholoaya, municipio de Xochitepec, Morelos. Área: Proyectos y Actuaría. Titular del Juzgado: Lic. José Bernabé García García. Número telefónico: 3613830. Abril 2009- Julio 2011. Oficial judicial del Tribunal Superior de Justicia del Estado de Morelos. Adscripción: Ponencia Uno de la Primera Sala. Titular de la Ponencia: Lic. María Leticia Taboada Salgado y Samuel Sotelo Salgado. Jefe Directo: Magistrados. María Leticia Taboada Salgado, Samuel Sotelo Salgado y Ezequiel Honorato Valdez. Número telefónico: 3102009. Agosto 2011-2014 Oficial judicial del Tribunal Superior de Justicia del Estado de Morelos. Adscripción: Visitaduría. Jefe Directo: Dr. Bernardo Alfonso Sierra Becerra. Número telefónico: 311051. 2015- marzo 2016 Oficial judicial del Tribunal Superior de Justicia del Estado de Morelos. Adscripción: Sección de Amparos de la Tercera Sala. Jefe Directo: Tania Josefina Garcìa Cuevas Número telefónico: 3621000 Agosto 2018 a Febrero de 2019 Secretaria de acuerdos de la Tercera Sala y La Sección de Amparos del Tribunal Superior de Justicia del Estado de Morelos. Jefes inmediatos: Magistrados Juan Emilio Elizalde, María Idalia Franco Zavaleta y Manuel Díaz Carbajal. Marzo 2016 a la fecha Actuaria. Adscripción: Tercera Sala. Titulares de la sala: Magistrados Juan Emilio Elizalde,María Idalia Franco Zavaleta y Manuel Díaz Carbajal. Jefe Directo: Nidiyare Ocampo Luque Número telefónico: 3621000. octubre de 202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OSIRIS HUMBERTO OJEDA GARCÍA.- Edad: 30 años. Estado Civil: Soltero. Fecha de Nacimiento: 09 de Junio de 1989. Formación académica 2005 – 2008 Preparatoria UAEM núm. 1 Lic. Bernabe L. De Elías Técnicas de información 2010 – 2014 Facultad de Derecho y Ciencias Sociales UAEM Titulado de la licenciatura en Derecho por examen de conocimientos (Ceneval) con Mención Honorífica. Cédula Profesional número 11021218. Experiencia profesional Noviembre 2008 – octubre 2011 Instituto Nacional de Salud Pública Cargo: Capturista. Función: Revisión de cuestionarios, captura de información, manejo de expedientes actualización y revisión de base de datos, control de contactos programados para entrega de resultados, elaboración de reportes y estadísticas. Febrero 2014 – julio 2014 Instituto Morelense de Información Pública y Estadística. Cargo: Servicio social Función: Participación en el programa de servicio social denominado: “La ola de Transparencia en tu municipio” programa en el cual se nos capacitó para replicar hacia la población en general sobre el Derecho de Acceso a la Información Pública, funciones del Instituto Morelense de Información Pública y Estadística, así como las formas en que cuentan la ciudadanía para hacer valer su derecho. Agosto 2014 - julio 2015 Bufete Jurídico Gratuito de la Facultad de Derecho y Ciencias Sociales, de la Universidad Autónoma del Estado de Morelos. Cargo: Prácticas profesionales - Asesor Jurídico Función: Orientar a la población que lo solicite acerca de procedimientos ante la autoridad, seguimiento de casos, realización de demandas, revisión de expedientes en el tribunal en materia civil, familiar y mercantil. Agosto 2015 - febrero 2016 lanra Abogados. Cargo: Asesor Jurídico Función: Dar asesoría a los clientes del despacho respecto de juicios y procedimientos para la solución de sus problemas, seguimiento de casos, realización de demandas, revisión de expedientes en el tribunal, en materia civil, familiar, mercantil y administrativo. Marzo 2016 - octubre 2018. Ayuntamiento de Cuernavaca. Cargo: Jefe de Departamento de Revisión de Reglamentos Municipales Función: Emisión de opiniones o informes en asuntos en materia de reglamentación municipal, realizar análisis a los proyectos de ordenamientos jurídicos y normativos, apoyar técnicamente a las Dependencias de la Administración Pública Municipal en la elaboración de proyectos de reglamentos y demás  disposiciones   administrativas,  así  como  sus correspondientes reformas, realización de análisis de las funciones de las áreas verificando su marco normativo, participación en mesas de trabajo y reuniones para defender los análisis realizados ante diversas áreas, apoyo a la Dirección de Amparos en dar cumplimiento a los requerimientos hechos por la autoridad federal en las sentencias de amparo. En materia de transparencia fungí como enlace de la Secretaría de Asuntos Jurídicos con la Unidad de Transparencia del Ayuntamiento de Cuernavaca, esto con la finalidad de recabar la información pública generada por la Secretaría de Asuntos Jurídicos, cargar dicha información a la Plataforma de Transparencia, la elaboración de respuestas a las solicitudes de información que se dirigían a la Secretaría, elaboración de convocatorias y actas de las sesiones para el Comité de Transparencia del Ayuntamiento de Cuernavaca. Noviembre 2018 - a la fecha Gobierno del Estado de Morelos. Cargo: Subdirector del Periódico Oficial “Tierra y Libertad”. Función: Supervisar, administrar, compilar, editar y publicar el Periódico Oficial “Tierra y Libertad”, de conformidad con el Reglamento correspondiente. Asignación de funciones al personal así como revisión de que cumplan con las mismas. Revisión de documentos a publicar asegurando que cumplan con los requisitos legales, llenar los formatos correspondientes de la información pública generada en el Periódico Oficial y remitirla al enlace. Cursos y talleres 2018 (Noviembre) Taller práctico en Justicia Oral Civil y Familiar. 2016 (Septiembre) Taller de Reglamentación Municipal. 2014 (Marzo) 1er Encuentro Nacional de Mujeres Consejeras y Comisionadas de los Órganos Garantes de Accesos a la Información. 2011 (Noviembre) Taller de Recursos Informáticos del Poder Judicial de la Federación y Acreditación del examen de computación dentro del plan de estudios 2009 de la licenciatura en Derecho. 2011 (Febrero - Marzo) Taller de Ciencias Forenses. 2010 (Septiembre) "Visión del Congreso Mexicano sobre el cambio climático en el México Bicentenario". 2010 (Mayo- Junio) Seminario de Derecho Laboral Burocrático. Valores y habilidades Puntualidad. Responsable. Toma de decisiones. Gestión de tiempo. Trabajo en equipo. Comunicación. Adaptabilidad. Trabajo bajo presión. Organizado. Negociación. Proactivo. Conocimientos Idioma inglés: Nivel B3 Centro de Lenguas Extranjeras CELE-UAEM. Computación Office 8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MIGUEL ÁNGEL OSORIO ALDAMA.- Experiencia Jefe de la Unidad de Transparencia en el DIF Cuernavaca. Subir toda la información de las unidades administrativas del Instituto, al sistema del portal de transparencia. 2019. Litigando en el Estado de Morelos y Querétaro, en materia laboral y Civil y Familiar 2017-2018. Consejero de Seguridad Pública Municipal de Cuernavaca, Morelos 2016-2018. Instituto de la Mujer en el Estado de Morelos (IMEM). Realizar distintas labores dentro de Instituto, como son asesorías jurídicas a personas vulnerables y maltrato a mujeres y menores de edad, así -mismo capacitación a los Centros de Desarrollo de la Mujer (CDM) en –diferentes municipios del Estado de Morelos. 2017. Asesoría y consultoría jurídica gratuita a mujeres vulnerables en violencia, embarazo a temprana edad, a través de una educación y cultura de la Sociedad Sustentable del Estado de Morelos A.C., en las comunidades de Chipitlan y Santa María Ahuacatitlan, conformando grupos de acción para trabajar en conjunto con la sociedad y las instancias gubernamentales 2007. Proyectista Jurídico de la Ponencia II del Instituto Morelense de Información Pública y Estadística; en darle tramite a toda sustanciación de los recursos de inconformidad, de los recurrentes con los sujetos obligados, coordinador de Normatividad y Archivista, dar capacitación sobre el cuadro de clasificación archivística a Ayuntamientos, y Descentralizado, Poder Ejecutivo, Poder Judicial y Poder Legislativo 2013-2016. Asesor de la Comisión de Equidad de Género, en la LII Legislatura del Congreso del Estado de Morelos, con la Dip. Ma. Teresa Domínguez R. 2012-2013. Estudios Universidad del Valle de Cuernavaca. 2011-2014. Licenciatura en Derecho. Instituto Azteca de Formación Empresarial 2018-2019. Maestría en Criminalística, tramite cedula. Cursos Capacitación y Asesoría para autoridades electas 2018 dirigido a 2018 a diputados locales, impartido por Morena. Primer coloquio para el rescate de las barrancas norponiente, por el Colegio Morelos 2017.Foro de participación ciudadana por el PAN 2017. Capacitación Básica de Género Lenguaje Incluyente, Sensibilización en Género, Violencia y Alerta de Género. Organizado por el Instituto de la Mujer para el Estado de Morelos. 2016. Taller de formación política, realizado por el Colegio Nacional de Ciencias Políticas y Administración Pública A.C. Sección Morelos. 2016. El papel del archivista en el sistema de gestión documental para el Cumplimiento de la Transparencia por el IMIPE. 2016. Los archivos pilar fundamental del Derecho de Acceso a la Información Pública, impartido por el INFOEM. 2015. Catálogo de Disposición Documental y presentación del cuadernillo a,b,c, de los archivos, por Instituto de Investigaciones Eléctricas. 2015. Reflexiones en torno al valor de los archivos para el gobierno abierto, el Acceso a la información y la protección de datos personales, impartido por el INFOEM y el ARCHIVO GENERAL DE LA NACIÓN. 2015. Cumbre Estatal Anticorrupción, hacia un Sistema Nacional de Transparencia y rendición de cuentas, impartido por el Congreso del Estado y la Fiscalía 2015. Presentación del cuadernillo el a,b,c, de los archivos, impartido por IMIPE. 2015. Taller Procuración de Fondos con Perspectiva de Género, Organizado por el Congreso del Estado de Morelos, Comisión Equidad de Género del Congreso del Edo. De Morelos. 2014. Salud Sexual y Reproductiva, Género Poder y Violencia como factores Intervinientes. Organizado por el Congreso del Estado de Morelos, y la Comisión de Equidad de Género. 2014 Concientización, Legislación y conceptos, en materia de archivos como Parte del programa a capacitación a las áreas coordinadoras de archivo impartido por la UAEM y el IMIPE. 2014. Hacia la construcción de la Ley General de Archivos, impartido por IMIPE, y la Suprema Corte, y el IEBEM 2014. Código Nacional de Procedimientos Penales, Origen y Destino, impartido por la Comisión de Justicia y Derechos Humanos del Congreso del Edo. De Morelos. 2014. La reforma constitucional en materia de amparo y su impacto con la -Sociedad, impartido por la Suprema Corte de Justicia de la Nación. 2013. Todos los módulos que integran el proyecto reforma Derechos Humanos Impartido por la Suprema Corte de Justicia de la Nación (SCJN). 2014. Justicia Tributaria y Derechos Humanos a grupos vulnerables y seguridad Social, impartido por la UAEM y la Facultad de Derecho y Ciencias Sociales. 2013. Diplomado de Derecho Electoral, en la Universidad Mexicana de Educación a Distancia (UMED). “Coaching Legal Electoral”. 2017 Diplomado en Derecho Electoral, Instituto Morelense de Estudios Superiores, (IMES). 2017. Gestión y Administración Pública, impartido por la (UAEM). 2013. Asociaciones Vice-presidente de la Sociedad Sustentable de Morelos y Ejidatario de Chipitlan. Socio del Club Rotario de Cuernavaca, Chipitlan. 2016-2017. Barra de Abogados del Estado de Morelos A.C.2018. Consejo Estatal de Abogados de Morelos A.C. 20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ULISES PATRICIO ABARCA.- FECHA DE NACIMIENTO 03/JULIO/1984. Cédula Profesional 6822943 (Licenciatura en Derecho). Formación Académica: Licenciatura En Derecho. Universidad Autónoma del Estado de Morelos. Facultad de Derecho y Ciencias Sociales (2004-2009). Titulado por Promedio. Diplomado En Argumentación Jurídica Y Clasificación De La Información. Por el Centro de Estudios Superiores de la Información Pública y Protección de Datos Personales (2019) Certificación en Sistema de Gestión de Seguridad de Datos Personales, por BLINDATA. (2018) Diplomado En Derecho Procesal. UAEM. (2010) Colegio de Bachilleres del Estado de Morelos Plantel 02 (1999-2002) Secundaria Federal Miguel Salinas No. 10 (1996-1999). Experiencia Laboral. Analista de Estudio y Cuenta de la Unidad Jurídica, Ponencia II del Instituto Morelense de Información Pública y Estadística IMIPE (febrero 2017 -julio 2019). Auxiliar Administrativo en el Instituto Morelense de Información Pública y Estadística IMIPE (enero 2015 -enero 2017). Verificador Federal en la Procuraduría Federal del Consumidor PROFECO (2014-2015). Asesor Jurídico en la Notaria Publica No.6 a cargo del Lic. Guillermo Adolfo Enrique Tenorio' Carpio. (2010-2014). Pasante en Derecho en el "Despacho Muñoz Bacab" (2008-2009). Auxiliar Administrativo en Hanseática de México S.A de CV (febrero 2003 - julio 2008). Ponente y Congresista Internacional: Ponente en el IV Encuentro Internacional De Política Criminal En Bogota Colombia con la ponencia "Muerte Civil como medida contra la corrupción en América Latina" (abril 2019). Participación en el Congreso "Fortalecimiento De La Justicia En Costa Rica" En el marco del XXV Aniversario de la Asociación Costarricense de la Judicatura (marzo 2018). Asistencia, Participación y Capacitación en Congresos Nacionales: Participación en la elaboración del Contenido Temático del Diplomado de Actualización Profesional "Transparencia, Acceso a la Información y rendición de cuentas" (2017). Curso de Cierre Anual de Nomina NOI 7.0 (noviembre 2015). Participación en las jornadas de Transparencia Electoral (2014). Capacitación en el nuevo proceso para el trámite de autorización de uso o cambio de denominaciones o razones sociales a través de la Secretaria de Economía y el Registro Único de Garantías Mobiliarias (2012). Congreso Nacional del Nuevo Sistema Penal Acusatorio Y Oral en la era de la Globalización. (Septiembre de 2012). Congreso Internacional de Derecho Y Globalización. (Octubre de 2011). Experiencias De Movilidad Estudiantil. Opciones de Participación. (Octubre de 2008). Ciclo de mesas redondas "Reflexiones Sobre El Impacto de la Reforma Electoral Federal En Los Estados". (Mayo de 2008). Publicaciones y Artículos: Publicación del artículo "El sistema jurídico y el derecho penal como herramientas de la Gobernanza Global y sus repercusiones Económicas, Políticas y Sociales en México y Colombia" - "The legal system and criminal law as tools of global governance and its economic, political and social repercussions in México and Colombia. Publicación en el Periódico “Argumentos" del artículo de opinión titulado "Terrorismo internacional y estado de excepción: su aplicación en Colombia y su regulación en México" Número XVI, Julio de 2016. http://www.argumentos.com.co/index.php/others/all- categories/numero-xviii/359-terrorismo-internacional-y-estado-de-excepcion-su aplicación - en Colombia-y-su-regulación-en-México. XX. Congreso Internacional de Investigación en Ciencias Administrativas. Publicación Y Ponencia: "El Fallido Modelo Económico Y Su Impacto Negativo En La Seguridad Humana". (Mérida, Yucatán, México, del 17 al 20 de mayo de 2016). Idiomas. Estudios de Inglés. Curso de Preparación. Para El "TOEFEL". (Test of Englis as a Foreign Language) "Cuauhnahuac". Constancias de nivel intermedio de Ingles. Centro de Lenguas Extranjeras CELE-UAEM. Maestro auxiliar en la Universidad Autónoma del Estado de Morelos de la materia Derecho Laboral ciclo escolar agosto 2015 a enero 2016, - febrero 2016 a julio 2016. Bajo protesta de decir verdad, manifiesto que los datos aquí proporcionados son ciertos y en el momento en que se requiera se pueden demostr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EVA PENÉLOPE PICAZO HERNÁNDEZ.- Licenciada en Derecho con Maestría en Derecho Civil por la Universidad Autónoma del Estado de Morelos.Datos Personales. Fecha de nacimiento:17 de diciembre de 1975 estado civil: casada cedula profesional: 3909937. Perfil Profesional Primaria: Instituto Oxford De Morelos Certificado Secundaria: Sec. Fed. No. 1 “Profr. Froylan Parroquin García” Certificado Preparatoria: Loyola De Cuernavaca Certificado Licenciatura: Centro Internacional De Estudios Superiores Titulo POSGRADO: Maestría En Derecho Civil U.A.E.M Constancia. Experiencia En La Administración Pública: Coordinadora de eventos especiales Del H. Congreso Del Estado De Morelos. Mayo 1997.Dictaminadora del Instituto De Investigaciones Legislativas Del H. Congreso Del Estado De Morelos. Junio 1998. Subdirectora de Información Y Difusión De La Secretaria General De Gobierno. Poder Ejecutivo Del Estado De Morelos. Julio 1999.Investigadora Del Instituto De Investigaciones Legislativas Del H. Congreso Del Estado De Morelos. Febrero 2000-2003. Asesora Del Instituto De Investigaciones Legislativas Del H. Congreso Del Estado De Morelos. Febrero 2003. Directora De Enlace Administrativo De La Subsecretaria Del Trabajo Y Previsión Social Del Gobierno Del Estado De Morelos. Julio 2004. Comisaria Publica Del Organismo Descentralizado FFESOL, Secretaria De La Contraloría Del Gobierno Del Estado De Morelos. Julio del 2005 a octubre del 2008.Comisionada De Atención A Víctimas Del Estado De Morelos. Marzo de 2015 a octubre de 2017.Integrante Del Comité De Participación Ciudadana Del Sistema Anticorrupción Estado De Morelos. Presidenta Del Sistema Anticorrupción Estado De Morelos. Experiencia En Órganos Colegiados. Comisión De Atención A Víctimas Del Estado De Morelos. Marzo de 2015 a octubre de 2017.Comité De Participación Ciudadana Del Sistema Estado De Morelos 2 de mayo de 2019 a la fecha. Comisión Ejecutiva Del Sistema Estado De Morelos 2 de mayo de 2019 al 2 de mayo de 2020.Comité Coordinador Del Sistema Estado De Morelos 2 de mayo de 2019 a la fecha. Órgano De Gobierno Del Sistema Estado De Morelos 2 de mayo de 2019 a la fec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UIS PINEDA PASTRANA.- Soy humanista digital, orientado al análisis de la información y administración del conocimiento, a la gestión de su capital humano, a la documentación y mapeo de sus procesos, a la educación como profesor de preparatoria y profesional, a la instrucción de personal administrativo y operativo, a la difusión de la transparencia gubernamental y los mecanismos para ejercer el derecho de acceso a la información pública, así como a difundir la protección de los datos personales en el uso de la vida cotidiana, en Internet y en las redes sociales, entre otras competencias. Estudié la maestría en Ciencias de la Información y Administración del Conocimiento en el Tecnológico de Monterrey así como la Licenciatura en Informática en el Tecnológico de Iguala. Cursé Diplomados especializados en Recursos Humanos y Calidad Total en el Tecnológico de Monterrey. Mis áreas de competencias son: Gestión de la información y conocimiento, transparencia y acceso a la información pública gubernamental, privacidad en Internet, protección de datos personales, ciudadanía digital, conciencia digital y mejor aprovechamiento del Internet, así como fungir como asesor, instructor de capacitación o profesor en niveles de preparatoria o profesional. Participé hasta septiembre de 2018 en la Comisión Nacional de Vigilancia (CNV) del Registro Federal de Electores dependiente del Instituto Nacional Electoral (INE), en sus grupos de trabajo sobre temas tecnológicos y de protección de datos personales relacionados al Padrón Electoral y Lista Nominal de Electores, así como de la Credencialización de los Mexicanos Residentes en el Extranjero. Escribo en mi propio blog: luispinedadigital.blogspot.com Grados Académicos. 2006 Maestro en Ciencias de la Información y Administración del Conocimiento Instituto Tecnológico y de Estudios Superiores de Monterrey (ITESM) (Documento) 2001 Diplomado especializado en Calidad Total Instituto Tecnológico y de Estudios Superiores de Monterrey (ITESM) Campus Ciudad de México (Documento) 2000 Diplomado especializado en Recursos Humanos Instituto Tecnológico y de Estudios Superiores de Monterrey (ITESM) Campus Ciudad de México (Documento) 1995 Licenciado en Informática Instituto Tecnológico de Iguala (Documento). Conocimientos Y Habilidades. Sistemas Operativos Windows|OS X (Mac)|Linux.Microsoft Office|OpenOffice. Administración de Portales de Internet. Administración de Redes Sociales. Creación de contenidos. Análisis y documentación de procesos. Administración de proyectos y personal. Creación de consultas en SQL. Alfabetizado digitalmente, comprensión de cómo y por qué funcionan las tecnologías digitales. Aprendizaje permanente. Uso de la información y generación de conocimiento en diferentes contextos. Transparencia y Gobierno Abierto, Acceso a la Información Pública Gubernamental, Protección de Datos Personales y Privacidad en Internet. Sistema INFOMEX | Plataforma Nacional de Transparencia. Docencia Académica (Certificación PDHD por el ITESM). Asesoramiento de tesis de licenciatura. Redacción de informes. Preparación de ponencias. Investigación de información para artículos académicos. Enseñanza de las TICs a adultos mayores. Inglés Intermedio. Reconocimientos Recibidos. Septiembre 2006. Tecnológico de Monterrey, Universidad Virtual. Mención honorífica de excelencia. Distinción otorgada por actividades académicas durante los estudios de la Maestría en Ciencias de la Información y Administración del Conocimiento. (Documento). Agosto 2004. Tecnológico de Monterrey, Campus Cd. México. Profesor mejor evaluado por sus alumnos. Reconocimiento otorgado por la Dirección General y la División de Preparatoria. (Documento). Historia Laboral. Instituto Nacional Electoral. Enero 2013-15 Septiembre 2018. Asesor y representante ante Grupos de Trabajo | Registro Federal de Electores del Instituto Nacional Electoral. Cd. México (Oficinas Centrales). Actividades generales: Participación en la Comisión Nacional de Vigilancia del Registro Federal de Electores en sus grupos de trabajo sobre temas tecnológicos y de protección de datos personales relacionados al Padrón Electoral y Lista Nominal de Electores, así como de la Credencialización de los Mexicanos Residentes en el Extranjero. Revisión de la Lista Nominal de Electores. Logros: Contribución con análisis y búsqueda de información para la generación de propuestas de mejora a los procesos que lleva a cabo la autoridad electoral en materia de atención ciudadana en módulos, generación de la credencial para votar y sus mecanismos de protección de datos personales, así como rendición de cuentas a través del diseño y publicación del informe anual de actividades. Instructor de capacitación en el tema de acceso y protección de los datos del padrón electoral y lista nominal de electores en las entidades. Tribunal Federal De Justicia Fiscal Y Administrativa Octubre 2009-15 Enero 2013. Enlace de Alta Responsabilidad | Tribunal Federal de Justicia Fiscal y Administrativa, Cd. México (Sala Superior). Actividades generales: Administración de la publicación de información en el Portal de Transparencia del Tribunal. Generación de respuestas a las solicitudes de los ciudadanos en materia de Transparencia y Acceso a la Información Pública. Logros: Documentación del proceso para la atención de las solicitudes de acceso a la información, seguimiento a la mejora del Sistema Infomex, instructor de capacitación a servidores públicos del Tribunal, así como rendición de cuentas a través del diseño y publicación del informe anual de actividades en el sitio web del Tribunal. Tribunal Electoral Del Poder Judicial De La Federación. Abril 2008-Mayo 2009. Jefe de Departamento | Tribunal Electoral del Poder Judicial de la Federación, Cd. México (Sala Superior). Actividades generales: Administración de la publicación de información en el Sitio Web del Tribunal y generación de respuestas a las solicitudes de los ciudadanos en materia de Transparencia y Acceso a la Información Pública. Logros: Documentación del proceso para la atención de las solicitudes de acceso a la información. Implementación y puesta en marcha del Sistema Infomex para la recepción, atención y respuesta de las solicitudes de acceso a la información pública gubernamental de la ciudadanía. Instituto Tecnológico Y De Estudios Superiores De Monterrey. Enero 1998-Abril 2008. Titular de Contrataciones, Proyectos Bibliotecarios y Profesor | Instituto Tecnológico y de Estudios Superiores de Monterrey (ITESM), Campus Morelos y Ciudad de México. Actividades generales: Profesor auxiliar en la División de Preparatoria (Depto. Computación y Matemáticas) y la División de Ingeniería y Arquitectura (Depto. Computación), Administrador de Proyectos Bibliotecarios en la Dirección de Informática, así como Titular de Contrataciones en la Dirección Administrativa en el Campus Ciudad de México. Responsable del Reclutamiento, Selección y Contratación, así como del Desarrollo Humano del Personal de Apoyo en el Campus Morelos (hoy Cuernavaca). Logros: Generación de indicadores de gestión en RRHH. Documentación de procedimientos en la Biblioteca del Campus Ciudad de México. Profesor de Preparatoria mejor evaluado por los alumnos en Campus Ciudad de México (agosto 2004). Administrador del portal de la Biblioteca Digital. Formación Profesional En Materia De Transparencia, Acceso A La Información Y Protección De Datos Personales. Conferencias. “La Privacidad en la era digital en México” INAI / Universidad Iberoamericana Octubre 2015. “Datos Abiertos para la transformaciónsocial” CodeandoMéxico / TelmexHub Mayo 2015. Congresos. Congreso Internacional “Transparencia y Gobernanza” Instituto de Acceso a la Información Pública de Guanajuato Abril 2011 (Documento). Cursos. Ley General de Transparencia y Acceso a la Información Pública (LGTAIP), Protección de Datos Personales y Gestión Documental. Instituto Nacional de Transparencia, Acceso a la Información y Protección de Datos (INAI) (Documento). Marzo 2016. Seguridad de la Información y Mecanismos de Protección de Datos Personales. Consultoría en Asuntos y Gestión Pública (Documento). Abril 2013. Unidades de Información en el contexto de la Transparencia y el Acceso a la Información Pública Fundación Ciencias de la Documentación. España (en línea). (Documento) Septiembre 2010. 3er. Taller Nacional para Administradores de Portales del Sector Público. Política Digital (Documento).Mayo 2009. Seminarios. Seminario “Desaparición Forzada de Personas, Crimen de Estado y Rendición de Cuentas”. Instituto de Investigaciones Jurídicas de la Universidad Nacional Autónoma de México (Documento).Junio 2013.Seminario Internacional de la Transparencia a los Archivos. Tribunal Electoral del Poder Judicial de la Federación (Documento). Noviembre 2012. Seminario Derecho de las Tecnologías de la Información y Comunicación (TIC's) Instituto de Investigaciones Jurídicas de la Universidad Nacional Autónoma de México(Documento). Septiembre-Diciembre 2012. 4ª. Feria de la Transparencia: Día Internacional del Derecho a Saber. Instituto de Acceso a la Información Pública y Protección de Datos Personales del Distrito Federal. Septiembre 2012. IX Semana Nacional de la Transparencia. Instituto Federal de Acceso a la Información y Protección de Datos (Documento). Septiembre 2012. 4to. Seminario Internacional “De la Transparencia a los Archivos”. Tribunal Electoral del Poder Judicial de la Federación (Documento). Diciembre 2011.Transparencia…El camino para una correcta Administración Pública. Tribunal Federal de Justicia Fiscal y Administrativa (Documento) Noviembre 2011. VIII Semana Nacional de la Transparencia. Instituto Federal de Acceso a la Información y Protección de Datos (Documento) Septiembre 2011. 3er. Seminario Internacional “De la Transparencia a los Archivos” Tribunal Electoral del Poder Judicial de la Federación (Documento) Diciembre 2010. Comités de Información en los Otros Sujetos Obligados de la Ley. Tribunal Federal de Justicia Fiscal y Administrativa (Documento) Noviembre 2010. VII Semana Nacional de la Transparencia. Instituto Federal de Acceso a la Información y Protección de Datos (Documento) Agosto 2010. VI Semana Nacional de la Transparencia. Instituto Federal de Acceso a la Información y Protección de Datos (Documento) Octubre 2009. 1era. Jornada eJusticia: “Hacia un sistema de justicia transparente” Tribunal Electoral del Poder Judicial de la Federación / Fundación Ciencias de la Documentación (España). (Documento) Septiembre 2009. Ponente. “Acceso y Protección de los Datos del Padrón Electoral y Lista Nominal de Electores” Partido Nueva Alianza. Puebla, Pue. (Documento) Noviembre 2015. “El Derecho y las Tecnologías de la Información y Comunicación” Universidad Intercontinental. México, D.F. (Documento) Noviembre 2014. Capacitación impartida. Cursos sobre Acceso a Datos del Padrón y Lista Nominal de Electores, así como de la protección de los datos personales de los ciudadanos a representantes del Partido Político de Nueva Alianza en los estados del país. 2013-Septiembre 2018. Cursos en materia de transparencia, acceso a la información, protección de datos personales, así como uso del Sistema Infomex en el Tribunal Electoral del Poder Judicial de la Federación (TEPJF) y el Tribunal Federal de Justicia Fiscal y Administrativa (TFJFA). 2008-2013. Eventos generales. Firma del Acuerdo Nacional por la Transparencia entre el INAI y Nueva Alianza. Instituto Nacional de Transparencia, Acceso a la Información y Protección de Datos Personales (INA) (Documento). Marzo 2016. Otras Conferencias, Congresos, Cursos, Seminarios, Ponencias, Capacitación Impartida Y Eventos Generales.  Conferencias  “Ciberseguridad en  las elecciones” Fundación Miguel Alemán/The Aspen Institute Abril 2018. “Día Internet 2015” AMIPCI / H. Congreso de la Unión.Mayo 2015. ¿Tú que twiteas? Conferencia 140 México (#140México) El Universal / Universidad Iberoamericana Mayo 2010. Congresos. Congreso Internacional Tecnología y Elecciones Instituto Federal Electoral Septiembre 2013. Cursos. SQL Estándar Básico con Toad Dirección General de Cómputo y de Tecnologías de Información y Comunicación UNAM Octubre 2016. Manejo, consulta y explotación de Bases de Datos Neurona Comunicación Abril 2013. Curso Taller Teórico-Práctico de Distritación Electoral Universidad Autónoma del Estado de México (Facultad de Geografía) Febrero 2013. Capacitación en Habilidades en el uso de las TIC’s Tribunal Federal de Justicia Fiscal y Administrativa Septiembre 2010. Competencias del Programa de Desarrollo de Habilidades Docentes Ver. 2007 ITESM Febrero 2008. Research Databases Training Sessions ITESM-EBSCOhost. Noviembre 2007. Fativa y actualización de ProQuest ProQuest Octubre 2007.ProQuest, Safari y Factiva ProQuest Mayo 2007. Acceso y Uso Óptimo de Diaenlinea SDI Cointer Mayo 2007. Global Market Information Database EuroMonitor International-ITESM Febrero 2007. Barreras de Mercado Acceso Global y Regulatorio Nextlinx Nextlinx Ibero América Febrero 2007. La Biblioteca Digital como apoyo al MET: áreas de Humanidades y Ciencias Sociales ITESM Campus Ciudad de México Julio 2006. Certificación en el Programa de Desarrollo de Habilidades Docentes (PDHD) ITESM Campus Ciudad de México Julio 2006. Documentación de la Norma ISO para la certificación de Bibliotecas UNAM Abril 2006. Las Normas ISO para la certificación de Bibliotecas UNAM Marzo 2006. Módulo de Bibliotecología del Programa de Capacitación Especializada para el personal de Biblioteca. ITESM Campus Ciudad de México. Febrero 2006. Curso avanzado de GNU/Linux ITESM Campus Ciudad de México Noviembre 2004. Las personas primero TMI México Junio 2001. Motivación para el trabajo y relaciones interpersonales ITESM Campus Cuernavaca Mayo 2007. Turbo Pascal Nivel Básico Instituto Tecnológico de Zacatepec Enero 1992. Seminarios. Seminario Internacional de Distritación Electoral. Instituto Nacional Electoral El Colegio de México Mayo 2018. 4º Intercambio de Experiencias en Educación ITESM Marzo 2007. Planeación Estratégica del Recurso Humano Academia Mexicana de Investigación Fiscal A.C. Diciembre 2002. Capacitación impartida. Cursos sobre uso de herramientas ofimáticas (MS Office) al personal de la Biblioteca del ITESM Campus Ciudad de México. 2003-2008. Eventos generales Presentación de la revista de Administración Pública “Organismos Constitucionales Autónomos” Instituto Nacional de Administración Pública (INAP) Agosto 2016.</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EMILIO PLIEGO BENÍTEZ.- Maestro en Administración Datos de Contacto: Objetivo: Contribuir con mi experiencia y formación, al logro de las metas establecidas, así como el desarrollo de todas mis capacidades, consiguiendo un excelente resultado en el área designada. Otorgar lo mejor de mí y proyectar un crecimiento profesional constante, para con ello dar resultados y compromisos éticos. Habilidades-Liderazgo –Adaptabilidad-Ético-Orientado a resultados -Responsabilidad-Trabajo en equipo-Innovación -Capacidad de negociación-Disciplinado-Organizado Educación: M.B.A. • Ene 2015 - Dic 2016 • UVM Cédula: 10763066 Status: Titulado Honores: Mención honorífica, constancia de excelencia académica con alto rendimiento, lince de oro o diploma al mérito. Licenciatura en Administración • Jul 1999 - Ago. 2004 • UAEM CÉDULA: 4658719 Status: Titulado Honores: Mención Honorífica, Titulación por promedio. Intercambio Administración • SEP 2003 - FEB 2004 • UCLM Universidad Castilla la Mancha / Toledo España Honores: El 90% de las materias acreditadas con un “sobresaliente “CURSOS: Concluidos: UNAM estrategias de la negociación TEC DE MONTERREY marketing en redes sociales en progreso de estudio: UNAM Finanzas Corporativas TEC de Monterrey Análisis de datos para la toma de decisiones MINNESOTA UNIVERSITY HUMAN RESOURCE MANAGEMENT: HR FOR PEOPLE MANAGERS IDIOMAS:-Inglés.- italiano (intermedio).- francés (Básico)-portugués (Intermedio) Experiencia: Administrador/Asesor • UIJOVA • FEB 2014 – Actual -Responsabilidad clave: Análisis del mercado, desarrollo de estrategias, creación de relaciones.-Liderazgo: Capacitar y desarrollar un equipo para el funcionamiento correcto de los departamentos, así como realizar investigación sobre diferentes temas como la información, conducta, recursos humanos, etc.-Alcance: Mayor alcance en ventas, cubriendo un mayor porcentaje a nivel estatal.-Actividad clave: Establecimiento de alianzas estratégicas en diferentes niveles (Federal, Estatal y Municipal), así como el sector  empresarial,  que  ayudaron  al  funcionamiento y  posicionamiento  de  la  organización.-  Logros  en números:  Aumento  progresivo  de   las  ventas  en un 20%, disminución de los costos en un 15%, así como un incremento aproximado del 30% de los usuarios. ADMINISTRADOR • MAP AUTOMOTRIZ • SEP 2010 – JUN 2013 -Responsabilidad clave: Organización de la empresa y de sus procesos.-Alcance: Mejoramiento de los procesos, lo que conlleva a una mejora en el servicio y mayo satisfacción a nuestros clientes.-Actividad clave: Relación y comunicación constante con nuestros clientes, siendo la atención personalizada nuestro.- Logros en números: Incremento en el número de referencias entre nuestros clientes entre un 10 y 15%, disminución de quejas de los usuarios en un 50%; por ende, se reflejó en un incremento en el nivel de satisfacción de los mismo ADMINISTRADOR/ASESOR • UIJOVA • FEB 2014 – ACTUAL -Responsabilidad clave: Análisis del mercado, desarrollo de estrategias, creación de relaciones.-Liderazgo: Capacitar y desarrollar un equipo para el funcionamiento correcto de los departamentos, así como realizar investigación sobre diferentes temas como la información, conducta, recursos humanos, etc.-Alcance: Mayor alcance en ventas, cubriendo un mayor porcentaje a nivel estatal.-Actividad clave: Establecimiento de alianzas estratégicas en diferentes niveles (Federal, Estatal y Municipal), así como el sector empresarial, que ayudaron al funcionamiento y posicionamiento de la organización.-Logros en números: Aumento progresivo de las ventas en un 20%, disminución de los costos en un 15%, así como un incremento aproximado del 30% de los usuarios. Administrador • MAP Automotriz • SEP 2010 – Jun 2013 -Responsabilidad clave: Organización de la empresa y de sus procesos.-Alcance: Mejoramiento de los procesos, lo que conlleva a una mejora en el servicio y mayo satisfacción a nuestros clientes.-Actividad clave: Relación y comunicación constante con nuestros clientes, siendo la atención personalizada nuestro.-Logros en números: Incremento en el número de referencias entre nuestros clientes entre un 10 y 15%, disminución de quejas de los usuarios en un 50%; por ende, se reflejó en un incremento en el nivel de satisfacción de los m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HIPÓLITO REYES GUZMÁN.- Maestría en Administración en la Universidad Autónoma del Estado de Morelos. Licenciatura en Economía Laboral en el Centro Sindical de Estudios Superiores de la Confederación de Trabajadores de México. experiencia laboral en materia de acceso a la información pública y protección de datos personales Titular de la Unidad de Enlace Financiero y Administrativo en la Secretaría de Desarrollo Agropecuario del Poder Ejecutivo del Estado de Morelos, julio de 2019 a mayo 2020. Auxiliar Administrativo en el Congreso del Estado de Morelos, noviembre 2015- agosto 2018. Consultor Económico Empresarial. Secretaría de la Reforma Agraria del Poder Ejecutivo Federal. Septiembre 2009- diciembre 2011. Subsecretario de Programación y Presupuesto. Secretaría de Finanzas y Planeación del Poder Ejecutivo del Estado de Morelos. Enero 25 2008 – mayo 26 2009. Subsecretario de Coordinación y Desarrollo Administrativo. Secretaría de Seguridad Pública del Estado de Morelos. 16 0ctubre 2006 – 24 enero 2008. Asesor Junta de Coordinación Política en el Congreso del Estado de Morelos. Septiembre 2003 – agosto 2006. Asesor de la Comisión de Hacienda, Presupuesto y Cuenta Pública del Congreso del Estado de Morelos. 16 enero 2001 – agosto 2003. Asesor Financiero en la Subsecretaría de Programación y Presupuesto del Gobierno del Estado de Morelos Noviembre1999- enero 2001. Jefe de Departamento de Control Vehicular en la Subsecretaría de Subsecretaría de Ingresos de la Secretaría de Hacienda del Estado de Morelos Junio1999-octubre 1999. Administrador de Rentas de Cuernavaca en la Subsecretaría de Ingresos de la Secretaría de Hacienda del Estado de Morelos febrero 1999 - Mayo1999. Administrador de Rentas de México en la Subsecretaría de Ingresos de la Secretaría de Hacienda del Estado de Morelos agosto 1998 – 15 febrero 1999.Subdirector de Enlace De Desarrollo Urbano, en la Secretaría de Hacienda. Abril 1998 – mayo 1998.Jefe de Departamento de Información de Gobierno en la Subsecretaría de Programación y Presupuesto. Junio1996-15 abril 1998.Auditor en la Secretaría de Programación y Finanzas del Gobierno del Estado de Morelos. Septiembre 1990- Mayo1996.Responsable del Área del Anuario Estadístico del Estado de Morelos, en el instituto Nacional de Estadística Geografía e Informática (INEGI), Delegación Morelos. Enero 1993- diciembre 1996.EXPERIENCIA EN EL ÁMBITO ACADÉMICO Profesor de asignaturas de Política Económica, Economía y Finanzas en: Universidad Autónoma del Estado de Morelos, Universidad Internacional, Centro Internacional de Estudios Superiores, Universidad del Sol y Universidad Loyola. Otras Actividades Fundador y Secretario de la Fundación Internacional Down Morelos, A.C. Asesor en Hacienda Pública Municipal de los Ayuntamientos de: Cuernavaca, Jiutepec, Puente de Ixtla, Jojutla, Zacatepec, Axochiapan, Tetela del Volcán, Ocuituco y Xochitepec. Actividades Relevantes: Julio 2019 – A mayo 2020 Titular de la Unidad de Enlace Financiero y Administrativo en la Secretaría de Desarrollo Agropecuario del Poder Ejecutivo del Estado de Morelos. Autorizar las normas, sistemas y procedimientos así como el programa de actividades para la elaboración del anteproyecto y proyecto de presupuesto de egresos de la Secretaría de Desarrollo Agropecuario; Coordinar, ejecutar y supervisar el presupuesto de egresos de la Secretaría de Desarrollo Agropecuario del Gobierno del Estado con base en el Presupuesto de Egresos del Estado aprobado por el Poder Legislativo; Autorizar las normas, sistemas y procedimientos para el ejercicio, registro y control del Presupuesto de Egresos de la Secretaría de Desarrollo Agropecuario; Proponer al Secretario la autorización de los programas y proyectos de inversión que propongan las Direcciones Generales de la Secretaría de Desarrollo Agropecuario, verificando su congruencia con los programas sectoriales e institucionales; Coordinar y supervisar los convenios de colaboración con las dependencias federales como la Secretaría de Desarrollo Rural, en los programas de concurrencias de recursos federales y estatales; Controlar y evaluar el ejercicio del gasto público y del presupuesto de egresos de la Secretaría de Desarrollo Agropecuario Gobierno del Estado, de conformidad con las disposiciones jurídicas aplicables; Autorizar la liberación de recursos para ejercer el presupuesto de egresos y los que sean necesarios para cumplir los compromisos de Secretaría de Desarrollo Agropecuario; Prestar asesoría y asistencia técnica a las Direcciones Generales de la Secretaría de Desarrollo Agropecuario en la elaboración de planes, programas, proyectos y presupuestos; Revisar la información de los Estados financieros y de la cuenta pública de la Secretaría de Desarrollo Agropecuario; Revisar y autorizar los informes que con motivo de sus atribuciones generen las Unidades Administrativas a su cargo; Supervisar la elaboración y proponer al Secretario la Programación anual de obras y proyectos de inversión pública. 2015 - 2018 Auxiliar Administrativo del Poder Legislativo del Estado de Morelos. Actividades Relevantes: Análisis, revisión y seguimiento del Paquete Económico: Iniciativa de Ley de Ingresos y Proyecto de Presupuesto presentado al Poder Legislativo del Estado de Morelos. Análisis del Programa Operativo Anual presentado por el Ejecutivo Estatal. Análisis de Eficiencia del Gasto Corriente de la Administración Pública del Estado de Morelos. Elaboración de iniciativas de Ley en materia de salud y Presupuesto. Revisión y dictaminación de iniciativas de ley presentadas al Poder Legislativo del Estado de Morelos. Elaboración de Puntos de Acuerdo Parlamentario sobre temas de impacto económico y social del Estado de Morelos. Apoyo en agenda parlamentaria. 2009 - 2011 Consultor Económico Empresarial del Programa Jóvenes Emprendedores Rurales en la Secretaría de la Reforma Agraria del Gobierno Federal.: Capacitación económico y social a jóvenes emprendedores de los núcleos agrarios del Estado de Morelos. Planeación e integración de plan de negocios para la instrumentación de proyecto productivos en las zonas rurales de Morelos. Seguimiento y orientación de la inversión de proyectos productivos de jóvenes emprendedores del sector ejidal en Municipios del Estado de Morelos. Análisis y eficiencia de riesgos en los proyectos productivos diseñados por jóvenes emprendedores. Coordinar la asistencia técnica de los proyectos productivos. Analizar y discutir la viabilidad económica de los proyectos presentados por los jóvenes emprendedores. Análisis del mercado, apalancamiento financiero, presupuesto y plan de acción. 2008 - 2009 Subsecretario de Programación y Presupuesto, en la Secretaría de Finanzas y Planeación del Poder Ejecutivo del Estado de Morelos. Actividades Relevantes: Autorizar las normas, sistemas y procedimientos así como el programa de actividades para la elaboración del anteproyecto y proyecto de presupuesto de egresos del Gobierno del Estado; Supervisar la integración del proyecto de presupuesto de egresos del Gobierno del Estado con base en el proyecto de la Ley de ingresos que remita la subsecretaría de ingresos; Autorizar las normas, sistemas y procedimientos para el ejercicio, registro y control del Presupuesto de Egresos; Proponer al Secretario la autorización de los programas y proyectos de inversión que propongas las dependencias y entidades de la administración pública, verificando su congruencia con los programas sectoriales e institucionales; Controlar y evaluar el ejercicio del gasto público y del presupuesto de egresos del Gobierno del Estado, de conformidad con las disposiciones jurídicas aplicables; Autorizar la liberación de recursos para ejercer el presupuesto de egresos y los que sean necesarios para cumplir los compromisos del Estado; Prestar asesoría y asistencia técnica a las dependencias y entidades de la Administración Pública Estatal en la elaboración de planes, programas y presupuestos; Revisar la información de los Estados financieros y de la cuenta pública del Gobierno del Estado; Revisar y autorizar los informes que con motivo de sus atribuciones generen las Unidades Administrativas a su cargo; Supervisar la elaboración y proponer al Secretario la Programación anual de obras y proyectos de inversión pública, estatal y; 2006 – 2008 Subsecretario de Coordinación y Desarrollo Administrativo de la Secretaría de Seguridad Pública, del Poder Ejecutivo del Estado de Morelos. Actividades Relevantes: Planear, programar, organizar, dirigir, controlar y evaluar el desarrollo de los programas de la coordinación general de administración. Integrar el ante proyecto de programa y presupuesto anual de la dependencia y someterlo a consideración del secretario, autorizando y vigilando su ejercicio de conformidad con las normas y lineamientos que establezcan las autoridades competentes. Integrar el programa anual de requerimientos de personal, materia y equipo de trabajo, servicios de apoyo y, en general, de todos aquellos aspectos que sean necesarios para el funcionamiento administrativo de la secretaria, informando a la oficialía mayor de los mismos, así como de su programación. Administrar los recursos humanos y materiales de la dependencia en los términos y conforme a las normas y lineamientos que determine la autoridad competente. Elaborar conforme a las normas aplicables, las propuestas de organización de la dependencia y someterlas a la consideración del secretario para su consideración. Certificar o expedir constancias de las actuaciones, oficios y de más documentos que se elabores en la unidad administrativa a su cargo, cuando sea necesario para trámites legales o administrativos. Elaborar y consolidad el programa operativo anual y el correspondiente anteproyecto de presupuesto de la secretaría, sometiéndolo a consideración del secretario. Elaborar reportes cuantitativos y cualitativos de área para la coordinación general de administración. 2003 –2006 Asesor de la Junta de Coordinación Política del Congreso del Estado de Morelos. Actividades Relevantes:2001 –2003 Asesor de la Comisión de Hacienda, Presupuesto y Cuenta Pública del Congreso del Estado de Morelos.1999 – 2001 Asesor financiero de la Subsecretaria de Programación y Presupuesto. Secretaría de Hacienda del Poder Ejecutivo del Estado de Morelos. Actividades Relevantes: Colaborar en la elaboración del proyecto de presupuesto de egresos del Gobierno del Estado. Asesorar en la Elaboración del proyecto del programa financiero del Estado. Realizar corridas financieras para la política de coordinación hacendaria entre el Estado y los Municipios. Asesorar en la integración de la cuenta pública trimestral. Asesorar en la elaboración de los programas operativos anuales de las dependencias y entidades de la Administración Pública Estatal. Coordinar la elaboración e integración del informe anual del ejecutivo estatal. Elaborar el manual de organización y políticas y procedimientos de la subsecretaria de programación y presupuesto. 1998 – 1999 Jefe de Departamento de Control Vehicular, Administrador de Rentas de Cuernavaca y México, Subdirector de Desarrollo Urbano en la Subsecretaría de Ingresos de la Secretaría de Hacienda del Poder Ejecutivo del Estado de Morelos. Actividades Relevantes: Aplicar la política de ingresos de la Administración de Rentas en la subsecretaría de ingresos. Formular, integrar y dar seguimiento al programa operativo anual de la Subsecretaría de Ingresos. Dar seguimiento a los ingresos recaudados y la implementación de acciones para una mayor recaudación. Organizar e implementar las auditorías a las cajas y módulos de recepción de ingresos de la Administración de Rentas de la subsecretaría de Ingresos. Integrar y canalizar al archivo los recibos de pago de los ingresos recaudados. Coordinar la recaudación de los impuestos y contribuciones de la Administración de Rentas de la Subsecretaría de Ingresos. Apoyar en la integración de la iniciativa de Ley de ingresos del Estado de Morelos. 1996 –1998 Jefe de Departamento de Información de Gobierno en la Subsecretaría de Programación y Presupuesto, de la Secretaría de Hacienda del Poder Ejecutivo del Estado de Morelos. Actividades Relevantes: Formular la normatividad para la integración del informe anual de Gobierno y asesorar a las dependencias de Administración Pública Estatal, en la elaboración de su aportación sectorial del informe de sus modalidades: texto y anexo estadísticos. Participar en la integración del texto y anexo específico del informe anual de Gobierno. Colaborar en la formulación y actualización del Plan Estatal de Desarrollo 1994 – 2000. Asesorar a los municipios en integración de los planes municipales de desarrollo. Sistematizar la información estadística para la realización de análisis y estudios dela entidad. Elaboración de estudio socioeconómico que permitan conocer la problemática de Morelos y proponer alternativas que coinciden en el desarrollo integral del Estado. Colaborar en la integración trimestral y anual, de la cuenta pública que presenta el ejecutivo estatal al Congreso local. 1990 –1996 Auditor en la Secretaría de Programación y Finanzas del Poder Ejecutivo del Estado de Morelos. Actividades Relevantes: Elaborar el Programa anual de auditoría de las dependencias del Poder Ejecutivo del Estado, en coordinación con las unidades administrativas correspondientes. Organizar equipos de auditoría para realizar los exámenes programados, tomando en cuenta para su integración, entre otros aspectos, las condiciones técnicas, conocimiento, experiencia, habilidades y relaciones interpersonales Programar las auditorías a base de los criterios y estándares mínimos, tales como el objetivo general, el alcance, el tiempo para su ejecución, número de auditores por equipo y las instrucciones específicas, entre otros. Apoyar e incentivar la participación activa de los auditores, con el propósito de lograr el objetivo general propuesto para la auditoría específica Conocer y aprobar el informe sobre la planificación preliminar y la planificación específica previa a la ejecución del trabajo y examen de áreas críticas Fomentar la aplicación de las políticas y normas de auditoría emitidas, como garantía de la calidad del trabajo. Suscribir, cuando corresponda, los informes de auditoría o de examen especial, que serán remitidos a la administración de las entidades auditadas Elaboración de informe final con los resultados obtenidos en la ejecución del Programa anual de Auditoría. Cumplir y hacer cumplir las disposiciones legales reglamentarias y la normatividad relacionada con el manejo y control de los recursos públicos. 1993 - 1996 Responsable del Área del Anuario Estadístico del Estado de Morelos, en el instituto Nacional de Estadística Geografía e Informática (INEGI), Delegación Morelos. Actividades Relevantes: Solicitar información a las diversas áreas del sector público y privado para la integración del Anuario Estadístico del Estado de Morelos. Revisar, validar integrar la información estadística de fuentes alternas para su publicación en documentos del INEGI. Establecer y llevar a cabo mecanismos de protección de la información estadística y cuidar la protección de datos personalizados y que de manera singular entregaban las fuentes. Hacer cruces de información, para verificar la veracidad de los datos estadísticos proporcionados por las fuentes del sector público y privado. Coordinar los trabajos de integración de la información para la publicación del Anuario Estadístic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OBED RODRÍGUEZ VALLE.- Conocimientos Elaboración, Desarrollo y Conclusión De Juicios En Materia Civil, Familiar, Electoral, Penal, Laboral y Agraria. manejo de office. Nivel básico a “1” de inglés. Programación de sistemas computacionales. Cursos técnico físico matemático en computación. (Carrera tecnica.2003 2006) 2007, curso introductorio a los juicios orales en materia penal. 2007, curso de auxiliar jurídico en la modalidad de capacitación en la práctica laboral. Agosto 2008 taller de procuración de justicia, con la subprocuraduría de la zona poniente. Morelos. Octubre 2008. Taller de procuración de Justicia, con la Subprocuraduría de la zona sur. Morelos. Noviembre 2008.- taller de procuración de Justicia, Subprocuraduría de la zona oriente. Morelos. 2008, curso introductorio del Juicio oral en materia Penal. 2008, conferencia "La Reforma Al Sistema de Justicia Penal en el Estado de Morelos” 2008, Reunión de Procuración de Justicia Impartida por el Subprocurador de la zona sur poniente en el Estado de Morelos. Taller, simulación de Juicios Orales. 2010. 2011, Conferencia “Generalidades Practicas Del Juicio Oral” Impartida por el doctor en Derecho Gabriel Andrés Campoli. 2011, Conferencia “Función Del Órgano Jurisdiccional” Impartida por la Juez de Primera Instancia en Materia Familiar y de Sucesiones del sexto distrito Judicial en Morelos, Lic. María De Jesús López Chávez Y El Rep. En Mor. De La Confederación De Abogados Latinoamericanos A.C. E Investigador, Lic. Jesús Orlando Morales Ortiz. 2012, Conferencia “El Narcomenudeo en Morelos” Impartida por el C. Juez de Primera Instancia de Control y Juicio Oral del tercer distrito Judicial en Morelos, Lic. Francisco Javier Campos Neri. Diplomado No. 31 En Derecho Procesal General Impartido Por la Universidad Autónoma del Estado de Morelos. Agosto del 2013 - diciembre 2014. Curso, el Seminario en Línea De “Guía Práctica Para Tu Campaña Electoral 2016”, Impartido por el Lic. Enrique Rueda, Constante De 13 Módulos. Marzo De 2016. Primer Observatorio Internacional De Derechos Políticos “Problemas Actuales De La Libertad De Expresión En Las Campañas Electorales” Impartida Por La Sala Especializada Del Tribunal Electoral Del Poder Judicial de La Federación. 12 y 13 de mayo De 2016. Diplomado Acceso A La Justicia En Materia De Derechos Humanos Impartido Por La Suprema Corte De Justicia De La Nación A Través De La Dirección General De La Casa De La Cultura Jurídica “Ministro Teófilo Olea Y Leyva” Cuernavaca, Morelos. Julio 2016. Diplomado En Juicio De Amparo Impartido por la Suprema Corte de Justicia de la Nación a través de la Dirección General de la Casa de La Cultura Jurídica “Ministro Teófilo Olea y Leyva” Cuernavaca, Morelos. Diciembre 2016. Curso – Taller En Materia Electoral, Impartido por el Centro de Capacitación Judicial Electoral del Tribunal Electoral Del Poder Judicial de la Federación a Través del Instituto Morelense de Procesos Electorales y Participación Ciudadana. Noviembre – diciembre 2016. Curso, Violencia Política Contra Las Mujeres, Impartido por el Centro De Capacitación Electoral del Poder Judicial de la Federación, del 22 de mayo Al 09 de junio De 2017. Foro, Proceso Electoral 2018 Desafíos y Soluciones, Impartido por el IMPEPAC y el Instituto Nacional Electoral, en Fecha 30 de junio De 2017. Curso, “Introducción Al Derecho Electoral Mexicano”, Impartido por el Centro de Capacitación Electoral del Poder Judicial De La Federación, Del 04 de septiembre Al 06 De octubre De 2017. Seminario, Retos De La Administración de Justicia en Materia Familiar, Impartido Por La Suprema Corte De Justicia de la Nación a Través de la Dirección General de la Casa de la Cultura Jurídica “Ministro Teófilo Olea Y Leyva” Cuernavaca, Morelos., El Tribunal Superior de Justicia del Estado de Morelos., la Asociación De Abogados Del Estado De Morelos., Y El Senado De La República, noviembre - diciembre 2017. Curso, “Oralidad Mercantil, Civil y Familiar” Impartido por el Instituto de la Judicatura Federal, Escuela Judicial y la Universidad de las Américas Puebla. Noviembre 2017. Curso, Cero Tolerancias Al Hostigamiento Sexual y Acoso Sexual Conoce el Protocolo para la Administración Pública Federal, Impartido por INMUJERES A Través De la Plataforma México X. Diciembre 2017. Curso, El Modelo De Comunicación Política en México, Impartido por el Centro de Capacitación Electoral del Poder Judicial De La Federación, del 2 de abril al 27 de abril de 2018. Curso, Prevención en Materia de Delitos Electorales y Equidad en la Contienda, Impartido por la Fiscalía Especializada para la Atención de Delitos Electorales A Través de La Plataforma México X. Junio 2018. Curso, Medios de Impugnación en Materia Electoral, impartido por el Centro de Capacitación Electoral del Poder Judicial de la Federación, del 09 de julio al 03 de agosto de 2018. Curso, Sistema de Nulidades En Materia Electoral, impartido por el Centro de Capacitación Electoral del Poder Judicial de la Federación, del 20 de agosto al 14 de septiembre de 2018. curso, Representación Proporcional, impartido por el Centro de Capacitación Electoral del Poder Judicial de la Federación, del 24 de septiembre al 12 de octubre de 2018. curso, Blindaje Electoral, impartido por el centro de capacitación Electoral del Poder Judicial de la Federación, del 18 de febrero al 08 de marzo de 2019. curso, Justicia Abierta, impartido por el centro de capacitación Electoral del Poder Judicial de la Federación, del 05 de agosto al 13 de septiembre de 2019. curso, Introducción A Las Autoridades Electorales, impartido por el centro de capacitación electoral del poder judicial de la federación, del 17 de febrero al 13 de marzo de 2020. curso, básico de redacción, impartido por el centro de capacitación electoral del poder Judicial de la Federación, del 17 de febrero al 13 de marzo De 2020. Taller de Delitos Electorales, Impartido por el Centro de Capacitación Electoral Del Poder Judicial de la Federación, del 02 de marzo Al 24 de abril de 2020. Curso, Interpretación Y Argumentación Jurídica, Impartido por el Centro de Capacitación Electoral del Poder Judicial de la Federación, del 11 de mayo al 05 de junio de 2020. Curso, Régimen Sancionador Electoral Pes y Pos, impartido por el centro de capacitación electoral del poder judicial de la federación, del 18 de mayo al 12 de junio de 2020. curso, candidaturas independientes en México, impartido por el centro de capacitación electoral del poder judicial de la federación, del 08 de junio al 03 de julio de 2020. curso, control de constitucionalidad y convencionalidad en materia electoral, impartido por el centro de capacitación Electoral del Poder Judicial de la Federación, del 18 de mayo al 12 de junio de 2020. curso, Juzgar Con Perspectiva de Género, impartido por el centro de Capacitación Electoral del poder judicial de la Federación, periodo 31 de agosto al 19 de septiembre de 2020. curso, Seminario Electoral de Derecho Procesal Electoral, impartido por el Centro de Capacitación Electoral del Poder Judicial de la Federación, del 20 de abril al 4 de mayo de 2020. escuela Judicial Electoral del Tribunal Electoral del Poder Judicial de la Federación. “Taller de Análisis de Sentencias” SUP-REP-1052/2018, “Integración de los Organismos Legislativos con un Mayor Número De Mujeres”, 6 de mayo de 2020. Dirección General de Relaciones Institucionales del Tribunal Electoral del Poder Judicial de la Federación. “Taller De Análisis De Sentencias SUP-REP-80/2019, Uso Indebido de la Pauta en Radio y Televisión, “Promocionales Discriminatorios en Campaña Electoral”, 26 de mayo de 2020. Dirección General de Relaciones Institucionales Nacionales del Tribunal Electoral del Poder Judicial de la Federación. Curso, Reglamento de Elecciones, impartido por dirección ejecutiva del servicio profesional electoral nacional y el centro de capacitación electoral del poder judicial de la federación, del 04 de mayo al 29 de mayo de 2020. seminario e-lectoral, Representación Proporcional, impartido por la Escuela Judicial Electoral del Tribunal Electoral del Poder Judicial de la Federación, del 19 al 25 de mayo de 2020. seminario e-lectoral, Justicia Interamericana, impartido por la Escuela Judicial Electoral del Tribunal Electoral del Poder Judicial de la Federación, del 26 al 29 de mayo de 2020. Taller De Análisis De Sentencias Sup-JDC-1862/2019, “Alcances del Mandato de Paridad de Género al Interior de los Partidos Políticos”, 5 de junio de 2020. Dirección General de Relaciones Institucionales del Tribunal Electoral del Poder Judicial de la Federación. “Taller de Análisis de Sentencias” SUP-JDC-1572/2019, 12 de junio de 2020. Dirección General de Relaciones Institucionales del Tribunal Electoral del Poder Judicial de la Federación. Taller de Análisis de Sentencias SUP-JDC-352/2018 “El Derecho a Votar de las Personas en Prisión Preventiva y el Principio de Presunción de Inocencia”. Dirección General de Relaciones Institucionales Nacionales del Tribunal Electoral del Poder Judicial de la Federación, 19 de junio de 2020. IV Taller Virtual, Redacción de Sentencias, impartido por la escuela Judicial Electoral del Tribunal Electoral del Poder Judicial de la Federación, del 10 al 12 y del 17 al 19 de junio de 2020. conferencia, la representación de los pueblos y comunidades indígenas, impartido por el Tribunal Electoral del estado de Veracruz., 25 de junio de 2020. taller de análisis de sentencias “SUP-REC-1150/2018, “Paridad de Género Frente a Otros Grupos en Situación de Desventaja”, 26 de junio de 2020. dirección de relaciones institucionales del Tribunal Electoral del Poder Judicial de la Federación. seminario Electoral, Ejecución de Sentencias e Incidentes en Materia Electoral, impartido por la escuela Judicial Electoral del Tribunal Electoral del Poder Judicial de la Federación, del 01 al 03 de julio de 2020. Seminario Electoral, Fiscalización, impartido por la escuela Judicial Electoral del Tribunal Electoral del Poder Judicial de la Federación, del 03 al 15 de julio de 2020. conferencia, Paridad De Género Y Acciones Afirmativas en las Próximas Elecciones, Impartido Por La Mtra. Diana Paola Ravel Cuevas. Consejera del INE y el Tribunal Electoral Del Estado de Veracruz., 10 de julio de 2020. Diplomado en Derecho Electoral impartido por la escuela Judicial Electoral del Tribunal Electoral del Poder Judicial de la Federación, del 01 de junio al 02 de julio de 2020. Serie De Conversatorios Ciudadanía y Democracia, impartido por la escuela Judicial Electoral del Tribunal Electoral del Poder Judicial de la Federación, 6, 13, 20, 27 de agosto y 3 de septiembre de 2020. Seminario e-lectoral, justicia inclusiva 2ª edición, impartido por la escuela Judicial Electoral del Tribunal Electoral del Poder Judicial de la Federación, del 10 al 13 y 17 de agosto de 2020. seminario e-lectoral, Libertad de Expresión, Prensa y Elecciones, 2ª Edición, impartido por la escuela Judicial Electoral del Tribunal Electoral del Poder Judicial de la Federación, 18, 19, 20, 24 y 25 de agosto de 2020. “Taller de Análisis de Sentencias” SUP-JRC-14/2020 “Omisión Legislativa en Materia de Paridad y Violencia Política en Razón de Género. Caso Nuevo León”, 10 de septiembre de 2020, organizado por la dirección general de relaciones institucionales nacionales del Tribunal Electoral del Poder Judicial de la Federación. Seminario E-Lectoral, Nulidades Electorales (2ª edición), impartido por la escuela Judicial Electoral del Tribunal Electoral del Poder Judicial de la Federación, 9, 10, 14, 17 y 21 de septiembre de 2020. Experiencia laboral del 17 de septiembre del 2006 a junio del 2007 pasante de derecho en el despacho Jurídico del Lic. Sergio adrián Mendieta Rojas. Especialista en materia Penal y Laboral, del 01 de julio del 2007 a julio del 2008 pasante de derecho en el despacho jurídico del Lic. Gustavo Rendón Espitia. Especialista en materia laboral, del 01 de diciembre del 2008 a julio del 2010 pasante de derecho en el despacho jurídico del Lic. Alfredo Cortez Lugo. Especialista en materia Familiar y Civil, a partir del 01 de septiembre del 2010 hasta la fecha, titular del Corporativo Jurídico Contable Farosa &amp; asociados, ubicado en av. paulino Martínez # 262-c de la colonia francisco i. madero, en la ciudad de Cuautla, Morelos, del 01 de mayo del 2012 a noviembre de 2012, consejero Distrital Electoral, del distrito XVI (Ayala, Morelos.) del Instituto Estatal Electoral del 01 de noviembre de 2012 a la fecha, asesor jurídico de la División Legal y Jurídica de Barzón y de la red de usuarios de Servicios Financieros A.C. región Morelos, Cuautla, a cargo del Prof. David Padilla Marín, del 01 de noviembre de 2012 a la fecha, asesor Jurídico de la Soc. Cop. Desarrollo y compromiso de Morelos s.c. de R.L. de C.V. a cargo de la C. Estela Sánchez Gutiérrez, del 26 de noviembre de 2014 al 30 de noviembre de 2015 Consejero Presidente del consejo municipal electoral de Ayala, Morelos, del Instituto Morelense de Procesos Electorales y participación ciudadana., del 28 de noviembre de 2017 al 05 de agosto de 2018 Consejero Presidente del Consejo Municipal Electoral de Ayala, Morelos, del Instituto Morelense de Procesos Electorales y participación ciudadana. abogado postulante desde el año 2008 a la fecha actu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BRISS MAHALALELH ROJAS DE LA CRUZ.- Licenciada en derecho. Cédula profesional: 7452869. Cedula de maestría: En trámite. Cedula de especialidad: En trámite. Formación Nivel superior 2005-2010 Licenciatura en Derecho. Universidad Privada del Estado de Morelos. 2014-2016 Maestría en Juicios Orales. Universidad de Ciencias Jurídicas, Cuernavaca, Morelos. 2017. Curso básico de formación y preparación de secretario de acuerdos del Poder Judicial de la Federación. Enero-diciembre 2017. Conocimientos Manejo de office. Nivel medio de inglés escrito y hablado. Habilidades informáticas: ofimática, internet, diseño y herramientas de gestión de informática nivel profesional. Inicio, desarrollo y conclusión de juicios en materia administrativa, penal, civil, familiar, laboral, electoral. En materia administrativa, elaboración del procedimiento de licitaciones, adjudicaciones, denuncias ante el órgano interno de control por responsabilidades administrativas de servidores públicos en el ejercicio de su función, convenios y contratos. Inicio, desarrollo y conclusión de recursos, amparo indirecto y directo. Cursos 2003-2005. Operador de microcomputadoras. Carrera técnica. 2007. Curso introductorio a los juicios orales en materia penal. 2007. Curso de auxiliar jurídico en la modalidad de capacitación en la práctica laboral. 2008. Curso introductorio del juicio oral en materia penal. 2008. Conferencia "la reforma al sistema de justicia penal en el estado de Morelos" 2008. Reunión de procuración de justicia impartida por el subprocurador de la zona sur poniente en el estado de Morelos. 2010. Taller simulación de juicios orales.2011. Conferencia “Generalidades practicas del juicio oral” impartida por el doctor en derecho Gabriel Andrés Campoli.2011. Conferencia “Función del órgano jurisdiccional” impartida por la juez de primera instancia en materia familiar y de sucesiones del sexto distrito judicial en Morelos, Lic. María de Jesús López Chávez y el Rep. en el Estado de Morelos., de la confederación de abogados latinoamericanos A.C. e investigador, Lic. Jesús Orlando Morales Ortiz.2012. Conferencia “el narcomenudeo en Morelos”, impartida por el c. juez de primera instancia de control y juicio oral del tercer distrito judicial en Morelos, Lic. Francisco Javier Campos Neri.12 y 13 de mayo de 2016. Primer observatorio internacional de derechos políticos “problemas actuales de la libertad de expresión en las campañas electorales” impartida por la sala especializada del Tribunal Electoral del Poder Judicial de la Federación. Agosto a diciembre de 2016. Diplomado en juicio de amparo impartido por la Suprema Corte de Justicia de la Nación a través de la casa de la cultura jurídica en Cuernavaca, Morelos.14 y 15 de noviembre de 2016. Curso en perspectiva de género y prevención de violencia, impartido en la Secretaria de Desarrollo Social en Cuernavaca, Morelos.25 y 26 de mayo de 2017. Curso sistema penal acusatorio, Centro de Capacitación Judicial Puebla de Zaragoza.2 de mayo al 09 de junio de 2017. Curso violencia política contra las mujeres, impartido por el Centro de Capacitación Judicial Electoral del Poder Judicial dela Federación. Noviembre 2017. Curso cero tolerancias al hostigamiento sexual y al acoso sexual. Noviembre 2017. Retos de la administración de justicia en materia familiar, impartido por la Escuela Judicial del Poder Judicial del estado de Morelos. Enero a diciembre de 2017. Estudios de especialidad. Curso básico de formación y preparación de secretario de acuerdos del Poder Judicial de la Federacion.30 de junio de 2018. Proceso Electoral 2018. Desafíos y soluciones. Febrero- abril 2019. Acreditación del curso como facilitador y mediador en solución pacífica de conflictos. 11 y 12 de abril de 2019. Ley General de Niños, Niñas y Adolescentes. 02 y 03 de mayo de 2019. Interés superior de la niñez. 31 de mayo y 14 de junio de 2019. Mecanismos Internacionales de Protección al Derecho de Familia. Julio 2019. Jornada Estatal: Mediación en la Resolución Pacífica de Conflictos. Noviembre-diciembre de 2019. Curso de comprensión de textos en ingles en la Dirección de Enseñanza de la Lengua “CELE”. 2019. Miembro activo del Consejo de Juristas del Estado de Morelos., desde hace 9 años. Curso Nociones Básicas sobre el acceso a la Justicia de Personas con Discapacidad, marzo- julio 2020, Suprema Corte de Justicia de la Nación. 2017-2020. Cursos, diplomados y seminarios de la Escuela Judicial del Tribunal Electoral del Poder Judicial de la Federación: Violencia política contra las mujeres. Periodo 22 de mayo al 09 de junio de 2017.Introducción al Derecho Electoral. Periodo 04de septiembre al 06 de octubre de 2017. Medios de Impugnación en materia electoral. Periodo 04 de septiembre al 06 de octubre de 2017. Sistema de nulidades en materia electoral. Periodo del 20 de agosto al 14 de septiembre de 2018. El modelo de comunicación política en México. Periodo del 2 de abril al 27 de abril de 2018. Representación Proporcional. Periodo 24 de septiembre al 12 de octubre de 2018. R.P. Periodo 04 de mayo al 29 de mayo de 2020. Blindaje Electoral. Periodo 18 de febrero al 08 de marzo de 2019. Blindaje Electoral. Periodo 27 de abril al 15 de mayo de 2020.Justicia Abierta. Periodo 05 de agosto al 13 de septiembre de 2019. Introducción a las autoridades electorales. Periodo 17 de febrero al 13 de marzo de 2020. Curso básico de redacción. Periodo 17 de febrero al 13 de marzo de 2020. Taller de delitos electorales. Periodo 02 de marzo al 24 de abril de 2020. Interpretación y argumentación jurídica. Periodo 11 de mayo al 05 de junio de 2020. Régimen Sancionador Electoral. PES y POS. Periodo 18 de mayo al 12 de junio de 2020.Candidaturas independientes en México. Periodo 08 de junio al 03 de julio de 2020.Control de constitucionalidad y convencionalidad en materia electoral. Periodo 18 de mayo al 12 de junio de 2020.Reglamento de elecciones. Periodo 15 de junio al 10 de julio de 2020. Juzgar con Perspectiva de Género. Periodo 31 de agosto al 19 de septiembre de 2020.Seminario Electoral de Derecho Procesal Electoral, impartido del 20 de abril al 4 de mayo de 2020.Escuela Judicial Electoral del Tribunal Electoral del Poder Judicial de la Federación. Seminario Electoral de Representación Proporcional,19, 20, 21, 22 y 25 de mayo de 2020. Escuela Judicial Electoral del Tribunal Electoral del Poder Judicial dela Federación. “Taller de Análisis de Sentencias” SUP-REP1052/2018, “Integración de los organismos legislativos con un mayor número de mujeres”, mayo de 2020. Dirección General de Relaciones Institucionales del Tribunal Electoral del Poder Judicial de la Federación. “Taller de Análisis de Sentencias SUP-REP-80/2019, uso indebido de la pauta en radio y televisión, “Promocionales discriminatorios en campaña electoral”, 26 de mayo de 2020. Dirección General de Relaciones Institucionales Nacionales del Tribunal Electoral del Poder Judicial de la Federación. Seminario Electoral de Justicia Interamericana, impartido del 26 al 29 de mayo de 2020. Escuela Judicial Electoral del Tribunal Electoral del Poder Judicial de la Federación. Taller de Análisis de Sentencias SUP-JDC1862/2019, “Alcances del mandato de paridad de género al interior de los partidos políticos”, 5 de junio de mayo de 2020. Dirección General de Relaciones Institucionales del Tribunal Electoral del Poder Judicial de la Federación. “Taller de Análisis de Sentencias” SUP-JDC1572/2019, 12 de junio de 2020. Dirección General de Relaciones Institucionales del Tribunal Electoral del Poder Judicial de la Federación. Taller de Análisis de Sentencias SUP-JDC-352/2018 “El derecho a votar de las personas en prisión preventiva y el principio de presunción de inocencia”. Dirección General de Relaciones Institucionales Nacionales del Tribunal Electoral del Poder Judicial de la Federación, 19 de junio de 2020.IV Taller virtual de Redacción de Sentencias impartido del 10 al 12 y del 17 al 19 de junio de 2020. Escuela Judicial Electoral del Tribunal Electoral del Poder Judicial de la Federación. Taller de Análisis de Sentencias “SUP-REC1150/2018, “Paridad de género frente a otros grupos en situación de desventaja”, 26 de junio de 2020. Dirección de Relaciones Institucionales del Tribunal Electoral del Poder Judicial de la Federación. Seminario Ejecución de Sentencias e Incidentes en materia electoral, del 1 al 3 de julio de 2020. Escuela Judicial Electoral del Tribunal Electoral del Poder Judicial de la Federación. Seminario Electoral de Fiscalización, 3,6, 7,8,9, 13 y 14 de julio de 2020. Escuela Judicial Electoral del Tribunal Electoral del Poder Judicial de la Federación. Diplomado en Derecho Electoral (2ª edición), del 04 de agosto al 04 de septiembre de 2020. Escuela Judicial Electoral del Tribunal Electoral del Poder Judicial de la Federación. Los derechos político electorales de los pueblos y comunidades indígenas. Tribunal Electoral del Estado de Tabasco, 31 de agosto de 2020. Paridad de género y acciones afirmativas. Tribunal Electoral del Estado de Veracruz, 10 de julio de 2020. Serie de Conversatorios Ciudadanía y Democracia, 6, 13, 20, 27 de agosto y 3 de septiembre de 2020. Escuela Judicial Electoral del Tribunal Electoral del Poder Judicial de la Federación. Seminario E-lectoral Justicia Inclusiva, 2ª edición, 10, 11, 12 13 y 17 de agosto de 2020. Escuela Judicial Electoral del Tribunal Electoral del Poder Judicial de la Federación. Seminario E-lectoral Libertad de expresión, prensa y elecciones, 2ª edición, 18, 19, 20, 24 y 25 de agosto de 2020. Escuela Judicial Electoral del Tribunal Electoral del Poder Judicial de la Federación. “Taller de Análisis de Sentencias” SUP-JRC-14/2020 “Omisión legislativa en materia de paridad y violencia política en razón de género. Caso Nuevo León”, 10 de septiembre de 2020, organizado por la Dirección General de Relaciones Institucionales Nacionales del Tribunal Electoral del Poder Judicial de la Federación. Seminario de Nulidades Electorales (2ª edición), 9, 10, 14, 17 y 21 de septiembre de 2020. Escuela Judicial Electoral del Tribunal Electoral del Poder Judicial de la Federación. Seminario E-lectoral Procedimiento Especial Sancionador, 2a edición, del 28 de septiembre al 1 de octubre de 2020. Escuela Judicial Electoral del Tribunal Electoral del Poder Judicial de la Federación. Experiencia Laboral 17 de septiembre 2005 a junio del 2006. Pasante en derecho en el despacho jurídico Lic. Sergio Adrián Mendieta Rojas. 1 de octubre del 2007 al 27 de febrero del 2008. Auxiliar del departamento de prensa del H. Ayuntamiento de Ayala2006-2009. Jefe inmediato. Profr. Adalberto Tapia Abundez. Auxiliar en comunicación social.1 de marzo de 2008 al 30 de mayo del 2009. Juez cívico de la Secretaria de Seguridad Publica, Tránsito y Vialidad del H. Ayuntamiento de Ayala, Morelos. Jefe inmediato. Ing. Manuel Martin Torres Salgado.1 de junio al 30 de junio del 2009. Auxiliar jurídico en el área de registro civil del H. Ayuntamiento de Ayala, Morelos. Jefe inmediato. C. Lizeth Castro Zapata.1 de julio al 31 de octubre del 2009. Asesor jurídico regiduría de servicios públicos municipales y organismos descentralizados del H. Ayuntamiento de Ayala, Morelos. Jefe inmediato. Profr. Francisco Vázquez Domínguez. 01 de octubre de 2012 a la fecha. Asesor División legal y jurídica de barzón y de la red de usuarios de servicios financieros A.C. región Morelos, Cuautla. 01 de noviembre de 2012 a la fecha. Asesor jurídico de la Soc. Cop. Desarrollo y Compromiso de Morelos S.C. DE R.L. DE C.V., 01 de febrero al 30 de noviembre de 2015. Técnico electoral de Ayala, Morelos, del Instituto Morelense de Procesos Electorales y Participación Ciudadana. (IMPEPAC). 02 enero al 30 de junio de 2016. Subdirectora jurídica del Sistema Operador de Agua Potable y Saneamiento de Ayala, Morelos. 15 de julio de 2016 al 31 de diciembre de 2018. Asesor jurídico de la Unidad Operativa Morelos de Diconsa S.A de C.V., perteneciente a la Secretaria de Desarrollo Social SEDESOL. 30 noviembre de 2017 al 30 de septiembre de 2018. Consejera distrital del distrito X con residencia en el municipio de Ayala, Morelos., del Instituto de Procedimientos Electorales y Participación Ciudadana del estado de Morelos (IMPEPAC). CURRICULUM VITAE 01 de enero de 2010 a la fecha. Abogada Litigante. Despacho Jurídico Rivas y Asoci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RODRIGO ROJAS REYES.- Licenciado en docencia (Área de Estudio en Ciencias Sociales y Humanidades) Cédula Profesional: 5915326 Cartilla Militar: 271259 Experiencia Laboral: 12 Años diciembre 2018 a la fecha. Actualmente imparto clases en la Facultad de Contaduría, Administración e Informática de la Universidad Autónoma del Estado de Morelos (UAEM), y desempeño la función de Director del Plantel Conalep 283, ubicado en el municipio de Tepoztlán, Morelos, siendo una institución de nivel medio superior perteneciente al Colegio de Educación Profesional Técnica del Estado de Morelos (CONALEP). Y soy Par Evaluador Invitado de los Comités Interinstitucionales para la Evaluación de la Educación Superior en México (CIEES), quienes Certifican y Acreditan Programas Educativos de universidad en nuestro país. Experiencia Profesional septiembre 2014 a noviembre 2018: Cargo: Responsable del Departamento de Educación Permanente de la Facultad de Contaduría, Administración e Informática de la Universidad Autónoma del Estado de Morelos. Funciones: Coordinador de diversos Diplomados de actualización y titulación de los egresados de las Licenciaturas en Contador Público, Administración, Informática, Economía y Administración Pública. Responsable del Programa de Servicio Social de la Secretaría Académica de la FCAeI de la UAEM. Cargo: Catedrático en la Facultad de Contaduría, Administración e Informática de la UAEM. Funciones: Titular de la materia “Comunicación oral y escrita”. Impartición de las materias en la Licenciatura de Administración Pública: “Instituciones Políticas”, “Conformación del Estado Mexicano”, “Régimen y Sistema Político”, “Administración Pública Federal”, “Derechos Humanos y Participación Ciudadana”, “Metodología de la Investigación” y “Administración Pública Estatal”. Impartición en la licenciatura en Administración las materias de “Introducción a la Administración”. Impartición en los Cursos Propedéuticos de las materias: “Principios de la Administración”, “Comunicación Oral” y “Hábitos de Estudios”. Impartición de Talleres extracurriculares de “Comunicación Oral y Escrita”. Coordinación del proceso de evaluación de los Programas de Estudios de la Licenciatura en Contador Público y Administración del Sistema de Educación Abierta y a Distancia de la Facultad del mismo nombre de la UAEM. Elaboración del Programa de Estudios de Administración y Políticas Públicas de la UAEM, como Miembro de la Comisión. junio 2010 a agosto 2014 Cargo: Asesor de la Dirección General de Capacitación, Evaluación y Seguimiento en el Instituto Morelense de Información Pública y Estadística (IMIPE). Funciones: Impartición de Capacitaciones y diversas Conferencias sobre el “Derecho de Acceso a la Información Pública, Protección de Datos, Transparencia y Rendición de Cuentas” a Servidores Públicos, estudiantes y organizaciones de la Sociedad Civil. Responsable de los Programas de Servicio Social entre le IMIPE y la Facultad de Derecho y Ciencias Sociales de la UAEM, denominado: “La Ola de la Transparencia en tu Municipio”. Diseño y elaboración de cuadernillos denominados “Bases para una Formación con Transparencia”, para los grados de 1°, 2°, 5° y 6° de primaria en colaboración con la Secretaría de Educación del Estado de Morelos. febrero 2008 a mayo 2010 Cargo: Auxiliar en la Dirección General de Socialización del Instituto Morelense de Información Pública y Estadística (IMIPE). Funciones: Apoyo en la logística de eventos del IMIPE. Coordinación en Ruedas de Prensa Elaboración de fichas informativas para medios de comunicación Formación Académica Maestría: En “Administración Pública Municipal”, en la Universidad Mexicana de Educación Abierta y a Distancia (UMED) en proceso. Especialidad: En “Gestión de Recursos Humanos”, impartida por la Secretaría de Investigación y Posgrado de la Facultad de Contaduría, Administración e Informática, en proceso de titulación. Licenciatura: En Docencia (Área de Estudio Ciencias Sociales y Humanidades) Cédula profesional: 5915326 diplomados: agosto a octubre 2016 “Diplomado en Habilidades Gerenciales” impartido por el Colegio del Pedagogos del Estado de México, A.C. septiembre a diciembre 2013. “Derecho de Acceso a la Información Pública y la Protección de Datos Personales en México: un análisis prospectivo del ejercicio de estos Derechos”. CREFAL y el Instituto de Transparencia del Estado de Michoacán. marzo a junio 2009 Diplomado en “Acceso a la Información, Transparencia y Rendición de Cuentas”, impartido por la Universidad Americana de Morelos y el IMIPE. marzo a julio 2007 “Cine y Educación” por el Instituto de Ciencias de la Educación de la Universidad Autónoma del Estado de Morelos. Capacitaciones y cursos complementarios: Diciembre, 2019. Curso en línea “El ciudadano que queremos formar a partir de la Nueva Escuela Mexicana en la Educación Superior”, otorgado por la Coordinación de Educación Continua y a Distancia, la Secretaria de Educación Pública y la Universidad Autónoma Metropolitana, Unidad Xochimilco. Ciudad de México. Diciembre, 2019. Curso “Competencias básicas de la Práctica Directiva”, impartido por la Subsecretaria de Educación Media Superior a través de la coordinación Sectorial de Desarrollo Académico. Ciudad de México. Junio, 2019. Curso de “Habilidades Digitales para la Formación en Línea”, impartido por la Subsecretaria de Educación Media Superior a través de la coordinación Sectorial de Desarrollo Académico. Ciudad de México. Noviembre, 2018. Reconocimiento por la participación en la Comisión de Diseño del Programa Educativo Basado en Competencias, modalidad escolarizada de la Licenciatura en Administración y Políticas Públicas 2018 de la Facultad de Contaduría, Administración e Informática de la Universidad Autónoma del Estado de Morelos (UAEM). Octubre, 2018. Se diseñó la Unidad de Aprendizaje denominada “Información Pública, Transparencia y Rendición de Cuentas” con base en la reforma de la Ley de Transparencia y Acceso a la Información Pública del Estado de Morelos, publicada en Periódico Oficial “Tierra y Libertad” número 5392 de fecha 27 de abril de 2016. Junio, 2018. Se elaboró y coordinó el “Diplomado en Transparencia, Acceso a la Información y Rendición de Cuentas” en modalidad presencial entre el Instituto Morelense de Información Pública y Estadística (IMIPE) y la Facultad de Contaduría, Administración e Informática de la Universidad Autónoma del Estado de Morelos (UAEM), donde se contó con ponente del Sistema Nacional de Transparencia. Agosto, 2017. Impartición del Curso de “Lectura y Redacción” con una duración de 30 horas presencial en la Universidad Autónoma del Estado de Morelos. Cuernavaca, Morelos. Enero, 2017. Participación en la sesión de capacitación para los integrantes de la Comisiones de Pares Académicos Externos (CPAE), por parte de los Comités Interinstitucionales para la Evaluación de la Educación Superior en México (CIEES). Ciudad de México. Agosto, 2016. Impartición de la materia Administración durante el Curso Propedéutico de la Facultad de Contaduría, Administración e Informática de la UAEM. Junio, 2016. Participación en el curso “Coaching Laboral”, impartido por el Instituto Profesional Multidisciplinario de Planeación y Desarrollo en la Ciudad de Cuernavaca, Morelos. Mayo, 2016. Participación en el curso “Principios Básicos de Negociación”, impartido por el Instituto Profesional Multidisciplinario de Planeación y Desarrollo en la Ciudad de Cuernavaca, Morelos. Abril, 2016, Participación en el Seminario-taller para “Autoevaluadores de Programas Educativos de la Universidad Autónoma del Estado de Morelos”, por parte de los Comités Interinstitucionales para la Evaluación de la Educación Superior en México (CIEES). Ciudad de Cuernavaca, Morelos. Octubre, 2015. Impartición de la materia “Administración” y “Comunicación Oral” durante el Curso Propedéutico de la Facultad de Contaduría, Administración e Informática de la UAEM. Junio, 2015. Participación en el curso “Diseño de Implementación de Aulas Virtuales para Docentes del SEAD”, impartido por Educatión Consulting, en colaboración con la Universidad Autónoma del Estado de Morelos, en la Ciudad de Cuernavaca, Morelos. Febrero 2014. Asistencia al “Foro Internacional de Derechos Humanos, México 2014” llevado a cabo por la Secretaria de Gobernación y el Gobierno del Estado de Morelos, celebrado en Xochitepec, Morelos. Junio, 2013. Asistencia al “1er. Seminario Nacional de Capacitación y Vinculación, Transparencia y Participación Ciudadana: Órganos Garantes Generando Conocimiento para el Empoderamiento Ciudadano” con sede en la Ciudad de México. Diciembre, 2012. Asistencia del Foro: “Fortalecimiento Institucional, Integridad y Transparencia” realizado por el Centro de Investigación y Docencia en Humanidades del Estado de Morelos, Ciudad de Cuernavaca. Septiembre, 2012. Por la asistencia a la Conferencia Magistral “El Derecho a la Información y Protección de Datos Personales en el Gobierno Electrónico”, Impartido en la Ciudad de Cuernavaca, Morelos. Septiembre, 2012. Por la participación en los paneles: “Desafíos del Derecho de Acceso a la Información al interior de las Instituciones Públicas” y el “Derecho de Acceso a la Información como derecho fundamental”, Impartido en la Ciudad de Cuernavaca, Morelos. Septiembre, 2012. Por la asistencia a la Conferencia Magistral “Ética, Transparencia y Rendición de Cuentas”, Impartido en la Ciudad de Cuernavaca, Morelos. Junio, 2012. Acreditación del Curso “Interpretación de la Norma ISO 9001-2008”, por la empresa Factual Services, Certificaciones y verificaciones. Ciudad de Cuernavaca. Mayo, 2010. Participación en el Panel: “Acceso a la Información y Construcción Ciudadana”, realizado por el Instituto Morelense de Información Pública y Estadística (IMIPE), Ciudad de Cuernavaca, Morelos. Diciembre, 2009. Participación del Panel: “Acceso y Derechos Humanos en México” y Presentación del libro: “Diccionario de derecho a la Información”. Por el Instituto Morelense de Información Pública y Estadística (IMIPE) Ciudad de Cuernavaca, Morelos. Agosto, 2009. Participación en el Coloquio: “La Transparencia en México, pasado, presente y fututo, el Grupo Oaxaca a ocho años” llevando a cabo por la Fundación para la Libertad de Expresión, el Instituto de Investigaciones Jurídicas de la Universidad Nacional Autónoma de México y la Asociación Mexicana de Comisiones y Organismos Estatales para el Acceso a la Información Pública A.C., celebrado en la ciudad de Oaxaca, Oaxaca. Agosto, 2009. Participación en el panel Internacional: “Comunicación, Democracia y Compromiso Cívico”, llevando a cabo por el Instituto Morelense de Información Pública y Estadística en la ciudad de Cuernavaca, Morelos. Julio, 2009. Participación en el Seminario “Archivos y Acceso: Fundamentos de una misma Garantía Constitucional”, realizado por el Instituto Morelense de Información Pública y estadística (IMIPE), Ciudad de Cuernavaca, Morelos. Mayo, 2009. Asistencia al Seminario: “Retrospectiva del Derecho de Acceso a Saber en Morelos”, realizado por el Instituto Morelense de Información Pública y estadística (IMIPE). Ciudad de Cuernavaca, Morelos. Noviembre, 2007. Asistencia al “Coloquio Internacional: Archivos Históricos, Patrimonio Documental y Transparencia”, llevado a cabo en la Casa de la Cultura Jurídica “Ministro Teófilo Olea y Leyva” de la Suprema Corte de Justicia de la Nación y el Instituto Morelense de Información Pública y Estadística (IMIPE). Cuernavaca, Morelos. Noviembre, 2006. Por la participación en el taller de “Materia Didáctico”, impartido por la Universidad del Valle de México, Temixco, Morelos. Conferencias Impartidas: Mayo, 2013. Impartición de la Conferencia “Derecho de Acceso a la Información, la Transparencia en el uso de Recursos Financieros” llevada a cabo en el Instituto Profesional de la Región Oriente de la Universidad Autónoma del Estado de Morelos (UAEM), Xalostoc, Ayala, Morelos. Febrero, 2013. Impartición de la ponencia denominada: “Derecho de Acceso a la Información, la Transparencia y Rendición de Cuentas, elementos claves para una eficaz función pública” impartida a la Dirección General del Registro Civil de la Secretaria de Gobierno del Estado, Cuernavaca, Morelos. Octubre 2012. Participación en la Mesa de Análisis: “Jurisprudencias y Tesis Relativas a la Protección de Datos Personales y el Derecho de Acceso a la Información”, llevado a cabo en la Casa de la Cultura Jurídica “Ministro Teófilo Olea y Leyva”, en la Ciudad de Cuernavaca, Morelos. Septiembre, 2012. Impartición de la Conferencia: “IMIPE, Acceso a la Información en el Marco de los Festejos de la Creación del Plantel 02”, del Colegio de Bachilleres del Estado de Morelos, Plantel 02. Jiutepec, Morelos. Septiembre, 2012. Entrega de Reconocimiento por la impartición de la Conferencia: “El derecho de Acceso a la Información Pública: Herramienta eficaz para el joven universitario”, efectuada en el Instituto Profesional de la Región Oriente de la Universidad Autónoma del Estado de Morelos. Mayo, 2012. Reconocimiento por la impartición de la Conferencia “La importancia de la Transparencia y el Derecho de Acceso a la Información”, llevado a cabo por el Consejo de Ciencia y Tecnología del Gobierno del Estado, en el poblado de Cuentepec, Temixco, Morelos. Febrero, 2012. Impartición de la Conferencia: La Ciencia a través de la Transparencia” organizado por el Consejo de Ciencia y Tecnología, del Gobierno del Estado llevado a cabo en la ciudad de Cuernavaca. Noviembre, 2011. Reconocimiento por la ponencia: “La Ola de la Transparencia en tu Municipio”, celebrado en el auditorio Emiliano Zapata de la Universidad Autónoma del Estado de Morelos (UAEM). Ciudad Universitaria, Cuernavaca, Morelos. Junio, 2011. Impartición de la Conferencia denominada: “Derecho de Acceso a la Información, Transparencia  y  Rendición  de  Cuentas”,   dirigida  a  estudiantes del Centro de Bachillerato Tecnológico Agropecuario No. 129 DEGETA, Axochiapan, Morelos. Octubre 2011. Impartición en la Conferencia dirigida a los alumnos del Centro Universitario Stanford denominada: “Derecho de Acceso a la Información, Transparencia y Rendición de Cuentas” en la Ciudad de Cuernavaca, Morelos. Octubre, 2010. Ponente dentro del Ciclo denominado: “Octubre Transparente” realizado en la Universidad Internacional José Vasconcelos, Cuernavaca. Morelos. Marzo, 2010. Impartición de la Conferencia “Transparencia y Rendición de Cuentas por el IMIPE”, llevada a cabo en el Colegio de Bachilleres del Estado de Morelos, Plantel 01, Ciudad de Cuernavaca, Morelos. Evaluaciones A Programas Educativos de Nivel Superior: Marzo, 2019. Evaluación del Programa Educativo de la Licenciatura en Ciencias Políticas y Administración Pública de la Universidad Autónoma de Aguascalientes. Ciudad de Aguascalientes, México. Marzo, 2017, Evaluación del Programa Educativo de la Licenciatura en Administración Pública y Ciencia Política de la Universidad Autónoma de Chihuahua. Otras Actividades: septiembre 2015. Participación como miembro organizador de las “V Jornadas Internacionales de Arte y Humanidades: “Pensamiento Crítico, Tecnología y Cultura Digital en la Aldea Global”, celebradas en el7 Estado de México, Morelos y la Ciudad de México. Marzo, 2015. Nombramiento de Secretario de Academia de Administración Pública con una duración de 2 años, de la Facultad de Contaduría, Administración e Informática de la Universidad Autónoma del Estado de Morelos, Ciudad Universitaria, Cuernavaca Morelos. Junio, 2013. Reconocimiento por parte de la Facultad de Derecho y Ciencias Sociales de la Universidad Autónoma del Estado de Morelos por el interés y la valiosa labor en coadyuvar en la formación académica de la máxima casa de estudios a través del Instituto Morelense de Información Pública y Estadística (IMIPE). Ciudad Universitaria, Cuernavaca, Morelos. Marzo, 2012. Reconocimiento por el apoyo en la “Experiencia Ambulante: Un Chispazo Científico” en la escuela Secundaria Técnica no. 41, Tejalpa, municipio de Jiutepec, Morelos. Febrero, 2012. El CETIS No. 43 entrega Reconocimiento por realizar el “Rally por la Transparencia” en el marco del Club de la Ciencias, en Xochitepec, Morelos. Creador del programa de Servicio Social en el Instituto Morelense de Información Pública y Estadística denominado “La Ola de la Transparencia en tu Municipio” donde se capacitaron a más de 200 estudiantes de la facultad de derecho de la Universidad Autónoma del Estado de Morelos quienes capacitaron en temas de transparencia a más de 2000 mil personas entre ciudadanos, padres de familia y estudia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RAMÓN ROSALES JUÁREZ.- Licenciado en derecho maestro en derecho Civil Doctorante en Psicopedagogía e innovación educativa RFC: ROJR 700321 RF4. Formación Académica. Licenciado en Derecho Titulado. Universidad Autónoma del estado de Morelos maestro en derecho en Materia Civil Titulado. Universidad Autónoma del estado de Morelos. Doctor en psicopedagogía e innovación educativa Título en Trámite. centro de estudios de posgrado Lic. Benito Juárez, (Morelos). diplomado en derecho laboral. Casa de la cultura de la suprema corte de justicia de la nación. diplomado en justicia oral Adversarial. Tribunal Superior De Justicia. Diplomado en Seguridad Social. Universidad de España. en línea. Diplomado en Gestión Educativa para directivos. IEBEM. Morelos diplomado en pedagogía. normal superior Benito Juárez Experiencia Laboral: Apoderado legal y Asesor Jurídico de los municipios de Cuernavaca, Temoac, Xochitepec, Huitzilac Catedratico del Instituto de capacitación de la Policía Judicial en el estado de la materia, administración y control e investigación. docente, de escuela secundaria Gral. Número dos. académico de la escuela normal particular del estado y de la escuela normal superior Lic. Benito Juárez García en las materias de derechos humanos y sociales, bases filosóficas y legales, principios legales y garantías individuales, introducción a la formación cívica y ética, pedagogía 1 y 2, principios y valores de la democracia. apoderado legal de las escuelas normales del estado. escuela normal superior particular del estado y escuela normal particular Lic. Benito Juárez. Srio. de asuntos jurídicos del SNTE sección 19 vocal de Transparencia, Fiscalización y Rendición de Cuentas del SNTE sección 19. 2011-2015 asesor jurídico del SNTE sección 19. secretario de acuerdos, actuario y juez por ministerio de ley del tribunal superior de justicia en el estado de Morelos. secretario de acuerdos del tribunal de lo contencioso administrativo de la primera sala regional en el estado de Morelos. Asesor Jurídico de la Procuraduría General de Justicia, hoy Fiscalía Srio. ejecutivo del consejo de seguridad pública del municipio de Huitzilac. Titular de la Unidad Juridica del Instituto de la Educación Básica del estado de Morelos. Titular de la Unidad de Transparencia del Instituto de la Educación Básica del Estado de Morelos. 2018-2019 subdirector de secundaria Asesor Jurídico de un despacho legal denominado rosales y asociados y Cuernavaca y asociados en las materias del derecho laboral, civil, familiar, penal y administrativo. conferencista y tallerista en los temas de Transparencia, rendición de cuentas y resultados. habilidades manejo de paquetería office 2018. ingles 50% por ciento. conciliador orador. mediador. manejo de personal. cursos English Course- American English club derecho agrario (diploma) introducción al derecho de amparo (reconocimiento) coloquio Internacional Sobre el Consejo de la Judicatura(constancia) ciclo de actualización jurídica (constancia de asistencia) taller de Derecho Procesal Penal (diploma ciclo de conferencias varios temas por el 65 aniversario Tribunal Superior De Justicia del estado de Morelos (constancia) ciclo de conferencias la procuración y administración la legislación del menor (constancia) curso sobre los servicios periciales (diploma) seminario sobre la teoría y técnica de la psicología criminología. x taller de derecho internacional impartido por la secretaria de relaciones exteriores (diploma) diplomado en derecho procesal penal acusatorio (diploma). seminario sobre el código nacional de Procedimientos Penales (Constancia) Respetuos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ALBERTO SALGADO PÉREZ.- 2010-2012 Centro de Estudios de Posgrados en el Estado de Morelos. “Maestría en Derecho Procesal Penal Adversarial” Titulación en proceso. 2003-2008. 2000- 2003 1997-2000 1994-1997Universidad Autónoma del Estado de Morelos. Titulado de la Licenciatura en Derecho. Universidad Jaime Torres Bodet Licenciado en Educación Física Universidad Autónoma del Estado de Morelos Escuela Preparatoria de Jojutla Morelos. Escuela Secundaria Técnica No. 2 “Lic. Adolfo López Mateos” Experiencia Profesional Actual 2019 – 2019 Coordinador del Comité de Transparencia del Congreso del Estado de Morelos. 2015 -2018 director jurídico, director de evaluación y seguimiento, director de licencias de funcionamiento y asesor jurídico, todos y sucesivamente del h. de Jojutla, Mórelo 2014- 2015 coordinador de jueces cívicos H. Ayuntamiento de puente de Ixtla Morelos. 2013-2014 asesor jurídico de la sindicatura del H. Ayuntamiento de tlaquiltenango. Morelos. 2009 – 2012 abogado postulante 2008-2009 Congreso del Estado de Morelos. Asesor jurídico.2000-2003 H. Ayuntamiento de Jojutla, Morelos. Auxiliar de Protección Civil. Conferencias, talleres y cursos adquiridos 2011/06 diplomado en “Representación de Juicio Oral acorde al Sistema Procesal Penal Acusatorio”. Impartido por el C. Juez Davis Prieto Limón. 2011/03 Taller: “Litigio estratégico en el Nuevo Proceso Penal” 2009/11 diplomado en el nuevo procedimiento Abversarial Penal en el estado. impartido por Gobierno del Estado de Ciudad Juárez Chihuahua. 2008/11 “IX Congreso Nacional y Cuarto Internacional de Derecho de la Información. 2008/06 “Foro del Nuevo Modelo de Justicia Penal Federal Estado de Morelos” 2007/10 X Jornada de Derecho “Temas y Perspectivas Actuales del Derecho Constitucional” 2007/03“Análisis al código Procesal Familiar para el estado de Morelos” 2006/10 “Delincuencia organizada y lavado de dinero”. 2006/01 “VIII Jornada de Derecho “Gobernabilidad y Política Actu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ARTURO VALENCIA ZAUZO. – Licenciado en Derecho. Formación Académica- Maestría en Procuración de Justicia Federal en el INACIPE de 28 de agosto de 2006 a agosto de 2008. (Certificado).- Diplomado “La Defensa de los Derechos Constitucionales en el Orden Penal Morelense” impartido en la Universidad Autónoma del Estado de Morelos del periodo septiembre de 2004 a 29 de abril de 2005.-Licenciado en Derecho obteniendo el Grado en la Universidad Autónoma del Estado de Morelos el 23 de mayo de 2003. (Título y Cedula Profesional.) - Diplomado en “Derecho Procesal “en la Universidad Autónoma del Estado de Morelos de 26 de septiembre de 2002 al 28 de marzo del 2003.- 2° Congreso Nacional de Derecho Burocrático Cuernavaca, Morelos del 20 al 22 de febrero de 2003 realizado en la Universidad Autónoma del Estado de Morelos.- Licenciatura en la Facultad de Derecho y Ciencias Sociales de la Universidad Autónoma del Estado de Morelos Generación 1997-2002.- Diplomado en Administración de Información CETEC 1997. Desarrollo Profesional (Por Órden Cronológico) Con nombramiento: Ámbito Estatal: Dirección de la Defensoría Pública del Estado de Morelos.- Defensor de Oficio.- en la Dirección de la Defensoría Pública del Estado de Morelos, con nombramiento de fecha 2 de agosto de 2004 a 16 de julio de 2007.Por honorarios Profesionales: Auditoria Superior Gubernamental del Congreso del Estado de Morelos.-Auditor: Adscrito a la Unidad de Asuntos Jurídicos de 16 de julio 2007 al periodo 31 de agosto de 2008, realizando proyectos de resolución de responsabilidades administrativas de los servidores públicos. Ámbito Federal: Con Nombramiento: Procuraduría General de la República.- Agente del Ministerio Público de la Federación.- Adscrito a la Delegación Estatal Puebla en Juzgados de Distrito y Tribunales Colegiados de Circuito en las materias Penal y Amparo, con nombramiento de 1 de octubre de 2008 a 31 de enero de 2011 Secretaria de la Función Pública. Órgano Interno de Control en el ISSSTE.- Jefe de Departamento.- Adscrito a la Unidad de Asuntos Jurídicos del Área de Responsabilidades, contestando juicios de nulidad, juicios de amparo, ofreciendo y desahogando pruebas y recursos de ley, de 1 de julio de 2011 a 15 de septiembre de 2011. Ámbito Municipal: Ayuntamiento de Cuernavaca, Morelos.-Coordinador General.- Adscrito a la Oficina de la Presidencia Municipal, realizando oficios a las diversas áreas del Municipio de las solicitudes de la Ciudadanía, del 1 de febrero de 2012 a 31 de diciembre de 2012. Desarrollo Independiente: Facturamelo.com: Distribuidor Autorizado (ARVAZO).- Venta de CFDI para comprobantes fiscales por Internet, de 1 de enero de 2014 a la presente fecha. Ámbito Estatal: Instituto Morelense de Procesos Electorales y Participación Ciudadana.-Consejero Electoral Municipal de Cuernavaca.- Integrante del Consejo Municipal Electoral de Cuernavaca, de 28 de noviembre de 2014 a 21 de diciembre de 2015. Coordinación Estatal de Protección Civil Morelos.-Enlace Jurídico.- Adscrito al Enlace Financiero Administrativo, de 26 de febrero de 2016 a 16 de octubre de 2018, en donde la función era realizar procedimientos administrativos, juicios, recursos de ley, notificaciones, resoluciones administrativas, proyectos de ley, reglamento, lineamientos entre otros, apoyar en los proyectos de contestación a los responsables de la información de la Unidad de Transparencia de manera fundada y motivada derivados de las solicitudes realizadas por la ciudadanía por medio de la plataforma de IMIPE. Por honorarios Profesionales: Dirección General de Museos y Exposiciones de la Secretaría de Turismo y Cultura Morelos.- Adscrito a la Dirección de Exposiciones, apoyando en las actividades museísticas en los recintos de la Secretaria de Turismo y Cultura Morelos, del 01 de julio al 31 de diciembre de 2019. Desarrollo Independiente: Abogado Litigante del 01 de junio de 2020 a la presente fecha. Áreas de Experiencia: Derecho Penal Derecho Administrativo Derecho Laboral Prevención del delito Administración Pública. Transpar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PEDRO ZARAGOZA HERRERA.- Formación Académica. Licenciado en Ciencias Políticas y Administración Pública, Por la Universidad Autónoma del Estado de México. Cedula Profesional: 4333851 Postgrado: Maestría en Ciencias Políticas y Sociales Por el Centro de Investigación y Docencia en Humanidades del Estado de Morelos (CIDHEM). Pendiente Titulación Como politólogo me he especializado en el área de planeación estratégica y evaluación de las políticas públicas. CURSOS Y TALLERES DE ACTUALIZACIÓN Curso sobre Atención a Solicitudes de Acceso a la Información y Derechos ARCO, impartido por el IMIPE mediante el sistema INFOMEX, el 24 de septiembre de 2020. Cuarto Seminario Estatal de Evaluación en Morelos: “Evaluar para incidir en las Políticas y Programas del Desarrollo Social”, impartido por la Comisión Estatal de Evaluación del Desarrollo Social del Gobierno del estado de Morelos. 05 de junio de 2018. Tercer Seminario Estatal de Evaluación en Morelos: “Hacia la construcción de un Sistema Estatal de Monitoreo y Evaluación, Relevante y Pertinente”, impartido por la Comisión Estatal de Evaluación del Desarrollo Social del Gobierno del estado de Morelos. 07 de junio de 2017. Diplomado en Presupuesto Basado en Resultados, impartido por la Universidad Nacional Autónoma de México (UNAM), y la Secretaría de Hacienda y Crédito Público. Primer Taller de Planeación Estratégica del Municipio de Tlayacapan. Noviembre de 2013.Taller para la construcción de Indicadores de Gestión Gubernamental, con base en la Metodología de Marco Lógico, impartido por el INEGI, en la Cd. de Cuernavaca, Morelos. Julio de 2013 9° foro internacional del Programa Agenda desde lo Local “Fortalecimiento Municipal: Calidad de Vida para los Ciudadanos”, en la Cd. de San Luis Potosí, S.L.P. 26 al 28 de septiembre del 2012 Curso-Taller del Proceso de Armonización Contable, organizado por el Instituto Nacional de Administración Pública (INAP), en la Cd. de Cuautla, Mor. 8 al 23 de junio del 2012 8º Foro Internacional del Programa “Agenda Desde lo Local” Hacia un México Ciudadano y Municipalista, Celebrado en la Cd. de Hermosillo, Sonora. 19 al 21 de octubre de 2011 Quinto Foro Internacional Desde lo Local “Hacia una nueva visión y función del gobernar municipal”, celebrado en la ciudad de León, Guanajuato. 29 al 31 de octubre de 2008 Tercer Congreso Internacional en Ciencia Política y Administración Pública, “El Desafío de la Representación Política”, celebrado en la Universidad Autónoma de Ciudad Juárez, Chihuahua. Abril de 2007. Segundo Congreso Internacional en Ciencia Política y Administración Pública, “La nueva Administración Pública y la Diversidad de la Gobernabilidad”, realizado en la Ciudad de México. Noviembre del 2002 Primer Congreso Internacional en Ciencia Política y Administración Pública, titulado “El Estado y la Administración Publica en un Mundo en Trasformación”, realizado en la Universidad Autónoma del Estado de Hidalgo. 28 al 30 de noviembre del 2001. EXPERIENCIA PROFESIONAL Director de Vinculación Institucional de la Comisión Estatal de Seguridad Pública en el Gobierno del Estado de Morelos. Enero 2015- Actualidad Asesor de Subsecretario de Coordinación y Desarrollo Administrativo de la Secretaría de Seguridad Pública, en el Gobierno del Estado de Morelos. Periodo 2012-2014 Director General de Planeación y Desarrollo Municipal en el H. Ayuntamiento de Cuautla, Morelos. Periodo 2009-2012 Director de Planeación, Información y Evaluación en el H. Ayuntamiento de Jantetelco, Morelos. Periodo 2006-2009 Oficial del Registro Civil del H. Ayuntamiento del Municipio de Jantetelco, Morelos. Periodo 2004-2005 Asesor del Presidente Municipal Constitucional de Temoac, Morelos. Periodo 2003-2004 Experiencia en Materia de Acceso a la Información Pública: Como Director de Planeación y Desarrollo Municipal de Cuautla en el periodo 2009 a 2012 estuvo adscrita a mi área la Unidad de Información Pública (UDIP), y uno de los logros que contribuí alcanzar fue la Certificación que acreditó a Cuautla como Municipio promotor de la Transparencia, a través del programa “Agenda desde lo Local”. Participé como enlace de la Comisión Estatal de Seguridad en la implementación del Plan de Acción Local en Gobierno Abierto 2015-2016. Actualmente en el Gobierno del Estado estoy como corresponsable de la Unidad de Información Pública (UDIP), de la Comisión Estatal de Seguridad Pública. Actividades Docentes Catedrático de la Facultad de Derecho y Ciencias Sociales de la Universidad Autónoma del Estado de Morelos (UAEM), en la Licenciatura en Ciencias Políticas (enero 2014-2020). Catedrático de la Facultad de Contaduría, Administración e Informática de la UAEM dentro de la Licenciatura en Administración, y en la Licenciatura en Administración Pública (2013-2016). Catedrático de la Escuela Superior de Cuautla dentro la Licenciatura en Derecho (2010-2012). Asociaciones Civiles Secretario Vocal de Asuntos Políticos del Colegio Nacional de Ciencias Políticas y Administración Pública A.C. Sección Morelos. (2014-2018) Vicepresidente del Colegio Nacional de Ciencias Políticas y Administración Pública A.C. Sección Morelos (2007-2013) Distinciones Recibidas Reconocimiento otorgado por el H. Ayuntamiento de Cuautla y el Instituto de Desarrollo y Fortalecimiento Municipal del Estado de Morelos, por haber hecho posible la obtención de Calidad Aceptable en 33 indicadores del Programa “Agenda desde lo Local”, el cual se basa en los principios de la Agenda 21 de la Organización de las Naciones Unidas (ONU).</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De acuerdo a los elementos señalados y ponderados individualmente, y en su conjunto, de cada aspirante, la Junta Política y de Gobierno determinó que todos los aspirantes reúnen los requisitos legales y que son elegibles para ocupar el cargo de comisionada (o) propietaria (o) y los respectivos suplentes del Instituto Morelense de Información Pública y Estadística. Una vez teniendo a la vista los expedientes de todas y todos los participantes, por lo que fueron citados para comparecer ante los Integrantes de la Junta Política y de Gobierno, a realizar las entrevistas respectivas, mismas que se llevaron a cabo en el siguiente orden, fechas y horario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6 octubre 2020</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left"/>
        <w:tblInd w:w="-113" w:type="dxa"/>
        <w:tblLayout w:type="fixed"/>
        <w:tblCellMar>
          <w:top w:w="0" w:type="dxa"/>
          <w:left w:w="108" w:type="dxa"/>
          <w:bottom w:w="0" w:type="dxa"/>
          <w:right w:w="108" w:type="dxa"/>
        </w:tblCellMar>
      </w:tblPr>
      <w:tblGrid>
        <w:gridCol w:w="675"/>
        <w:gridCol w:w="4820"/>
        <w:gridCol w:w="3483"/>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ASPIRANT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HOR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UILAR OCHOA EDUARDO RAFAE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EMÁN OLVERA EMMA MARGARIT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0: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ONTE MAYSSE CLAUDIA MARIN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1: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ANDA NAVA HUGO OMAR</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1: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IZMENDI GARCÍA GUILLERM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1: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VILÉS ALBAVERA HERTIN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1: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STERA MORENO JAIM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2: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ONA MARQUINA ALEJANDR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2: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Z ROCA JOSÉ EMILI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GUEROA HERNÁNDEZ JOSÉ CARLO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GALLO CASIQUE AMAND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00 HR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unes 19 octubre 2020</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left"/>
        <w:tblInd w:w="-113" w:type="dxa"/>
        <w:tblLayout w:type="fixed"/>
        <w:tblCellMar>
          <w:top w:w="0" w:type="dxa"/>
          <w:left w:w="108" w:type="dxa"/>
          <w:bottom w:w="0" w:type="dxa"/>
          <w:right w:w="108" w:type="dxa"/>
        </w:tblCellMar>
      </w:tblPr>
      <w:tblGrid>
        <w:gridCol w:w="675"/>
        <w:gridCol w:w="4820"/>
        <w:gridCol w:w="3483"/>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ASPIRANT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HOR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ÓMEZ TERÁN XITLAL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CHÉVEZ ALEJANDR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RODRÍGUEZ ROLF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RDILLO CERVANTES JUAN CARLO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ERNÁNDEZ GONZÁLEZ AIDA REIN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IMÉNEZ FRANCO LEONORA VALENTIN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RALES FIGUEROA JUAN CARLO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UÑOZ INSAUSTI ESTEBA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AVA CARCAÑO JANE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JEDA GARCÍA OSIRIS HUMBERT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SORIO ALDAMA MIGUEL ÁNGE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00 HR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0 octubre 202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left"/>
        <w:tblInd w:w="-113" w:type="dxa"/>
        <w:tblLayout w:type="fixed"/>
        <w:tblCellMar>
          <w:top w:w="0" w:type="dxa"/>
          <w:left w:w="108" w:type="dxa"/>
          <w:bottom w:w="0" w:type="dxa"/>
          <w:right w:w="108" w:type="dxa"/>
        </w:tblCellMar>
      </w:tblPr>
      <w:tblGrid>
        <w:gridCol w:w="675"/>
        <w:gridCol w:w="4820"/>
        <w:gridCol w:w="3483"/>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ASPIRANT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HOR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TRICIO ABARCA ULISE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ICAZO HERNÁNDEZ EVA PENÉLOP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INEDA PASTRANA LUI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LIEGO BENÍTEZ EMILI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YES GUZMÁN HIPÓLIT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VALLE OBED</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JAS DE LA CRUZ BRISS MAHALALEL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JAS REYES RODRIG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1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ALES JUÁREZ RAMÓ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3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ALGADO PÉREZ ALBERTO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5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ENCIA ZAUZO ARTUR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00 H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ZARAGOZA HERRERA PEDR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15 HR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iputados integrantes de la Junta Política y de Gobierno procedieron a entrevistar a los profesionistas, conforme a la Base Quinta, Segunda Etapa, de la Convocatoria de once de septiembre de dos mil veinte, mismos que expusieron en un tiempo máximo de diez minutos, los argumentos y motivos por los que desean ocupar el cargo de comisionada (o) propietaria (o) y comisionada (o) suplente del Instituto Morelense de Información Pública y Estadística (IMIPE), así como lo que a sus derechos convino, al término de la exposición, los miembros presentes de la Junta Política y de Gobierno formularon las preguntas que consideraron conven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s treinta y cuatro entrevistas desahogadas durante los días 16, 19 y 20 de octubre del año en curso, se levantó la versión estenográfica, la cual quedo agregada al expediente del que emana el presente dictamen, y de la cual se remitió a los correos electrónicos de los integrantes de esta Junta Política y de Gobierno, a efecto de que tuvieran a su alcance el contenido de las entrevistas de cada uno de los aspirantes, para un mayor conocimiento de la experiencia de cada uno de el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No obstante a lo anterior y tomando en consideración el principio de igualdad, no exclusión y el de no discriminación previsto en la fracción VI del artículo 35 de la Constitución Política de los Estados Unidos Mexicanos, este órgano de gobierno estima que todos los aspirantes son profesionistas calificados que cumplen con los requisitos constitucionales y legales exigidos por la ley, así como los establecidos en la convocatoria en cuanto a requisitos, por lo que respecta a la experiencia obtenida en la materia de transparencia y rendición de cuentas, cada aspirante deberá ser evaluado por cada uno de los integrantes del pleno, porque se considera que todos tienen el legítimo derecho a participar en el proceso de selección y sea el pleno del Congreso quien con voto exprese la designación de quien deberá ocupar el cargo respectivo, respetando la libertad que cada diputado tiene para valorar la propuesta de su preferencia mediante la expresión de su voto lib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Así mismo, para garantizar el cumplimiento de la paridad de género en la conformación de este organismo garante, establecida por el artículo 23-A de la Constitución Política del Estado de Morelos, el pleno del Congreso llevará a cabo un procedimiento de votación respectivo que garantice la designación con apego y respeto a la paridad de género en la integración del Institu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y con fundamento en las atribuciones conferidas en el artículo 23-A de la Constitución Política del Estado Libre y Soberano de Morelos; 44, 45, 46, 47 y 50 de la Ley Orgánica para el Congreso del Estado de Morelos; artículos 35 y 36 del Reglamento para el Congreso del Estado de Morelos; 13, 14 y 18 de la Ley de Transparencia y Acceso a la Información Pública del Estado de Morelos; los integrantes de la Junta Política y de Gobierno del Congreso del Estado de Morelos, dictaminan en sentido positivo, la propuesta de los treinta y cuatro aspirantes a ser propuestos para la designación de una comisionada o un comisionado propietario y su suplente del Instituto Morelense de Información Pública y Estadística (IMIPE), por las razones expuestas en la parte valorativa del presente, por lo que se somete a consideración de esta asamble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la Junta Política y de Gobierno, emitió el dictamen para la designación de comisionada (o) propietaria (o) y comisionada (o) suplente del Instituto Morelense de Información Pública y Estadística, de acuerdo a la convocatoria pública JPYG/3AÑO/01/IMIPE/2020, publicada en el Periódico Oficial “Tierra y Libertad”,5864, de fecha dieciocho de septiembre de dos mil veinte, mismo que se sometió a discusión, y una vez debatido el mismo, fue aprobado por el Pleno del Congreso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aprobación del dictamen, la Vicepresidencia en funciones de Presidencia, comunicó a las diputadas y diputados que la designación de comisionada (o) propietaria (o) del Instituto Morelense de Información Pública y Estadística, se llevaría a cabo de conformidad con el artículo 133 del Reglamento para el Congreso del Estado, mediante votación por cédula y por las dos terceras partes de los integrantes de la Legislatura, obteniéndose como resultado de la misma,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guilar Ochoa Eduardo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lemán Olvera Emma Margar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ponte Maysse Claudia Mar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randa Nava Hugo Om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rizmendi García Guiller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vilés Albavera Herti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Corona Marqui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Díaz Roca José Emi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Figueroa Hernández José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Gargallo Casique Am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votos a favor de Gómez Terán Xitl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González Chévez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González Rodríguez Rolf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Gordillo Cervantes Juan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Hernández González Aida Re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Jiménez Franco Leonora Valent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Morales Figueroa Juan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Muñoz Insausti Esteba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Nava Carcaño Jane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Ojeda García Osiris Hum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Osorio Aldama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atricio Abarca Uli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icazo Hernández Eva Penélo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ineda Pastrana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liego Benítez Emi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eyes Guzmán Hipóli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odríguez Valle Ob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ojas De La Cruz Briss Mahalalel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ojas Reyes Rodri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Salgado Pérez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Valencia Zauz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Zaragoza Herrera Pe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de conformidad con el último párrafo del artículo 133 del reglamento para el Congreso del Estado de Morelos, hizo entrega a la Vicepresidencia en funciones de Presidencia, de las cédulas de votación que previamente fueron depositadas en la urna, para efectos de que verificara el contenido de las mis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la Vicepresidencia en funciones de presidente, realizó la verificación respectiva de las cédulas de votación que la secretaría le entregó, por lo que confirmó el resultado de la votación antes anunci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votación, la Vicepresidencia declaró que se designaba a la ciudadana Patricia Sánchez Soto, como Comisionada Suplente del Instituto Morelense de Información Pública y Estadíst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votación, la Vicepresidencia declaró que se designaba a la ciudadana Xitlali Gómez Terán, como Comisionada Propietaria del Instituto Morelense de Información Pública y Estadíst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Vicepresidencia comunicó a las Diputadas y Diputados que la designación de Comisionada (o) suplente del Instituto Morelense de Información Pública y Estadística, se llevaría a cabo de conformidad con el artículo 133 del Reglamento para el Congreso del Estado, mediante votación por cédula y por las dos terceras partes de los integrantes de la Legislatura, obteniéndose como resultado de la misma,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guilar Ochoa Eduardo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lemán Olvera Emma Margar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votos a favor de Aponte Maysse Claudia Mar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randa Nava Hugo Om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rizmendi García Guiller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vilés Albavera Herti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Corona Marqui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Díaz Roca José Emi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Figueroa Hernández José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Gargallo Casique Am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González Chévez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González Rodríguez Rolf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Gordillo Cervantes Juan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Hernández González Aida Re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Jiménez Franco Leonora Valent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Morales Figueroa Juan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Muñoz Insausti Esteba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Nava Carcaño Jane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Ojeda García Osiris Hum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Osorio Aldama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atricio Abarca Uli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icazo Hernández Eva Penélo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ineda Pastrana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liego Benítez Emi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eyes Guzmán Hipóli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odríguez Valle Ob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ojas De La Cruz Briss Mahalalel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ojas Reyes Rodri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Salgado Pérez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Valencia Zauz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Zaragoza Herrera Pe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io cuenta de una cédula de votación en blanco. La secretaría, de conformidad con el último párrafo del artículo 133 del reglamento para el Congreso del Estado de Morelos, hizo entrega a la vicepresidencia en funciones de presidencia, de las cédulas de votación que previamente fueron depositadas en la urna, para efectos de que verificara el contenido de las mis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la Vicepresidencia en funciones de presidente, realizó la verificación respectiva de las cédulas de votación que la secretaría le entregó, por lo que confirmó el resultado de la votación antes anunci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votación, la vicepresidencia declaró que se designaba a la ciudadana Claudia Marina Aponte Maysse, como comisionada suplente del Instituto Morelense de Información Pública y Estadíst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se procedió a la toma de Protesta de Ley de la profesionista designada como comisionada propietaria, de conformidad con lo dispuesto en el artículo 133, de la Constitución Polít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esta LIV Legislatura ha tenido a bien expedi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O NÚMERO MIL TRESCIENTOS POR EL QUE SE DESIGNA A LA CIUDADANA XITLALI GÓMEZ TERÁN COMO COMISIONADA PROPIETARIA Y A LA CIUDADANA CLAUDIA MARINA APONTE MAYSSE COMO COMISIONADA SUPLENTE DEL INSTITUTO MORELENSE DE INFORMACIÓN PÚBLICA Y ESTADISTICA DEL ESTADO DE MOREL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PRIMERO</w:t>
      </w:r>
      <w:r>
        <w:rPr>
          <w:rFonts w:eastAsia="Times New Roman" w:cs="Arial" w:ascii="Arial" w:hAnsi="Arial"/>
          <w:sz w:val="24"/>
          <w:szCs w:val="24"/>
          <w:lang w:eastAsia="es-ES"/>
        </w:rPr>
        <w:t>. Se designa a la ciudadana Xitlali Gómez Terán como comisionada propietaria del Instituto Morelense de Información Pública, por un periodo de siete añ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SEGUNDO.</w:t>
      </w:r>
      <w:r>
        <w:rPr>
          <w:rFonts w:eastAsia="Times New Roman" w:cs="Arial" w:ascii="Arial" w:hAnsi="Arial"/>
          <w:sz w:val="24"/>
          <w:szCs w:val="24"/>
          <w:lang w:eastAsia="es-ES"/>
        </w:rPr>
        <w:t xml:space="preserve"> Se designa a la ciudadana Claudia Marina Aponte Maysse como comisionada suplente del Instituto Morelense de Información Pública.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S TRANSITORI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xpíd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l presente decreto entrará en vigor al día de su aprob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en sesión ordinaria iniciada el día veintiocho de junio, continuada el día cinco de julio y concluida el seis de julio del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integrantes de la mesa directiva del Congreso del Estado de Morelos. Dip. José Luis Galindo Cortez, diputado vicepresidente en funciones de presidente. Dip. Cristina Xochiquetzal Sánchez Ayala, secretaria. Dip. Erika García Zaragoza, secretaria. Rúbr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 Dado en la residencia del Poder Ejecutivo, Palacio de Gobierno, en la ciudad de Cuernavaca, capital del estado de Morelos a los seis días del mes de julio del dos mil veintiu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PABLO HÉCTOR OJEDA CÁRDEN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44">
              <wp:simplePos x="0" y="0"/>
              <wp:positionH relativeFrom="column">
                <wp:posOffset>5354955</wp:posOffset>
              </wp:positionH>
              <wp:positionV relativeFrom="paragraph">
                <wp:posOffset>46355</wp:posOffset>
              </wp:positionV>
              <wp:extent cx="1002030" cy="430530"/>
              <wp:effectExtent l="0" t="0" r="0" b="0"/>
              <wp:wrapNone/>
              <wp:docPr id="15" name="Frame6"/>
              <a:graphic xmlns:a="http://schemas.openxmlformats.org/drawingml/2006/main">
                <a:graphicData uri="http://schemas.microsoft.com/office/word/2010/wordprocessingShape">
                  <wps:wsp>
                    <wps:cNvSpPr txBox="1"/>
                    <wps:spPr>
                      <a:xfrm>
                        <a:off x="0" y="0"/>
                        <a:ext cx="1002030" cy="430530"/>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8.9pt;height:33.9pt;mso-wrap-distance-left:9.05pt;mso-wrap-distance-right:9.05pt;mso-wrap-distance-top:0pt;mso-wrap-distance-bottom:0pt;margin-top:3.65pt;mso-position-vertical-relative:text;margin-left:421.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5961 “Tierra y Libertad”  </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5961 “Tierra y Libertad”  </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4">
              <wp:simplePos x="0" y="0"/>
              <wp:positionH relativeFrom="column">
                <wp:posOffset>247650</wp:posOffset>
              </wp:positionH>
              <wp:positionV relativeFrom="paragraph">
                <wp:posOffset>-41275</wp:posOffset>
              </wp:positionV>
              <wp:extent cx="6052185" cy="29083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9083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Por el que se designa a la ciudadana Xitlali Gómez Terán como comisionada propietaria y a la ciudadana Claudia Marina Aponte Maysse como comisionada suplente del Instituto Morelense de Información Pública y Estadística.</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22.9pt;mso-wrap-distance-left:9.05pt;mso-wrap-distance-right:9.05pt;mso-wrap-distance-top:0pt;mso-wrap-distance-bottom:0pt;margin-top:-3.2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Por el que se designa a la ciudadana Xitlali Gómez Terán como comisionada propietaria y a la ciudadana Claudia Marina Aponte Maysse como comisionada suplente del Instituto Morelense de Información Pública y Estadística.</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2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8">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5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18465</wp:posOffset>
              </wp:positionH>
              <wp:positionV relativeFrom="paragraph">
                <wp:posOffset>-42545</wp:posOffset>
              </wp:positionV>
              <wp:extent cx="6052185" cy="2870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8702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Por el que se designa a la ciudadana Xitlali Gómez Terán como comisionada propietaria y a la ciudadana Claudia Marina Aponte Maysse como comisionada suplente del Instituto Morelense de Información Pública y Estadística.</w:t>
                          </w:r>
                        </w:p>
                      </w:txbxContent>
                    </wps:txbx>
                    <wps:bodyPr anchor="t" lIns="92075" tIns="46355" rIns="92075" bIns="46355">
                      <a:noAutofit/>
                    </wps:bodyPr>
                  </wps:wsp>
                </a:graphicData>
              </a:graphic>
            </wp:anchor>
          </w:drawing>
        </mc:Choice>
        <mc:Fallback>
          <w:pict>
            <v:rect fillcolor="#FFFFFF" style="position:absolute;rotation:-0;width:476.55pt;height:22.6pt;mso-wrap-distance-left:9.05pt;mso-wrap-distance-right:9.05pt;mso-wrap-distance-top:0pt;mso-wrap-distance-bottom:0pt;margin-top:-3.35pt;mso-position-vertical-relative:text;margin-left:32.9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Por el que se designa a la ciudadana Xitlali Gómez Terán como comisionada propietaria y a la ciudadana Claudia Marina Aponte Maysse como comisionada suplente del Instituto Morelense de Información Pública y Estadísti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5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5z0">
    <w:name w:val="WW8Num15z0"/>
    <w:qFormat/>
    <w:rPr>
      <w:rFonts w:ascii="Garamond" w:hAnsi="Garamond" w:cs="Garamond"/>
      <w:b/>
      <w:i w:val="false"/>
      <w:color w:val="000000"/>
      <w:sz w:val="24"/>
    </w:rPr>
  </w:style>
  <w:style w:type="character" w:styleId="WW8Num15z1">
    <w:name w:val="WW8Num15z1"/>
    <w:qFormat/>
    <w:rPr>
      <w:rFonts w:ascii="Garamond" w:hAnsi="Garamond" w:cs="Garamond"/>
      <w:b/>
      <w:i w:val="false"/>
      <w:sz w:val="24"/>
    </w:rPr>
  </w:style>
  <w:style w:type="character" w:styleId="WW8Num15z2">
    <w:name w:val="WW8Num15z2"/>
    <w:qFormat/>
    <w:rPr>
      <w:b/>
      <w:i w:val="false"/>
    </w:rPr>
  </w:style>
  <w:style w:type="character" w:styleId="WW8Num15z3">
    <w:name w:val="WW8Num15z3"/>
    <w:qFormat/>
    <w:rPr/>
  </w:style>
  <w:style w:type="character" w:styleId="WW8Num16z0">
    <w:name w:val="WW8Num16z0"/>
    <w:qFormat/>
    <w:rPr/>
  </w:style>
  <w:style w:type="character" w:styleId="WW8Num18z0">
    <w:name w:val="WW8Num18z0"/>
    <w:qFormat/>
    <w:rPr>
      <w:rFonts w:ascii="Arial" w:hAnsi="Arial" w:cs="Arial"/>
      <w:b w:val="false"/>
      <w:sz w:val="24"/>
      <w:szCs w:val="24"/>
    </w:rPr>
  </w:style>
  <w:style w:type="character" w:styleId="WW8Num19z0">
    <w:name w:val="WW8Num19z0"/>
    <w:qFormat/>
    <w:rPr>
      <w:rFonts w:ascii="Arial" w:hAnsi="Arial" w:cs="Arial"/>
      <w:b w:val="false"/>
      <w:bCs w:val="false"/>
      <w:i w:val="false"/>
      <w:sz w:val="24"/>
      <w:szCs w:val="24"/>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52:00Z</dcterms:created>
  <dc:creator>user</dc:creator>
  <dc:description/>
  <cp:keywords/>
  <dc:language>en-US</dc:language>
  <cp:lastModifiedBy>OMAR A.</cp:lastModifiedBy>
  <cp:lastPrinted>2021-07-13T16:09:00Z</cp:lastPrinted>
  <dcterms:modified xsi:type="dcterms:W3CDTF">2021-07-13T21:10:00Z</dcterms:modified>
  <cp:revision>6</cp:revision>
  <dc:subject/>
  <dc:title/>
</cp:coreProperties>
</file>