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708025</wp:posOffset>
                </wp:positionH>
                <wp:positionV relativeFrom="paragraph">
                  <wp:posOffset>198120</wp:posOffset>
                </wp:positionV>
                <wp:extent cx="7028815" cy="1673225"/>
                <wp:effectExtent l="0" t="0" r="0" b="0"/>
                <wp:wrapNone/>
                <wp:docPr id="1" name="Frame1"/>
                <a:graphic xmlns:a="http://schemas.openxmlformats.org/drawingml/2006/main">
                  <a:graphicData uri="http://schemas.microsoft.com/office/word/2010/wordprocessingShape">
                    <wps:wsp>
                      <wps:cNvSpPr txBox="1"/>
                      <wps:spPr>
                        <a:xfrm>
                          <a:off x="0" y="0"/>
                          <a:ext cx="7028815" cy="16732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del Decreto abroga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la segunda sección del Periódico Oficial “Tierra y Libertad” número 5486, de fecha 05 de abril de 2017.</w:t>
                            </w:r>
                          </w:p>
                          <w:p>
                            <w:pPr>
                              <w:pStyle w:val="Normal"/>
                              <w:spacing w:lineRule="auto" w:line="240" w:before="0" w:after="0"/>
                              <w:jc w:val="both"/>
                              <w:rPr>
                                <w:rFonts w:ascii="Arial" w:hAnsi="Arial" w:cs="Arial"/>
                                <w:sz w:val="20"/>
                                <w:szCs w:val="20"/>
                              </w:rPr>
                            </w:pPr>
                            <w:r>
                              <w:rPr>
                                <w:rFonts w:cs="Arial" w:ascii="Arial" w:hAnsi="Arial"/>
                                <w:sz w:val="20"/>
                                <w:szCs w:val="20"/>
                              </w:rPr>
                              <w:t>La disposición tercera transitoria abroga el decreto por el que se determina la naturaleza jurídica como Organismo Público Descentralizado, y demás particularidades para la operación, de la entidad paraestatal denominada “Sistema Integrado de Transporte Masivo”; publicado en el Periódico Oficial “Tierra y Libertad” número 5541 Alcance, de 04 de octu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75pt;mso-wrap-distance-left:9.05pt;mso-wrap-distance-right:9.05pt;mso-wrap-distance-top:0pt;mso-wrap-distance-bottom:0pt;margin-top:15.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primero del Decreto abroga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la segunda sección del Periódico Oficial “Tierra y Libertad” número 5486, de fecha 05 de abril de 2017.</w:t>
                      </w:r>
                    </w:p>
                    <w:p>
                      <w:pPr>
                        <w:pStyle w:val="Normal"/>
                        <w:spacing w:lineRule="auto" w:line="240" w:before="0" w:after="0"/>
                        <w:jc w:val="both"/>
                        <w:rPr>
                          <w:rFonts w:ascii="Arial" w:hAnsi="Arial" w:cs="Arial"/>
                          <w:sz w:val="20"/>
                          <w:szCs w:val="20"/>
                        </w:rPr>
                      </w:pPr>
                      <w:r>
                        <w:rPr>
                          <w:rFonts w:cs="Arial" w:ascii="Arial" w:hAnsi="Arial"/>
                          <w:sz w:val="20"/>
                          <w:szCs w:val="20"/>
                        </w:rPr>
                        <w:t>La disposición tercera transitoria abroga el decreto por el que se determina la naturaleza jurídica como Organismo Público Descentralizado, y demás particularidades para la operación, de la entidad paraestatal denominada “Sistema Integrado de Transporte Masivo”; publicado en el Periódico Oficial “Tierra y Libertad” número 5541 Alcance, de 04 de octu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del Pleno de este Congreso del Estado de Morelos de fecha 30 de septiembre de 2020, el gobernador constitucional del Estado Libre y Soberano de Morelos Cuauhtémoc Blanco Bravo, presentó la iniciativa con Proyecto de Decret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el diputado Alfonso de Jesús Sotelo Martínez, presidente de la Mesa Directiva del Congreso del Estado de Morelos, remitió a esta Comisión dictaminadora de Transito, Transporte y Vías de Comunicación mediante el Turno número SSLyP/DPLyP/AÑO3/P.O.1/1328/20, para su respectivo análisis, discusión y en su caso aprobación d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esentada por el titular del Poder Ejecutivo del Estado de Morelos, plantea la abrogación d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en virtud de considerar que dicha figura jurídica nunca entró en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justifica la iniciativa materia de análisis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1 de julio de 2016, se publicó en el Periódico Oficial “Tierra y Libertad”, número 5415, el Decreto Número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l financiamiento autorizado fue de $540,000,000.00 (Quinientos cuarenta millones de pesos 00/100 M.N.), para ser destinados a inversiones públicas productivas, consistentes en infraestructura urbana en materia de servicios públicos de movilidad y transporte para la zona metropolitana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en el Periódico Oficial “Tierra y Libertad”, número 5486, de fecha 05 de abril de 2017, se publicó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en el cual se previó en el artículo tercero que el instrumento que emitiera el Ejecutivo establecería lo relativo al objeto de la entidad, su titular, órgano de gobierno, órgano interno de control, régimen laboral que regula las relaciones de trabajo de la entidad con su personal, las aportaciones y fuentes de recursos para constituir su patrimonio y aquellas que se refieran para incrementarlo, entre otro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l 04 de octubre de 2017, en el Periódico Oficial “Tierra y Libertad”, número 5541, Alcance, se publicó el Decreto Administrativo expedido por el titular del Poder Ejecutivo del Estad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establecer lo referente al objeto y las atribuciones del Sistema Integrado de Transporte Masivo, se menciona lo referente al patrimonio, estructura orgánica y Órgano Interno de Control; y destaca para los fines que interesan a la presente Iniciativa que en la disposición transitoria segunda se menciona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Dentro de un plazo no mayor a 20 días hábiles, contados a partir del inicio de vigencia del presente Decreto deberá de instalarse la Junta de Gobierno del Organismo Público Descentralizado denominado Sistema Integrado de Transporte Mas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ntro del plazo señalado en el párrafo anterior, el Gobernador del Estado deberá de nombrar al Coordinador del Organismo Público Descentralizado denominado Sistema Integrado de Transporte Mas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derivado del fenómeno natural ocurrido el 19 de septiembre de 2017, el Congreso del Estado de Morelos, mediante Decreto número dos mil trescientos cincuenta y dos, publicado en el Periódico Oficial “Tierra y Libertad”, número 5552, de fecha 23 de noviembre de 2017, reformó el destino original previsto para el financiamiento de $540,000,000.00 (Quinientos cuarenta millones de pesos 00/100 M.N.), contenido en el citado Decreto 991, para autorizar ahora que se destinara hacia los rubros de inversión en agua potable, drenaje y saneamiento; carreteras, caminos y vías de comunicación; infraestructura y equipamiento educativo, deportivo y cultural; infraestructura y equipamiento en salud; urbanización y desarrollo de espacios públicos; adquisición de terrenos, infraestructura y equipamiento para la prestación de servicios públicos y gubernamentales; y electrificación y alumbrado público. Y en su disposición transitoria sexta s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A.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n la edición número 5565, del Periódico Oficial “Tierra y Libertad”, de fecha 31 de diciembre de 2017, se publicó el Decreto número dos mil trescientos cuarenta y nueve, por el que se reforman, adicionan y derogan diversas disposiciones de la Ley General de Hacienda del Estado de Morelos; de la Ley Orgánica de la Administración Pública del Estado de Morelos; de la Ley de Transporte del Estado de Morelos, y de la Ley Estatal de Planeación; con motivo del paquete económico 2018, cuya disposición transitoria novena, señala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VENA. Derivado de las consecuencias ocasionadas por el sismo ocurrido el 19 de septiembre de 2017, se faculta al Titular del Poder Ejecutivo Estatal la suspensión temporal de acciones o programas gubernamentales que resulten necesarios para atender dicho desastre.</w:t>
      </w:r>
    </w:p>
    <w:p>
      <w:pPr>
        <w:pStyle w:val="Normal"/>
        <w:spacing w:lineRule="auto" w:line="240" w:before="0" w:after="0"/>
        <w:jc w:val="both"/>
        <w:rPr>
          <w:rFonts w:ascii="Arial" w:hAnsi="Arial" w:cs="Arial"/>
          <w:sz w:val="24"/>
          <w:szCs w:val="24"/>
        </w:rPr>
      </w:pPr>
      <w:r>
        <w:rPr>
          <w:rFonts w:cs="Arial" w:ascii="Arial" w:hAnsi="Arial"/>
          <w:sz w:val="24"/>
          <w:szCs w:val="24"/>
        </w:rPr>
        <w:t>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or su parte, en el Decreto Número Dos Mil Ochocientos Cincuenta y Siete, publicado en el Periódico Oficial “Tierra y Libertad”, número 5600 de 16 de mayo de 2018, se reformaron diversas disposiciones de la Ley de Transporte del Estado de Morelos, entre ellas el artículo 38 quater que antes refería los elementos mínimos que debería establecer el Sistema Integrado de Transporte Masivo y actualmente versa sobre el Sistema de Transporte Público; y en cuyas transitorias tercera y cuarta se señaló lo conducente para ratificar las disposiciones transitorias relativas a la Entidad Paraestatal denominada “Sistema Integrado de Transporte Masivo” y lo referente a instrumentos reglamentarios relacionados con la misma,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Con relación a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el Periódico Oficial “Tierra y Libertad”, número 5486, de 05 de abril de 2017, deberá estarse a lo previsto en la Disposición Sexta Transitoria del Decreto Número Dos Mil Trescientos Cincuenta y Dos y en la Disposición Transitoria Novena del Decreto Número Dos Mil Trescientos Cuarenta y Nueve, publicados en el Periódico Oficial “Tierra y Libertad”, números 5552 y 5565, el 23 de noviembre y 31 de diciembre de 2017,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A. El Poder Ejecutivo Estatal, en virtud del presente decreto, tomará las medidas a que haya lugar respecto del “Decreto por el que se establecen diversas medidas administrativas con relación a la implementación del Sistema Integrado de Transporte Masivo previsto por la Ley de Transporte del Estado de Morelos”, publicado en el Periódico Oficial “Tierra y Libertad”, número 5423, el14 de agost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 anterior, es importante señalar que actualmente la Administración Pública Estatal no cuenta con recursos para dar continuidad al denominado “Sistema Integrado de Transporte Masivo”, por lo que en ese orden de ideas, la presente Iniciativa de Decreto que se somete a su consideración propone abrogar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y en consecuencia se abrogarían también los instrumentos que se hubieren generado con motivo de la delegación o habilitación legislativa de dicho decreto o aquellos para proveer en la esfera administrativa a su exact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 importante hacer mención que en términos de lo establecido por el artículo 40, fracción II de la Constitución Política del Estado Libre y Soberano de Morelos, es facultad del Congreso del Estado expedir, aclarar, reformar, derogar o abrogar las Leyes, decretos y acuerdos para el Gobierno y Administración Interior del Estado, fundamento que sustenta la emisión del presente instrumento. Y por otro lado, el acto que se somete a su consideración se relaciona con lo previsto en el artículo 76, último párrafo,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6.- …</w:t>
      </w:r>
    </w:p>
    <w:p>
      <w:pPr>
        <w:pStyle w:val="Normal"/>
        <w:spacing w:lineRule="auto" w:line="240" w:before="0" w:after="0"/>
        <w:jc w:val="both"/>
        <w:rPr>
          <w:rFonts w:ascii="Arial" w:hAnsi="Arial" w:cs="Arial"/>
          <w:sz w:val="24"/>
          <w:szCs w:val="24"/>
        </w:rPr>
      </w:pPr>
      <w:r>
        <w:rPr>
          <w:rFonts w:cs="Arial" w:ascii="Arial" w:hAnsi="Arial"/>
          <w:sz w:val="24"/>
          <w:szCs w:val="24"/>
        </w:rPr>
        <w:t>I a la IX.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ara la extinción de estos organismos, se cumplirá con las mismas formalidades que para su creación y en la ley o decreto correspondiente se determinará la forma y términos de su extinción y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relación con ello, el párrafo segundo del artículo 48 de la Ley Orgánica citada, faculta al que suscribe a presentar las iniciativas de Decreto de extinción del organismo auxiliar de que se trate, aun cuando en el particular tema que se somete a su consideración debe precisarse que propiamente no se ha de generar una extinción, ya que como se ha señalado, la Entidad Paraestatal que nos ocupa no se materializó ni entró en funciones; y en consecuencia no existen recursos humanos, financieros ni materiales, de los que se deba proceder a su liquidación ni a la extinción alguna de personalidad jurídica y patrimonio propios, ya que nunca se constituyó, orgánica ni administrativamente, la Entidad Paraestatal, por lo que no existe la necesidad de establecer un liqui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tal y como se ha señalado, una consecuencia de la abrogación del Decreto número mil trescientos setenta y tres antes señalado, será dejar también sin efecto el mencionado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cabe hacer mención que si bien es cierto que este último decreto mencionado fue expedido por el Poder Ejecutivo, también es verdad que en el presente caso ello ocurrió en virtud de una especie de cláusula habilitante  legislativa que hiciere el Congreso por virtud del referido Decreto Número Mil Trescientos Setenta y Tres; por lo que se estima viable que de manera excepcional y dadas las circunstancias muy particulares del caso que nos ocupa, una consecuencia natural sea que en el régimen transitorio del Decreto que, en su caso, llegare a aprobarse como resultado del proceso legislativo a seguirse sobre la presente Iniciativa, se provea sobre la abrogación del Decreto emitido administrativamente a fin de determinar la naturaleza y otras particularidades de la Entidad Paraestatal creada por el legislador y que con el presente instrumento se estaría suprimiendo formalmente del mund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como encargado de velar por los asuntos que deriven de la abrogación del instrumento legal que creaba formalmente al organismo auxiliar que nos ocupa, y para los trámites legales y seguimiento de los asuntos a que haya lugar, se prevé señalar a la Secretaría de Movilidad y Transporte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 presente Iniciativa se vincula con el Plan Estatal de Desarrollo 2019 - 2024, publicado en el Periódico Oficial “Tierra y Libertad”, número 5697, de fecha 16 de abril de 2019, el cual en su Eje Rector número 5, denominado “Modernidad para los Morelenses”; incluye el Objetivo Estratégico 5.14, consistente en crear, gestionar y actualizar el marco normativo en materia de movilidad y transporte, para contar con un derecho positivo vigente, que permita regular todas las modalidades de transporte y acceder a temas de movilidad en cuanto a regulación jurídica en el estado de Morelos; en el cual se establece la Estrategia marcada con el número 5.14.1, relativa a adecuar las leyes estatales y promover la gestión de disposiciones legislativas; estrategia que está en armonía con la Línea de Acción número 5.14.1.1, consistente en elaborar y presentar propuestas de reformas, derogaciones y adiciones; así como de nueva legislación para ser sometida a la consideración de la legislatur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nálisis realizado por la Comisión de Tránsito, Transporte y Vías de Comunicación, se desprende, como efectivamente lo señala el titular del Poder Ejecutivo del Estado de Morelos que , en el Periódico Oficial “Tierra y Libertad”, número 5486, de fecha 05 de abril de 2017, se publicó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en el cual se previó en el artículo tercero que el instrumento que emitiera el Ejecutivo establecería lo relativo al objeto de la Entidad, su titular, órgano de gobierno, órgano interno de control, régimen laboral que regula las relaciones de trabajo de la Entidad con su personal, las aportaciones y fuentes de recursos para constituir su patrimonio y aquellas que se refieran para incrementarlo, entre otros aspectos.</w:t>
      </w:r>
    </w:p>
    <w:p>
      <w:pPr>
        <w:pStyle w:val="Normal"/>
        <w:spacing w:lineRule="auto" w:line="240" w:before="0" w:after="0"/>
        <w:jc w:val="both"/>
        <w:rPr>
          <w:rFonts w:ascii="Arial" w:hAnsi="Arial" w:cs="Arial"/>
          <w:sz w:val="24"/>
          <w:szCs w:val="24"/>
        </w:rPr>
      </w:pPr>
      <w:r>
        <w:rPr>
          <w:rFonts w:cs="Arial" w:ascii="Arial" w:hAnsi="Arial"/>
          <w:sz w:val="24"/>
          <w:szCs w:val="24"/>
        </w:rPr>
        <w:t>Tal y como lo señala el titular del Poder Ejecutivo del Estado, en la edición número 5565, del Periódico Oficial “Tierra y Libertad”, de fecha 31 de diciembre de 2017, se publicó el Decreto Número Dos Mil Trescientos Cuarenta y Nueve, por el que se reforman, adicionan y derogan diversas disposiciones de la Ley General de Hacienda del Estado de Morelos; de la Ley Orgánica de la Administración Pública del Estado de Morelos; de la Ley de Transporte del Estado de Morelos, y de la Ley Estatal de Planeación; con motivo del paquete económico 2018, cuya disposición transitoria novena, señala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VENA. Derivado de las consecuencias ocasionadas por el sismo ocurrido el 19 de septiembre de 2017, se faculta al Titular del Poder Ejecutivo Estatal la suspensión temporal de acciones o programas gubernamentales que resulten necesarios para atender dicho desa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iciador manifiesta que a raíz de la suspensión decretada en términos del instrumento legislativo señalado en los tres párrafos anteriores, tanto la creación como la operación del denominado “Sistema Integrado de Transporte Masivo” nunca entró en vigor y no se tiene prevista su reactivación, por lo que es necesario abrogar el Decreto número mil trescientos setenta y tres, publicado en la segunda sección del Periódico Oficial “Tierra y Libertad” número 5486, de fecha 05 de abril de 2017, por el que se crea a la Entidad Paraestatal denominada “Sistema Integrado de Transporte Masivo”; y se autoriza al Titular del Poder Ejecutivo Estatal para que mediante el instrumento idóneo determine la naturaleza jurídica y demás particularidades para su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los miembros de la Comisión de Tránsito, Transporte y Vías de Comunicación no tenemos objeción en aprobar en positivo, la Iniciativa planteada por el titular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ESTIMACIÓN DEL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ictaminadora advierte que la derogación propuesta tienen como propósito extinguir del derecho positivo,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la segunda sección del Periódico Oficial “Tierra y Libertad” número 5486, de fecha 05 de abril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adecuación implica, inclusive, un adelgazamiento de la estructura orgánica de la Administración pública, en este caso paraestatal; por lo que el proyecto propuesto no genera impacto presupuestal adicional al Poder Ejecutivo del Gobierno del Estado, razón por la cual se estima viable su expedición al no encontrar impedimento legal alguno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broga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publicado en la segunda sección del Periódico Oficial “Tierra y Libertad” número 5486, de fecha 05 de abril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utoriza a la Secretaría de Movilidad y Transporte del Poder Ejecutivo Estatal para realizar las gestiones que, en su caso, haya lugar, en consecuencia, de la abrogación emanada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para los efectos constitucionales y legales conduc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decreto por el que se determina la naturaleza jurídica como Organismo Público Descentralizado, y demás particularidades para la operación, de la entidad paraestatal denominada “Sistema Integrado de Transporte Masivo”; publicado en el Periódico Oficial “Tierra y Libertad” número 5541 Alcance, de 04 de octubre de 2017, por derivarse de la cláusula habilitante contenida en el acto legislativo que se abroga en el artículo primero del presente 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Se derogan todas las disposiciones que se opongan al presente de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 Secretaría de Movilidad y Transporte del Poder Ejecutivo Estatal deberá solicitar la anotación respectiva en el Registro Público de Organismos Descentralizados del Estado de Morelos, de acuerdo con lo dispuesto por los artículos 83, 84 y 86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Cualquier asunto de carácter jurídico, administrativo o de otra índole, derivado de actos jurídicos anteriores a la entrada en vigor del presente decreto, será atendido hasta su total conclusión por la Dirección General Jurídica de la Secretaría de Movilidad y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del día catorce de juli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José Luis Galindo Cortez, diputado vicepresidente en funciones de presidente. Dip. Cristina Xochiquetzal Sánchez Ayala, secretaria. Dip. Erika garcía Zaragoz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ieciocho días del mes de agosto del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9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9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19380</wp:posOffset>
              </wp:positionV>
              <wp:extent cx="6084570" cy="4184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84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2.95pt;mso-wrap-distance-left:9.05pt;mso-wrap-distance-right:9.05pt;mso-wrap-distance-top:0pt;mso-wrap-distance-bottom:0pt;margin-top:-9.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58140</wp:posOffset>
              </wp:positionH>
              <wp:positionV relativeFrom="paragraph">
                <wp:posOffset>-139065</wp:posOffset>
              </wp:positionV>
              <wp:extent cx="6052185" cy="4965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9657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color w:val="000000"/>
                              <w:sz w:val="14"/>
                              <w:szCs w:val="14"/>
                              <w:lang w:eastAsia="es-MX"/>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txbxContent>
                    </wps:txbx>
                    <wps:bodyPr anchor="t" lIns="92075" tIns="46355" rIns="92075" bIns="46355">
                      <a:noAutofit/>
                    </wps:bodyPr>
                  </wps:wsp>
                </a:graphicData>
              </a:graphic>
            </wp:anchor>
          </w:drawing>
        </mc:Choice>
        <mc:Fallback>
          <w:pict>
            <v:rect fillcolor="#FFFFFF" style="position:absolute;rotation:-0;width:476.55pt;height:39.1pt;mso-wrap-distance-left:9.05pt;mso-wrap-distance-right:9.05pt;mso-wrap-distance-top:0pt;mso-wrap-distance-bottom:0pt;margin-top:-10.9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color w:val="000000"/>
                        <w:sz w:val="14"/>
                        <w:szCs w:val="14"/>
                        <w:lang w:eastAsia="es-MX"/>
                      </w:rPr>
                      <w:t>Decreto número mil trescientos treinta y cinco, por el que se abroga el divers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5:00Z</dcterms:created>
  <dc:creator>user</dc:creator>
  <dc:description/>
  <cp:keywords/>
  <dc:language>en-US</dc:language>
  <cp:lastModifiedBy>OMAR A.</cp:lastModifiedBy>
  <cp:lastPrinted>2021-10-20T11:34:00Z</cp:lastPrinted>
  <dcterms:modified xsi:type="dcterms:W3CDTF">2021-10-20T16:36:00Z</dcterms:modified>
  <cp:revision>7</cp:revision>
  <dc:subject/>
  <dc:title/>
</cp:coreProperties>
</file>