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NOVECIENTOS CINCUENTA Y NUEVE POR EL QUE SE APRUEBA EN LO GENERAL LA MINUTA CON PROYECTO DE DECRETO QUE REFORMA LOS ARTÍCULOS 108 Y 111 DE LA CONSTITUCIÓN POLÍTICA DE LOS ESTADOS UNIDOS MEXICAN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87070</wp:posOffset>
                </wp:positionH>
                <wp:positionV relativeFrom="paragraph">
                  <wp:posOffset>142875</wp:posOffset>
                </wp:positionV>
                <wp:extent cx="7028815" cy="2549525"/>
                <wp:effectExtent l="0" t="0" r="0" b="0"/>
                <wp:wrapNone/>
                <wp:docPr id="1" name="Frame1"/>
                <a:graphic xmlns:a="http://schemas.openxmlformats.org/drawingml/2006/main">
                  <a:graphicData uri="http://schemas.microsoft.com/office/word/2010/wordprocessingShape">
                    <wps:wsp>
                      <wps:cNvSpPr txBox="1"/>
                      <wps:spPr>
                        <a:xfrm>
                          <a:off x="0" y="0"/>
                          <a:ext cx="7028815" cy="25495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0.75pt;mso-wrap-distance-left:9.05pt;mso-wrap-distance-right:9.05pt;mso-wrap-distance-top:0pt;mso-wrap-distance-bottom:0pt;margin-top:11.25pt;mso-position-vertical-relative:text;margin-left:-54.1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trece de febrero de dos mil veinte, la Unidad de Enlace de la Subsecretaría de Gobierno de la Secretaría de Gobernación, remitió mediante oficio No. SG/UE/230/252/20, la Iniciativa con Proyecto de por el que se reforman los artículos 108 y 111 de la Constitución Política de los Estados Unidos Mexicanos, documento que el Titular del Ejecutivo Federal puso a consideración de la Cámara de Diputados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 fecha diecinueve de febrero de dos mil veinte, la Presidencia de la Mesa Directiva de la Cámara de Diputados del Congreso de la Unión, determinó turnar dicha Iniciativa para su estudio, análisis y dictamen correspondiente a las Comisión de Punto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día diecinueve de marzo de dos mil diecinueve, se aprobó por la Comisión de Puntos Constitucionales de la Cámara de Diputados del Congreso de la Unión, el Dictamen con proyecto de decreto que reforma los artículos 108 y 111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dos de septiembre de dos mil veinte, se aprobó por el Pleno de la Cámara de Diputados del Congreso de la Unión, el Dictamen con Proyecto de Decreto que reforma los artículos 108 y 111 de la Constitución Política de los Estados Unidos Mexicanos, por lo cual se remitió a la Cámara de Senadores para los efectos constitucion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on fecha veintidós de septiembre de dos mil veinte, la Presidencia de la Mesa Directiva de la Cámara de Senadores del Congreso de la Unión determinó turnar dicha Iniciativa para su estudio, análisis y dictamen correspondiente a las Comisión de Puntos Constitucionales y de Estudios Legislativos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seis de octubre de dos mil veinte, en reunión de las Comisiones Unidas de Puntos Constitucionales y de Estudios Legislativos Segunda de la Cámara de Senadores del Congreso de la Unión, se aprobó el Dictamen de la Minuta con Proyecto de Decreto que reforma los artículos 108 y 111 de la Constitución Política de los Estados Unidos Mexicanos, en materia de fu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ediante Sesión del Pleno de la Cámara de Senadores del Honorable Congreso de la Unión, celebrada con fecha veintiséis de noviembre de dos mil veinte, fue aprobado el Dictamen de la Minuta con Proyecto de Decreto que reforma los artículos 108 y 111 de la Constitución Política de los Estados Unidos Mexicanos, en materia de fu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veintiséis de noviembre de dos mil veinte, la Cámara de Senadores del Congreso de la Unión, remitió mediante Oficio No. DGPL-1P3A.-4372.16, la Minuta con Proyecto de Decreto que reforma los artículos 108 y 111 de la Constitución Política de los Estados Unidos Mexicanos, en materia de fuero, el cual fue recibido por la Presidencia de la Mesa Directiva del Congreso del Estado de Morelos, el treinta de noviembre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or instrucciones del Diputado Alfonso de Jesús Sotelo Martínez, Presidente de la Mesa Directiva, se dio cuenta de la Minuta con Proyecto de Decreto que reforma los artículos 108 y 111 de la Constitución Política de los Estados Unidos Mexicanos, en materia de fuero e instruyó turnar mediante oficio número SSLyP/DPLyP/AÑO3/ P.O.1/1457/20 de fecha uno de diciembre del presente año, el oficio de referencia a la Comisión de Puntos Constitucionales y Legislación, para su conocimiento y efectos legales conducentes, recibido el día tres de diciembre del presente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n sesión de la Comisión de Puntos Constitucionales y Legislación de fecha siete de diciembre de dos mil veinte, existiendo quorum legal, las y los diputados integrantes de la misma aprobaron el presente dictamen que contiene la Minuta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reformar los artículos 108 y 111 ambos de la Constitución Política de los Estados Unidos Mexicanos, con el propósito de que el Presidente de la República pueda ser juzgado, previa la declaración de procedencia respectiva, por la comisión de cualquier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 la Minuta,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n el artículo 108 de la Constitución Política de los Estados Unidos Mexicanos, actualmente solo se puede juzgar al Presidente de la República por traición a la patria y delitos graves del orden común, por lo que se propone incluir delitos sobre hechos de corrupción, delitos electorales y en general por la comisión, durante su encargo, de cualquier delito como cualquier ciudadan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Respecto del artículo 111, el cambio radica en que actualmente el Presidente de la República solamente puede ser sujeto de juicio político, mientras que una vez que se logre la modificación materia de la presente Minuta, procederá la Declaración de Procedencia por la comisión de cualquier delito, es decir, se le retira el fuero presidencial, pero conserva el fuero que se encuentra previsto para senadores, diputados del Congreso de la Unión, Ministros de la Suprema Corte de Justicia de la Nación y demás funcionarios públicos mencionados en el primer párrafo del referid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w:t>
      </w:r>
    </w:p>
    <w:p>
      <w:pPr>
        <w:pStyle w:val="Normal"/>
        <w:spacing w:lineRule="auto" w:line="240" w:before="0" w:after="0"/>
        <w:jc w:val="both"/>
        <w:rPr>
          <w:rFonts w:ascii="Arial" w:hAnsi="Arial" w:cs="Arial"/>
          <w:sz w:val="24"/>
          <w:szCs w:val="24"/>
        </w:rPr>
      </w:pPr>
      <w:r>
        <w:rPr>
          <w:rFonts w:cs="Arial" w:ascii="Arial" w:hAnsi="Arial"/>
          <w:sz w:val="24"/>
          <w:szCs w:val="24"/>
        </w:rPr>
        <w:t xml:space="preserve">POR EL QUE SE REFORMAN LOS ARTÍCULOS 108 Y 111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Único. Se reforman el segundo párrafo del artículo 108 y el cuarto párrafo del artículo 111 de la Constitución Política de los Estados Unidos Mexican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El presente Decreto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derogan todas las disposiciones que se opongan a lo dispue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que reforma los artículos 108 y 111 de la Constitución Política de los Estados Unidos Mexicanos, en materia de fuero,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 los Estados Unidos Mexicanos tiene como uno de sus principios fundamentales la igualdad entre todos sus habitantes, como lo establece desde el primer párrafo del artículo primero que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se pronuncia la Constitución Política del Estado Libre y Soberano de Morelos, cuando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Bis.- De los Derechos Humano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egura a todos sus habitantes, el goce de los Derechos Humanos, contenidas en la Constitución Política de los Estados Unidos Mexicanos y en la presente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ientras que más adelante, la Constitución Política de los Estados Unidos Mexicanos reitera que en México todos somos iguales, por lo que el artículo 12, menciona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os Estados Unidos Mexicanos no se concederán títulos de nobleza, ni prerrogativas y honores hereditarios, ni se dará efecto alguno a los otorgados por cualquier o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que el artículo 13 de nuestra Ley Fundamental, establece garantías de que igualdad procesal y menciona que ninguna persona puede tener fuero, esto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los artículos 14 y 16 de la Constitución Política de los Estados Unidos Mexicanos, establecen también garantías procesales en favor de todos los habitantes de este país por igual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4. A ninguna ley se dará efecto retroactivo en perjuicio de persona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 Nadie puede ser molestado en su persona, familia, domic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la redacción actual del artículo 108 de la Constitución Política de los Estados Unidos Mexicanos, al establecer que al Presidente de la República solamente se le puede juzgar por traición a la patria y delitos graves del fuero común, configura una protección especial en su favor que rompe con el principio de igualdad ante la Ley consagrado en nuestra Ley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que, la actual redacción del artículo 111, que establece que el Presidente de la República solo es sujeto de juicio político, resulta contrario incluso a lo que actualmente establece el artículo 108, ya que sí es permitido que sea juzgado por traición a la patria y delitos graves del fuero común, previa la declaración de procedencia, resultando necesaria su adec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mente expuesto, las Diputadas y Diputados que integramos la Comisión de Puntos Constitucionales y Legislación, coincidimos con el Congreso de la Unión en el sentido de establecer que el Presidente de la República pueda ser juzgado durante su encargo por la comisión de cualquier delito como si fuera un ciudadano común, previa la declaración de procedenc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aunque no de manera clara, se encuentra establecido en el artículo 136 de la Constitución Política del Estado Libre y Soberano de Morelos, que solamente el Gobernador del Estado, los Diputados locales y los Magistrados del Tribunal Superior de Justicia, cuentan con fuero y, aunque menciona que la declaración de procedencia será por la comisión de delitos federales durante su encargo, la realidad es que se refiere también a los del fuero común, en términos similares a los que hoy plantea la Minuta materia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NOVECIENTOS CINCUENTA Y NUEVE POR EL QUE SE APRUEBA EN LO GENERAL LA MINUTA CON PROYECTO DE DECRETO QUE REFORMA LOS ARTÍCULOS 108 Y 111 DE LA CONSTITUCIÓN POLÍTICA DE LOS ESTADOS UNIDOS MEXICAN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en lo general la Minuta con Proyecto de Decreto que reforma 108 y 111 de la Constitución Política de los Estados Unidos Mexicanos, en materia de fu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Comuníquese a la Cámara de Senadores del Congreso de la Unión, que el Congreso del Estado de Morelos, emite su VOTO APROBATORIO de la Minuta con Proyecto de Decreto que reforma 108 y 111 de la Constitución Política de los Estados Unidos Mexicanos, en materia de fu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mít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que reforma 108 y 111 de la Constitución Política de los Estados Unidos Mexicanos, en materia de fu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nueve de diciembre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cuatro días del mes de ener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0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1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1/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0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9525</wp:posOffset>
              </wp:positionV>
              <wp:extent cx="6084570" cy="3086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861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novecientos cincuenta y nueve por el que se aprueba en lo general la minuta con proyecto de Decreto que reforma los artículos 108 y 111 de la Constitución Política de los Estado Unidos Mexicanos.</w:t>
                          </w:r>
                        </w:p>
                      </w:txbxContent>
                    </wps:txbx>
                    <wps:bodyPr anchor="t" lIns="92075" tIns="46355" rIns="92075" bIns="46355">
                      <a:noAutofit/>
                    </wps:bodyPr>
                  </wps:wsp>
                </a:graphicData>
              </a:graphic>
            </wp:anchor>
          </w:drawing>
        </mc:Choice>
        <mc:Fallback>
          <w:pict>
            <v:rect fillcolor="#FFFFFF" style="position:absolute;rotation:-0;width:479.1pt;height:24.3pt;mso-wrap-distance-left:9.05pt;mso-wrap-distance-right:9.05pt;mso-wrap-distance-top:0pt;mso-wrap-distance-bottom:0pt;margin-top:-0.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novecientos cincuenta y nueve por el que se aprueba en lo general la minuta con proyecto de Decreto que reforma los artículos 108 y 111 de la Constitución Política de los Estado Unidos Mexican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30480</wp:posOffset>
              </wp:positionV>
              <wp:extent cx="6052185" cy="4102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b/>
                              <w:b/>
                              <w:sz w:val="14"/>
                              <w:szCs w:val="14"/>
                            </w:rPr>
                          </w:pPr>
                          <w:r>
                            <w:rPr>
                              <w:rFonts w:cs="Arial" w:ascii="Arial" w:hAnsi="Arial"/>
                              <w:sz w:val="14"/>
                              <w:szCs w:val="14"/>
                            </w:rPr>
                            <w:t>Decreto número novecientos cincuenta y nueve por el que se aprueba en lo general la minuta con proyecto de Decreto que reforma los artículos 108 y 111 de la Constitución Política de los Estado Unidos Mexicanos.</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2.4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sz w:val="14"/>
                        <w:szCs w:val="14"/>
                      </w:rPr>
                    </w:pPr>
                    <w:r>
                      <w:rPr>
                        <w:rFonts w:cs="Arial" w:ascii="Arial" w:hAnsi="Arial"/>
                        <w:sz w:val="14"/>
                        <w:szCs w:val="14"/>
                      </w:rPr>
                      <w:t>Decreto número novecientos cincuenta y nueve por el que se aprueba en lo general la minuta con proyecto de Decreto que reforma los artículos 108 y 111 de la Constitución Política de los Estado Unidos Mexicanos.</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23:00Z</dcterms:created>
  <dc:creator>user</dc:creator>
  <dc:description/>
  <dc:language>en-US</dc:language>
  <cp:lastModifiedBy>Omar</cp:lastModifiedBy>
  <cp:lastPrinted>2021-02-09T16:41:00Z</cp:lastPrinted>
  <dcterms:modified xsi:type="dcterms:W3CDTF">2021-02-09T22:41:00Z</dcterms:modified>
  <cp:revision>4</cp:revision>
  <dc:subject/>
  <dc:title/>
</cp:coreProperties>
</file>