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NOVECIENTOS CINCUENTA Y OCHO POR EL QUE SE APRUEBA EN LO GENERAL LA MINUTA CON PROYECTO DE DECRETO QUE REFORMA DIVERSAS DISPOSICIONES DE LA CONSTITUCIÓN POLÍTICA DE LOS ESTADOS UNIDOS MEXICANOS, EN MATERIA DE MOVILIDAD Y SEGURIDAD VIAL</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85">
                <wp:simplePos x="0" y="0"/>
                <wp:positionH relativeFrom="column">
                  <wp:posOffset>-687070</wp:posOffset>
                </wp:positionH>
                <wp:positionV relativeFrom="paragraph">
                  <wp:posOffset>118745</wp:posOffset>
                </wp:positionV>
                <wp:extent cx="7028815" cy="2549525"/>
                <wp:effectExtent l="0" t="0" r="0" b="0"/>
                <wp:wrapNone/>
                <wp:docPr id="1" name="Frame1"/>
                <a:graphic xmlns:a="http://schemas.openxmlformats.org/drawingml/2006/main">
                  <a:graphicData uri="http://schemas.microsoft.com/office/word/2010/wordprocessingShape">
                    <wps:wsp>
                      <wps:cNvSpPr txBox="1"/>
                      <wps:spPr>
                        <a:xfrm>
                          <a:off x="0" y="0"/>
                          <a:ext cx="7028815" cy="25495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0.75pt;mso-wrap-distance-left:9.05pt;mso-wrap-distance-right:9.05pt;mso-wrap-distance-top:0pt;mso-wrap-distance-bottom:0pt;margin-top:9.35pt;mso-position-vertical-relative:text;margin-left:-54.1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veinte de noviembre de dos mil dieciocho, la senadora María Guadalupe Saldaña Cisneros, integrante del Grupo Parlamentario del Partido Acción Nacional, presentó ante el Pleno del Senado de la República la Iniciativa con Proyecto de Decreto por el que se adicionan diversas disposiciones de la Constitución Política de los Estados Unidos Mexicanos, en materia de mov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isma fecha, la Presidencia de la Mesa Directiva del Senado de la República determinó turnar dicha iniciativa para su estudio, análisis y dictamen correspondiente a las Comisiones Unidas de Puntos Constitucionales; Zonas Metropolitanas y Movilidad; y de Estudios Legislativos Primera, para su análisis y elaboración d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veintidós de mayo de dos mil diecinueve, el senador Primo Dothé Mata, integrante del Grupo Parlamentario del Partido de Morena, presentó ante el Pleno del Senado de la República la Iniciativa con Proyecto de Decreto por el que se reforma la fracción XVII del artículo 73 de la Constitución Política de los Estados Unidos Mexicanos, en materia de mov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isma fecha, la Presidencia de la Mesa Directiva del Senado de la República determinó turnar dicha iniciativa para su estudio, análisis y dictamen correspondiente a las Comisiones Unidas de Puntos Constitucionales; Zonas Metropolitanas y Movilidad; y de Estudios Legislativos Segunda, para su análisis y elaboración d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diez de septiembre de dos mil diecinueve, la senadora Patricia Mercado Castro, integrante del Grupo Parlamentario del Partido Movimiento Ciudadano, presentó ante el Pleno del Senado de la República la Iniciativa con Proyecto de Decreto por el que se adicionan diversas disposiciones de la Constitución Política de los Estados Unidos Mexicanos, en materia de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isma fecha, la Presidencia de la Mesa Directiva del Senado de la República determinó turnar dicha iniciativa para su estudio, análisis y dictamen correspondiente a las Comisiones Unidas de Puntos Constitucionales; Zonas Metropolitanas y Movilidad; y de Estudios Legislativos Segunda, para su análisis y elaboración d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cuatro de diciembre de dos mil diecinueve, se aprobó por las Comisiones Unidas de Puntos Constitucionales; Zonas Metropolitanas y Movilidad; y de Estudios Legislativos Segunda el Dictamen con proyecto de decreto que reforma diversas disposiciones de la Constitución Política de los Estados Unidos Mexicanos,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l once de diciembre de dos mil diecinueve, se aprobó por el Pleno de la Cámara de Senadores del Congreso de la Unión el Dictamen con proyecto de decreto que reforma diversas disposiciones de la Constitución Política de los Estados Unidos Mexicanos,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n fecha doce de diciembre de dos mil diecinueve la Presidencia de la Cámara de Diputados, recibió de la Cámara de Senadores, la Minuta con Proyecto de Decreto que reforma diversas disposiciones de la Constitución Política de los Estados Unidos Mexicanos,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cia de la Mesa Directiva de la Cámara de Diputados en esa misma fecha determinó turnar la Minuta con Proyecto de Decreto que reforma diversas disposiciones de la Constitución Política de los Estados Unidos Mexicanos, en materia de movilidad y seguridad vial, a la Comisión de Puntos Constitucionales para la elaboración d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veintinueve de septiembre de dos mil veinte, en reunión de la Comisión de Puntos Constitucionales, se aprobó el Dictamen de la Minuta con Proyecto de Decreto que reforma diversas disposiciones de la Constitución Política de los Estados Unidos Mexicanos,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Mediante Sesión del Pleno de la Cámara de Diputados del Honorable Congreso de la Unión, celebrada con fecha catorce de octubre de dos mil veinte, fue aprobado el Dictamen de la Minuta con Proyecto de Decreto que reforma diversas disposiciones de la Constitución Política de los Estados Unidos Mexicanos,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catorce de octubre de dos mil veinte, la Cámara de Diputados del Congreso de la Unión, remitió mediante oficio No. D.G.P.L. 64-II-3-2049, la Minuta con Proyecto de Decreto que reforma diversas disposiciones de la Constitución Política de los Estados Unidos Mexicanos, en materia de movilidad y seguridad vial, el cual fue recibido por la Presidencia de la Mesa Directiva del Congreso del Estado de Morelos el veintiuno de octubre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Por Acuerdo de sesión ordinaria de Pleno de fecha once de noviembre de dos mil veinte, el Diputado Alfonso de Jesús Sotelo Martínez, Presidente de la Mesa Directiva, dio cuenta de la Minuta con Proyecto de Decreto que reforma diversas disposiciones de la Constitución Política de los Estados Unidos Mexicanos, en materia de movilidad y seguridad vial e instruyó turnar mediante oficio número SSLyP/DPLyP/AÑO3/P.O.1/1394/20 de fecha doce de noviembre del presente año, el oficio de referencia a la Comisión de Puntos Constitucionales y Legislación, para su conocimiento y efectos legales conducentes. </w:t>
      </w:r>
    </w:p>
    <w:p>
      <w:pPr>
        <w:pStyle w:val="Normal"/>
        <w:spacing w:lineRule="auto" w:line="240" w:before="0" w:after="0"/>
        <w:jc w:val="both"/>
        <w:rPr>
          <w:rFonts w:ascii="Arial" w:hAnsi="Arial" w:cs="Arial"/>
          <w:sz w:val="24"/>
          <w:szCs w:val="24"/>
        </w:rPr>
      </w:pPr>
      <w:r>
        <w:rPr>
          <w:rFonts w:cs="Arial" w:ascii="Arial" w:hAnsi="Arial"/>
          <w:sz w:val="24"/>
          <w:szCs w:val="24"/>
        </w:rPr>
        <w:t>3. En sesión de la Comisión de Puntos Constitucionales y Legislación de fecha siete de diciembre de dos mil veinte, existiendo quórum legal, los diputados integrantes de la misma aprobaron el presente Dictamen que contiene la Iniciativa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el Constituyente Permanente, propone reformar los artículos 4º para incluir el derecho a la movilidad; 74 para facultar al Congreso de la Unión a legislar en materia de Seguridad Vial y Movilidad; 115 para facultar a los municipios para que formulen planes en materia de movilidad y seguridad vial; y el 122 para incluir los temas de movilidad y seguridad en el Consejo Metropolitano del Valle de México, todos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aspectos más relevantes de la Minuta, desta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Reconocer el derecho de toda persona a la movilidad en condiciones de seguridad vial, accesibilidad, eficiencia, sostenibilidad, calidad, inclusión e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importancia de expedir la ley general en materia de movilidad y seguridad vial, que salvaguarde la integridad de las personas que se desplazan diariamente por las calles, que conserve el bienestar social y las buenas prácticas de las ciudadanas y ciudadan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Que, dada la complejidad en materia de movilidad y seguridad vial en nuestro país, resulta conveniente llevar a cabo una regulación integral y coordinada en todos los ámbitos de gobierno, que sea visible contemple todos los problemas que nos aquejan como ciudadano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Que se considera fundamental velar por la seguridad de las y los ciudadanos, debido a que los accidentes de tránsito han alcanzado cifras alarmantes, convirtiéndose en una de las causas de muerte má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Que es esencial que en el país se implementen medidas para hacer las vías más seguras, no solo para los ocupantes de los vehículos, sino para los usuarios más vulnerables: peatones, ciclistas y motocicl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Que se considera necesario reconocer el derecho de toda persona a la movilidad en condiciones de seguridad vial, accesibilidad, eficiencia, sostenibilidad, calidad, inclusión e igual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POR EL QUE SE REFORMAN DIVERSAS DISPOSICIONES DE LA CONSTITUCIÓN POLÍTICA DE LOS ESTADOS UNIDOS MEXICANOS, EN MATERIA DE MOVILIDAD Y SEGURIDAD V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Único. Se reforma la fracción XXIX-C del artículo 73; el inciso a) de la fracción V y la fracción VI del artículo 115, y el párrafo segundo del apartado C del artículo 122 y se adiciona un último párrafo al artículo 4°, ambos de la Constitución Política de los Estados Unidos Mexicanos,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movilidad en condiciones de seguridad vial, accesibilidad, eficiencia, sostenibilidad, calidad, inclusión e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XXIX-B. …</w:t>
      </w:r>
    </w:p>
    <w:p>
      <w:pPr>
        <w:pStyle w:val="Normal"/>
        <w:spacing w:lineRule="auto" w:line="240" w:before="0" w:after="0"/>
        <w:jc w:val="both"/>
        <w:rPr>
          <w:rFonts w:ascii="Arial" w:hAnsi="Arial" w:cs="Arial"/>
          <w:sz w:val="24"/>
          <w:szCs w:val="24"/>
        </w:rPr>
      </w:pPr>
      <w:r>
        <w:rPr>
          <w:rFonts w:cs="Arial" w:ascii="Arial" w:hAnsi="Arial"/>
          <w:sz w:val="24"/>
          <w:szCs w:val="24"/>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X-D. a XXX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la I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Municipios, en los términos de las leyes federales y Estatales relativas, estarán facultados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ormular, aprobar y administrar la zonificación y planes de desarrollo urbano municipal, así como los planes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 la 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a 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2. La Ciudad de México es una entidad federativa que goza de autonomía en todo lo concerniente a su régimen interior y a su organización política y administrativa.</w:t>
      </w:r>
    </w:p>
    <w:p>
      <w:pPr>
        <w:pStyle w:val="Normal"/>
        <w:spacing w:lineRule="auto" w:line="240" w:before="0" w:after="0"/>
        <w:jc w:val="both"/>
        <w:rPr>
          <w:rFonts w:ascii="Arial" w:hAnsi="Arial" w:cs="Arial"/>
          <w:sz w:val="24"/>
          <w:szCs w:val="24"/>
        </w:rPr>
      </w:pPr>
      <w:r>
        <w:rPr>
          <w:rFonts w:cs="Arial" w:ascii="Arial" w:hAnsi="Arial"/>
          <w:sz w:val="24"/>
          <w:szCs w:val="24"/>
        </w:rPr>
        <w:t>A. y 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 c) …</w:t>
      </w:r>
    </w:p>
    <w:p>
      <w:pPr>
        <w:pStyle w:val="Normal"/>
        <w:spacing w:lineRule="auto" w:line="240" w:before="0" w:after="0"/>
        <w:jc w:val="both"/>
        <w:rPr>
          <w:rFonts w:ascii="Arial" w:hAnsi="Arial" w:cs="Arial"/>
          <w:sz w:val="24"/>
          <w:szCs w:val="24"/>
        </w:rPr>
      </w:pPr>
      <w:r>
        <w:rPr>
          <w:rFonts w:cs="Arial" w:ascii="Arial" w:hAnsi="Arial"/>
          <w:sz w:val="24"/>
          <w:szCs w:val="24"/>
        </w:rPr>
        <w:t>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El presente Decreto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deberá expedir, en un plazo que no excederá de ciento ochenta días contados a partir de la entrada en vigor del presente Decreto, la Ley General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que reforma diversas disposiciones de la Constitución Política de los Estados Unidos Mexicanos, en materia de movilidad y seguridad vial,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Instituto Nacional de Estadística y Geografía (INEGI),  tan solo en 2019 ocurrieron en el estado de Morelos 10,026 accidentes de tránsito, casi mil más de los que ocurrieron en 2018, mientras que en el estado de Puebla ocurrieron en 2019, 7,559 accidentes viales, aunque la entidad vecina tiene tres veces más habitantes, lo que demuestra claramente las pésimas condiciones de movilidad y seguridad vial que prevalecen e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n nuestro Estado, existe una Ley de Transporte del Estado de Morelos, publicada en el Periódico Oficial el veintiséis de marzo de dos mil catorce, la cual en su artículo 89 menciona que “la Dirección General de Transporte (de la Secretaría de Movilidad y Transporte), Coordinará con las Dependencias y Entidades correspondientes, el diseño e instrumentación de programas permanentes de seguridad en el transporte, educación vial y prevención de accidentes, que tengan como propósito fundamental crear en los habitantes del Estado, conciencia, hábitos y cultura de respeto a los ordenamientos legales en materia de transporte y v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cir, no estamos hablando de una política integral de movilidad y seguridad vial, sino de buenos deseos más que de una instrumentación de acciones eficaces para lograr la reducción de accidentes de tránsito en nuestro Estado y encargadas a una dirección de general de dich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ferida Ley de Transporte menciona como facultades del Secretario de Movilidad y Transporte, entre otr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V. Elaborar los planes, estudios y proyectos, directamente o a través de terceros en materia de movilidad y transporte, dentro del ámbito de su competencia que le señalen las Leyes Federales y Estatales en est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Someter a consideración de las instancias competentes las acciones de planeación, programación y presupuesto para la modernización de la infraestructura de movilidad y transporte que se efectúe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Coadyuvar con las Autoridades Federales, Estatales y Municipales en la planeación, elaboración y desarrollo de Proyectos de movilidad y transporte en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Fijar normas técnicas para el funcionamiento y operación de los servicios de movilidad y transporte de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 Promover la investigación y el desarrollo tecnológico en materia de movilidad y transporte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que hasta esta fecha se tenga conocimiento de alguna acción o proyecto que ayude a solucionar los enormes problemas en materia de movilidad y seguridad vial que aquejan a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y los Diputados integrantes de la Comisión de Puntos Constitucionales y Legislación, consideramos que resulta de imperiosa necesidad que se establezcan políticas nacionales en favor de la movilidad y seguridad vial en todo el país, que le permitan al estado de Morelos avanzar en esos temas, ya que desgraciadamente, no existe una política efectiva para avanzar en el tema ni los recursos económicos necesarios para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ultado es que, en Morelos, no se cuenta con medios de transporte público seguros y eficientes como en otras ciudades y Entidades Federativas como el metro, el metro bus, el tren ligero, etcétera, lo que ha tenido como resultado un aumento desproporcionado de los automóviles que circulan en las avenidas y carreteras, saturándolas y provocando el número de accidentes viales que rebasa por mucho a estados vecinos y con mayor población.</w:t>
      </w:r>
    </w:p>
    <w:p>
      <w:pPr>
        <w:pStyle w:val="Normal"/>
        <w:spacing w:lineRule="auto" w:line="240" w:before="0" w:after="0"/>
        <w:jc w:val="both"/>
        <w:rPr>
          <w:rFonts w:ascii="Arial" w:hAnsi="Arial" w:cs="Arial"/>
          <w:sz w:val="24"/>
          <w:szCs w:val="24"/>
        </w:rPr>
      </w:pPr>
      <w:r>
        <w:rPr>
          <w:rFonts w:cs="Arial" w:ascii="Arial" w:hAnsi="Arial"/>
          <w:sz w:val="24"/>
          <w:szCs w:val="24"/>
        </w:rPr>
        <w:t>De acuerdo al Instituto Nacional de Estadística y Geografía,  en el año 2012 había registrados en el estado de Morelos, 457,404 vehículos automotores, mientras que un año anterior eran 430,372, es decir en un año aumentó en 27,032, lo que representa más del 5% en un año, tendencia que se ha mantenido incluso superado a nivel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anteriormente expuesto y fundado, las Diputadas y los Diputados integrantes de la Comisión de Puntos Constitucionales y Legislación, celebramos la intención del Congreso de la Unión de establecer una política nacional en materia de movilidad y seguridad vial, lo que implicará seguramente el mejoramiento de las condiciones en las que se trasladan los morelenses dentro de este Estado y hacia otras Entidades Federativas, de manera más rápida, segura, digna y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NOVECIENTOS CINCUENTA Y OCHO POR EL QUE SE APRUEBA EN LO GENERAL LA MINUTA CON PROYECTO DE DECRETO QUE REFORMA DIVERSAS DISPOSICIONES DE LA CONSTITUCIÓN POLÍTICA DE LOS ESTADOS UNIDOS MEXICANOS, EN MATERIA DE MOVILIDAD Y SEGURIDAD VI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aprueba en lo general la Minuta con Proyecto de Decreto que reforma diversas disposiciones de la Constitución Política de los Estados Unidos Mexicanos, en materia de movilidad y seguridad v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Comuníquese a la Cámara de Diputados del Congreso de la Unión, que el Congreso del Estado de Morelos, emite su VOTO APROBATORIO de la Minuta con Proyecto de Decreto que reforma diversas disposiciones de la Constitución Política de los Estados Unidos Mexicanos, en materia de movilidad y seguridad vial, en términos del artículo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mít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que reforma diversas disposiciones de la Constitución Política de los Estados Unidos Mexicanos, en materia de movilidad y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nueve de diciembre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uatro días del mes de ener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0/1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1/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0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0/1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1/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0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9525</wp:posOffset>
              </wp:positionV>
              <wp:extent cx="6084570" cy="3086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861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novecientos cincuenta y ocho por el que se aprueba en lo general la minuta con proyecto de Decreto que reforma diversas disposiciones de la Constitución Política de los Estado Unidos Mexicanos, en materia de movilidad y seguridad vial.</w:t>
                          </w:r>
                        </w:p>
                      </w:txbxContent>
                    </wps:txbx>
                    <wps:bodyPr anchor="t" lIns="92075" tIns="46355" rIns="92075" bIns="46355">
                      <a:noAutofit/>
                    </wps:bodyPr>
                  </wps:wsp>
                </a:graphicData>
              </a:graphic>
            </wp:anchor>
          </w:drawing>
        </mc:Choice>
        <mc:Fallback>
          <w:pict>
            <v:rect fillcolor="#FFFFFF" style="position:absolute;rotation:-0;width:479.1pt;height:24.3pt;mso-wrap-distance-left:9.05pt;mso-wrap-distance-right:9.05pt;mso-wrap-distance-top:0pt;mso-wrap-distance-bottom:0pt;margin-top:-0.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novecientos cincuenta y ocho por el que se aprueba en lo general la minuta con proyecto de Decreto que reforma diversas disposiciones de la Constitución Política de los Estado Unidos Mexicanos, en materia de movilidad y seguridad vial.</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47345</wp:posOffset>
              </wp:positionH>
              <wp:positionV relativeFrom="paragraph">
                <wp:posOffset>-30480</wp:posOffset>
              </wp:positionV>
              <wp:extent cx="6052185" cy="4102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10210"/>
                      </a:xfrm>
                      <a:prstGeom prst="rect"/>
                      <a:solidFill>
                        <a:srgbClr val="FFFFFF">
                          <a:alpha val="0"/>
                        </a:srgbClr>
                      </a:solidFill>
                    </wps:spPr>
                    <wps:txbx>
                      <w:txbxContent>
                        <w:p>
                          <w:pPr>
                            <w:pStyle w:val="Normal"/>
                            <w:spacing w:lineRule="auto" w:line="240" w:before="0" w:after="0"/>
                            <w:jc w:val="both"/>
                            <w:rPr>
                              <w:rFonts w:ascii="Arial" w:hAnsi="Arial" w:cs="Arial"/>
                              <w:b/>
                              <w:b/>
                              <w:sz w:val="14"/>
                              <w:szCs w:val="14"/>
                            </w:rPr>
                          </w:pPr>
                          <w:r>
                            <w:rPr>
                              <w:rFonts w:cs="Arial" w:ascii="Arial" w:hAnsi="Arial"/>
                              <w:sz w:val="14"/>
                              <w:szCs w:val="14"/>
                            </w:rPr>
                            <w:t>Decreto número novecientos cincuenta y ocho por el que se aprueba en lo general la minuta con proyecto de Decreto que reforma diversas disposiciones de la Constitución Política de los Estado Unidos Mexicanos, en materia de movilidad y seguridad vial.</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3pt;mso-wrap-distance-left:9.05pt;mso-wrap-distance-right:9.05pt;mso-wrap-distance-top:0pt;mso-wrap-distance-bottom:0pt;margin-top:-2.4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sz w:val="14"/>
                        <w:szCs w:val="14"/>
                      </w:rPr>
                    </w:pPr>
                    <w:r>
                      <w:rPr>
                        <w:rFonts w:cs="Arial" w:ascii="Arial" w:hAnsi="Arial"/>
                        <w:sz w:val="14"/>
                        <w:szCs w:val="14"/>
                      </w:rPr>
                      <w:t>Decreto número novecientos cincuenta y ocho por el que se aprueba en lo general la minuta con proyecto de Decreto que reforma diversas disposiciones de la Constitución Política de los Estado Unidos Mexicanos, en materia de movilidad y seguridad vial.</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21:00Z</dcterms:created>
  <dc:creator>user</dc:creator>
  <dc:description/>
  <dc:language>en-US</dc:language>
  <cp:lastModifiedBy>Omar</cp:lastModifiedBy>
  <cp:lastPrinted>2021-02-09T16:42:00Z</cp:lastPrinted>
  <dcterms:modified xsi:type="dcterms:W3CDTF">2021-02-09T22:43:00Z</dcterms:modified>
  <cp:revision>5</cp:revision>
  <dc:subject/>
  <dc:title/>
</cp:coreProperties>
</file>