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DECRETO DE LA ERECCIÓN DEL ESTADO DE MORELOS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. GENERAL PEDRO BARANDA, Gobernador provisional del Estado Libre y Soberano de Morelos, a todos sus habitantes, sabed: Que el Supremo Poder Ejecutivo con fecha 17 de los corrientes ha promulgado el decret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ENITO JUÁREZ, Presidente Constitucional de los Estados Unidos Mexicanos, a sus habitantes sabed”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 el Congreso de la Unión ha tenido a bien decretar lo siguiente”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greso de la Unión dec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único.</w:t>
      </w:r>
      <w:r>
        <w:rPr>
          <w:rFonts w:cs="Arial" w:ascii="Arial" w:hAnsi="Arial"/>
          <w:sz w:val="24"/>
          <w:szCs w:val="24"/>
        </w:rPr>
        <w:t xml:space="preserve"> Queda definitivamente erigida en Estado de la Federación, con el nombre de Morelos, la porción del territorio del Estado de México, comprendida en los Distritos de Cuernavaca, Cuautla, Jonacatepec, Tetecala y Yautepec, que formaron el tercer distrito militar, creado por decreto de 7 de junio de 186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.</w:t>
      </w:r>
      <w:r>
        <w:rPr>
          <w:rFonts w:cs="Arial" w:ascii="Arial" w:hAnsi="Arial"/>
          <w:sz w:val="24"/>
          <w:szCs w:val="24"/>
        </w:rPr>
        <w:t xml:space="preserve"> El Ejecutivo, con aprobación del Congreso, nombrará un Gobernador provisional que se encargue de expedir la convocatoria para el nombramiento de Diputados a la Legislatura y Gobernador del nuevo Estado, y de regirlo mientras se instalan los Poderes que se elijan popularmente. Para expedir la convocatoria y gobernar el Estado, se sujetara a las prescripciones de la Constitución, ley electoral y demás disposiciones vigentes en el Estado de Méx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2.</w:t>
      </w:r>
      <w:r>
        <w:rPr>
          <w:rFonts w:cs="Arial" w:ascii="Arial" w:hAnsi="Arial"/>
          <w:sz w:val="24"/>
          <w:szCs w:val="24"/>
        </w:rPr>
        <w:t xml:space="preserve"> El Gobernador provisional no podrá ser electo popularmente para el mismo cargo, y quedará obligado a dar cuenta de los actos de su Administración ante la Legislatura que se elija en 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3.</w:t>
      </w:r>
      <w:r>
        <w:rPr>
          <w:rFonts w:cs="Arial" w:ascii="Arial" w:hAnsi="Arial"/>
          <w:sz w:val="24"/>
          <w:szCs w:val="24"/>
        </w:rPr>
        <w:t xml:space="preserve"> Se convocará a la Legislatura con el doble carácter de constituyente y constitucional. Usará de sus facultades constitutivas para formar la Constitución propia y adecuada al nuevo Estado, dentro del preciso e improrrogable término de un año, contado desde la insta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uncionar como constitucional, se sujetará a los preceptos de la Constitución del Estado de México, que se reputara vigente hasta que se expida la nue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4.</w:t>
      </w:r>
      <w:r>
        <w:rPr>
          <w:rFonts w:cs="Arial" w:ascii="Arial" w:hAnsi="Arial"/>
          <w:sz w:val="24"/>
          <w:szCs w:val="24"/>
        </w:rPr>
        <w:t xml:space="preserve"> Dentro de cuatro meses de publicada esta ley, se instalarán los Poderes Legislativo y Ejecutivo del Estado, que deben ser electos popularmente, fijándose por el lugar provisional el lugar en que deba hacerse esa insta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5.</w:t>
      </w:r>
      <w:r>
        <w:rPr>
          <w:rFonts w:cs="Arial" w:ascii="Arial" w:hAnsi="Arial"/>
          <w:sz w:val="24"/>
          <w:szCs w:val="24"/>
        </w:rPr>
        <w:t xml:space="preserve"> El Ejecutivo nombrará cinco Magistrados para que formen el Tribunal Superior del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6.</w:t>
      </w:r>
      <w:r>
        <w:rPr>
          <w:rFonts w:cs="Arial" w:ascii="Arial" w:hAnsi="Arial"/>
          <w:sz w:val="24"/>
          <w:szCs w:val="24"/>
        </w:rPr>
        <w:t xml:space="preserve"> Cesa la representación en la Legislatura del Estado de México, de los Diputados electos por los Distritos que se segre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lón de Sesiones del Congreso de la Unión, México, Abril 16 de 1869.- Nicolas Lemus, Diputado Vicepresidente.- Joaquin Baranda, Diputado Secretario.- Julio Zarate, Diputado Secretari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tanto, mando se observe, imprima, publique y circule a quienes toque cuidar de su ejecución. Palacio del Gobiern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navaca, Abril 29 de 1869.- Pedro Baranda.- Manuel Moran, Secret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69/04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69/04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69/04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greso de la Unión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 del Gobierno del Estado de Morelos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9563100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69/04/1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69/04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869/04/1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greso de la Unión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 del Gobierno del Estado de Morelos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9710</wp:posOffset>
              </wp:positionH>
              <wp:positionV relativeFrom="paragraph">
                <wp:posOffset>-198120</wp:posOffset>
              </wp:positionV>
              <wp:extent cx="6084570" cy="19558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de la Erección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5.4pt;mso-wrap-distance-left:9.05pt;mso-wrap-distance-right:9.05pt;mso-wrap-distance-top:0pt;mso-wrap-distance-bottom:0pt;margin-top:-15.6pt;mso-position-vertical-relative:text;margin-left: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de la Erección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6192" w:leader="none"/>
      </w:tabs>
      <w:ind w:left="4419" w:right="-518" w:hanging="4419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37510" cy="476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39725</wp:posOffset>
              </wp:positionH>
              <wp:positionV relativeFrom="paragraph">
                <wp:posOffset>-145415</wp:posOffset>
              </wp:positionV>
              <wp:extent cx="6052185" cy="2413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reto de la Erección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9pt;mso-wrap-distance-left:9.05pt;mso-wrap-distance-right:9.05pt;mso-wrap-distance-top:0pt;mso-wrap-distance-bottom:0pt;margin-top:-11.4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reto de la Erección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616" w:leader="none"/>
      </w:tabs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ge">
                <wp:posOffset>1581150</wp:posOffset>
              </wp:positionV>
              <wp:extent cx="5876290" cy="1688465"/>
              <wp:effectExtent l="0" t="0" r="0" b="0"/>
              <wp:wrapSquare wrapText="bothSides"/>
              <wp:docPr id="10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6pt;margin-top:124.5pt;width:462.7pt;height:132.95pt" coordorigin="-120,2490" coordsize="9254,2659">
              <v:shape id="shape_0" ID="Imagen 2" stroked="f" o:allowincell="f" style="position:absolute;left:1847;top:2490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9;top:2545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0;top:2600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2;top:4618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7075</wp:posOffset>
              </wp:positionH>
              <wp:positionV relativeFrom="paragraph">
                <wp:posOffset>173990</wp:posOffset>
              </wp:positionV>
              <wp:extent cx="2757805" cy="5873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46.25pt;mso-wrap-distance-left:9.05pt;mso-wrap-distance-right:9.05pt;mso-wrap-distance-top:0pt;mso-wrap-distance-bottom:0pt;margin-top:13.7pt;mso-position-vertical-relative:text;margin-left:-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33:00Z</dcterms:created>
  <dc:creator>user</dc:creator>
  <dc:description/>
  <cp:keywords/>
  <dc:language>en-US</dc:language>
  <cp:lastModifiedBy>user</cp:lastModifiedBy>
  <cp:lastPrinted>2024-10-11T15:33:00Z</cp:lastPrinted>
  <dcterms:modified xsi:type="dcterms:W3CDTF">2024-10-11T21:49:00Z</dcterms:modified>
  <cp:revision>3</cp:revision>
  <dc:subject/>
  <dc:title/>
</cp:coreProperties>
</file>