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ISCIENTOS CINCUENTA Y UNO POR EL QUE SE CREA EL SISTEMA MUNICIPAL PARA EL DESARROLLO DE LA FAMILIA DE MAZATEPEC, COMO ORGANISMO PÚBLICO DESCENTRALIZADO, DE LA ADMINISTRACIÓN PÚBLICA DEL MUNICIPIO DE MAZATEPEC</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708025</wp:posOffset>
                </wp:positionH>
                <wp:positionV relativeFrom="paragraph">
                  <wp:posOffset>128905</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0.1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 fecha 08 de mayo del 2019, mediante número de oficio PM/0188/2019, presentado ante el Presidente de la Mesa Directiva del Congreso del Estado de Morelos, la C. Maximina Trinidad Pérez Coria, en su carácter de Presidenta Municipal Constitucional de Mazatepec, solicitó someter a consideración del Congreso del Estado, la creación del Sistema Municipal para el Desarrollo de la Familia de Mazatepec, como Organismo Público Descentralizado de la Administración Pública del Municipio de Mazatepec, Morelos; anexando al mencionado oficio acta de la Sesión de Cabildo de fecha 6 de marz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Mediante acuerdo de Sesión del Pleno de la LIV Legislatura, iniciada el día 16 de mayo del 2019, se determinó turnar a las Comisiones de Fortalecimiento Municipal, Desarrollo Regional y Pueblos Indígenas; y de la Familia, solicitud para la creación de Sistema Municipal para el Desarrollo de la Familia de Mazatepec, como Organismo Público Descentralizado de la Administración Pública del Municipio de Maza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0, fracción XLVI,  de la Constitución Política del Estado Libre y Soberano de Morelos, faculta al Congreso del Estado de Morelos, para expedir las Leyes o Decretos a fin de crear Organismos Descentralizados, Empresas de Participación o Fideicomisos Públicos, sean estatales o municipales y sus modificaciones. Al mismo tiempo que el artículo 42, fracción IV,  de la propia Constitución, les otorga el derecho a los Ayuntamientos del Estado de iniciar Leyes y De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53, 54, 55 y 59, de la Ley Orgánica del Congreso del Estado de Morelos, señalan en su conjunto qu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s Comisiones fomentan la organización, especialización y distribución del trabajo parlamentario. Éstas pueden ser ordinarias, extraordinarias, especiales, de investigación, bicamerales y jurisdiccionales.  Las Comisiones Legislativas serán ordinarias o especiales. Son Comisiones Ordinarias las que se constituyan con carácter de permanentes y funcionarán durante todo el ejercicio de la Legis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de Fortalecimiento Municipal, Desarrollo Regional y Pueblos Indígenas; y de la Familia, son Órganos Permanentes del Congreso del Estado de Morelos, que contribuyen a que éste cumpla con sus atribuciones constitucionales, para lo cual analizan los asuntos de su competencia y los instruyen hasta ponerlos en estado de resolución respecto de las cuestiones relacionadas con la materia propias de sus denominaciones y se encargan del análisis y Dictamen de las Iniciativas de Leyes y Decret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o anterior, se considera que el Congreso del Estado de Morelos, se encuentra plenamente facultado para resolver la procedencia respecto a la creación del Sistema Municipal para el Desarrollo Integran de la Familia de Mazatepec, como Organismo Público Descentralizado, de igual forma que las Comisiones de Fortalecimiento Municipal, Desarrollo Regional y Pueblos Indígenas; y de la Familia, son competentes para dictaminar el presente asunto, conforme a la interpretación sistemática y funcional de las disposiciones jurídicas que han quedado citadas al inicio de este consider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MATERIA DE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materia de la solicitud, el Ayuntamiento del Municipio de Mazatepec, en todo momento tiene la intención de que el Congreso del Estado de Morelos, apruebe la creación del Sistema Municipal para el Desarrollo Integral de la Familia de Mazatepec, como Organismo Público Descentralizado de la Administración Pública del Municipio de Mazatepec, Morelos, lo anterior con el objetivo de mejorar las bases de la asistencia social a cargo de este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VALORACIÓN DE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lo anteriormente expuesto, y tomando en cuenta las consideraciones de la solicitud, en términos de lo dispuesto por el artículo 104 del Reglamento para el Congreso del Estado de Morelos , a los Diputados que integramos éstas Comisiones les corresponde ahora efectuar el estudio, análisis, discusión y derivado de esto, dictaminar la solicitud propuesta con la finalidad de dilucidar sobre su procedencia; misma que en lo general destaca por que pretende crear el Sistema Municipal para el Desarrollo Integral de la Familia de Mazatepec, como Organismo Público Descentralizado de la Administración Pública del Municipio de Mazatepec, Morelos, en consecuencia procedemos a dictaminar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forma general, se puede observar que la intención del promovente consiste en esencia, en que el Pleno de este Congreso apruebe la creación del Sistema Municipal para el Desarrollo Integral de la Familia de Mazatepec, como Organismo Público Descentralizado de la Administración Pública del Municipio de Mazatepec, ello considerando la necesidad de mejorar las bases de la asistencia social en el Municipio.</w:t>
      </w:r>
    </w:p>
    <w:p>
      <w:pPr>
        <w:pStyle w:val="Normal"/>
        <w:spacing w:lineRule="auto" w:line="240" w:before="0" w:after="0"/>
        <w:jc w:val="both"/>
        <w:rPr>
          <w:rFonts w:ascii="Arial" w:hAnsi="Arial" w:cs="Arial"/>
          <w:sz w:val="24"/>
          <w:szCs w:val="24"/>
        </w:rPr>
      </w:pPr>
      <w:r>
        <w:rPr>
          <w:rFonts w:cs="Arial" w:ascii="Arial" w:hAnsi="Arial"/>
          <w:sz w:val="24"/>
          <w:szCs w:val="24"/>
        </w:rPr>
        <w:t>La familia es la célula principal de la sociedad, es donde se aprenden los valores y la práctica de éstos constituye la base para el desarrollo y progres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del Sistema Nacional para el Desarrollo Integral de la Familia (DIF Nacional) es un Organismo Público Descentralizado, con patrimonio y personalidad jurídica propia, normado por la Ley General de Salud y la Ley de Asistencia Social; teniendo como objetivos principales, promocionar la asistencia social, prestar servicios en ese campo. Actúa en coordinación con las Dependencias Federales, Estatales y Municipales en el diseño de políticas públicas, operación de programas, prestación de servicios y realización de diversas actividades en la materia, aunado a esto los Sistemas para el Desarrollo Integral de la Familia de cada Municipio tienen la misma finalidad los cuales es salvaguardar, proteger y apoyar la integridad familiar. El Sistema Municipal para el Desarrollo Integral de la Familia de Morelos, es el organismo encargado de desarrollar estrategias, políticas y programas tendientes a mejorar con eficiencia y eficacia las circunstancias de carácter asistencial de las familias e individuos con vulnerabilidad, manteniendo su integración a una vida plena y productiva, así como procurando el mejoramiento de la calidad de vida de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istencia social representa una responsabilidad que debe ser afrontada por los gobiernos, y más aún por aquellos de carácter municipal, al ser estos los que tienen una mayor cercanía con la sociedad, en ese sentido resulta importante dotar a la estructura municipal de instituciones eficientes y eficaces en el cumplimiento de su propósito, es por ello que las y los Diputados integrantes de estas Comisiones Dictaminadoras, coinciden con el espíritu del iniciador respecto a la importancia que tiene la creación del Sistema Municipal para el Desarrollo Integral de la Familia de Mazatepec, como Organismo Público Descentralizado de la Administración Pública del Municipio de Mazatepec; siendo PROCEDENTE en lo general la solicitud propuesta en razón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busca que a través de la creación del Sistema Municipal para el Desarrollo Integral de la Familia de Mazatepec, como Organismo Público Descentralizado, dotar de las capacidades necesarias para cumplir con los objetivos del financiamiento a que se refiere el artículo 73  de la Ley Orgánica Municipal, sometiendo a la aprobación del Congreso su creación, por lo cual conforme a lo establecido en el artículo 38, fracción X , el Ayuntamiento se encuentra facultado para someter a consideración del Congreso la creación de este Organismo Descentralizado, al mismo tiempo que el artículo 42 de la Ley de Asistencia Social y Corresponsabilidad Ciudadana para el Estado de Morelos,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La promoción y prestación de los servicios de salud en materia de asistencia social que realice cada Ayuntamiento de los Municipios del Estado, se llevará a cabo a través del Sistema Municipal para el Desarrollo Integral de la Familia correspondiente, los cuales se establecerán bajo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 estructura jurídica que adoptará será la de un Organismo Público Descentralizado municipal con personalidad jurídica y patrimonio propio; </w:t>
      </w:r>
    </w:p>
    <w:p>
      <w:pPr>
        <w:pStyle w:val="Normal"/>
        <w:spacing w:lineRule="auto" w:line="240" w:before="0" w:after="0"/>
        <w:jc w:val="both"/>
        <w:rPr>
          <w:rFonts w:ascii="Arial" w:hAnsi="Arial" w:cs="Arial"/>
          <w:sz w:val="24"/>
          <w:szCs w:val="24"/>
        </w:rPr>
      </w:pPr>
      <w:r>
        <w:rPr>
          <w:rFonts w:cs="Arial" w:ascii="Arial" w:hAnsi="Arial"/>
          <w:sz w:val="24"/>
          <w:szCs w:val="24"/>
        </w:rPr>
        <w:t>II.- Se constituirá mediante Decreto expedido por el Congreso del Estado, previa solicitud del Ayuntamiento correspondiente en el cual se especificarán su estructura, Órganos de Gobierno y funcionamiento, a fin de atender de manera prioritaria a los sujetos de asistencia social dentro de su competencia territorial; y,</w:t>
      </w:r>
    </w:p>
    <w:p>
      <w:pPr>
        <w:pStyle w:val="Normal"/>
        <w:spacing w:lineRule="auto" w:line="240" w:before="0" w:after="0"/>
        <w:jc w:val="both"/>
        <w:rPr>
          <w:rFonts w:ascii="Arial" w:hAnsi="Arial" w:cs="Arial"/>
          <w:sz w:val="24"/>
          <w:szCs w:val="24"/>
        </w:rPr>
      </w:pPr>
      <w:r>
        <w:rPr>
          <w:rFonts w:cs="Arial" w:ascii="Arial" w:hAnsi="Arial"/>
          <w:sz w:val="24"/>
          <w:szCs w:val="24"/>
        </w:rPr>
        <w:t>III.- El Presupuesto de Egresos de esta Entidad deberá incorporarse al Presupuesto de Egresos del Municip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con lo establecido en el artículo antes citado la creación de los Sistemas Municipales para el Desarrollo Integral de la Familia, como Organismos Públicos Descentralizados, se encuentran ya previstos en el ordenamiento jurídico del estado de Morelos, robusteciéndose la finalidad de su creación, con diversas disposiciones jurídicas de carácter nacional y Tratados Internacionales como lo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UNIVERSAL DE LOS DERECHOS HUMANOS, PROCLAMADA POR LA ASAMBLEA GENERAL DE LAS NACIONES UNIDAS EN PARÍS, EL 10 DE DICIEMBRE DE 19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w:t>
      </w:r>
    </w:p>
    <w:p>
      <w:pPr>
        <w:pStyle w:val="Normal"/>
        <w:spacing w:lineRule="auto" w:line="240" w:before="0" w:after="0"/>
        <w:jc w:val="both"/>
        <w:rPr>
          <w:rFonts w:ascii="Arial" w:hAnsi="Arial" w:cs="Arial"/>
          <w:sz w:val="24"/>
          <w:szCs w:val="24"/>
        </w:rPr>
      </w:pPr>
      <w:r>
        <w:rPr>
          <w:rFonts w:cs="Arial" w:ascii="Arial" w:hAnsi="Arial"/>
          <w:sz w:val="24"/>
          <w:szCs w:val="24"/>
        </w:rPr>
        <w:t>Todos los seres humanos nacen libres e iguales en dignidad y derechos y, dotados como están de razón y conciencia, deben comportarse fraternalmente los unos con l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w:t>
      </w:r>
    </w:p>
    <w:p>
      <w:pPr>
        <w:pStyle w:val="Normal"/>
        <w:spacing w:lineRule="auto" w:line="240" w:before="0" w:after="0"/>
        <w:jc w:val="both"/>
        <w:rPr>
          <w:rFonts w:ascii="Arial" w:hAnsi="Arial" w:cs="Arial"/>
          <w:sz w:val="24"/>
          <w:szCs w:val="24"/>
        </w:rPr>
      </w:pPr>
      <w:r>
        <w:rPr>
          <w:rFonts w:cs="Arial" w:ascii="Arial" w:hAnsi="Arial"/>
          <w:sz w:val="24"/>
          <w:szCs w:val="24"/>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ólo mediante libre y pleno consentimiento de los futuros esposos podrá contraerse el m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familia es el elemento natural y fundamental de la sociedad y tiene derecho a la protección de la sociedad y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2.</w:t>
      </w:r>
    </w:p>
    <w:p>
      <w:pPr>
        <w:pStyle w:val="Normal"/>
        <w:spacing w:lineRule="auto" w:line="240" w:before="0" w:after="0"/>
        <w:jc w:val="both"/>
        <w:rPr>
          <w:rFonts w:ascii="Arial" w:hAnsi="Arial" w:cs="Arial"/>
          <w:sz w:val="24"/>
          <w:szCs w:val="24"/>
        </w:rPr>
      </w:pPr>
      <w:r>
        <w:rPr>
          <w:rFonts w:cs="Arial" w:ascii="Arial" w:hAnsi="Arial"/>
          <w:sz w:val="24"/>
          <w:szCs w:val="2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ENCIÓN INTERNACIONAL SOBRE LOS DERECHOS DEL NIÑO Y DE LA NI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w:t>
      </w:r>
    </w:p>
    <w:p>
      <w:pPr>
        <w:pStyle w:val="Normal"/>
        <w:spacing w:lineRule="auto" w:line="240" w:before="0" w:after="0"/>
        <w:jc w:val="both"/>
        <w:rPr>
          <w:rFonts w:ascii="Arial" w:hAnsi="Arial" w:cs="Arial"/>
          <w:sz w:val="24"/>
          <w:szCs w:val="24"/>
        </w:rPr>
      </w:pPr>
      <w:r>
        <w:rPr>
          <w:rFonts w:cs="Arial" w:ascii="Arial" w:hAnsi="Arial"/>
          <w:sz w:val="24"/>
          <w:szCs w:val="24"/>
        </w:rPr>
        <w:t>Los Estados Parte adoptarán todas las medidas administrativas, legislativas y de otra índole para dar efectividad a los derechos reconocidos en la presente Convención. En lo que respecta a los derechos económicos, sociales y culturales, los Estados Parte adoptarán esas medidas hasta el máximo de los recursos de que dispongan y, cuando sea necesario, dentro del marco de la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o.- La mujer y el hombre son iguales ante la Ley. Ésta protegerá la organización y el desarrollo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decidir de manera libre, responsable e informada sobre el número y el espaciamiento de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alimentación nutritiva, suficiente y de calidad. El Estado lo garant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familia tiene derecho a disfrutar de vivienda digna y decorosa. La Ley establecerá los instrumentos y apoyos necesarios a fin de alcanza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solicitud enviada por el Municipio de Mazatepec consta de un articulado de 33 numerales divididos en 12 capítulos, cuyo contenid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Primero, Artículos 1 a 7, de la naturaleza, competencias, principios y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Segundo, artículo 8, del patrimonio del Sistema Municipal para el desarrollo de sus activ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Tercero, artículo 9 listado de sujetos beneficiarios de asistencia social población objetivo a tender por el sistem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Cuarto, artículos 10, 11, 12, contemplan lo respectivo a la organización del Sistema para el Desarrollo Integral de la Familia de Maza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Quinto, artículos 13, 14, 15 y 16; contienen lo referente a la Junta de Gobierno como máxima autoridad encargada de dictar la política general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Sexto, artículos 17, 18 y 19 de lo referente al patronato del Sistem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Séptimo, artículo 20, del Titular de la Presidencia y su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Octavo, artículos 21 y 22, contienen lo respectivo a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Noveno, 23, 24, 25 y 26, de la Tesorería del Sistem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Décimo, artículos 27 y 28, de la Secretaria Ejecutiva su designación, remoción y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Décimo Primero, artículos 29, 30, 31 y 32, del Comisario del Sistema Municipal, sus designaciones obligaciones y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Décimo Segundo, artículo 33 de las relaciones laborales y de las responsabilidades administrativas del Sistema Municipal y sus trabaj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y una vez realizado el análisis de cada uno de los artículos propuestos, con fundamento en lo establecido en la fracción III del artículo 104 del Reglamento para el Congreso del Estado de Morelos, las Diputadas y Diputados integrantes de estas Comisiones Dictaminadoras, aprueban su procedenci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considerar que nuestro país se encuentra entre los primeros lugares de desigualdad económica y social a nivel mundial, esta situación fragmenta a nuestra sociedad, creando una amplia diferencia por cuanto a los niveles de vida que pueda acceder determinado grupo, resultando situaciones de marginalidad en gran secto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gualdad es la esencia de la justicia, por lo que ésta sólo se concibe como tratamiento igual de los hombres y relaciones iguales y como trato distinto de los desiguales según la medida de su desigualdad".  Bajo este concepto, el estado en sus diferentes esferas de gobierno debe velar por resarcir por medio políticas públicas encaminadas a asistir las necesidades básicas de los sectores de la sociedad que han quedado en una situación de desvent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ituación ha generado la necesidad de establecer un marco jurídico que permita crear los programas de asistencia social, estableciendo lineamientos, normas, principios y objetivos, de un sistema que parte desde un plano nacional, y llega hasta los Gobiernos Municipales, ante ello, los Diputados integrantes de las Comisiones Dictaminadoras, consideran incluir en el cuerpo del presente Dictamen un análisis de los fundamentos legales aplicables para la creación del Sistema Municipal para el Desarrollo Integral de la Familia de Mazatepec, como Organismo Público Descentralizado de la Administración Pública del Municipio de Mazatepec, Morelos, que de acuerdo a lo que se establece en el artículo 72 de la Ley Orgánica Municipal del Estado de Morelos, tiene la finalidad de incorporarse a los programas nacionales de salud y de asistencia social, a fin de lograr el apoyo y colaboración técnica y administrativa para alcanzar su finalidad asistencial en beneficio de la pobl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STIMACIÓN DE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segundo párrafo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16 de la Ley de Presupuesto, Contabilidad y Gasto Público del Estado de Morelos; y el artículo 99 del Reglamento para el Congreso del Estado de Morelos, en donde se estableció que las Comisiones Legislativas, en la elaboración de los dictámenes con Proyecto de Ley o Decreto, incluirán la estimación sobre el impacto presupuestario del mismo, los que integramos estas Comisiones Dictaminadoras, consideramos que el presente Decreto no incluye disposiciones que generen impacto presupuestario, toda vez que las disposiciones que se reforman no afecta el presupuesto de egresos del Gobierno del Estado de Morelos, ni de los Gobiernos Municipales que integran el Estado, lo anterior, por cuanto a que el Decreto va encaminado a la creación del Sistema Municipal para el Desarrollo Integral de la Familia de Mazatepec, como Organismo Público Descentralizado y conforme a lo que se establece en la fracción tercera del artículo 42 de la Ley de Asistencia Social y Corresponsabilidad Ciudadana para el Estado de Morelos, “El Presupuesto de Egresos de esta Entidad deberá incorporarse al Presupuesto de Egresos del Municip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SEISCIENTOS CINCUENTA Y UNO POR EL QUE SE CREA EL SISTEMA MUNICIPAL PARA EL DESARROLLO DE LA FAMILIA DE MAZATEPEC, COMO ORGANISMO PÚBLICO DESCENTRALIZADO, DE LA ADMINISTRACIÓN PÚBLICA DEL MUNICIPIO DE MAZATEP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crea el Sistema Municipal para el Desarrollo Integral de la Familia de Mazatepec, Morelos, como Organismo Público Descentralizado de la Administración Pública del municipio de Mazatepec,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PRINCIPIOS Y OBJE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crea el Sistema Municipal para el Desarrollo Integral de la Familia de Mazatepec, Morelos, como Organismo Público Descentralizado de la Administración Pública del Municipio de Mazatepec, Morelos, con personalidad jurídica y patrimonio propio; organismo que tendrá su residencia oficial en la circunscripción territorial del Municipio de Mazatepec, Morelos; su función primordial es la prestación de servicios de Asistencia Social, de una manera planificada, programada y coordinada con la participación de las instituciones públicas y privadas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ámbito de competencia del Sistema Municipal para el Desarrollo Integral de la Familia de Mazatepec, Morelos, como Órgano Descentralizado, será el Municipio de Maza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Sistema Municipal para el Desarrollo Integral de la Familia de Mazatepec, Morelos, deberá cumplir con los principios establecidos de honestidad, transparencia, probidad, capacidad, responsabilidad, lealtad, inclusión, trabajo en coordinado, solidaridad y generosidad, además de cumplir con los objetivos establecidos en las Leyes Federales y del Estado, en materia de prestación de servicios básicos de salud, asistencia social y atención integral a niñas, niños y adolescentes, personas vulnerables o en condiciones de riesgo, así como aquéllas con discapacidad y adultos may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a Iniciativa de Decre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yuntamiento Municipal, al Ayuntamiento del Municipio de Maza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Sistema Municipal, a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Sistema Estatal, al Sistema para el Desarrollo Integral de la Famil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Sistema DIF Nacional, al Sistema Nacional para el Desarrollo Integral de la Famil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Junta de Gobierno, a la Junta de Gobierno del Sistema Municipal para el Desarrollo Integral para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Patronato, al Patronato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Procuraduría de Protección, a la Procuraduría de Protección de Niñas, Niños, Adolescentes y la Familia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Programa Municipal, al Programa de Protección de Niñas, Niños y Adolescentes del Municipio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Tratados Internacionales, a los Tratados Internacionales vigentes en materia de derechos de niñas, niños y adolescentes de los que el Estado Mexicano sea par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j) Asistencia Social, al conjunto de acciones tendientes a modificar y mejorar las circunstancias de carácter social que impidan el desarrollo integral del individuo, así como a la protección física, mental y social de personas en estado de necesidad, indefensión desventaja física y mental, hasta lograr su incorporación a una vida plena y produ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cumplimiento de su objeto, el Sistema Municipal para el Desarrollo Integral de la Familia de Mazatepec, Morelos, promoverá la participación y corresponsabilidad de la ciudadanía, en cada una de las comunidades que integran el Municipio y podrá coordinarse con las Dependencias y Entidades de la Administración Pública Municipal, Estatal y Federal, Centralizada y Descentralizada, así como con organizaciones de la sociedad civil, religiosas, Organismos y Entidades de carácter público o pri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istema Municipal para el Desarrollo Integral de la Familia de Mazatepec, Morelos, procurará proporcionar en forma prioritaria los servicios básicos en materia de asistencia social, de acuerdo a los recursos disponibles, con el objeto de prevenir y apoyar a las personas, familias o grupos en situación vulnerable, que se encuentren en una condición de desventaja, abandono o desprotección física, mental, jurídica, social o cultural, de tal forma que el entorno donde se desarrolle, sea un ambiente sano y productivo, tratando de reintegrarlo a su núcleo social en condiciones óptimas para e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Sistema Municipal para el Desarrollo Integral de la Familia de Mazatepec, Morelos, para el cumplimiento de sus objetivos y sin perjuicio de los establecidos en los ordenamientos jurídicos aplicables, contará co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ver, de manera complementaria, el desarrollo integral de las familia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rticipar en el Sistema Estatal de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prioridades en materia de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star los servicios de asistencia social a los que se refiere la legislación federal y estatal en materia de salud, de asistencia social, de niñas, niños y adolescentes, de mujeres en situación de riesgo o vulnerabilidad, de adultos mayores y de las personas con capacidades difer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mover e impulsar el sano crecimiento de la niñe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iciar el sano desarrollo, ocupación y esparcimiento de los adultos mayores en condiciones de vulner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Operar establecimientos de asistencia social en beneficio de adultos mayores y de personas en situación de vulner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iciar la incorporación de las personas adultas mayores a actividades remune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alizar y promover estudios e investigaciones sobre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r en el Servicio Nacional de Información en materia de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estar servicios de asistencia jurídica o de orientación social a personas en situación de marg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poyar el ejercicio de la tutela de los incapaces en los términos de la legislación en materia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rcionar servicios de rehabilitación psicológica, social y ocup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articipar, en los términos previstos por la legislación de la materia, en la atención y coordinación de las acciones que se realicen en beneficio de la población afectada por casos de desast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mover dentro de su ámbito de competencia, que las Dependencias y Entidades destinen los recursos necesarios a los programas en materia de asistencia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ara la conformación de su patrimonio, queda establecido que puede recibir. Las aportaciones, donaciones, legados y demás liberalidades que reciba de personas físicas o morales, porque con ello queda de manifiesto que puede recibir donativos y expedir recibos deducibles de impuestos, entendiendo esto como la disposición hecha a título gratuito a favor de otra persona, y figure como donación, como legado o como institución contractual, referente a las atribuciones con que cuenta el Organismo Público Descentralizado del Sistema Municipal para el Desarrollo Integral de la Familia de Mazatepe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oner a disposición del Ministerio Público los elementos a su alcance en la protección de incapaces y en los procedimientos civiles y familiares que les afecten, de acuerdo con las disposiciones lega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articipar en programas de rehabilitación y educación espe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as demás que establezcan las disposiciones legales aplicables en la materia, así como aquellas necesarias para el cumplimiento de su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áreas del Sistema Municipal para el Desarrollo Integral de la Familia de Mazatepec, Morelos. Conducirán sus actividades de conformidad a las prioridades, políticas y estrategias del Plan Estatal de Desarrollo, del Plan Municipal de Desarrollo, de los Programas de Salud, de Asistencia Social, de Prestación de Servicios para la Atención, Cuidado y Desarrollo Integral Infantil, y de los Derechos de las Niñas, Niños y Adoles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prestación de servicios y en la realización de acciones, el Sistema Municipal para el Desarrollo Integral de la Familia de Mazatepec, Morelos, actuará en coordinación con dependencias y entidades federales o locales, según la competencia que a éstas otorguen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Municipal para el Desarrollo Integral de la Familia de Mazatepec, Morelos. Será garante de una vinculación sistemática entre sus servicios de asistencia social y de protección de los Derechos de Niñas, Niños y Adolesc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SISTEMA PARA</w:t>
      </w:r>
    </w:p>
    <w:p>
      <w:pPr>
        <w:pStyle w:val="Normal"/>
        <w:spacing w:lineRule="auto" w:line="240" w:before="0" w:after="0"/>
        <w:jc w:val="center"/>
        <w:rPr>
          <w:rFonts w:ascii="Arial" w:hAnsi="Arial" w:cs="Arial"/>
          <w:b/>
          <w:b/>
          <w:sz w:val="24"/>
          <w:szCs w:val="24"/>
        </w:rPr>
      </w:pPr>
      <w:r>
        <w:rPr>
          <w:rFonts w:cs="Arial" w:ascii="Arial" w:hAnsi="Arial"/>
          <w:b/>
          <w:sz w:val="24"/>
          <w:szCs w:val="24"/>
        </w:rPr>
        <w:t>EL DESARROLLO INTEGRAL DE LA FAMILIA</w:t>
      </w:r>
    </w:p>
    <w:p>
      <w:pPr>
        <w:pStyle w:val="Normal"/>
        <w:spacing w:lineRule="auto" w:line="240" w:before="0" w:after="0"/>
        <w:jc w:val="center"/>
        <w:rPr>
          <w:rFonts w:ascii="Arial" w:hAnsi="Arial" w:cs="Arial"/>
          <w:b/>
          <w:b/>
          <w:sz w:val="24"/>
          <w:szCs w:val="24"/>
        </w:rPr>
      </w:pPr>
      <w:r>
        <w:rPr>
          <w:rFonts w:cs="Arial" w:ascii="Arial" w:hAnsi="Arial"/>
          <w:b/>
          <w:sz w:val="24"/>
          <w:szCs w:val="24"/>
        </w:rPr>
        <w:t>DE MAZATEPE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desarrollo de sus actividades, el Sistema Municipal para el Desarrollo Integral de la Familia de Mazatepec, Morelos integrará su patrimonio c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recursos que anualmente sean aportados por el Ayuntamiento de Mazatepec, Morelos, los cuales estarán incorporados al Presupuesto de Egresos del Municipio de cada ejercicio fiscal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apoyos económicos gestionados por el Patronato, que coadyuven al mejoramiento de los servicios a cargo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subsidios, subvenciones y demás ingresos que las Entidades y Dependencias de los Gobiernos Federal y Estatal le otorgu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s aportaciones, donaciones, legados y demás liberalidades que recib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bienes, muebles e inmuebles, derechos, créditos e ingresos que obtengan por cualquier tít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os rendimientos, recuperaciones y demás ingresos que generen sus inversiones que le otorguen conforme 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os beneficios que resulten del ejercicio de concesiones, permisos, licencias y autorizaciones que le otorguen conforme a la ley,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n general, los demás bienes, derechos e ingresos que obtengan por cualquier título o servicio que esté pres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SUJETOS BENEFICIARIOS</w:t>
      </w:r>
    </w:p>
    <w:p>
      <w:pPr>
        <w:pStyle w:val="Normal"/>
        <w:spacing w:lineRule="auto" w:line="240" w:before="0" w:after="0"/>
        <w:jc w:val="center"/>
        <w:rPr>
          <w:rFonts w:ascii="Arial" w:hAnsi="Arial" w:cs="Arial"/>
          <w:b/>
          <w:b/>
          <w:sz w:val="24"/>
          <w:szCs w:val="24"/>
        </w:rPr>
      </w:pPr>
      <w:r>
        <w:rPr>
          <w:rFonts w:cs="Arial" w:ascii="Arial" w:hAnsi="Arial"/>
          <w:b/>
          <w:sz w:val="24"/>
          <w:szCs w:val="24"/>
        </w:rPr>
        <w:t>DE LA ASISTENCIA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términos de lo dispuesto por la legislación de la materia, son sujetos beneficiarios de la asistenci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enores en estado de abandono, desamparo, desnutrición o sujetos a mal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lcohólicos, fármacos dependientes e individuos en condiciones de vag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Mujeres en períodos de gestación o lactancia, o víctimas de violencia o discri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dultos mayores en situación de desamparo, incapacidad, marginación o sujetos a mal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ersonas con discapacidad, en situación de desat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amiliares de pobladores migrantes, dando prioridad en ellos a los indíge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d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ersonas que por su extrema ignorancia requieran de servicios asisten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amiliares que dependen económicamente de quienes se encuentren detenidos por causas penales y que queden en estado de abando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Habitantes del medio rural o urbano marginados que carezcan de lo indispensable para su subsis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ersonas afectadas por desast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ersonas transeúntes en el Municipio, que requieran de la asistencia so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L SISTEMA PARA</w:t>
      </w:r>
    </w:p>
    <w:p>
      <w:pPr>
        <w:pStyle w:val="Normal"/>
        <w:spacing w:lineRule="auto" w:line="240" w:before="0" w:after="0"/>
        <w:jc w:val="center"/>
        <w:rPr>
          <w:rFonts w:ascii="Arial" w:hAnsi="Arial" w:cs="Arial"/>
          <w:b/>
          <w:b/>
          <w:sz w:val="24"/>
          <w:szCs w:val="24"/>
        </w:rPr>
      </w:pPr>
      <w:r>
        <w:rPr>
          <w:rFonts w:cs="Arial" w:ascii="Arial" w:hAnsi="Arial"/>
          <w:b/>
          <w:sz w:val="24"/>
          <w:szCs w:val="24"/>
        </w:rPr>
        <w:t>EL DESARROLLO INTEGRAL DE LA FAMILIA</w:t>
      </w:r>
    </w:p>
    <w:p>
      <w:pPr>
        <w:pStyle w:val="Normal"/>
        <w:spacing w:lineRule="auto" w:line="240" w:before="0" w:after="0"/>
        <w:jc w:val="center"/>
        <w:rPr>
          <w:rFonts w:ascii="Arial" w:hAnsi="Arial" w:cs="Arial"/>
          <w:b/>
          <w:b/>
          <w:sz w:val="24"/>
          <w:szCs w:val="24"/>
        </w:rPr>
      </w:pPr>
      <w:r>
        <w:rPr>
          <w:rFonts w:cs="Arial" w:ascii="Arial" w:hAnsi="Arial"/>
          <w:b/>
          <w:sz w:val="24"/>
          <w:szCs w:val="24"/>
        </w:rPr>
        <w:t>DE MAZATEPE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despacho de los asuntos de su competencia, el Sistema Municipal para el Desarrollo Integral de la Familia de Mazatepec, Morelos contará con la siguiente estructura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tron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sidencia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rección General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esor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cretaría Ejecu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mi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Tesorería y la Secretaría Ejecutiva se coordinarán para los trabajos a desarrollar con la Direc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istema Municipal para el Desarrollo Integral de la Familia de Mazatepec, Morelos, contará con las Unidades Administrativas que se establezcan por Acuerdo de la Junta de Gobierno, a propuesta de la persona Titular de la Presi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Sistema Municipal para el Desarrollo Integral de la Familia de Mazatepec, Morelos podrá promover convenios con instituciones educativas, a efecto de que los estudiantes presten su servicio social en el Organismo Público Descentralizado y demás acciones que coadyuven a mejorar el servicio que se brinda y el cumplimiento de sus atribuciones. </w:t>
      </w:r>
    </w:p>
    <w:p>
      <w:pPr>
        <w:pStyle w:val="Normal"/>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El Sistema Municipal para el Desarrollo Integral de la Familia de Mazatepec, Morelos creará las Unidades Administrativas que sean necesarias para el desarrollo de sus objetivos, las que conducirán sus actividades en forma programada y de conformidad a las prioridades, políticas y estrategias del Sistema DIF Nacional y los Planes Nacional, Estatal y Municipal de Desarrollo, así como de los programas y las políticas que dicte la persona Titular de la Presidencia del Sistema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de Gobierno del Sistema Municipal para el Desarrollo Integral de la Familia de Mazatepec, Morelos es la máxima autoridad del organismo y será la encargada de dictar la política general del mismo, en términos de la legislación de la materia, misma que se integra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residente Municipal Constitucional, quien presidirá la Junta de Gobierno, o por el representante que él de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Presidencia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Regidor de la Comisión de Organismos Descentra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Regidor de la Comisión de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Director de Bienestar Social o Desarrollo Social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Tesorer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Oficial Mayor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Un Representante del Sistema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os representantes de la sociedad civil del Municipio, designados libremente por el Presidente Municipal, quienes permanecerán en el cargo por el término constitucional de la gestión municipal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xcepción de la persona Titular de la Presidencia de la Junta de Gobierno, por cada uno de los integrantes propietarios habrá un suplente. Para que tengan validez los Acuerdos de la Junta de Gobierno, será indispensable que sesionen, cuando menos, la mitad más uno de sus integrantes; los Acuerdos se tomarán por mayoría de votos y, en caso de empate, la Presidencia del Sistema Municipal para el Desarrollo Integral de la Familia de Mazatepec, Morelos tendrá voto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cargos de los integrantes de la Junta de Gobierno son honoríficos, por lo que no percibirán remuner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facultades y atribuciones de la Junt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ctar las normas generales y establecer los criterios y políticas que deberán orientar la actividad del Sistema Municipal para el Desarrollo Integral de la Familia de Mazatepec, Morelos a fin de cumplir con su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robar o modificar, en su caso, el programa anual de trabajo, los presupuestos anuales de ingresos y egresos, los planes, programas, proyectos, e informes que le sean presentados por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bar el Reglamento Interno del Sistema Municipal para el Desarrollo Integral de la Familia de Mazatepec, Morelos y del Patronato, los Programas Operativos Anuales, los manuales de organización y procedimiento y demás instrumentos normativos que le deben regir, presentados por la persona Titular de la Presidencia del Sistema Municipal para el Desarrollo Integral de la Familia de Mazatepec, Morelos, así como, las modificaciones a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robar los Estados Financieros y Balances y vigilar la debida aplicación de los fondos destinados al Sistema Municipal para el Desarrollo Integral de la Familia de Mazatepec, Morelos, pudiendo ordenar la práctica de auditorías y demás medidas de control que estime necesaria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robar la inversión de fondos y la contratación de créditos para financiar la ejecución y operación de programas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ocer y resolver los asuntos que someta a su consideración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probar las actas que contengan los Acuerdos tomados por la propi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ocer y opinar sobre los informes de actividades mensuales que estarán sujetos a la aprobación y/o modificación por parte de la P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ocer de los planes, programas y proyectos del Sistema Municipal para el Desarrollo Integral de la Familia de Mazatepec, Morelos, así como de su organización general para el servicio público y hacer sugerencias sobre los temas que consideren pertinentes para el mejoramiento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pegarse en todo momento a los lineamientos dictados por el Sistema Municipal para el Desarrollo Integral de la Familia de Mazatepec, Morelos, así como a sus políticas y valores institu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probar la celebración de Contratos, Convenios y demás actos jurídicos con Dependencias, Entidades Públicas, Privadas, Organismos Nacionales e Internacionales que fortalezcan al Org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probar la aceptación de herencias, legados, donaciones y demás liberalidades, así como de los recursos gestionados por el Patron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ocer los informes dictámenes y recomendaciones del comisario y, en su caso, del auditor ext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utorizar la creación de Unidades Administrativas necesarias para agilizar, controlar y evaluar las actividades del Sistema Municipal para el Desarrollo Integral de la Familia de Mazatepec, Morelos, de conformidad con lo establecido en su presu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laborar en las actividades y eventos organizados por el Patronato para mejores resultados, en beneficio del Sistema Municipal y de la pobl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Las demás que tiendan a la buena marcha y funcionamiento del Sistema Municipal para el Desarrollo Integral de la Familia de Mazatepec, Morelos, así como las que le confieran otras disposiciones legales y el Reglamento Interno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Junta de Gobierno operará conforme a las siguientes dispo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sionará en forma ordinaria una vez cada dos meses y en forma extraordinaria cuantas veces sea necesario, según la importancia de los asuntos a tra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s Sesiones serán presididas por el Titular de la Presidencia, la que se asistirá por un Secretario Técnico que será la persona Titular de la Dirección General, quien se encargará de convocar a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nvocatoria a las Sesiones, el orden del día y la documentación relativa a éstas, deberá entregarse a los miembros de la Junta de Gobierno con un mínimo de cuarenta y ocho horas de anticipación, si se trata de Sesión ordinaria, y de veinticuatro horas si se trata de Sesión extraordin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a la validez de las Sesiones se requiere que concurra la mayoría de los integrantes de la Junta de Gobierno, siendo indispensable la presencia de la persona Titular de la P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ra la validez de los Acuerdos tomados en las Sesiones se requiere el voto aprobatorio de la mayoría de sus miembros, teniendo la persona Titular de la Presidencia de la Junta de Gobierno voto de calidad en caso de emp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Director General asistirá a las Sesiones, teniendo voz, pero no vo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ara lo no previsto en el presente Decreto, se estará a lo que disponga el Reglamento Interno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Sistema Municipal para el Desarrollo Integral de la Familia de Mazatepec, Morelos, contará con un Patronato, que tendrá jurisdicción en el ámbito territorial del Municipio de Mazatepec, Morelos, siendo un Órgano permanente de coordinación institucional normado por las disposiciones técnicas, operativas y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Patronato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ver y gestionar ante entidades públicas, privadas y sociales, apoyos económicos que coadyuven al mejoramiento de los servicios a cargo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elebrar Convenios y Contratos con particulares, empresas y Entidades Públicas, mediante los cuales cedan, donen o trasmitan por cualquier título al patrimonio del Sistema Municipal para el Desarrollo Integral de la Familia de Mazatepec, Morelos, bienes y servicios, previa autorización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adyuvar en la realización de eventos técnicos y de asistencia social que se program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al Presidente Municipal, las personas de la sociedad civil que puedan fungir como vocales, dentro del Patron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sistir por conducto de los representantes que designe, a reuniones y Congresos, Locales, Regionales o Nacionales que previa invitación y justificación se celebren en materia para el Desarrollo Integral de la Famil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demás que se establezcan en el Reglamento Interno del Sistema Municipal, así como, todas y cada una de las disposicione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Patronato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Presidente, que será nombrado y removido libremente por el Presidente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Secretario Técnico, que será el Director General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Tesorero, que será el Tesorero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 mínimo de cinco vocales, que serán nombrados por el Presidente Municipal, procurando que queden representados los diversos sectores del Municip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Representante de la Junta de Gobierno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PRESIDENCIA DEL SISTEMA PARA</w:t>
      </w:r>
    </w:p>
    <w:p>
      <w:pPr>
        <w:pStyle w:val="Normal"/>
        <w:spacing w:lineRule="auto" w:line="240" w:before="0" w:after="0"/>
        <w:jc w:val="center"/>
        <w:rPr>
          <w:rFonts w:ascii="Arial" w:hAnsi="Arial" w:cs="Arial"/>
          <w:b/>
          <w:b/>
          <w:sz w:val="24"/>
          <w:szCs w:val="24"/>
        </w:rPr>
      </w:pPr>
      <w:r>
        <w:rPr>
          <w:rFonts w:cs="Arial" w:ascii="Arial" w:hAnsi="Arial"/>
          <w:b/>
          <w:sz w:val="24"/>
          <w:szCs w:val="24"/>
        </w:rPr>
        <w:t>EL DESARROLLO INTEGRAL DE LA FAMILIA</w:t>
      </w:r>
    </w:p>
    <w:p>
      <w:pPr>
        <w:pStyle w:val="Normal"/>
        <w:spacing w:lineRule="auto" w:line="240" w:before="0" w:after="0"/>
        <w:jc w:val="center"/>
        <w:rPr>
          <w:rFonts w:ascii="Arial" w:hAnsi="Arial" w:cs="Arial"/>
          <w:b/>
          <w:b/>
          <w:sz w:val="24"/>
          <w:szCs w:val="24"/>
        </w:rPr>
      </w:pPr>
      <w:r>
        <w:rPr>
          <w:rFonts w:cs="Arial" w:ascii="Arial" w:hAnsi="Arial"/>
          <w:b/>
          <w:sz w:val="24"/>
          <w:szCs w:val="24"/>
        </w:rPr>
        <w:t>DE MAZATEPE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persona Titular de la Presidencia del Sistema Municipal para el Desarrollo Integral de la Familia de Mazatepec, Morelos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presentar a la Junta de Gobierno en el Patron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a las Sesiones de la Junta de Gobierno a través del Director General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istir a las convocatorias expedidas por los Sistemas Estatal y DIF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jecutar o en su caso delegar los Acuerdos de la Junta de Gobierno a través de la Dirección General del Sistema Municipal o cualquier otro servidor público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a la Junta de Gobierno el Reglamento Interno del Sistema Municipal para el Desarrollo Integral de la Familia de Mazatepec, Morelos, y del Patronato, los Programas Operativos Anuales, los Manuales de Organización y Procedimiento y demás instrumentos normativos que deben regir a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ndir un informe anual de las actividades realizadas por el Sistema Municipal para el Desarrollo Integral de la Familia de Mazatepec, Morelos, ante la Junta de Gobierno y del Patron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presentar al Sistema Municipal ante instituciones públicas o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ante Instituciones gubernamentales y no gubernamentales recursos económicos, donaciones, estímulos en beneficio de las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upervisar el cumplimiento a las acciones establecidos por el Sistema Estatal y darles seguimiento a través de la Dirección General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ar seguimiento a los lineamientos establecidos por el Sistema DIF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presentar al Sistema Municipal con los actos sociales, culturales, beneficios o de cualquier otra índole en que tenga inter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sistir a los eventos internacionales, nacionales y estatales con la representación oficial, siendo portavoz de los derechos y necesidades de los grupos vulner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la designación de los servidores públicos del Sistema Municipal para el Desarrollo Integral de la Familia de Maza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visar con la Dirección General los informes que se envían periódicamente al Sistema Estatal y a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que el Sistema Municipal para el Desarrollo Integral de la Familia de Mazatepec, Morelos, cumpla con los ordenamientos legales de la mate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Las demás que expresamente le señalen otras disposiciones legales, reglamentarias o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1.- </w:t>
      </w:r>
      <w:r>
        <w:rPr>
          <w:rFonts w:cs="Arial" w:ascii="Arial" w:hAnsi="Arial"/>
          <w:sz w:val="24"/>
          <w:szCs w:val="24"/>
        </w:rPr>
        <w:t xml:space="preserve">El Director General será nombrado y removido libremente por el Presidente Municipal, previo acuerdo con la persona Titular de la Presidencia del Sistema Municipal para el Desarrollo Integral de la Familia de Mazatepec, Morelos, y deberá cumplir co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ciudadano mexicano, preferentemente morel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ar con al menos 30 años de edad, cumplidos a la fecha de su desig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ener conocimientos y experiencia en Administr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ozar de buena reput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 haber sido condenado por la comisión de delito doloso con pena de prisión superior a un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Director General tendrá, para el cumplimiento de su objetivo,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igir las actividades internas propias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jecutar los Acuerdos y determinaciones emanados de la Junta de Gobierno, así como, elaborar las convocatorias de las mismas a propuesta de la Presidencia y levantando las actas respec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sentar a la Junta de Gobierno, los informes y estados financieros bimestrales, acompañados de los comentarios que estime pertinentes a los reportes, informes y recomendaciones que al efecto se formulen por parte del Comi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presentar legalmente al Sistema Municipal para el Desarrollo Integral de la Familia de Mazatepec, Morelos, actuando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Org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drá realizar las actividades que, de manera enunciativa más no limitativa, enseguida se cit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esentar denuncias y querellas penales en los términos de lo dispuesto por la normatividad aplic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Promover procedimientos, juicios, incidentes y tercerías civiles, mercantiles, administrativas y de otra naturaleza ante cualquier autoridad competente en actividades que deriven de su fun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l Sistema Municipal para el Desarrollo Integral de la Familia de Mazatepec, Morel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Comparecer ante los organismos de justicia laboral, sin limitación alguna representando al Sistema Municipal para el Desarrollo Integral de la Familia de Mazatepec, Morelos, en los juicios laborales individuales o colectivos que eventualmente se promuevan en su contra en los términos de las disposiciones relativas y aplicables de la legislación estatal y de la legislación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oyar a la Presidencia en los eventos que así lo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istir a las reuniones de trabajo que sea convocada por el Ayuntamiento o por la Presidencia y dar seguimiento a los proyectos y actividades que se acuer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analizar las solicitudes de la población a la Unidad Administrativa competente del Sistema Municipal en gestionar las peticiones a las instituciones de salud y autoridades correspondientes por conducto de sus área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upervisar que todas las Unidades Administrativas cumplan con los objetivos y metas planteadas y establecer mecanismos de control para darle segu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informes mensualmente para enviar al Sistema Estatal y a la Junta de Gobierno, previa revisión y autorización de los mismos con la Presidencia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r y supervisar la planeación y realización de evento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gramar la realización de jornadas de asistencia comunitaria, de acuerdo con el Ayuntamiento y las Unidades Administrativas, en las que se proporcionarán todos los servicios de asistencia social con que cuenta el Sistema Municipal para el Desarrollo Integral de la Familia de Mazatepec, Morelos, a la población que lo solici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elegar a sus subalternos las funciones que les compe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nformar a la Junta de Gobierno sobre la Administración del Sistema Municipal para el Desarrollo Integral de la Familia de Mazatepec, Morelos, y atender, en el ámbito de su competencia, las obligaciones de transparencia y acceso a la información pública, en los términos de la Ley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Formular el anteproyecto del Presupuesto de Egresos y la estimación de ingresos, remitiéndolos a las Dependencias del Ayuntamiento involucradas, para su inclusión en los instrumentos municipales; así como, informar a la Junta de Gobierno sobre la aplicación de los recur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Nombrar y remover el personal técnico y administrativo que labore en el Sistema Municipal, en los términos del Reglamento Interno, previa revisión y autorización de la Presidencia del Sist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Gestionar la obtención de recursos financieros, debiendo informar a la Presidencia del Sistema Municipal, sobre los resultados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utorizar conjuntamente con el Tesorero las erogaciones que deban efectuarse con motivo de su Administración, con base en el presupuesto aprobado por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solver sobre los asuntos que remita el Comisario, con motivo de los procedimientos de responsabilidad administrativa que se instauren a los servidores públicos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uscribir los documentos relativos al ejercicio de sus atribuciones, así como, aquellos que le sean señalados por delegación o le correspondan por suple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Las demás que expresamente le señalen otras disposiciones legales, reglamentarias o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 TESORE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Tesorería del Sistema Municipal para el Desarrollo Integral de la Familia de Mazatepec, Morelos, estará a cargo de una persona denominada Tesorero, quien será designado y removido libremente por la persona Titular de la Presidencia del Sistema Municipal para el Desarrollo Integral de la Familia de Mazatepec, Morelos, El Tesorero y los servidores públicos que manejen fondos o valores estarán obligados afianzar el manejo que realicen de los mismos, en la forma y términos que dispongan la legislación aplicable y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Tesorero del Sistema Municipal para el Desarrollo Integral de la Familia de Mazatepec, Morelos, tomará posesión de su cargo previo el corte de caja que se practique, el cual será revisado por la Presidencia y Dirección General del Sistema Municipal, y firmado por quien entregue la Tesorería y por quien la reci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ismo acto se entregarán y recibirán, por inventario, el archivo, los bienes muebles, los útiles de la Dependencia y los libros de registro anotados al día. En este acto deberá estar presente el Comisario del Sistema Municipal para el Desarrollo Integral de la Familia de Mazatepec, Morelos, y demás autoridades que se establezcan en la legislación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Corresponden al Tesorero del Sistema Municipal para el Desarrollo Integral de la Familia de Mazatepec, Morelos, las siguientes atribucione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de acuerdo a los lineamientos y directrices emitidas por la Dirección General y en apego a la normatividad aplicable, las políticas y procedimientos de programación y presupuesto necesarios para alcanzar los objetivos del Sistema Municipal para el Desarrollo Integral de la Familia de Maza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tender y acatar la política hacendaria y de racionalidad en el manejo de los recursos públicos dictados por el área administrativa competente y su aplicación en todas las Unidades Administrativas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r los recursos humanos y materiales del Sistema Municipal, en los términos y conforme a las normas y lineamientos que determinen la Presidencia y la Dirección General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tegrar el Programa Operativo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el anteproyecto de Programa y Presupuesto Anual del Sistema Municipal y presentarlo a la Dirección General y a la Presidencia para someterlo a la aprobación de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igilar y controlar el ejercicio del Presupuesto Anual del Sistema para el Desarrollo Integral de la Familia de Mazatepec, Morelos, de conformidad con las normas y lineamien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sistemas para cuidar la exactitud de las cuotas de recuperación y liquidaciones, de la prontitud en el despacho de los asuntos de su competencia y de la debida comprobación de las Cuentas Públicas de Ingresos y Egr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el pago de nómina del personal del Sistema Municipal para el Desarrollo Integral de la Familia de Maza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levar por sí mismo la caja de Tesorería del Sistema Municipal para el Desarrollo Integral de la Familia de Mazatepec, Morelos, cuyos valores estarán siempre bajo su inmediato cuidado y exclusiva respons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mitir puntualmente a la Tesorería Municipal los cortes mensuales de la Cuenta Pública y la Cuenta Pública anual armonizada, para integrarse a la del Ayuntamien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upervisar mensualmente los inventarios de almacé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ar cumplimiento a los Acuerdos, dictados por la Presidencia del Sistema Municipal, de la Junta de Gobierno y de la Dirección General, que le sean comunicados en términos de la normatividad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expresamente le señalen otras disposiciones legales, reglamentarias o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el cumplimiento de sus funciones, la Tesorería se auxiliará de las Unidades Administrativas que sean necesarias previo acuerdo con la persona Titular de la Presidencia del Sistema Municipal y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EJECU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Sistema Municipal para el Desarrollo Integral de la Familia de Mazatepec, Morelos, contará con una Secretaría Ejecutiva, quien será designado y removido libremente por la Dirección General del Sistema Municipal, previo Acuerdo de la persona Titular de la Presidencia del mismo, y se encargará de auxiliar a las funciones de la Presidencia, la Junta de Gobierno, el Patronato y la Direc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rresponden a la Secretaría Ejecutiva del Sistema Municipal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las actas administrativas del personal del Sistema Municipal para el Desarrollo Integral de la Familia de Mazatepec,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egarse en todo momento a los lineamientos dictados por el Sistema Municipal, así como a sus políticas y valores institu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ungir como apoyo del Secretario Técnico en las Sesiones de la Junta de Gobierno y del Patron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laborar en las actividades y eventos organizados por el Sistema Municipal, para mejores resultados en beneficio de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empeñar las Comisiones y funciones especiales que le confiera la Presidencia del Sistema Municipal y l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scribir los documentos relativos al ejercicio de sus fun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expresamente le señalen otras disposiciones legales, reglamentarias o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COMIS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l Sistema Municipal para el Desarrollo Integral de la Familia de Mazatepec, Morelos contará con un Comisario del Sistema Municipal, que estará a cargo del servidor público que designe 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Titular del Comisario del Sistema Municipal para el Desarrollo Integral de la Familia de Mazatepec, Morelos, asistirá a las Sesiones de la Junta de Gobierno con voz pero sin voto, cuando se traten asuntos relacionados con sus atribuciones; el Director General tiene la obligación de proporcionarle la información que le solicite, con el fin de cumplir con su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omisario del Sistema Municipal, tendrá las siguientes atribu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formar a la Junta de Gobierno sobre el cumplimiento del plan de trabajo, metas, objetivos y programas, así como el resultado de la evaluación del desempeño extraordinario, productividad y eficiencia del personal, de acuerdo a las políticas y lineamientos que establezca 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valuar la actividad financiera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acticar auditorías a las Unidades Administrativas del Sistem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los procesos de adjudicación en materia de adquisiciones en los términos que establece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alizar estudios sobre la eficiencia con la cual se ejerzan los desembolsos en los rubros de gasto corriente e inve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olicitar información y ejecutar los actos que exija el cumplimiento adecuado de sus funciones, sin perjuicio de las tareas específicas que indique la normatividad aplicabl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expresamente le señalen otras disposiciones legales, reglamentarias o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Comisario del Sistema Municipal para el Desarrollo Integral de la Familia de Mazatepec, Morelos, velará que el manejo y aplicación de los recursos se efectúen de conformidad con las disposiciones legales aplicables; al efecto, practicará las auditorías que correspondan, de cuyo resultado informará a la Junt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 Y DE LAS RESPONSABIL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relaciones laborales entre el Sistema Municipal para el Desarrollo Integral de la Familia de Mazatepec, Morelos, y sus trabajadores se regirán por lo dispuesto en la Ley aplicable para los organismos descentralizados, así como, para el caso de las responsabilidades administrativas de los Servidores Públicos. Así mismo, se respetarán las prestaciones derivadas de la seguridad social de los trabajadores del Sistema Municipal para el Desarrollo Integral de la Familia de Maza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Remítase el presente Decreto al Gobernador Constitucional del Estado, para los efectos de lo dispuesto en los artículos 44 y 70, fracción XVII,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Junta de Gobierno deberá quedar instalada en un plazo no mayor a treinta días naturales, contados a partir del inicio de la vigencia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un plazo de sesenta días naturales, contados a partir del inicio de la vigencia del presente Decreto, la Junta de Gobierno emitirá el Reglamento Interno del Sistema Municipal para el Desarrollo Integral de la Familia de Mazatepec, Morelos, y la aprobación de los Manuales de Organización y Procedimientos y del Programa Operativo 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l patrimonio inicial del Organismo que se crea por el presente Decreto, se constituirá con el que actualmente tiene asignado el Centro de Desarrollo Integral de la Familia de Mazatepec, Morelos, como Unidad Administrativa, mediante la cuantificación de inventarios de bienes de activo fi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El Presidente Municipal Constitucional de Mazatepec, Morelos, dispondrá que las Unidades Administrativas involucradas realicen todos los trámites necesarios para transferir al Organismo creado, todos los recursos humanos, financieros y materiales, así como los bienes muebles e inmuebles que se encuentren bajo resguardo de la Dependencia que se extin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n la transferencia de los servidores públicos del Ayuntamiento de Mazatepec, Morelos, asignados a la actual Dependencia encargada de la asistencia social al Organismo Público Descentralizado que se crea, se respetarán sus derechos laborales, así como de las prestaciones derivadas de la seguridad social adquiridas por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Se derogan todas las disposiciones legales y administrativas que se opongan a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veintidós de noviembre, continuada el día veintisiete y concluida el día veintinueve de noviembre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Dalila Morales Sandoval,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ener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2/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2/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2/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2/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uno por el que se crea el Sistema Municipal para el Desarrollo de la Familia de Mazatepec, como organismo público descentralizado, de la administración pública del municipio de Mazatepec.</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uno por el que se crea el Sistema Municipal para el Desarrollo de la Familia de Mazatepec, como organismo público descentralizado, de la administración pública del municipio de Mazatepec.</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uno por el que se crea el Sistema Municipal para el Desarrollo de la Familia de Mazatepec, como organismo público descentralizado, de la administración pública del municipio de Mazatepec.</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uno por el que se crea el Sistema Municipal para el Desarrollo de la Familia de Mazatepec, como organismo público descentralizado, de la administración pública del municipio de Mazatepec.</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4:00Z</dcterms:created>
  <dc:creator>user</dc:creator>
  <dc:description/>
  <cp:keywords/>
  <dc:language>en-US</dc:language>
  <cp:lastModifiedBy>OMAR A.</cp:lastModifiedBy>
  <cp:lastPrinted>2020-01-24T17:04:00Z</cp:lastPrinted>
  <dcterms:modified xsi:type="dcterms:W3CDTF">2020-01-24T23:05:00Z</dcterms:modified>
  <cp:revision>4</cp:revision>
  <dc:subject/>
  <dc:title/>
</cp:coreProperties>
</file>