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8"/>
          <w:tab w:val="center" w:pos="3968" w:leader="none"/>
          <w:tab w:val="left" w:pos="6330" w:leader="none"/>
        </w:tabs>
        <w:spacing w:lineRule="auto" w:line="240" w:before="0" w:after="0"/>
        <w:jc w:val="both"/>
        <w:rPr>
          <w:rFonts w:ascii="Arial" w:hAnsi="Arial" w:cs="Arial"/>
          <w:b/>
          <w:b/>
          <w:sz w:val="28"/>
          <w:szCs w:val="28"/>
        </w:rPr>
      </w:pPr>
      <w:r>
        <w:rPr>
          <w:rFonts w:cs="Arial" w:ascii="Arial" w:hAnsi="Arial"/>
          <w:b/>
          <w:sz w:val="28"/>
          <w:szCs w:val="28"/>
        </w:rPr>
        <w:t>DECRETO NÚMERO MIL OCHOCIENTOS SESENTA POR EL QUE SE AUTORIZA AL AYUNTAMIENTO DE OCUITUCO, MORELOS, PARA QUE, POR CONDUCTO DE FUNCIONARIOS LEGALMENTE FACULTADOS, GESTIONEN Y CONTRATEN CON LA INSTITUCIÓN DE CRÉDITO DEL SISTEMA FINANCIERO MEXICANO QUE OFREZCA LAS MEJORES CONDICIONES DE MERCADO, UN CRÉDITO O EMPRÉSTITO, HASTA POR EL MONTO DE 15´000,000.00 (QUINCE MILLONES DE PESOS 00/100 M.N.), PARA EL DESTINO, CONCEPTOS, PLAZOS, TÉRMINOS, CONDICIONES Y CON LAS CARACTERÍSTICAS QUE EN ESTE SE ESTABLECEN; PARA QUE AFECTEN COMO FUENTE DE PAGO SUS PARTICIPACIONES FEDERALES, SEGÚN RESULTE PROCEDENTE Y PARA QUE CELEBRE LOS CONVENIOS PARA ADHERIRSE AL FIDEICOMISO DE ADMINISTRACIÓN Y PAGO PARA FORMALIZAR EL MECANISMO DE PAGO DEL CRÉDITO QUE CONTRATE</w:t>
      </w:r>
    </w:p>
    <w:p>
      <w:pPr>
        <w:pStyle w:val="Normal"/>
        <w:spacing w:lineRule="auto" w:line="240" w:before="0" w:after="0"/>
        <w:jc w:val="center"/>
        <w:rPr>
          <w:rStyle w:val="DefaultCar"/>
          <w:b/>
          <w:b/>
          <w:sz w:val="32"/>
          <w:szCs w:val="32"/>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41">
                <wp:simplePos x="0" y="0"/>
                <wp:positionH relativeFrom="column">
                  <wp:posOffset>-753745</wp:posOffset>
                </wp:positionH>
                <wp:positionV relativeFrom="paragraph">
                  <wp:posOffset>20320</wp:posOffset>
                </wp:positionV>
                <wp:extent cx="7028815" cy="638810"/>
                <wp:effectExtent l="0" t="0" r="0" b="0"/>
                <wp:wrapNone/>
                <wp:docPr id="1" name="Frame1"/>
                <a:graphic xmlns:a="http://schemas.openxmlformats.org/drawingml/2006/main">
                  <a:graphicData uri="http://schemas.microsoft.com/office/word/2010/wordprocessingShape">
                    <wps:wsp>
                      <wps:cNvSpPr txBox="1"/>
                      <wps:spPr>
                        <a:xfrm>
                          <a:off x="0" y="0"/>
                          <a:ext cx="7028815" cy="63881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50.3pt;mso-wrap-distance-left:9.05pt;mso-wrap-distance-right:9.05pt;mso-wrap-distance-top:0pt;mso-wrap-distance-bottom:0pt;margin-top:1.6pt;mso-position-vertical-relative:text;margin-left:-59.3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rFonts w:ascii="Samo Sans;Arial" w:hAnsi="Samo Sans;Arial" w:cs="Samo Sans;Arial"/>
          <w:b/>
          <w:b/>
          <w:sz w:val="32"/>
          <w:szCs w:val="32"/>
        </w:rPr>
      </w:pPr>
      <w:r>
        <w:rPr/>
      </w:r>
    </w:p>
    <w:p>
      <w:pPr>
        <w:pStyle w:val="Normal"/>
        <w:spacing w:lineRule="auto" w:line="240" w:before="0" w:after="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 Poder Legislativo. LIII Legislatura. 2015-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ACO LUIS RAMÍREZ GARRIDO ABREU,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H. Congreso del Estado se ha servido enviarme para su promulgació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TECEDENT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DEL PROCESO LEGISLATIVO. </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lang w:val="es-MX"/>
        </w:rPr>
      </w:pPr>
      <w:r>
        <w:rPr>
          <w:rFonts w:cs="Arial" w:ascii="Arial" w:hAnsi="Arial"/>
          <w:sz w:val="24"/>
          <w:szCs w:val="24"/>
          <w:lang w:val="es-MX"/>
        </w:rPr>
        <w:t>a) Mediante la sesión ordinaria de la Honorable Asamblea de la LIII legislatura del Congreso del Estado de Morelos, que tuvo verificativo el día 25 de abril de 2017, se dio cuenta con el Proyecto de Decreto por el que se autoriza al Ayuntamiento de Ocuituco, Morelos, para que, por conducto de funcionarios legalmente facultados, gestionen y contraten con la institución de crédito del sistema financiero mexicano que ofrezca las mejores condiciones de mercado, un crédito o empréstito, hasta por el monto de $15´000,000.00 (Quince Millones de Pesos 00/100 M.N.), para el destino, conceptos, plazos, términos, condiciones y con las características que en este se establecen; para que afecten como fuente de pago sus participaciones federales, según resulte procedente y para que celebre los convenios para adherirse al fideicomiso de administración y pago para formalizar el mecanismo de pago del crédito que contrate, presentado por el Presidente Municipal Constitucional del Ayuntamiento de Ocuituco, Morelos, con fecha 3 de abril del 2016.</w:t>
      </w:r>
    </w:p>
    <w:p>
      <w:pPr>
        <w:pStyle w:val="Prrafodelista"/>
        <w:spacing w:lineRule="auto" w:line="240" w:before="0" w:after="0"/>
        <w:ind w:left="0" w:hanging="0"/>
        <w:contextualSpacing w:val="false"/>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rPr>
        <w:t>b) En consecuencia de lo anterior, y por instrucciones de la Presidencia de la Mesa Directiva del Congreso del Estado, se turnó a ésta Comisión de Hacienda, Presupuesto y Cuenta Pública la presente Iniciativa para su respectivo análisis y dictam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diante la sesión extraordinaria de Cabildo celebrada el día 17 de marzo de 2017, se aprobó por el Ayuntamiento de Ocuituco, Morelos, la gestión y contratación con la institución de crédito del sistema financiero mexicano que ofrezca las mejores condiciones de mercado, un crédito o empréstito, hasta por la cantidad de 15´000,000.00 (Quince Millones de Pesos 00/100 M.N.), importe que no comprende los intereses, comisiones y demás accesorios que establezcan en el instrumento mediante el cual se formalice el crédito o empréstito que el municipio con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incluyó en el documento anterior la parte relativa a la justificación y motivación del financiamiento solicitado, con los anex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La información relativa del crédito o empréstito que se propone celebrar, indican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onto, destino, plazo máximo, mecanismo de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La información que permite determinar la capacidad de pago del municipio y la necesidad debidamente razonada de la inversión pública productiva que se pretenda realiz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Copia certificada del acta de la sesión extraordinaria de Cabildo del Ayuntamiento de Ocuituco, Morelos, de fecha 17 de marzo de 2017, por medio de la cual, por mayoría de sus miembros, aprobó el endeudamiento materia del presente dictam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MATERIA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anera de síntesis, se pretende autorizar al Ayuntamiento de Ocuituco, Morelos, para que, por conducto de funcionarios legalmente facultados, gestionen y contraten con la institución de crédito del sistema financiero mexicano que ofrezca las mejores condiciones de mercado, un crédito o empréstito, hasta por el monto de 15´000,000.00 (Quince Millones de Pesos 00/100 M.N.), para el destino, conceptos, plazos, términos, condiciones y con las características que en este se establecen; para que afecten como fuente de pago sus participaciones federales, según resulte procedente y para que celebre los convenios para adherirse al fideicomiso de administración y pago para formalizar el mecanismo de pago del crédito que con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CONTENIDO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ponente para justificar la procedencia de su iniciativa, señala la siguiente 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MUNICIPIO DE OCUITUCO CARECE DE SUFICIENCIA ECONÓMICA QUE LE PERMITA BRINDAR LOS SERVICIOS PÚBLICOS QUE DEMANDA LA CIUDADANÍA, LOS CUALES DE ACUERDO A LO ESTABLECIDO EN NUESTRA CONSTITUCIÓN POLÍTICA DE LOS ESTADOS UNIDOS MEXICANOS, EL MUNICIPIO SE ENCUENTRA OBLIGADO A BRINDAR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DE LAS RESPONSABILIDADES DE TODA ADMINISTRACIÓN PÚBLICA MUNICIPAL, ES HACERSE DE LOS RECURSOS NECESARIOS PARA CUMPLIR OPORTUNAMENTE CON ESTA OBLIGACIÓN CONSTITUCIONAL Y CUBRIR LAS NECESIDADES MÁS IMPERIOSAS DE LA POBLACIÓN, SIENDO UNA OPCIÓN VÁLIDA, LA CONTRATACIÓN DE EMPRÉSTITOS EN LAS CONDICIONES MÁS APROPIADAS QUE PERMITAN AL MUNICIPIO, GENERAR LAS INVERSIONES PÚBLICAS PRODUCTIVAS QUE REQUIERA PARA SU DESARROLLO, SIENDO TAMBIÉN UNA INELUDIBLE OBLIGACIÓN DE TODA ADMINISTRACIÓN PÚBLICA VIGILAR LA CORRECTA APLICACIÓN DE LOS RECURSOS Y ASEGURAR QUE EL GASTO PÚBLICO SE EJERZA DE LA MANERA MÁS EFICIENTE POSIBLE, POR LO QUE LA GENERACIÓN DE AHORROS EN LOS COSTOS DE FINANCIAMIENTO, RESULTA UNA LABOR INDISPENSABLE PARA MEJORAR LA POSICIÓN FINANCIERA DEL MUNICIPIO Y ASÍ CUMPLIR CON ESTA OBLIG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VALORACIÓN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as atribuciones conferidas a esta Comisión Dictaminadora con fundamento en lo dispuesto por la fracción II, del artículo 104, del Reglamento para el Congreso del Estado de Morelos, se procede a analizar la iniciativa para determinar su proce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Comisión de Hacienda, Presupuesto y Cuenta Pública, con fundamento en lo dispuesto por los artículos 115, fracción IV, inciso a) y 40 fracciones II y X, inciso a) y b), de la Constitución Política del Estado Libre y Soberano de Morelos, en relación directa con los artículos 38, fracciones I y XI y 116 incisos a) y b) de la Ley Orgánica Municipal del Estado de Morelos, considera competente a esta Soberanía para conocer y resolver sobre el presente proyecto d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previsto por el artículo 115, fracción IV, inciso a), de la Constitución Política del Estado Libre y Soberano de Morelos, se establece la obligación para los municipios de solicitar la autorización del Congreso del Estado para contratar obligaciones o empréstitos, así como para poder afectar como fuente o garantía de pago, o en cualquier otra forma, los ingresos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rtículo 3 de la Ley de Deuda Pública del Estado de Morelos, establece que los recursos obtenidos por las entidades mediante operaciones de deuda pública, únicamente podrán ser destinados a inversiones públicas productivas, en ese sentido se advierte que la actual administración 2016-2018 del Ayuntamiento del municipio de Ocuituco, Morelos, mediante el acta de la sesión extraordinaria de cabildo, celebrada el día 17 de marzo de 2017, por mayoría de sus integrantes acordó; autorizar al Presidente Municipal, al Secretario del Ayuntamiento y al Tesorero, solicitar al Congreso del Estado de Morelos, la autorización para contratar obligaciones o empréstitos, así como para poder afectar como fuente de garantía o de pago, o en cualquier otra forma, los ingresos del municipio, en el marco de las atribuciones y funciones legales y administrativas que le confieren al Ayuntamiento de Ocuituco,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rivado de lo anterior, el Ayuntamiento de Ocuituco, Morelos, por mayoría autorizó, la gestión y contratación ante la institución de crédito del sistema financiero mexicano que ofrezca las mejores condiciones de mercado, hasta por la cantidad de 15´000,000.00 (Quince Millones de Pesos 00/100 M.N.), a un plazo de diez años. Por lo que una vez obtenida la autorización anterior, presentó un Proyecto de Decreto a este Congreso en el que se solicita la autorización del endeudamiento, de acuerdo con lo atribución que tiene conferida en la fracción IV, del artículo 42, de la Constitución Política del Estado Libre y Soberano de Morelos, así como lo señalado en el primer párrafo, del artículo 3, de la Ley de Deuda Pública para el Estado de Morelos, estableciendo que dicho monto será utilizado para destinarse a inversión pública productiva y a el refinanciamiento y/o reestructuración de pasivos bancarios. En tal virtud, se dice que el municipio de Ocuituco, Morelos experimenta una necesidad de desarrollo económico, pudiendo implementarlo mediante la realización de obra pública, con lo que lograría una mayor competitividad a nivel municipio, con obras que satisfagan las necesidades de la población logrando con ello ver realizados los compromisos asumidos por ese Ayuntamiento al inicio de la administ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de las responsabilidades de toda Administración Pública Municipal, es hacerse de los recursos necesarios para cumplir oportunamente con esta obligación constitucional y cubrir las necesidades más imperiosas de la población, siendo una opción válida, la contratación de empréstitos en las condiciones más apropiadas que permitan al MUNICIPIO, generar las inversiones públicas productivas que requiera para su desarrollo, siendo también una ineludible obligación de toda administración pública vigilar la correcta aplicación de los recursos y asegurar que el gasto público se ejerza de la manera más eficiente posible, por lo que la generación de ahorros en los costos de financiamiento, resulta una labor indispensable para mejorar la posición financiera del municipio y así cumplir con esta oblig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en el municipio de Ocuituco, Morelos, se está implementando un programa de ahorro de energía, que se efectuará con el cambio de luminarias en todo el municipio, por otra parte la realización de la modernización del catastro, provocando con ello incrementar el ingreso por concepto de servicios catastrales y pago del impuesto predial, al regularizar a todos aquellos contribuyentes ocultos a la acción fiscal y recuperar los créditos fiscales que actualmente se encuentran en rezago, teniendo como consecuencia que el municipio tenga la capacidad para pagar el crédito que se solicita, sin que se vea afectada la economía del municipio. </w:t>
      </w:r>
    </w:p>
    <w:p>
      <w:pPr>
        <w:pStyle w:val="Normal"/>
        <w:spacing w:lineRule="auto" w:line="240" w:before="0" w:after="0"/>
        <w:jc w:val="both"/>
        <w:rPr>
          <w:rFonts w:ascii="Arial" w:hAnsi="Arial" w:cs="Arial"/>
          <w:sz w:val="24"/>
          <w:szCs w:val="24"/>
        </w:rPr>
      </w:pPr>
      <w:r>
        <w:rPr>
          <w:rFonts w:cs="Arial" w:ascii="Arial" w:hAnsi="Arial"/>
          <w:sz w:val="24"/>
          <w:szCs w:val="24"/>
        </w:rPr>
        <w:t>Por lo que previo análisis de su destino, capacidad de pago y el establecimiento de la fuente de pago, los recursos que se obtengan mediante la contratación del empréstito, en términos del artículo 117, fracción VIII, de la Constitución Política de los Estados Unidos Mexicanos, se destinará a: (i) el refinanciamiento y/o reestructuración del crédito contratado con Banco Nacional de Obras y Servicios Públicos, S.N.C., Institución de Banca de Desarrollo, el 18 de septiembre de 2008, inscrito ante el Registro de Obligaciones y Empréstitos de Entidades Federativas y Municipios hoy Registro Público Único de Financiamientos y Obligaciones de Entidades Federativas y Municipios a cargo de la Secretaría de Hacienda y Crédito Público, con clave de inscripción 457/2008, de fecha 05 de diciembre de 2008; y hasta por el saldo insoluto de $1´832,007.79 (Un Millón Ochocientos Treinta y Dos Mil Siete Pesos 79/100 M.N.), que se ajustará por el que corresponda al momento de la disposición, en el entendido que el destino de los recursos del financiamiento que será objeto del refinanciamiento fue, en su origen, inversiones públicas productivas, en términos de la fracción VIII, del artículo 117, de la Constitución Política de los Estados Unidos Mexicano y que dichas inversiones fueron contratadas conforme a la legislación aplicable; y (ii) a inversiones públicas productivas, consistentes 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835"/>
        <w:gridCol w:w="3140"/>
        <w:gridCol w:w="2310"/>
        <w:gridCol w:w="2553"/>
      </w:tblGrid>
      <w:tr>
        <w:trPr>
          <w:trHeight w:val="7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NO.</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NOMBRE DEL PROYECTO</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LOCALIDAD</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INVERSIÓN</w:t>
            </w:r>
          </w:p>
        </w:tc>
      </w:tr>
      <w:tr>
        <w:trPr>
          <w:trHeight w:val="615"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1</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AVIMENTACIÓN DE CONCRETO HIDRÁULICO CALLE SALIDA A MORELOS “CALLE EL ÁGUILA”.</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ENTRO DE OCUITUCO</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91,424.00</w:t>
            </w:r>
          </w:p>
        </w:tc>
      </w:tr>
      <w:tr>
        <w:trPr>
          <w:trHeight w:val="915"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2</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AVIMENTACIÓN DE CONCRETO HIDRÁULICO CALLE LEANDRO VALLE.</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ENTRO DE OCUITUCO</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025,313.30</w:t>
            </w:r>
          </w:p>
        </w:tc>
      </w:tr>
      <w:tr>
        <w:trPr>
          <w:trHeight w:val="615"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3</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AVIMENTACIÓN CONCRETO HIDRÁULICO CALLE PRACTICANTE</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ETEPEC</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87,374.17</w:t>
            </w:r>
          </w:p>
        </w:tc>
      </w:tr>
      <w:tr>
        <w:trPr>
          <w:trHeight w:val="315"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4</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ONSTRUCCIÓN DE ESCALINATAS CALLE PABLO SIDAR ENTRE CALLE SANTÍSIMA Y CALLE NIÑOS HÉROES EN LA LOCALIDAD DE JUMILTEPEC, OCUITUCO, MORELOS.</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JUMILTEPEC</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16,354.01</w:t>
            </w:r>
          </w:p>
        </w:tc>
      </w:tr>
      <w:tr>
        <w:trPr>
          <w:trHeight w:val="615"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5</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ONSTRUCCIÓN GIMNASIO AL AIRE LIBRE, EN LA COLONIA 5 DE MAYO, OCUITUCO, MORELOS.</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OL. 5 DE MAYO</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32,502.40</w:t>
            </w:r>
          </w:p>
        </w:tc>
      </w:tr>
      <w:tr>
        <w:trPr>
          <w:trHeight w:val="615"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6</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REHABILITACIÓN DEL MERCADO MUNICIPAL DE OCUITUCO.</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ENTRO DE OCUITUCO</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000,013.79</w:t>
            </w:r>
          </w:p>
        </w:tc>
      </w:tr>
      <w:tr>
        <w:trPr>
          <w:trHeight w:val="585"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7</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AVIMENTACIÓN DE CONCRETO HIDRÁULICO CALLE SALIDA DE MORELOS ENTRE CARRETERA CUAUTLA. TETELA Y CALLE SALIDA DE MORELOS EN LA CABECERA MUNICIPAL.</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ENTRO DE OCUITUCO</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15,010.54</w:t>
            </w:r>
          </w:p>
        </w:tc>
      </w:tr>
      <w:tr>
        <w:trPr>
          <w:trHeight w:val="540" w:hRule="atLeast"/>
        </w:trPr>
        <w:tc>
          <w:tcPr>
            <w:tcW w:w="62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TOTAL DE LA INVERSIÓN</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13,167,992.21</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sentido, los integrantes de la Comisión de Hacienda, Presupuesto y Cuenta Pública, consideramos que la solicitud de endeudamiento del municipio de Ocuituco, Morelos, es procedente, por las siguientes consider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El Ayuntamiento de Ocuituco, Morelos, indica que el monto que solicita es por la cantidad de 15´000,000.00 (Quince Millones de Pesos 00/100 M.N.), el cual será destinado a inversión pública productiva y a el refinanciamiento y/o reestructuración de pasivos bancarios, mediante la realización de obra pública, esto es que se dirigirá a proyectos contemplados en la fracción XXIII, del artículo 2, de la Ley de Deuda Públ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El plazo es razonable en términos del monto solicitado, ya que señala como plazo para su pago hasta 10 añ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El municipio de Ocuituco, Morelos, expresó mediante su Acta de la Sesión Extraordinaria de Cabildo celebrada el 17 de marzo de 2017, su voluntad para que esta Soberanía autorice la contratación del endeudamiento propuesto, así como la reforma a su Ley de Ingresos, con el objeto de contemplar como ingresos derivados de financiamiento el monto de endeudamiento que está solicitando el municipio. Por lo que se prevé la reforma de la Ley de Ingresos vigente el municipio de Ocuituco, Morelos, para el ejercicio fiscal de 2017, en la expectativa recaudatoria, en el rubro de ingresos derivados de financiamiento, con el objeto de que se contemple este ingreso dentro de las arcas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a parte, resulta procedente, señalar que con base y en términos de lo que se autoriza en el presente Decreto; deberá realizar en estricto apego a la Ley de Disciplina Financiera de las Entidades Federativas y los Municipios; la Ley General de Contabilidad Gubernamental y la Ley de Deuda Pública del Estado de Morelos.</w:t>
      </w:r>
    </w:p>
    <w:p>
      <w:pPr>
        <w:pStyle w:val="Normal"/>
        <w:tabs>
          <w:tab w:val="clear" w:pos="708"/>
          <w:tab w:val="center" w:pos="3968" w:leader="none"/>
          <w:tab w:val="left" w:pos="6330" w:leader="none"/>
        </w:tabs>
        <w:spacing w:lineRule="auto" w:line="240" w:before="0" w:after="0"/>
        <w:jc w:val="both"/>
        <w:rPr>
          <w:rFonts w:ascii="Arial" w:hAnsi="Arial" w:cs="Arial"/>
          <w:sz w:val="24"/>
          <w:szCs w:val="24"/>
        </w:rPr>
      </w:pPr>
      <w:r>
        <w:rPr>
          <w:rFonts w:cs="Arial" w:ascii="Arial" w:hAnsi="Arial"/>
          <w:sz w:val="24"/>
          <w:szCs w:val="24"/>
        </w:rPr>
        <w:t>Por lo anteriormente expuesto, esta LIII Legislatura ha tenido a bien expedir el siguiente:</w:t>
      </w:r>
    </w:p>
    <w:p>
      <w:pPr>
        <w:pStyle w:val="Normal"/>
        <w:tabs>
          <w:tab w:val="clear" w:pos="708"/>
          <w:tab w:val="center" w:pos="3968" w:leader="none"/>
          <w:tab w:val="left" w:pos="633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3968" w:leader="none"/>
          <w:tab w:val="left" w:pos="6330" w:leader="none"/>
        </w:tabs>
        <w:spacing w:lineRule="auto" w:line="240" w:before="0" w:after="0"/>
        <w:jc w:val="both"/>
        <w:rPr>
          <w:rFonts w:ascii="Arial" w:hAnsi="Arial" w:cs="Arial"/>
          <w:b/>
          <w:b/>
          <w:sz w:val="24"/>
          <w:szCs w:val="24"/>
        </w:rPr>
      </w:pPr>
      <w:r>
        <w:rPr>
          <w:rFonts w:cs="Arial" w:ascii="Arial" w:hAnsi="Arial"/>
          <w:b/>
          <w:sz w:val="24"/>
          <w:szCs w:val="24"/>
        </w:rPr>
        <w:t>DECRETO NÚMERO MIL OCHOCIENTOS SESENTA POR EL QUE SE AUTORIZA AL AYUNTAMIENTO DE OCUITUCO, MORELOS, PARA QUE, POR CONDUCTO DE FUNCIONARIOS LEGALMENTE FACULTADOS, GESTIONEN Y CONTRATEN CON LA INSTITUCIÓN DE CRÉDITO DEL SISTEMA FINANCIERO MEXICANO QUE OFREZCA LAS MEJORES CONDICIONES DE MERCADO, UN CRÉDITO O EMPRÉSTITO, HASTA POR EL MONTO DE 15´000,000.00 (QUINCE MILLONES DE PESOS 00/100 M.N.), PARA EL DESTINO, CONCEPTOS, PLAZOS, TÉRMINOS, CONDICIONES Y CON LAS CARACTERÍSTICAS QUE EN ESTE SE ESTABLECEN; PARA QUE AFECTEN COMO FUENTE DE PAGO SUS PARTICIPACIONES FEDERALES, SEGÚN RESULTE PROCEDENTE Y PARA QUE CELEBRE LOS CONVENIOS PARA ADHERIRSE AL FIDEICOMISO DE ADMINISTRACIÓN Y PAGO PARA FORMALIZAR EL MECANISMO DE PAGO DEL CRÉDITO QUE CONTRA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150" w:leader="none"/>
        </w:tabs>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OBJETO. El presente Decreto se expide previo análisis de la capacidad de pago, del destino que se dará al financiamiento o empréstito que se contrate con sustento en el mismo y de la fuente de pago que se constituirá con la afectación de las participaciones en ingresos federales, presentes y futuras que le correspondan; autorizándose mediante quórum específico de votación que se requiere, en virtud de que fue aprobado por al menos dos terceras partes de los Diputados presentes; de conformidad con lo establecido en el párrafo tercero, fracción VIII del artículo 117 de la Constitución Política de los Estados Unidos Mexicanos:</w:t>
      </w:r>
    </w:p>
    <w:p>
      <w:pPr>
        <w:pStyle w:val="Normal"/>
        <w:tabs>
          <w:tab w:val="clear" w:pos="708"/>
          <w:tab w:val="left" w:pos="315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150" w:leader="none"/>
        </w:tabs>
        <w:spacing w:lineRule="auto" w:line="240" w:before="0" w:after="0"/>
        <w:jc w:val="both"/>
        <w:rPr>
          <w:rFonts w:ascii="Arial" w:hAnsi="Arial" w:cs="Arial"/>
          <w:sz w:val="24"/>
          <w:szCs w:val="24"/>
        </w:rPr>
      </w:pPr>
      <w:r>
        <w:rPr>
          <w:rFonts w:cs="Arial" w:ascii="Arial" w:hAnsi="Arial"/>
          <w:sz w:val="24"/>
          <w:szCs w:val="24"/>
        </w:rPr>
        <w:t>El contenido del presente Decreto es de orden público e interés social y tiene por objeto:</w:t>
      </w:r>
    </w:p>
    <w:p>
      <w:pPr>
        <w:pStyle w:val="Prrafodelista"/>
        <w:suppressAutoHyphens w:val="true"/>
        <w:overflowPunct w:val="false"/>
        <w:spacing w:lineRule="auto" w:line="240" w:before="0" w:after="0"/>
        <w:ind w:left="284" w:hanging="0"/>
        <w:contextualSpacing w:val="false"/>
        <w:jc w:val="both"/>
        <w:rPr/>
      </w:pPr>
      <w:r>
        <w:rPr>
          <w:rFonts w:cs="Arial" w:ascii="Arial" w:hAnsi="Arial"/>
          <w:sz w:val="24"/>
          <w:szCs w:val="24"/>
          <w:lang w:val="es-MX"/>
        </w:rPr>
        <w:t>I. Autorizar al Municipio de Ocuituco, Morelos, para que, gestione y contrate los créditos y/o empréstitos con la banca de desarrollo y/o banca comercial que ofrezca las mejores condiciones del mercado, hasta por el monto a que se refiere el artículo 2 del presente Decreto.</w:t>
      </w:r>
    </w:p>
    <w:p>
      <w:pPr>
        <w:pStyle w:val="Prrafodelista"/>
        <w:tabs>
          <w:tab w:val="clear" w:pos="708"/>
          <w:tab w:val="left" w:pos="993" w:leader="none"/>
        </w:tabs>
        <w:suppressAutoHyphens w:val="true"/>
        <w:overflowPunct w:val="false"/>
        <w:spacing w:lineRule="auto" w:line="240" w:before="0" w:after="0"/>
        <w:ind w:left="284" w:hanging="0"/>
        <w:contextualSpacing w:val="false"/>
        <w:jc w:val="both"/>
        <w:rPr/>
      </w:pPr>
      <w:r>
        <w:rPr>
          <w:rFonts w:cs="Arial" w:ascii="Arial" w:hAnsi="Arial"/>
          <w:sz w:val="24"/>
          <w:szCs w:val="24"/>
          <w:lang w:val="es-MX"/>
        </w:rPr>
        <w:t xml:space="preserve">II. Autorizar al Municipio de Ocuituco, Morelos, para que afecte como fuente de pago de las obligaciones que deriven de la contratación y disposición de los créditos y/o empréstitos a que se refiere la fracción anterior, las participaciones en ingresos federales, presentes y futuras, que le correspondan conforme a la normatividad aplicable; </w:t>
      </w:r>
    </w:p>
    <w:p>
      <w:pPr>
        <w:pStyle w:val="Prrafodelista"/>
        <w:tabs>
          <w:tab w:val="clear" w:pos="708"/>
          <w:tab w:val="left" w:pos="993" w:leader="none"/>
        </w:tabs>
        <w:suppressAutoHyphens w:val="true"/>
        <w:overflowPunct w:val="false"/>
        <w:spacing w:lineRule="auto" w:line="240" w:before="0" w:after="0"/>
        <w:ind w:left="284" w:hanging="0"/>
        <w:contextualSpacing w:val="false"/>
        <w:jc w:val="both"/>
        <w:rPr/>
      </w:pPr>
      <w:r>
        <w:rPr>
          <w:rFonts w:cs="Arial" w:ascii="Arial" w:hAnsi="Arial"/>
          <w:sz w:val="24"/>
          <w:szCs w:val="24"/>
          <w:lang w:val="es-MX"/>
        </w:rPr>
        <w:t>III. Autorizar al Municipio de Ocuituco, Morelos, para que se adhieran a uno o varios fideicomisos irrevocables de administración y fuente de pago, para realizar el pago del servicio de la deuda de los créditos y/o empréstitos que contrate con la banca de desarrollo o la banca comercial, en los términos de este Decreto, y</w:t>
      </w:r>
    </w:p>
    <w:p>
      <w:pPr>
        <w:pStyle w:val="Prrafodelista"/>
        <w:tabs>
          <w:tab w:val="clear" w:pos="708"/>
          <w:tab w:val="left" w:pos="993" w:leader="none"/>
        </w:tabs>
        <w:suppressAutoHyphens w:val="true"/>
        <w:overflowPunct w:val="false"/>
        <w:spacing w:lineRule="auto" w:line="240" w:before="0" w:after="0"/>
        <w:ind w:left="284" w:hanging="0"/>
        <w:contextualSpacing w:val="false"/>
        <w:jc w:val="both"/>
        <w:rPr>
          <w:rFonts w:ascii="Arial" w:hAnsi="Arial" w:cs="Arial"/>
          <w:sz w:val="24"/>
          <w:szCs w:val="24"/>
          <w:lang w:val="es-MX"/>
        </w:rPr>
      </w:pPr>
      <w:r>
        <w:rPr>
          <w:rFonts w:cs="Arial" w:ascii="Arial" w:hAnsi="Arial"/>
          <w:sz w:val="24"/>
          <w:szCs w:val="24"/>
          <w:lang w:val="es-MX"/>
        </w:rPr>
        <w:t>IV. Autorizar al Municipio de Ocuituco, Morelos, para la recepción de los ingresos derivados del presente decreto.</w:t>
      </w:r>
    </w:p>
    <w:p>
      <w:pPr>
        <w:pStyle w:val="Prrafodelista"/>
        <w:tabs>
          <w:tab w:val="clear" w:pos="708"/>
          <w:tab w:val="left" w:pos="993" w:leader="none"/>
        </w:tabs>
        <w:suppressAutoHyphens w:val="true"/>
        <w:overflowPunct w:val="false"/>
        <w:spacing w:lineRule="auto" w:line="240" w:before="0" w:after="0"/>
        <w:ind w:left="284" w:hanging="0"/>
        <w:contextualSpacing w:val="false"/>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AUTORIZACIÓN PARA LA CONTRATACIÓN DE CRÉDITOS O EMPRÉSTITOS Y REFINACIAMIENTO. Se autoriza al Municipio de Ocuituco, Morelos, a contratar los créditos y/o empréstitos y refinanciamiento con la banca de desarrollo y/o banca comercial que ofrezca las mejores condiciones del mercado, por un monto de hasta 15´000,000.00 (Quince Millones de Pesos 00/100 M.N.), destinado en términos del artículo 117, fracción VIII de la Constitución Política de los Estados Unidos Mexicanos a: (i) el refinanciamiento y/o reestructuración del crédito contratado con Banco Nacional de Obras y Servicios Públicos, S.N.C., Institución de Banca de Desarrollo, el 18 de septiembre de 2008, inscrito ante el Registro de Obligaciones y Empréstitos de Entidades Federativas y Municipios hoy Registro Público Único de Financiamientos y Obligaciones de Entidades Federativas y Municipios a cargo de la Secretaría de Hacienda y Crédito Público, con clave de inscripción 457/2008, de fecha 05 de diciembre de 2008; y hasta por el saldo insoluto de $1´832,007.79 (Un Millón Ochocientos Treinta y Dos Mil Siete Pesos 79/100 M.N.) que se ajustará por el que corresponda al momento de la disposición, en el entendido que el destino de los recursos del financiamiento que será objeto del refinanciamiento fue, en su origen, inversiones públicas productivas, en términos de la fracción VIII del artículo 117 de la Constitución Política de los Estados Unidos Mexicano y que dichas inversiones fueron contratadas conforme a la legislación aplicable; y (ii) a inversiones públicas productivas en términos del artículo 2, fracción XXV de la Ley de Disciplina Financiera de las Entidades Federativas y los Municipios, consistentes en:</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835"/>
        <w:gridCol w:w="3140"/>
        <w:gridCol w:w="2310"/>
        <w:gridCol w:w="2553"/>
      </w:tblGrid>
      <w:tr>
        <w:trPr>
          <w:trHeight w:val="7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MBRE DEL PROYECTO</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OCALIDAD</w:t>
            </w:r>
          </w:p>
        </w:tc>
        <w:tc>
          <w:tcPr>
            <w:tcW w:w="25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VERSIÓN</w:t>
            </w:r>
          </w:p>
        </w:tc>
      </w:tr>
      <w:tr>
        <w:trPr>
          <w:trHeight w:val="615" w:hRule="atLeast"/>
        </w:trPr>
        <w:tc>
          <w:tcPr>
            <w:tcW w:w="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314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AVIMENTACIÓN DE CONCRETO HIDRÁULICO CALLE SALIDA A MORELOS “CALLE EL ÁGUILA”.</w:t>
            </w:r>
          </w:p>
        </w:tc>
        <w:tc>
          <w:tcPr>
            <w:tcW w:w="23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ENTRO DE OCUITUCO</w:t>
            </w:r>
          </w:p>
        </w:tc>
        <w:tc>
          <w:tcPr>
            <w:tcW w:w="2553"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91,424.00</w:t>
            </w:r>
          </w:p>
        </w:tc>
      </w:tr>
      <w:tr>
        <w:trPr>
          <w:trHeight w:val="915" w:hRule="atLeast"/>
        </w:trPr>
        <w:tc>
          <w:tcPr>
            <w:tcW w:w="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314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AVIMENTACIÓN DE CONCRETO HIDRÁULICO CALLE LEANDRO VALLE</w:t>
            </w:r>
          </w:p>
        </w:tc>
        <w:tc>
          <w:tcPr>
            <w:tcW w:w="23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ENTRO DE OCUITUCO</w:t>
            </w:r>
          </w:p>
        </w:tc>
        <w:tc>
          <w:tcPr>
            <w:tcW w:w="2553"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025,313.30</w:t>
            </w:r>
          </w:p>
        </w:tc>
      </w:tr>
      <w:tr>
        <w:trPr>
          <w:trHeight w:val="615" w:hRule="atLeast"/>
        </w:trPr>
        <w:tc>
          <w:tcPr>
            <w:tcW w:w="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314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AVIMENTACIÓN CONCRETO HIDRÁULICO CALLE PRACTICANTE.</w:t>
            </w:r>
          </w:p>
        </w:tc>
        <w:tc>
          <w:tcPr>
            <w:tcW w:w="23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ETEPEC</w:t>
            </w:r>
          </w:p>
        </w:tc>
        <w:tc>
          <w:tcPr>
            <w:tcW w:w="2553"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87,374.17</w:t>
            </w:r>
          </w:p>
        </w:tc>
      </w:tr>
      <w:tr>
        <w:trPr>
          <w:trHeight w:val="1809" w:hRule="atLeast"/>
        </w:trPr>
        <w:tc>
          <w:tcPr>
            <w:tcW w:w="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314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ONSTRUCCIÓN DE ESCALINATAS CALLE PABLO SIDAR ENTRE CALLE SANTÍSIMA Y CALLE NIÑOS HÉROES EN LA LOCALIDAD DE JUMILTEPEC, OCUITUCO, MORELOS.</w:t>
            </w:r>
          </w:p>
        </w:tc>
        <w:tc>
          <w:tcPr>
            <w:tcW w:w="23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JUMILTEPEC</w:t>
            </w:r>
          </w:p>
        </w:tc>
        <w:tc>
          <w:tcPr>
            <w:tcW w:w="2553"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316,354.01</w:t>
            </w:r>
          </w:p>
        </w:tc>
      </w:tr>
      <w:tr>
        <w:trPr>
          <w:trHeight w:val="331"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NO.</w:t>
            </w:r>
          </w:p>
        </w:tc>
        <w:tc>
          <w:tcPr>
            <w:tcW w:w="31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NOMBRE DEL PROYECTO</w:t>
            </w:r>
          </w:p>
        </w:tc>
        <w:tc>
          <w:tcPr>
            <w:tcW w:w="23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LOCALIDAD</w:t>
            </w:r>
          </w:p>
        </w:tc>
        <w:tc>
          <w:tcPr>
            <w:tcW w:w="255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NVERSIÓN</w:t>
            </w:r>
          </w:p>
        </w:tc>
      </w:tr>
      <w:tr>
        <w:trPr>
          <w:trHeight w:val="615" w:hRule="atLeast"/>
        </w:trPr>
        <w:tc>
          <w:tcPr>
            <w:tcW w:w="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314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ONSTRUCCIÓN GIMNASIO AL AIRE LIBRE, EN LA COLONIA 5 DE MAYO, OCUITUCO, MORELOS.</w:t>
            </w:r>
          </w:p>
        </w:tc>
        <w:tc>
          <w:tcPr>
            <w:tcW w:w="23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OL. 5 DE MAYO</w:t>
            </w:r>
          </w:p>
        </w:tc>
        <w:tc>
          <w:tcPr>
            <w:tcW w:w="2553"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32,502.40</w:t>
            </w:r>
          </w:p>
        </w:tc>
      </w:tr>
      <w:tr>
        <w:trPr>
          <w:trHeight w:val="615" w:hRule="atLeast"/>
        </w:trPr>
        <w:tc>
          <w:tcPr>
            <w:tcW w:w="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314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REHABILITACIÓN DEL MERCADO MUNICIPAL DE OCUITUCO.</w:t>
            </w:r>
          </w:p>
        </w:tc>
        <w:tc>
          <w:tcPr>
            <w:tcW w:w="23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ENTRO DE OCUITUCO</w:t>
            </w:r>
          </w:p>
        </w:tc>
        <w:tc>
          <w:tcPr>
            <w:tcW w:w="2553"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00,013.79</w:t>
            </w:r>
          </w:p>
        </w:tc>
      </w:tr>
      <w:tr>
        <w:trPr>
          <w:trHeight w:val="585" w:hRule="atLeast"/>
        </w:trPr>
        <w:tc>
          <w:tcPr>
            <w:tcW w:w="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314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AVIMENTACIÓN DE CONCRETO HIDRÁULICO CALLE SALIDA DE MORELOS ENTRE CARRETERA CUAUTLA. TETELA Y CALLE SALIDA DE MORELOS EN LA CABECERA MUNICIPAL.</w:t>
            </w:r>
          </w:p>
        </w:tc>
        <w:tc>
          <w:tcPr>
            <w:tcW w:w="23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ENTRO DE OCUITUCO</w:t>
            </w:r>
          </w:p>
        </w:tc>
        <w:tc>
          <w:tcPr>
            <w:tcW w:w="2553"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15,010.54</w:t>
            </w:r>
          </w:p>
        </w:tc>
      </w:tr>
      <w:tr>
        <w:trPr>
          <w:trHeight w:val="56" w:hRule="atLeast"/>
        </w:trPr>
        <w:tc>
          <w:tcPr>
            <w:tcW w:w="62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TOTAL DE LA INVERSIÓN</w:t>
            </w:r>
          </w:p>
        </w:tc>
        <w:tc>
          <w:tcPr>
            <w:tcW w:w="2553"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3,167,992.21</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réditos y/o empréstitos que contrate el municipio con la autorización del presente Decreto, deberán formalizarse durante el ejercicio fiscal 2017 o 2018, y pagarse en su totalidad en el plazo que para ello se establezca en cada instrumento legal por el que se formalice cada crédito y/o empréstito que al efecto se celebre, pero en ningún caso podrá exceder de 10 años, contados a partir de la fecha en que se ejerza la primera disposición del empréstito de que se trate, en el entendido que los demás plazos, intereses, comisiones, términos y condiciones serán los que se establezcan en cada contrato que al efecto se celeb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dicional al monto expuesto, el municipio deberá considerar los accesorios financieros, impuestos, comisiones, la constitución o reconstitución de fondos de reserva, garantías e instrumentos de tasa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unicipio a través de su Ayuntamiento podrá negociar los términos y condiciones de los financiamientos que contraten con la banca de desarrollo y/o banca comercial y para la determinación de los montos a contratar, deberán respetar los montos máximos señalados en el presente artículo y observar lo dispuesto en el artículo 3 de es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AUTORIZACIÓN PARA LA AFECTACIÓN DE PARTICIPACIONES FEDERALES COMO FUENTE DE PAGO DE CRÉDITOS. Se autoriza al municipio de Ocuituco, Morelos, para que afecte como fuente de pago de las obligaciones que deriven de la contratación y disposición de los créditos y/o empréstitos que se formalicen al amparo del presente Decreto, las participaciones presentes y futuras que en ingresos federales le correspondan a dicho municipio, respecto al Fondo General de Participaciones, en el porcentaje que estime amplio y suficiente, mediante el mecanismo a que se refiere el artículo 11 de es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mo consecuencia de la formalización del mecanismo de administración y pago a que se refiere el artículo 11 de este Decreto y la adhesión del municipio al mismo, el municipio por conducto de la Secretaría de Hacienda, realizarán las gestiones necesarias para que los porcentajes establecidos en este artículo sobre las participaciones en ingresos federales, sean ingresadas directamente al fideicomiso a que se refiere el propio artículo 11, a efecto de que en todo tiempo el fiduciario que lo administre tenga el control necesario de los recursos para el pago de las obligaciones que deriven de los créditos que se contraten con base en lo autorizado en el presente Decreto, en el entendido de que el fideicomiso servirá a su vez para que se cumpla estrictamente con la entrega de los recursos no afectados por concepto de ingresos en participaciones federales, así como los remanentes, en su caso, por conducto del Poder Ejecutivo del Estado, dentro del plazo que establece la Ley de Coordinación Hacendaria del Estado de Morelos, para la entrega de los recursos derivados de las participaciones federales que corresponden al Municip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RESTRICCIONES PARA LA DISPOSICIÓN DE LOS CRÉDITOS. El Municipio de Ocuituco, Morelos al contratar los créditos y/o empréstitos conforme a lo establecido en el presente Decreto, y toda vez que cuenta con la autorización previa y expresa del Ayuntamiento para tal efecto, así como para afectar los derechos e ingresos que les correspondan por participaciones en ingresos federales deberá adherirse al fideicomiso por medio del cual se instrumente la afectación de la fuente de pago. Asimismo, con la finalidad de mantener o incrementar la calidad crediticia del mismo, al amparo de la autorización contenida en el presente Decreto, y garantizar la capacidad de pago de los créditos y/o empréstitos que contrate, deberá instrumentar las acciones tendientes al fortalecimiento de sus finanzas contenidas en los artículos 5, 6, 7, 8, 9 y 10 del presente instr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ARMONIZACIÓN CONTABLE. El Municipio al contratar los créditos y/o empréstitos al amparo del presente Decreto deberá a más tardar en el ejercicio fiscal 2017, armonizar su estructura programática y sistemas contables a lo dispuesto por la Ley General de Contabilidad Gubernamental y demás ordenamientos emitidos en la materia por el Consejo Nacional de Armonización Contable y el Consejo Estatal de Armonización Contable, en sus respectivos ámbitos de competencia. Asimismo, deberá profesionalizar y certificar a servidores públicos encargados de la haciend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REGISTRO DE PASIVOS CONTINGENTES Y OBLIGACIONES LABORALES. El Municipio al contratar los créditos y/o empréstitos al amparo del presente Decreto deberá establecer mecanismos de registro apegados a las normas de contabilidad gubernamental que permitan garantizar el cumplimiento de pasivos contingentes y obligaciones laborales. El reconocimiento y aprovisionamiento de recursos para el cumplimiento de estos pasivos contingentes y obligaciones laborales deberá reportarse en las Cuentas Públicas correspond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SUSCRIPCIÓN DE CONVENIOS DE COLABORACIÓN ADMINISTRATIVA. El municipio al contratar los créditos y/o empréstitos al amparo del presente Decreto, podrán formalizar en un lapso no mayor a 30 días hábiles convenios de colaboración administrativa en materia fiscal y ambiental con el Poder Ejecutivo del Estado de Morelos, los cuales tendrán como objeto el fortalecer los ingresos de los municipios. El Estado hará partícipes a los municipios en los ingresos generados a través de estas actividades bajo los mecanismos y porcentajes que en los mismos instrumentos se pacten, previa autorización d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TRANSPARENCIA Y NO INCREMENTO DE GASTO EN SERVICIOS PERSONALES. El municipio al contratar los créditos y/o empréstitos al amparo del presente Decreto, deberá transparentar en un lapso de 30 días hábiles la información relativa a sus estructuras organizacionales, plantilla y remuneraciones respectivas. Asimismo, deberá implementar las acciones para no incrementar las erogaciones por estos conceptos. La Secretaría de Hacienda del Poder Ejecutivo y la Comisión de Hacienda, Presupuesto y Cuenta Pública del Congreso del Estado, serán las responsables de la recepción, análisis y verificación del cumplimiento de esta disposición. Asimismo, esta información deberá ser incluida en las Cuentas Públicas respec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FORTALECIMIENTO DE INGRESOS PROPIOS. Con el fin de fortalecer los ingresos propios, el municipio al contratar los créditos y/o empréstitos al amparo del presente Decreto deberá modernizar durante el ejercicio fiscal en el que se contrate el crédito, sus sistemas catastrales y actualizar la información contenida en ellos. Asimismo, podrá actualizar las tablas de valores y tasas relativas al cobro del impuesto predial, cuando resulte aplicable. La Secretaría de Hacienda del Poder Ejecutivo y la Comisión de Hacienda, Presupuesto y Cuenta Pública del Congreso del Estado serán las responsables de la recepción, análisis y verificación del cumplimiento de esta disposi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OTRAS MEDIDAS DE FORTALECIMIENTO. En un plazo no mayor a 30 días, el municipio, en caso de contratar los créditos y/o empréstitos al amparo del presente Decreto podrá implementar convenios de colaboración con el Poder Ejecutivo del Estado, con el objeto de implementar acciones tendientes al cumplimiento de los siguientes rubr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Estandarizar y certificar los procesos de la administración pública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catar los planes de desarrollo urbano y territor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Participar en las medidas de conservación ambiental y de recursos naturales, y colaborar en la vigilancia del cumplimiento de normas en la materi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Ejecutar obras y acciones en materia de infraestructura, cultura, deporte, turismo y desarrollo económ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oder Ejecutivo del Estado de Morelos, por conducto de las Secretarías de Despacho, Dependencias y Entidades de la Administración Pública Estatal competentes, asesorará técnicamente y vigilará el cumplimiento de las acciones descritas, a través de lineamientos específicos que al respecto emit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AUTORIZACIÓN PARA CONSTITUIR Y/O MODIFICAR Y/O UTILIZAR UNO O VARIOS FIDEICOMISOS DE CAPTACIÓN, ADMINISTRACIÓN Y PAGO. Se autoriza al Poder Ejecutivo del Estado de Morelos, para que, por conducto de la Secretaría de Hacienda, constituya y/o modifique y/o utilice fideicomisos irrevocables de administración y pago, con la institución fiduciaria de su elección, que tengan entre sus fines fungir como mecanismos: I. De captación de los porcentajes de las participaciones federales que periódicamente le corresponda al municipio, establecidos en el artículo 3 del presente Decreto; II. De pago de los créditos y/o empréstitos que se contraten en términos del artículo 2 del presente Decreto, y III. Para la entrega de los recursos no afectados de las participaciones federales, así como los remanentes, en su caso, por conducto del Poder Ejecutivo del Estado, a través de la Secretaría de Hacie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AUTORIZACIÓN PARA LA ADHESIÓN DEL MUNICIPIO AL FIDEICOMISO DE CAPTACIÓN, ADMINISTRACIÓN Y PAGO. Se autoriza al municipio de Ocuituco, Morelos para que se adhiera al o los fideicomisos a que se hace referencia en el artículo anterior, previa autorización de su respectivo Ayuntamiento, y para el pago los créditos y/o empréstitos que contrate con base en 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rá responsabilidad del Ayuntamiento informar al Congreso del Estado de Morelos, si el municipio se adhiere al fideicomiso y suscribe los documentos con 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AUTORIZACIÓN PARA OTORGAMIENTO DE INSTRUCCIÓN IRREVOCABLE. Se autoriza al Municipio de Ocuituco, Morelos para que instruya irrevocablemente a la Secretaría de Hacienda del Poder Ejecutivo del Estado de Morelos a que abone los porcentajes de las participaciones federales aplicables referidos en el artículo 3, a la cuenta de la institución fiduciaria del (de los) mecanismo(s) establecido(s) en el artículo 11 del presente Decreto. Las instrucciones antes referidas deberán tener el carácter de irrevocable, en tanto se mantenga vigente el fideicomiso, por tratarse de un medio para el cumplimiento de obligaciones derivadas de la contratación y disposición de los créditos y/o empréstitos a que se refiere el presente Decreto. El Poder Ejecutivo del Estado, a través de la Secretaría de Hacienda, no podrá extinguir los fideicomisos en la medida en que existan fideicomitentes adherentes y/o acreedores inscritos como fideicomisarios en primer lugar y deberá contar con la conformidad expresa y por escrito otorgada por funcionario legalmente facultado que actúe en representación de la banca comercial o banca de desarrollo o de las entidades reguladoras del mercado de valores, una vez liquidadas las obligaciones de pago a su favor derivadas de los créditos y/o empréstitos contratados al amparo del presente Decreto. Bajo este tenor, los municipios permanecerán adheridos a o los fideicomisos inscritos hasta que se extinga el plazo de los contratos derivados de los créditos o empréstitos que adquier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AUTORIZACIÓN PARA GESTIONES DERIVADAS DEL PRESENTE DECRETO. Se autoriza al Presidente Municipal y al Tesorero del Municipio de Ocuituco, Morelos, sin perjuicio de las atribuciones de su Ayuntamiento, para que realice todas las gestiones, negociaciones y trámites necesarios ante las entidades públicas y privadas que correspondan, para la celebración de los contratos y convenios para formalizar los financiamientos y la adhesión según corresponda a los fideicomisos irrevocables a que se refiere el artículo 11 de este Decreto, así como para celebrar todos los actos jurídicos necesarios o convenientes para dar cumplimiento a las disposiciones del presente Decreto así como de los contratos que con base en el mismo se celebren, como pueden ser de manera enunciativa mas no limitativa, realizar notificaciones, dar avisos, presentar información, solicitar inscripciones en registros, entre otr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AUTORIZACIÓN PARA OBTENER CALIFICACIONES DE CALIDAD CREDITICIA. Se autoriza tanto al Poder Ejecutivo, por conducto de la Secretaría de Hacienda, como al Municipio de Ocuituco, Morelos, a realizar las gestiones, pagar los gastos y demás erogaciones relacionados con la constitución y operación del o los fideicomisos a que se refiere el artículo 11 de este Decreto y, en su caso, con la obtención de la calificación de los financiamientos del municipio que se incorporen al o los fideicomisos referidos. Para tales efectos, ambos, podrán pagar los gastos y demás erogaciones antes referidas, directamente o aportar a los fideicomisos a que se refiere el artículo 11 de este Decreto, los recursos necesarios para pagar los mencionados concep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AJUSTES OBLIGADOS AL PRESUPUESTO DE EGRESOS DEL MUNICIPIO. El Municipio al contratar los créditos y/o empréstitos con base en lo autorizado en el presente Decreto deberá incluir anualmente en su presupuesto de egresos de los años subsecuentes las partidas necesarias para cubrir el servicio de la deuda, hasta su total liquid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REFORMAS A LEY DE INGRESOS DEL MUNICIPIO. El importe del crédito que contrate el Municipio de Ocuituco, Morelos, en el ejercicio fiscal 2017 con base en lo que se autoriza en el presente Decreto, será considerado ingreso adicional por financiamiento o deuda en ese ejercicio fiscal, hasta por el importe del crédito que aquí se autoriza contratar, con independencia de que se encuentre previsto o no en su Ley de Ingresos para el ejercicio fiscal 2017; en tal virtud, a partir de la fecha en que dicho Municipio celebre el contrato mediante el cual se formalice el crédito que concierte, se considerará reformada su Ley de Ingresos para el ejercicio fiscal 2017, en el entendido de que el Cabildo de ese H. Ayuntamiento, en el ámbito de su respectiva competencia, de ser necesario, ajustará o modificará el Presupuesto de Egresos del ejercicio fiscal 2017, para considerar el importe que permita realizar las erogaciones para el pago del servicio de la deuda a su respetivo cargo, que derive del crédito contratado, e informarán del ingreso y su aplicación al rendir la cuent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1"/>
        <w:rPr>
          <w:rFonts w:ascii="Arial" w:hAnsi="Arial" w:eastAsia="Calibri" w:cs="Arial"/>
          <w:lang w:val="es-MX" w:eastAsia="en-US"/>
        </w:rPr>
      </w:pPr>
      <w:r>
        <w:rPr>
          <w:rFonts w:eastAsia="Calibri" w:cs="Arial" w:ascii="Arial" w:hAnsi="Arial"/>
          <w:lang w:val="es-MX" w:eastAsia="en-US"/>
        </w:rPr>
        <w:t>Para el caso de que, el crédito que se autoriza en el presente Decreto haya de contratarse por parte del Municipio de Ocuituco, Morelos, durante el ejercicio fiscal 2018, tendrá que realizar previamente a la contratación, la previsión en su Ley de Ingresos y en su Presupuesto de Egresos del ejercicio fiscal 2018, o en su defecto, obtener la autorización de este Congreso a través de Decreto específico en el que se establezca la posibilidad de ejercer lo autorizado en el presente Decreto y que el importe del financiamiento que será contratado se considere como ingreso adicional en dicho ejercicio fiscal, además de contar con la respectiva previsión en el Presupuesto de Egresos del ejercicio fiscal 2018.</w:t>
      </w:r>
    </w:p>
    <w:p>
      <w:pPr>
        <w:pStyle w:val="P1"/>
        <w:rPr>
          <w:rFonts w:ascii="Arial" w:hAnsi="Arial" w:eastAsia="Calibri" w:cs="Arial"/>
          <w:lang w:val="es-MX" w:eastAsia="en-US"/>
        </w:rPr>
      </w:pPr>
      <w:r>
        <w:rPr>
          <w:rFonts w:eastAsia="Calibri" w:cs="Arial" w:ascii="Arial" w:hAnsi="Arial"/>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INSCRIPCIONES. Los contratos de los créditos y/o empréstitos que en su caso se suscriban, deberán contener la obligación de inscribir conforme al artículo 74 de la Ley de Deuda Pública para el Estado de Morelos, las obligaciones contratadas en el Registro Público Único de Financiamientos y Obligaciones de Entidades Federativas y Municipios que lleva la Secretaría de Hacienda y Crédito Público y en el Registro Público de Financiamientos y Obligacione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INFORMES TRIMESTRALES. El Ayuntamiento de Ocuituco, Morelos, deberá informar cada tres meses al Congreso del Estado por conducto de la Comisión de Hacienda Presupuesto y Cuenta Pública, sobre el estado de las obras que se ejecuten al amparo de esta resolución, así como de la evolución y cumplimiento del crédito autoriz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Remítase el presente Decreto al Titular del Poder Ejecutivo del Estado para su promulgación y publicación respectiva de conformidad con los artículos 44 y 70 fracción XVII, inciso a)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Los montos de los créditos y/o empréstitos que se contraten de conformidad con el presente Decreto, serán considerados como montos de endeudamiento adicionales a los previstos en la Ley de Ingresos Municipal vigente para el municipio contratante. En caso de que el Municipio, suscriba el contrato de los créditos y/o empréstitos en los términos y hasta por los montos y conceptos a que se refiere el artículo 2 del presente Decreto, se considerará reformada a partir de la fecha de la suscripción, la Ley de Ingresos vigente en el presente ejercicio fiscal, para el Municipio contratante, y su Ayuntamiento deberá reformar el Presupuesto de Egresos Municipal vigente, hasta por el monto y concepto del empréstito contratado, en cuyo caso, se deberá informar de su ingreso y aplicación en las Cuentas Públicas que correspon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Se constituye una Comisión de carácter temporal, que estará integrada por los mismos Diputados que conforman la Comisión de Hacienda Presupuesto y Cuenta Pública, que tendrá por objeto vigilar y supervisar que los recursos derivados de los créditos y/o empréstitos que se otorguen al amparo del presente decreto, sean ejercidos en los destinos que se enuncian en el artículo 2 d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El presente Decreto iniciará su vigencia al día siguiente de su publicación en el Periódico Oficia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cinto Legislativo, en Sesión Ordinaria a los veinticinco días del mes de abril del año dos mil diecisie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000" w:leader="none"/>
        </w:tabs>
        <w:spacing w:lineRule="auto" w:line="240" w:before="0" w:after="0"/>
        <w:jc w:val="both"/>
        <w:rPr>
          <w:rFonts w:ascii="Arial" w:hAnsi="Arial" w:cs="Arial"/>
          <w:sz w:val="24"/>
          <w:szCs w:val="24"/>
        </w:rPr>
      </w:pPr>
      <w:r>
        <w:rPr>
          <w:rFonts w:cs="Arial" w:ascii="Arial" w:hAnsi="Arial"/>
          <w:sz w:val="24"/>
          <w:szCs w:val="24"/>
        </w:rPr>
        <w:t>Atentamente. Los CC. Diputados Integrantes de la Mesa Directiva del Congreso del Estado. Dip. Beatriz Vicera Alatriste. Presidenta. Dip. Silvia Irra Marín. Secretaria. Dip. Edith Beltrán Carrillo. Secretaria. Rúbricas.</w:t>
      </w:r>
    </w:p>
    <w:p>
      <w:pPr>
        <w:pStyle w:val="Normal"/>
        <w:tabs>
          <w:tab w:val="clear" w:pos="708"/>
          <w:tab w:val="left" w:pos="4592"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Casa Morelos, en la Ciudad de Cuernavaca, Capital del estado de Morelos a los diecinueve días del mes de mayo de dos mil diecisie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GRACO LUIS RAMÍREZ GARRIDO ABREU</w:t>
      </w:r>
    </w:p>
    <w:p>
      <w:pPr>
        <w:pStyle w:val="Normal"/>
        <w:tabs>
          <w:tab w:val="clear" w:pos="708"/>
          <w:tab w:val="left" w:pos="540"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M.C. MATÍAS QUIROZ MEDINA</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04/2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6/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6/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0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04/2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6/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6/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0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542290</wp:posOffset>
          </wp:positionH>
          <wp:positionV relativeFrom="paragraph">
            <wp:posOffset>-22225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40">
              <wp:simplePos x="0" y="0"/>
              <wp:positionH relativeFrom="column">
                <wp:posOffset>236220</wp:posOffset>
              </wp:positionH>
              <wp:positionV relativeFrom="paragraph">
                <wp:posOffset>-299720</wp:posOffset>
              </wp:positionV>
              <wp:extent cx="6298565" cy="818515"/>
              <wp:effectExtent l="0" t="0" r="0" b="0"/>
              <wp:wrapSquare wrapText="bothSides"/>
              <wp:docPr id="3" name="Frame6"/>
              <a:graphic xmlns:a="http://schemas.openxmlformats.org/drawingml/2006/main">
                <a:graphicData uri="http://schemas.microsoft.com/office/word/2010/wordprocessingShape">
                  <wps:wsp>
                    <wps:cNvSpPr txBox="1"/>
                    <wps:spPr>
                      <a:xfrm>
                        <a:off x="0" y="0"/>
                        <a:ext cx="6298565" cy="818515"/>
                      </a:xfrm>
                      <a:prstGeom prst="rect"/>
                      <a:solidFill>
                        <a:srgbClr val="FFFFFF">
                          <a:alpha val="0"/>
                        </a:srgbClr>
                      </a:solidFill>
                    </wps:spPr>
                    <wps:txbx>
                      <w:txbxContent>
                        <w:p>
                          <w:pPr>
                            <w:pStyle w:val="Normal"/>
                            <w:widowControl w:val="false"/>
                            <w:spacing w:lineRule="auto" w:line="240" w:before="0" w:after="0"/>
                            <w:ind w:right="352" w:hanging="0"/>
                            <w:jc w:val="both"/>
                            <w:rPr/>
                          </w:pPr>
                          <w:r>
                            <w:rPr>
                              <w:rFonts w:cs="Arial" w:ascii="Arial" w:hAnsi="Arial"/>
                              <w:sz w:val="16"/>
                              <w:szCs w:val="16"/>
                            </w:rPr>
                            <w:t>DECRETO NÚMERO MIL OCHOCIENTOS SESENTA.- Por el que se autoriza al Ayuntamiento de Ocuituco, Morelos, para que, por conducto de funcionarios legalmente facultados, gestionen y contraten con la institución de crédito del sistema financiero mexicano que ofrezca las mejores condiciones de mercado, un crédito o empréstito, hasta por el monto de 15´000,000.00 (Quince millones de pesos 00/100 M.N.), para el destino, conceptos, plazos, términos, condiciones y con las características que en este</w:t>
                          </w:r>
                          <w:r>
                            <w:rPr>
                              <w:sz w:val="28"/>
                              <w:szCs w:val="28"/>
                            </w:rPr>
                            <w:t xml:space="preserve"> </w:t>
                          </w:r>
                          <w:r>
                            <w:rPr>
                              <w:rFonts w:cs="Arial" w:ascii="Arial" w:hAnsi="Arial"/>
                              <w:sz w:val="16"/>
                              <w:szCs w:val="16"/>
                            </w:rPr>
                            <w:t>se establecen; para que afecten como fuente de pago sus participaciones federales, según resulte procedente y para que celebre los convenios para adherirse al fideicomiso de administración y pago para formalizar el mecanismo de pago del crédito que contrate.</w:t>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95.95pt;height:64.45pt;mso-wrap-distance-left:9.05pt;mso-wrap-distance-right:9.05pt;mso-wrap-distance-top:0pt;mso-wrap-distance-bottom:0pt;margin-top:-23.6pt;mso-position-vertical-relative:text;margin-left:18.6pt;mso-position-horizontal-relative:text">
              <v:fill opacity="0f"/>
              <v:textbox inset="0.100694444444444in,0.0506944444444444in,0.100694444444444in,0.0506944444444444in">
                <w:txbxContent>
                  <w:p>
                    <w:pPr>
                      <w:pStyle w:val="Normal"/>
                      <w:widowControl w:val="false"/>
                      <w:spacing w:lineRule="auto" w:line="240" w:before="0" w:after="0"/>
                      <w:ind w:right="352" w:hanging="0"/>
                      <w:jc w:val="both"/>
                      <w:rPr/>
                    </w:pPr>
                    <w:r>
                      <w:rPr>
                        <w:rFonts w:cs="Arial" w:ascii="Arial" w:hAnsi="Arial"/>
                        <w:sz w:val="16"/>
                        <w:szCs w:val="16"/>
                      </w:rPr>
                      <w:t>DECRETO NÚMERO MIL OCHOCIENTOS SESENTA.- Por el que se autoriza al Ayuntamiento de Ocuituco, Morelos, para que, por conducto de funcionarios legalmente facultados, gestionen y contraten con la institución de crédito del sistema financiero mexicano que ofrezca las mejores condiciones de mercado, un crédito o empréstito, hasta por el monto de 15´000,000.00 (Quince millones de pesos 00/100 M.N.), para el destino, conceptos, plazos, términos, condiciones y con las características que en este</w:t>
                    </w:r>
                    <w:r>
                      <w:rPr>
                        <w:sz w:val="28"/>
                        <w:szCs w:val="28"/>
                      </w:rPr>
                      <w:t xml:space="preserve"> </w:t>
                    </w:r>
                    <w:r>
                      <w:rPr>
                        <w:rFonts w:cs="Arial" w:ascii="Arial" w:hAnsi="Arial"/>
                        <w:sz w:val="16"/>
                        <w:szCs w:val="16"/>
                      </w:rPr>
                      <w:t>se establecen; para que afecten como fuente de pago sus participaciones federales, según resulte procedente y para que celebre los convenios para adherirse al fideicomiso de administración y pago para formalizar el mecanismo de pago del crédito que contrate.</w:t>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pPr>
    <w:r>
      <w:rPr/>
    </w:r>
  </w:p>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339090</wp:posOffset>
          </wp:positionH>
          <wp:positionV relativeFrom="paragraph">
            <wp:posOffset>14986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mc:AlternateContent>
        <mc:Choice Requires="wps">
          <w:drawing>
            <wp:anchor behindDoc="1" distT="0" distB="0" distL="114935" distR="114935" simplePos="0" locked="0" layoutInCell="0" allowOverlap="1" relativeHeight="118">
              <wp:simplePos x="0" y="0"/>
              <wp:positionH relativeFrom="column">
                <wp:posOffset>-703580</wp:posOffset>
              </wp:positionH>
              <wp:positionV relativeFrom="paragraph">
                <wp:posOffset>518160</wp:posOffset>
              </wp:positionV>
              <wp:extent cx="7003415" cy="7013575"/>
              <wp:effectExtent l="6985" t="6985" r="5715" b="5715"/>
              <wp:wrapNone/>
              <wp:docPr id="5"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220345</wp:posOffset>
              </wp:positionH>
              <wp:positionV relativeFrom="paragraph">
                <wp:posOffset>149860</wp:posOffset>
              </wp:positionV>
              <wp:extent cx="2792730" cy="476250"/>
              <wp:effectExtent l="0" t="0" r="0" b="0"/>
              <wp:wrapNone/>
              <wp:docPr id="6" name="Frame7"/>
              <a:graphic xmlns:a="http://schemas.openxmlformats.org/drawingml/2006/main">
                <a:graphicData uri="http://schemas.microsoft.com/office/word/2010/wordprocessingShape">
                  <wps:wsp>
                    <wps:cNvSpPr txBox="1"/>
                    <wps:spPr>
                      <a:xfrm>
                        <a:off x="0" y="0"/>
                        <a:ext cx="27927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9.9pt;height:37.5pt;mso-wrap-distance-left:9.05pt;mso-wrap-distance-right:9.05pt;mso-wrap-distance-top:0pt;mso-wrap-distance-bottom:0pt;margin-top:11.8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821555</wp:posOffset>
              </wp:positionH>
              <wp:positionV relativeFrom="paragraph">
                <wp:posOffset>163195</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85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9420</wp:posOffset>
          </wp:positionH>
          <wp:positionV relativeFrom="paragraph">
            <wp:posOffset>-23749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21">
              <wp:simplePos x="0" y="0"/>
              <wp:positionH relativeFrom="column">
                <wp:posOffset>339725</wp:posOffset>
              </wp:positionH>
              <wp:positionV relativeFrom="paragraph">
                <wp:posOffset>-259715</wp:posOffset>
              </wp:positionV>
              <wp:extent cx="6266815" cy="883920"/>
              <wp:effectExtent l="0" t="0" r="0" b="0"/>
              <wp:wrapSquare wrapText="bothSides"/>
              <wp:docPr id="9" name="Frame2"/>
              <a:graphic xmlns:a="http://schemas.openxmlformats.org/drawingml/2006/main">
                <a:graphicData uri="http://schemas.microsoft.com/office/word/2010/wordprocessingShape">
                  <wps:wsp>
                    <wps:cNvSpPr txBox="1"/>
                    <wps:spPr>
                      <a:xfrm>
                        <a:off x="0" y="0"/>
                        <a:ext cx="6266815" cy="883920"/>
                      </a:xfrm>
                      <a:prstGeom prst="rect"/>
                      <a:solidFill>
                        <a:srgbClr val="FFFFFF">
                          <a:alpha val="0"/>
                        </a:srgbClr>
                      </a:solidFill>
                    </wps:spPr>
                    <wps:txbx>
                      <w:txbxContent>
                        <w:p>
                          <w:pPr>
                            <w:pStyle w:val="Normal"/>
                            <w:widowControl w:val="false"/>
                            <w:spacing w:lineRule="auto" w:line="240" w:before="0" w:after="0"/>
                            <w:ind w:right="352" w:hanging="0"/>
                            <w:jc w:val="both"/>
                            <w:rPr/>
                          </w:pPr>
                          <w:r>
                            <w:rPr>
                              <w:rFonts w:cs="Arial" w:ascii="Arial" w:hAnsi="Arial"/>
                              <w:sz w:val="16"/>
                              <w:szCs w:val="16"/>
                            </w:rPr>
                            <w:t>DECRETO NÚMERO MIL OCHOCIENTOS SESENTA.- Por el que se autoriza al Ayuntamiento de Ocuituco, Morelos, para que, por conducto de funcionarios legalmente facultados, gestionen y contraten con la institución de crédito del sistema financiero mexicano que ofrezca las mejores condiciones de mercado, un crédito o empréstito, hasta por el monto de 15´000,000.00 (Quince millones de pesos 00/100 M.N.), para el destino, conceptos, plazos, términos, condiciones y con las características que en este</w:t>
                          </w:r>
                          <w:r>
                            <w:rPr>
                              <w:sz w:val="28"/>
                              <w:szCs w:val="28"/>
                            </w:rPr>
                            <w:t xml:space="preserve"> </w:t>
                          </w:r>
                          <w:r>
                            <w:rPr>
                              <w:rFonts w:cs="Arial" w:ascii="Arial" w:hAnsi="Arial"/>
                              <w:sz w:val="16"/>
                              <w:szCs w:val="16"/>
                            </w:rPr>
                            <w:t>se establecen; para que afecten como fuente de pago sus participaciones federales, según resulte procedente y para que celebre los convenios para adherirse al fideicomiso de administración y pago para formalizar el mecanismo de pago del crédito que contrate.</w:t>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93.45pt;height:69.6pt;mso-wrap-distance-left:9.05pt;mso-wrap-distance-right:9.05pt;mso-wrap-distance-top:0pt;mso-wrap-distance-bottom:0pt;margin-top:-20.45pt;mso-position-vertical-relative:text;margin-left:26.75pt;mso-position-horizontal-relative:text">
              <v:fill opacity="0f"/>
              <v:textbox inset="0.100694444444444in,0.0506944444444444in,0.100694444444444in,0.0506944444444444in">
                <w:txbxContent>
                  <w:p>
                    <w:pPr>
                      <w:pStyle w:val="Normal"/>
                      <w:widowControl w:val="false"/>
                      <w:spacing w:lineRule="auto" w:line="240" w:before="0" w:after="0"/>
                      <w:ind w:right="352" w:hanging="0"/>
                      <w:jc w:val="both"/>
                      <w:rPr/>
                    </w:pPr>
                    <w:r>
                      <w:rPr>
                        <w:rFonts w:cs="Arial" w:ascii="Arial" w:hAnsi="Arial"/>
                        <w:sz w:val="16"/>
                        <w:szCs w:val="16"/>
                      </w:rPr>
                      <w:t>DECRETO NÚMERO MIL OCHOCIENTOS SESENTA.- Por el que se autoriza al Ayuntamiento de Ocuituco, Morelos, para que, por conducto de funcionarios legalmente facultados, gestionen y contraten con la institución de crédito del sistema financiero mexicano que ofrezca las mejores condiciones de mercado, un crédito o empréstito, hasta por el monto de 15´000,000.00 (Quince millones de pesos 00/100 M.N.), para el destino, conceptos, plazos, términos, condiciones y con las características que en este</w:t>
                    </w:r>
                    <w:r>
                      <w:rPr>
                        <w:sz w:val="28"/>
                        <w:szCs w:val="28"/>
                      </w:rPr>
                      <w:t xml:space="preserve"> </w:t>
                    </w:r>
                    <w:r>
                      <w:rPr>
                        <w:rFonts w:cs="Arial" w:ascii="Arial" w:hAnsi="Arial"/>
                        <w:sz w:val="16"/>
                        <w:szCs w:val="16"/>
                      </w:rPr>
                      <w:t>se establecen; para que afecten como fuente de pago sus participaciones federales, según resulte procedente y para que celebre los convenios para adherirse al fideicomiso de administración y pago para formalizar el mecanismo de pago del crédito que contrate.</w:t>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pPr>
    <w:r>
      <w:rPr/>
      <w:drawing>
        <wp:anchor behindDoc="1" distT="0" distB="0" distL="114935" distR="114935" simplePos="0" locked="0" layoutInCell="0" allowOverlap="1" relativeHeight="3">
          <wp:simplePos x="0" y="0"/>
          <wp:positionH relativeFrom="column">
            <wp:posOffset>438785</wp:posOffset>
          </wp:positionH>
          <wp:positionV relativeFrom="paragraph">
            <wp:posOffset>474345</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4785</wp:posOffset>
          </wp:positionH>
          <wp:positionV relativeFrom="paragraph">
            <wp:posOffset>93853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w:t>
    </w:r>
    <w:r>
      <mc:AlternateContent>
        <mc:Choice Requires="wps">
          <w:drawing>
            <wp:anchor behindDoc="1" distT="0" distB="0" distL="114935" distR="114935" simplePos="0" locked="0" layoutInCell="0" allowOverlap="1" relativeHeight="119">
              <wp:simplePos x="0" y="0"/>
              <wp:positionH relativeFrom="column">
                <wp:posOffset>339725</wp:posOffset>
              </wp:positionH>
              <wp:positionV relativeFrom="paragraph">
                <wp:posOffset>484505</wp:posOffset>
              </wp:positionV>
              <wp:extent cx="2917825" cy="407670"/>
              <wp:effectExtent l="0" t="0" r="0" b="0"/>
              <wp:wrapNone/>
              <wp:docPr id="12" name="Frame4"/>
              <a:graphic xmlns:a="http://schemas.openxmlformats.org/drawingml/2006/main">
                <a:graphicData uri="http://schemas.microsoft.com/office/word/2010/wordprocessingShape">
                  <wps:wsp>
                    <wps:cNvSpPr txBox="1"/>
                    <wps:spPr>
                      <a:xfrm>
                        <a:off x="0" y="0"/>
                        <a:ext cx="2917825" cy="40767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32.1pt;mso-wrap-distance-left:9.05pt;mso-wrap-distance-right:9.05pt;mso-wrap-distance-top:0pt;mso-wrap-distance-bottom:0pt;margin-top:38.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247515</wp:posOffset>
              </wp:positionH>
              <wp:positionV relativeFrom="paragraph">
                <wp:posOffset>493395</wp:posOffset>
              </wp:positionV>
              <wp:extent cx="2098675" cy="231140"/>
              <wp:effectExtent l="0" t="0" r="0" b="0"/>
              <wp:wrapSquare wrapText="bothSides"/>
              <wp:docPr id="13"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38.85pt;mso-position-vertical-relative:text;margin-left:334.4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0:46:00Z</dcterms:created>
  <dc:creator>user</dc:creator>
  <dc:description/>
  <cp:keywords/>
  <dc:language>en-US</dc:language>
  <cp:lastModifiedBy>Teresa Castro</cp:lastModifiedBy>
  <cp:lastPrinted>2019-03-26T13:19:00Z</cp:lastPrinted>
  <dcterms:modified xsi:type="dcterms:W3CDTF">2019-03-26T19:20:00Z</dcterms:modified>
  <cp:revision>4</cp:revision>
  <dc:subject/>
  <dc:title/>
</cp:coreProperties>
</file>