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CUATROCIENTOS SETENTA Y CINCO POR EL QUE SE INSTITUYE EL RECONOCIMIENTO AL “MÉRITO AL DEPORTE Y CULTURA FÍSICA”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Quincuagésima Quinta Legislatura del Congreso del Estado Libre y Soberano de Morelos, en ejercicio de la facultad que le otorga la fracción II del artículo 40 de la Constitución Política del Estado Libre y Soberano de Morelos; y,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la Comisión del Deporte, presentado al pleno de la Asamblea Legislativa, en el que se establece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la Comisión del Deporte le fue remitida para su análisis y dictamen correspondiente, iniciativa con proyecto de Decreto por el que se instituye el reconocimiento al “Mérito al deporte y cultura física” del estado de Morelos, presentada por la diputada Luz Dary Quevedo Maldonado, integrante del Grupo Parlamentario del Partido Movimiento Ciudadano de la Quincuagésima Quinta Legislatura del Congreso del Estado de Morelos. En mérito de lo anterior y derivado de un análisis, investigación y estudio jurídico, así como por haber agotado una discusión al interior de esta comisión legislativa, con fundamento en lo dispuesto en los artículos 53, 55, y 60, fracción I, todos de la Ley Orgánica para el Congreso del Estado de Morelos; 51, 54 y 61 del Reglamento para el Congreso del Estado de Morelos…”; por lo que bajo los anteriores antecedentes, en el dictamen se estableció textualmente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Mediante sesión ordinaria de la Asamblea de la LV Legislatura, que tuvo verificativo el día 08 de diciembre del año dos mil veintiuno, la diputada Luz Dary Quevedo Maldonado, integrante del Grupo Parlamentario del Partido Movimiento Ciudadano, presentó la iniciativa con proyecto de decreto por el que se instituye el reconocimiento al “Mérito al Deporte y Cultura Física”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b) En consecuencia, de lo anterior el diputado Francisco Erik Sánchez Zavala presidente de la Mesa Directiva del Congreso del Estado de Morelos, dio cuenta de la iniciativa citada al epígrafe, ordenando su turno a esta comisión dictaminadora, por lo que mediante oficio Turno No. SSLyP/DPLyP/AÑO1/P.O.1/290/21, fue remitida a esta Comisión del Depor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En sesión de la Comisión del Deporte de fecha 01 de marzo de dos mil veintidós, existiendo quórum legal, las y los diputados integrantes de la misma aprobaron el presente dictamen que contiene la iniciativa de méri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tiva tiene por objeto instituir el reconocimiento al Mérito al Deporte y Cultura Física del Estado de Morelos, mismo que será entregado por el Congreso del Estado a aquellas personas, que se distingan por sus logros, aportaciones profesionales, culturales o sociales en materia deportiva y en favor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dora justifica su propuesta de modificación legislativa, bajo la siguiente 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manera de antecedente es dable precisar que desde el año 2013 la Organización de las Naciones Unidas, instituyo como fecha conmemorativa el 6 de abril, como “Día internacional del Deporte para el desarrollo y la paz”.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que respecta a nuestro país, en fecha 17 de abril de 2015, fue publicado en el boletín oficial del Senado de la República la aprobación del dictamen por el cual se declara el 6 de abril como el “Día del Deporte, la Actividad y Salud Fís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caso específico de Morelos, en fecha 5 de mayo de 2016 entro en vigor el Decreto Número Quinientos Veintiocho por el cual se instituyo el 6 de abril como Día Estatal del Deporte y la Cultura física, aprobado por la Quincuagésima Tercer Legislatura d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hora bien, de conformidad a lo dispuesto en el artículo segundo de la Ley de Deporte y Cultura Física del Estado de Morelos, la función social del deporte y de la cultura física es la de fortalecer y fomentar la interacción e integración del ser humano con la sociedad, para desarrollar de manera armónica las capacidades intelectuales, afectivas y motrices de las personas y contribuir a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 sin distinción de origen étnico, género, edad, discapacidad, condición social, económica y cultural, religión, opiniones, orientación sexual o estado civi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sidero que, como representantes populares, el mandato ciudadano nos impone la obligación de observar y presentar propuestas legislativas que busquen maximizar el reconocimiento de las y los deportista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i bien es cierto tal y como mencione a manera de antecedente, en el caso concreto de nuestra entidad, existe ya un decreto que declara el 6 de abril como día estatal del deporte en el estado de Morelos, también es cierto que dicho instrumento legislativo no resulta suficiente para dar el debido reconocimiento a la comunidad deportista del estado de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 anterior partiendo la lógica de que ha sido una demanda recurrente de la comunidad deportiva, la falta de apoyo y acompañamiento por parte de las autoridades que los representan, así mismo un hecho recurrente en nuestro país es la migración de deportistas a estados distintos a los que son originarios, situación generada también por la falta de reconocimiento por parte de las autoridad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tal virtud esta iniciadora considera necesario emitir un decreto que resulte óptimo para reconocer plenamente a las y los deportistas del estado de Morelos, por lo cual se propone la instauración del “Reconocimiento al Mérito al Deporte y Cultura Física”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 propuesto se sostiene bajo las siguientes consider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Decreto Número Quinientos Veintiocho instituyó el 6 de abril “Día Estatal del Deporte y la Cultura física”, señalando la obligatoriedad de su celebr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ñala que para su celebración el poder legislativo, el poder ejecutivo, dependencias estatales y municipales con competencia en la materia, promoverán y difundirán la citada celebración a través de los distintos actos de promoción y medios de comunicación a su alcanc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ne que los diferentes órdenes de gobierno organizarán en cada aniversario un programa de actividades sociales y culturales con la amplia participación de la ciudaní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 bien a consideración de esta iniciadora resulta atinado el hecho de haber pretendido la celebración de actividades en conmemoración del Día Estatal del Deporte, así como haber decretado el 6 de abril como día conmemorativo del deporte y cultura física, también es dable señalar que la suscrita considera ambiguo e impreciso el texto norma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 anterior ya que de la redacción se advierten disposiciones que no vinculan de manera específica a las autoridades, ni definen de qué modo se dará cumplimiento a lo previsto, tal como es el caso de disponer que los poderes legislativo y ejecutivo, así como las dependencias estatales y municipales difundirán la celebración a través de distintos medios y que los diferentes órdenes de gobierno organizarán en cada aniversario un programa de actividades sociales y culturales con la amplia participación de la ciudaní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nte tal circunstancia no especifica que órgano o autoridad será la encargada de coordinar los trabajos para la celebración de esas actividades sociales, situación que ha generado una falta de coordinación entre poderes y municipios, ya que es un hecho público que el Poder Legislativo no ha impulsado en los últimos años actividades conmemorativas en materia deportiva, de manera independ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otro lado, el Poder Ejecutivo organiza y entrega el “Premio Estatal del Deporte”, galardonando a deportistas reconocidos en la entidad, acudiendo representación del Congreso con carácter de invitados y coadyuvando en las actividades en las cuales se le consid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a tesitura encontramos que el ejecutivo ha cumplido lo estipulado en el Decreto Número Quinientos Veintiocho, mientras que el poder legislativo ha incurrido en omisión al cumplimiento de este, toda vez que las legislaturas que nos antecedieron se limitaron a brindar acompañamiento a las acciones realizadas por el ejecutivo en pro del deporte morelense, sin impulsar actividades independientes por parte de este pode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l motivo en pleno reconocimiento a la comunidad deportiva morelense y con el objeto de maximizar las acciones que motiven su desarrollo, esta iniciadora propone expedir un nuevo decreto donde además de seguir reconociendo el 6 de abril como “Día Estatal del Deporte y la Cultura física”, se precisen las actividades que habrá de llevar a cabo el poder legislativo, para la entrega del reconocimiento al Mérito al Deporte y Cultura Física, así como las solemnidades que habrán de observarse para dar la importancia requerida, lo anterior sin menoscabo de las actividades que en irrestricto ejercicio de su plena autonomía suscriban el poder ejecutivo y los municipios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se propone las siguientes consideraciones que habrá de contener el decreto por el cual se instituye el reconocimiento al Mérito al Deporte y Cultura Física del Estado de Morelos, siendo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Se reconoce como día conmemorativo el 6 de abril de cada año como día “Estatal del Deporte y la Cultura Física” en el estado de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Se establece que el Poder Legislativo, el Poder Ejecutivo, dependencias estatales y municipales con competencia en la materia, conmemorarán, promoverán y difundirán la citada celebr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Se instituye el Reconocimiento al Mérito al Deporte y Cultura Física que entregará la Legislatura a aquellas personas, que se distingan por sus logros, aportaciones profesionales, culturales o sociales en materia depor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El Reconocimiento al Mérito al Deporte y Cultura Física será entregado en sesión solemne del Congreso del Estado, en el marco de la conmemoración del 6 de abril, día “Estatal del Deporte y la Cultura Fís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 La Comisión del Deporte del Congreso será la encargada de suscribir las acciones necesarias para llevar a cabo la entrega al mérito al Deporte y Cultura Física, emitiendo convocatoria y resolviendo con respecto a las y los ganad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contexto, lo que propone esta iniciadora es revestir de solemnidad una celebración que ha pasado desapercibida para las Legislaturas que nos antecedieron, un acto conmemorativo que debió ser atendido como incentivo y motivación para la comunidad deportiva, desde un inicio y que lamentablemente no fue así.</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igual manera estimo, que la precisión de actividades a los diversos entes públicos propuesta en la presente iniciativa, genera certeza sobre los actos que deben realizar, en específico los atribuidos a la comisión del deporte de esta Soberanía, en la cual recaerá la obligación de conducir las gestiones requeridas para materializar la entrega del reconocimiento tantas veces referi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 VALORACIÓN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l Deporte, y en observancia a lo dispuesto por a la fracción II del artículo 104 del Reglamento para Congreso del Estado de Morelos, se procede a analizar en lo general, la iniciativa con proyecto de Decreto por el que se instituye el reconocimiento al “Mérito al Deporte y Cultura Física del Estado de Morelos#, para determinar sobre el sentido del dictamen, de acuerdo a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a lo dispuesto en el párrafo décimo tercero del artículo cuarto de la Constitución Política de los Estados Unidos Mexicanos, toda persona tiene derecho a la cultura física y a la práctica del deporte, así mismo dicho dispositivo legal establece que corresponde al estado su promoción, fomento y estímulo conforme a las leyes en la mate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hora bien, con respecto al asunto particular que hoy atiende esta comisión, la Ley General de Cultura Física y Deporte dispone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rtículo 6.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rtículo 34. Corresponde a las entidades federativas, en el ámbito de sus respectivas competencias de conformidad con lo dispuesto en esta ley y lo que establezcan las leyes locales en la materia,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I. Promover la participación de los sectores social y privado para el desarrollo de la activación física, la cultura física y el deporte;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rtículo 88. La cultura física deberá ser promovida, fomentada y estimulada en todos los niveles y grados de educación y enseñanza del país como factor fundamental del desarrollo armónico e integral del ser human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federación, las entidades federativas, los municipios y las demarcaciones territoriales de la Ciudad de México, se coordinarán, en el ámbito de sus respectivas competencias, involucrando la participación de los sectores social y privado, para realizar las acciones generale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 Promover certámenes, concursos o competiciones de naturaleza cultural deportiva;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l texto transcrito se colige que corresponde a los estados llevar a cabo acciones que tengan por objeto la activación física, la cultura física y el deporte, promoviendo dichas acciones entre los sectores sociales y privados, dentro de las acciones dispuestas en dicha normativa encontramos precisamente, el promover certámenes, concursos o competiciones que atañen en la cultura depor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a tesitura tal y como se advierte, la propuesta que se dictamina tiene por objeto instituir el reconocimiento al mérito al deporte y cultura física del estado de Morelos, reconocimiento que se pretende realizar en el marco de la conmemoración del día del deporte y para tales efectos la propuesta señala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tificar el día seis de abril de cada año como “Día Estatal del Deporte y Cultura Física”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Comisión del Deporte del Congreso del Estado emitirá convocatoria, para efectos de que las personas que deseen concursar para la obtención del premio puedan registrarse y estar en condiciones de recibir el reconocimiento al mérito deportiv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ho reconocimiento será entregado por la Legislatura a aquellas personas físicas o morales, que se distingan por sus logros, aportaciones profesionales, culturales o sociales en materia deportiva que contribuyan al beneficio de nuestro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istirán dos categorías, deporte y cultura física; y deporte adaptado, existiendo un galardonado por cada género en cada categorí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nstancia de reconocimiento será suscrita por la presidencia de la Mesa Directiva y la presidencia de la Comisión del Deporte del Congreso del Estado, así mismo se hará entrega de una medalla conmemorativa al Mérito al Deporte y Cultura Física y un estímulo económico para las y los ganadores de cada categorí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lo anterior se advierte que la propuesta de la iniciadora encuadra en los supuestos normativos contenidos en los artículos cuarto constitucional y 6, 34 y 88 de la Ley General de Cultura Física y Deporte, esto al advertirse que la instauración del “Reconocimiento al Mérito Deportivo y Cultura Física”, se constriñe como una competición entre deportistas para la obtención de un premio o estimulo derivado del mérito realizado en dichas actividades en favor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igual modo es menester precisar que de la revisión del marco legal federal y local en materia deportiva, no se aprecia restricción legal alguna que impida al Poder Legislativo instaurar acciones en favor del deporte como la que aquí se plante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I. IMPACTO PRESUPUEST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bido a lo anterior, el presente dictamen establece como una estimación presupuestal la cantidad de $100,000.00 (Cien mil pesos 00/100 M.N.), lo anterior con el objeto de cumplir con la entrega del “Reconocimiento al Mérito Deportivo y Cultura Física del Estado de Morelos”, lo anterior tomando en consideración el valor de la unidad de medida y actualización vigente en el año 2022, para efectos de calcular el estímulo económico correspondiente, así como los costos de impresión de reconocimientos y elaboración de las medallas que habrán de entregarse a las y los galardonad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los integrantes de la Comisión del Deporte de la LV Legislatura dictaminan en sentido positivo, relativo a la iniciativa con proyecto de decreto por el que se instituye el reconocimiento al “Mérito al deporte y cultura física del Estado de Morelos”; presentada por la diputada Luz Dary Quevedo Maldonado, integrante del grupo parlamentario del Partido Movimiento Ciudadano, lo anterior de conformidad en lo dispuesto en los artículos 53, 55, 59, numeral 1 y 60, fracción I, todos de la Ley Orgánica para el Congreso del Estado de Morelos; 51, 53, 54, fracción I, 61, 104 y 106 del Reglamento para el Congreso del Estado de Morelos, toda vez que del estudio y análisis de la iniciativa citada se encontró procedente, por las razones expuestas en la parte valorativa del presente dictamen; …”; por las razones expuestas en el dictamen, se sometió al análisis, discusión y en su caso, aprobación del pleno de la Asamblea Legisl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ECRETO NÚMERO CUATROCIENTOS SETENTA Y CINCO POR EL QUE SE INSTITUYE EL RECONOCIMIENTO AL “MÉRITO AL DEPORTE Y CULTURA FÍSICA” DEL ESTADO DE MOREL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reconoce el día seis de abril de cada año “Día Estatal del Deporte y Cultura Física” en el Estado de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Poder Legislativo, el Poder Ejecutivo, Dependencias Estatales y Municipales con competencia en la materia, conmemoraran, promoverán y difundirán la citada celebración a través de los distintos actos que de manera autónoma determinen, pudiendo celebrar actividades conjuntas en caso de considerarlo pertin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instituye el Reconocimiento al Mérito al Deporte y Cultura Física del Estado de Morelos, que entregará la Legislatura del Congreso local a aquellas personas físicas o morales, que se distingan por sus logros, aportaciones profesionales, culturales o sociales en materia deportiva que contribuyan al beneficio de nuestro estado y de la sociedad morelens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reconocimiento al Mérito al Deporte y Cultura Física se otorgará en sesión solemne del Congreso del Estado en el marco de conmemoración del Día Estatal del Deporte y Cultura Física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ara el caso de que la fecha referida en el párrafo anterior fuera inhábil, se llevará a cabo en la fecha en que sea señalada por la conferencia para la dirección y programación de los trabajos legislativos a propuesta de la Comisión del Depor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l reconocimiento al Mérito al Deporte y Cultura Física constará de lo siguient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Un reconocimiento suscrito por la Presidencia de la Mesa Directiva y la Presidencia de la Comisión del Deporte del Congreso del Est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Una medalla conmemorativa al Mérito al Deporte y Cultura Físic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Un estímulo económico para las y los ganadores de cada categoría, equivalente a 240 veces el valor diario de la unidad de medida y actualización vig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Comisión del Deporte, establecerá las bases y condiciones de la convocatoria, la cual se emitirá a más tardar el día primero de marzo de cada año publicándose en la gaceta legislativa, un periódico de mayor circulación en el estado y en el portal de internet del Congreso del Estad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Las categorías al reconocimiento al Mérito al Deporte y Cultura Física son las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Deporte y Cultura Física: Personas físicas o morales, que se distingan por sus logros, aportaciones profesionales, culturales o sociales en materia deportiva que contribuyan al beneficio de nuestro estado y de la sociedad morelense, sin distinción de la disciplina que practique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Deporte Adaptado: Personas con discapacidad que practiquen deporte adaptado, que hayan representado al estado en competencias, impulsado actividades en beneficio de dicha disciplina o realicen de manera general acciones que mejoren las condiciones deportivas para las personas con discapac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Aquellas que en su caso se aprueben por acuerdo de la Comisión del Deporte del Congreso del Estad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atención al principio de paridad de género, por cada categoría la Comisión del Deporte elegirá un ganador y una ganadora, los cuales serán acreedores del reconocimiento señalado en el artículo cuarto del presente decret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Los participantes podrán ser postulados por personas físicas o morales, por sí mismos o por instituciones públicas o asociaciones relacionadas con el deporte y la cultura fís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personas que resulten favorecidas con el premio no podrán ser tomadas en consideración en posteriores entregas del reconoc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a convocatoria que expida la Comisión del Deporte para la entrega al reconocimiento al Mérito al Deporte y Cultura Física contendrá los requisitos que deberán cubrir las y los aspirantes, así como las fechas de registro y plazos para que dicha comisión emita resolución donde elija a las y los ganador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quellas consideraciones que no estén previstas en el presente decreto serán resueltas por la Comisión del Depor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Remítase el presente decreto al titular del Poder Ejecutivo del Estado, para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Las erogaciones que deban efectuarse para cubrir los gastos que se originen con motivo de la convocatoria, entrega y elaboración de la medalla y el estímulo económico, deberán ser consideradas y aprobadas por la Junta Política y de Gobierno dentro del presupuesto anual autorizado de cada año para 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Se faculta a la Comisión del Deporte, para que en la primera emisión del Reconocimiento al “Mérito al Deporte y Cultura Física” del Estado de Morelos, realice las adecuaciones necesarias en cuanto a las fechas establecidas en este decreto para la publicación de la convocatoria respectiva y entrega del reconocimiento en el año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el Recinto Legislativo, a los quince días del mes de julio de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Ariadna Barrera Vázquez, secretaria.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l primer día del mes de septiembre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180" w:leader="none"/>
          <w:tab w:val="left" w:pos="270" w:leader="none"/>
        </w:tabs>
        <w:spacing w:lineRule="auto" w:line="240" w:before="0" w:after="0"/>
        <w:jc w:val="both"/>
        <w:rPr>
          <w:rFonts w:ascii="Arial" w:hAnsi="Arial" w:cs="Arial"/>
          <w:b/>
          <w:b/>
          <w:sz w:val="24"/>
          <w:szCs w:val="24"/>
        </w:rPr>
      </w:pPr>
      <w:r>
        <w:rPr>
          <w:rFonts w:cs="Arial" w:ascii="Arial" w:hAnsi="Arial"/>
          <w:b/>
          <w:sz w:val="24"/>
          <w:szCs w:val="24"/>
        </w:rPr>
        <w:tab/>
        <w:tab/>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7/15</w:t>
          </w:r>
        </w:p>
        <w:p>
          <w:pPr>
            <w:pStyle w:val="Footer"/>
            <w:rPr>
              <w:rFonts w:ascii="Arial" w:hAnsi="Arial" w:cs="Arial"/>
              <w:sz w:val="16"/>
              <w:szCs w:val="16"/>
            </w:rPr>
          </w:pPr>
          <w:r>
            <w:rPr>
              <w:rFonts w:cs="Arial" w:ascii="Arial" w:hAnsi="Arial"/>
              <w:sz w:val="16"/>
              <w:szCs w:val="16"/>
            </w:rPr>
            <w:t>2022/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9/01</w:t>
          </w:r>
        </w:p>
        <w:p>
          <w:pPr>
            <w:pStyle w:val="Footer"/>
            <w:rPr>
              <w:rFonts w:ascii="Arial" w:hAnsi="Arial" w:cs="Arial"/>
              <w:sz w:val="16"/>
              <w:szCs w:val="16"/>
            </w:rPr>
          </w:pPr>
          <w:r>
            <w:rPr>
              <w:rFonts w:cs="Arial" w:ascii="Arial" w:hAnsi="Arial"/>
              <w:sz w:val="16"/>
              <w:szCs w:val="16"/>
            </w:rPr>
            <w:t>2022/09/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10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7/15</w:t>
          </w:r>
        </w:p>
        <w:p>
          <w:pPr>
            <w:pStyle w:val="Footer"/>
            <w:rPr>
              <w:rFonts w:ascii="Arial" w:hAnsi="Arial" w:cs="Arial"/>
              <w:sz w:val="16"/>
              <w:szCs w:val="16"/>
            </w:rPr>
          </w:pPr>
          <w:r>
            <w:rPr>
              <w:rFonts w:cs="Arial" w:ascii="Arial" w:hAnsi="Arial"/>
              <w:sz w:val="16"/>
              <w:szCs w:val="16"/>
            </w:rPr>
            <w:t>2022/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9/01</w:t>
          </w:r>
        </w:p>
        <w:p>
          <w:pPr>
            <w:pStyle w:val="Footer"/>
            <w:rPr>
              <w:rFonts w:ascii="Arial" w:hAnsi="Arial" w:cs="Arial"/>
              <w:sz w:val="16"/>
              <w:szCs w:val="16"/>
            </w:rPr>
          </w:pPr>
          <w:r>
            <w:rPr>
              <w:rFonts w:cs="Arial" w:ascii="Arial" w:hAnsi="Arial"/>
              <w:sz w:val="16"/>
              <w:szCs w:val="16"/>
            </w:rPr>
            <w:t>2022/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10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Cuatrocientos Setenta y Cinco por el que se instituye el reconocimiento al “Mérito a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Cuatrocientos Setenta y Cinco por el que se instituye el reconocimiento al “Mérito al Deporte y Cultura Fís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Cuatrocientos Setenta y Cinco por el que se instituye el reconocimiento al “Mérito a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Cuatrocientos Setenta y Cinco por el que se instituye el reconocimiento al “Mérito al Deporte y Cultura Fís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21:00Z</dcterms:created>
  <dc:creator>user</dc:creator>
  <dc:description/>
  <cp:keywords/>
  <dc:language>en-US</dc:language>
  <cp:lastModifiedBy>OMAR A.</cp:lastModifiedBy>
  <cp:lastPrinted>2022-09-02T16:45:00Z</cp:lastPrinted>
  <dcterms:modified xsi:type="dcterms:W3CDTF">2022-09-02T21:45:00Z</dcterms:modified>
  <cp:revision>6</cp:revision>
  <dc:subject/>
  <dc:title/>
</cp:coreProperties>
</file>