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6109, de fecha 2022/08/31.</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6109, de fecha 2022/08/31.</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15 de diciembre; el segundo inicia el primero de febrero y concluye el quince de julio, dichas sesiones son presididas por el presidente de la Mesa Direc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urante los recesos de los periodos ordinarios, se constituirá la diputación permanente, misma que se encarga de guiar los trabajos legislativos del Congreso en las ausencias del pleno, de conformidad con lo establecido en el artículo 53 de la Constitución Política local, que a continuación se transcrib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la misma sesión en la que se designe al quinto diputado que se integrará a la diputación permanente, se designarán a tres diputados supl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diputación permanente cuenta con la facultad de convocar a sesiones extraordinarias, siendo uno de los casos cuando a su juicio lo exija el interés público tal como se establece en el artículo 56, fracción V, inciso A) de la Constitución Política del Estado Libre y Soberano de Morelos, que a continuación se transcrib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6.- Son atribuciones de la diputación perman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 …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V.- …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 Convocar al Congreso a sesiones extraordinarias en los casos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Cuando a su juicio lo exija el interés públic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observancia al precepto constitucional antes mencionado y de conformidad con el tercer párrafo del artículo 9 de la Ley Orgánica para el Congreso del Estado de Morelos, los diputados podrán ser convocados para períodos extraordinarios de sesiones, conforme a lo sigu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 El Congreso del Estado tendrá cada año de ejercicio legislativo, los períodos ordinarios de sesiones que establezca la Constitución Política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urante los recesos del Congreso habrá una diputación perman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diputados podrán ser convocados para períodos extraordinarios de sesiones, en los términos de la Constitución Política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el artículo 41 del Reglamento para el Congreso del Estado, establece que la sesión extraordinaria a la que se convoque dentro del periodo extraordinario respectivo, versará única y exclusivamente sobre de los asuntos enlistados dentro de la convocatoria respectiva, dispositivo que establece textualmente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en esta tesitura, se propone que la LV Legislatura conozca, discuta y resuelva durante la sesión extraordinaria, los siguientes asuntos que son considerados como de urgente y obvia resolu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Acuerdo Parlamentario por el que se designa a las y los diputados que integrarán la Mesa Directiva de la LV Legislatura del Congreso del Estado de Morelos, durante el segundo año de ejercicio constitu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Acuerdo Parlamentario por el que se designa al Grupo Parlamentario que habrá de presidir la Junta Política y de Gobierno, durante el segundo año de ejercicio constitucional de la LV Legislatura d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3. Acuerdo Parlamentario por el que se designa al diputado o diputada que habrá de presidir la Comisión de Hacienda, Presupuesto y Cuenta Pública de la LV Legislatura del Congreso del Estado de Morelos, durante el segundo año de ejercicio constitucional; así como la integración de las comisiones legislativas y comités de la LV Legislatura del Congreso del Estado de Morelos, en las cuales se deberá considerar la resolución dictada por la Suprema Corte de Justicia de la Nación, dentro de la acción de inconstitucionalidad 126/2020.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Que esta soberanía considera que estamos en tiempo elegir la Mesa Directiva de la LV Legislatura del Congreso, pues como lo prevé el artículo 33 de la Ley Orgánica para el Congreso del Estado de Morelos, ésta se integrará por un presidente, un vicepresidente y dos secretarios, y será electa por mayoría calificada de los integrantes del Congreso del Estado, en votación por cédula, durarán en su ejercicio un año legislativo, por lo que atendiendo a que el día 1o de septiembre de 2021, inició funciones la actual Mesa Directiva, es procedente que se proponga al pleno de la LV Legislatura del congreso del estado, la designación de los diputados que abran de integrar la Mesa Directiva, que entrará en funciones, en el segundo año de ejercicio constitucional que inicia el 1º de septiembre de 2022.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la misma situación se encuentra la designación del Grupo Parlamentario que habrá de presidir la Junta Política y de Gobierno, durante el segundo año de ejercicio constitucional de la LV Legislatura del Congreso del Estado de Morelos, es necesaria someter al pleno dicha designación, pues como lo dispone el artículo 46, fracción IV de la Ley Orgánica para el Congreso del Estado de Morelos, la Presidencia de la Junta Política y de Gobierno será rotativa y anual, y el próximo 1º de septiembre del año en curso, da inicio el segundo año de ejercicio constitucional, y concluye el año para el que se eligió al grupo parlamentario del Morena que actualmente preside dicho órgano legislativo, consecuentemente resulta conveniente y urgente que dicha designación sea desahogada en sesión extraordinaria, dado que la legislatura se encuentra en reces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importante señalar que resulta de interés público, integrar las comisiones legislativas y comités de la LV Legislatura, en las cuales se deberá considerar la resolución dictada por la Suprema Corte de Justicia de la Nación, dentro de la acción de inconstitucionalidad 126/2020, por ser un tema de vital importancia y trascendencia en el estado de Morelos, pues con la integración de las comisiones y comités legislativos se dará certeza a los trabajos parlamentarios y legislativos, para integrar de manera plural y democrática a todas fuerzas políticas que convergen en esta legislatura y no conculcar los derechos que como legisladores y representantes populares tenemos en 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esta diputación permanente,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a sesión extraordinaria respectiva iniciará el día treinta y uno de agosto de dos mil veintidós a las doce horas y durará el tiempo que sea necesario dentro del receso del primer año de ejercicio constitucional, para el desahogo, discusión y votación de los siguientes asu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ACUERDO PARLAMENTARIO POR EL QUE SE DESIGNA A LAS Y LOS DIPUTADOS QUE INTEGRARÁN LA MESA DIRECTIVA DE LA LV LEGISLATURA DEL CONGRESO DEL ESTADO DE MORELOS, DURANTE EL SEGUNDO AÑO DE EJERCICIO CONSTITU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ACUERDO PARLAMENTARIO POR EL QUE SE DESIGNA AL GRUPO PARLAMENTARIO QUE HABRÁ DE PRESIDIR LA JUNTA POLÍTICA Y DE GOBIERNO, DURANTE EL SEGUNDO AÑO DE EJERCICIO CONSTITUCIONAL DE LA LV LEGISLATURA D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 ACUERDO PARLAMENTARIO POR EL QUE SE DESIGNA AL DIPUTADO O DIPUTADA QUE HABRÁ DE PRESIDIR LA COMISIÓN DE HACIENDA, PRESUPUESTO Y CUENTA PÚBLICA DE LA LV LEGISLATURA DEL CONGRESO DEL ESTADO DE MORELOS, DURANTE EL SEGUNDO AÑO DE EJERCICIO CONSTITUCIONAL; ASÍ COMO LA INTEGRACIÓN DE LAS COMISIONES LEGISLATIVAS Y COMITÉS DE LA LV LEGISLATURA DEL CONGRESO DEL ESTADO DE MORELOS, EN LAS CUALES SE DEBERÁ CONSIDERAR LA RESOLUCIÓN DICTADA POR LA SUPREMA CORTE DE JUSTICIA DE LA NACIÓN, DENTRO DE LA ACCIÓN DE INCONSTITUCIONALIDAD 126/2020.</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leno de la Quincuagésima Quinta Legislatura del Congreso del Estado, conocerá únicamente de los asuntos mencion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 fundamento en el artículo 56, fracción VI de la Constitución Política del Estado, túrnese el presente decreto al titular del Poder Ejecutivo del Estado, para los efectos constitucionales a que se refiere la fracción XVII del artículo 70 del ordenamiento antes ci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El presente decreto iniciará su vigencia el mismo día de su aprobación, por lo que se ordena su publicación en la Gaceta Legislativa y en el Periódico Oficial “Tierra y Libertad “órgano de difusión del Gobiern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cinto Legislativo, sesión de la diputación permanente, de fecha 30 de agosto del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Diputación Permanente del Congreso del Estado de Morelos. Dip. Francisco Erik Sánchez Zavala, presidente. Dip. Mirna Zavala Zúñiga, secretaria. Dip. Macrina Vallejo Bello, secretaria. Dip. Alberto Sánchez Ortega, quinto diputado.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inta días del mes de agosto del dos mil veintidós.</w:t>
      </w:r>
    </w:p>
    <w:p>
      <w:pPr>
        <w:pStyle w:val="Normal"/>
        <w:tabs>
          <w:tab w:val="clear" w:pos="708"/>
          <w:tab w:val="left" w:pos="270" w:leader="none"/>
        </w:tabs>
        <w:spacing w:lineRule="auto" w:line="240" w:before="0" w:after="0"/>
        <w:jc w:val="both"/>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6109, de fecha 2022/08/31.</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8/30</w:t>
          </w:r>
        </w:p>
        <w:p>
          <w:pPr>
            <w:pStyle w:val="Footer"/>
            <w:rPr>
              <w:rFonts w:ascii="Arial" w:hAnsi="Arial" w:cs="Arial"/>
              <w:sz w:val="16"/>
              <w:szCs w:val="16"/>
            </w:rPr>
          </w:pPr>
          <w:r>
            <w:rPr>
              <w:rFonts w:cs="Arial" w:ascii="Arial" w:hAnsi="Arial"/>
              <w:sz w:val="16"/>
              <w:szCs w:val="16"/>
            </w:rPr>
            <w:t>2022/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8/30</w:t>
          </w:r>
        </w:p>
        <w:p>
          <w:pPr>
            <w:pStyle w:val="Footer"/>
            <w:rPr>
              <w:rFonts w:ascii="Arial" w:hAnsi="Arial" w:cs="Arial"/>
              <w:sz w:val="16"/>
              <w:szCs w:val="16"/>
            </w:rPr>
          </w:pPr>
          <w:r>
            <w:rPr>
              <w:rFonts w:cs="Arial" w:ascii="Arial" w:hAnsi="Arial"/>
              <w:sz w:val="16"/>
              <w:szCs w:val="16"/>
            </w:rPr>
            <w:t>2022/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0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8/30</w:t>
          </w:r>
        </w:p>
        <w:p>
          <w:pPr>
            <w:pStyle w:val="Footer"/>
            <w:rPr>
              <w:rFonts w:ascii="Arial" w:hAnsi="Arial" w:cs="Arial"/>
              <w:sz w:val="16"/>
              <w:szCs w:val="16"/>
            </w:rPr>
          </w:pPr>
          <w:r>
            <w:rPr>
              <w:rFonts w:cs="Arial" w:ascii="Arial" w:hAnsi="Arial"/>
              <w:sz w:val="16"/>
              <w:szCs w:val="16"/>
            </w:rPr>
            <w:t>2022/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8/30</w:t>
          </w:r>
        </w:p>
        <w:p>
          <w:pPr>
            <w:pStyle w:val="Footer"/>
            <w:rPr>
              <w:rFonts w:ascii="Arial" w:hAnsi="Arial" w:cs="Arial"/>
              <w:sz w:val="16"/>
              <w:szCs w:val="16"/>
            </w:rPr>
          </w:pPr>
          <w:r>
            <w:rPr>
              <w:rFonts w:cs="Arial" w:ascii="Arial" w:hAnsi="Arial"/>
              <w:sz w:val="16"/>
              <w:szCs w:val="16"/>
            </w:rPr>
            <w:t>2022/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07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88265</wp:posOffset>
              </wp:positionV>
              <wp:extent cx="6084570" cy="4114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6.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69215</wp:posOffset>
              </wp:positionV>
              <wp:extent cx="6052185"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05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pt;mso-wrap-distance-left:9.05pt;mso-wrap-distance-right:9.05pt;mso-wrap-distance-top:0pt;mso-wrap-distance-bottom:0pt;margin-top:-5.45pt;mso-position-vertical-relative:text;margin-left:31.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Treinta y Tres por el que la diputación permanente del Congreso del Estado de Morelos, convoca a los diputados integrantes de la Quincuagésima Quinta Legislatura, al primer periodo extraordinario de sesiones, en el segundo receso del primer año de ejercicio constitucional</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52:00Z</dcterms:created>
  <dc:creator>user</dc:creator>
  <dc:description/>
  <cp:keywords/>
  <dc:language>en-US</dc:language>
  <cp:lastModifiedBy>OMAR A.</cp:lastModifiedBy>
  <cp:lastPrinted>2022-09-01T10:53:00Z</cp:lastPrinted>
  <dcterms:modified xsi:type="dcterms:W3CDTF">2022-09-01T15:54:00Z</dcterms:modified>
  <cp:revision>4</cp:revision>
  <dc:subject/>
  <dc:title/>
</cp:coreProperties>
</file>