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rFonts w:cs="Arial"/>
          <w:b/>
          <w:b/>
        </w:rPr>
      </w:pPr>
      <w:r>
        <w:rPr>
          <w:rFonts w:cs="Arial" w:ascii="Arial" w:hAnsi="Arial"/>
          <w:b/>
          <w:sz w:val="32"/>
          <w:szCs w:val="32"/>
        </w:rPr>
        <w:t>DECRETO NÚMERO TREINTA Y TRES.- POR EL QUE SE DECLARA EL VEINTIOCHO DE OCTUBRE DE CADA AÑO, COMO EL “DÍA DE LA TRABAJADORA Y TRABAJADOR DE LA RADIO Y TELEVISIÓN EN EL ESTADO DE MORELOS”</w:t>
      </w:r>
    </w:p>
    <w:p>
      <w:pPr>
        <w:pStyle w:val="Normal"/>
        <w:spacing w:lineRule="auto" w:line="240" w:before="0" w:after="0"/>
        <w:jc w:val="center"/>
        <w:rPr>
          <w:rStyle w:val="DefaultCar"/>
          <w:rFonts w:cs="Arial"/>
          <w:b/>
          <w:b/>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711835</wp:posOffset>
                </wp:positionH>
                <wp:positionV relativeFrom="paragraph">
                  <wp:posOffset>280670</wp:posOffset>
                </wp:positionV>
                <wp:extent cx="7028815" cy="2771140"/>
                <wp:effectExtent l="0" t="0" r="0" b="0"/>
                <wp:wrapNone/>
                <wp:docPr id="1" name="Frame1"/>
                <a:graphic xmlns:a="http://schemas.openxmlformats.org/drawingml/2006/main">
                  <a:graphicData uri="http://schemas.microsoft.com/office/word/2010/wordprocessingShape">
                    <wps:wsp>
                      <wps:cNvSpPr txBox="1"/>
                      <wps:spPr>
                        <a:xfrm>
                          <a:off x="0" y="0"/>
                          <a:ext cx="7028815" cy="27711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8.2pt;mso-wrap-distance-left:9.05pt;mso-wrap-distance-right:9.05pt;mso-wrap-distance-top:0pt;mso-wrap-distance-bottom:0pt;margin-top:22.1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rPr>
          <w:rStyle w:val="DefaultCar"/>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sesión ordinaria de pleno de la LV Legislatura, celebrada el treinta de septiembre del dos mil veintiuno, se dio cuenta de la “INICIATIVA CON PROYECTO DE DECRETO POR EL QUE SE DECLARA EL VEINTIOCHO DE OCTUBRE DE CADA AÑO, COMO EL “DÍA DEL TRABAJADOR DE LA RADIO Y TELEVISIÓN EN EL ESTADO DE MORELOS”, presentada por la Diputada EDI MARGARITA SORIANO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el licenciado Víctor Manuel Saucedo Perdomo, secretario de Servicios Legislativos y Parlamentarios, por acuerdo del pleno, dio cuenta de la iniciativa citada al epígrafe, ordenando su turno mediante oficio número SSLyP/DPLyP/AÑO1/P.O.1/070/21 a esta comisión dictamin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n sesión de la Comisión de Educación y Cultura de fecha once de octubre de dos mil veintiuno, existiendo quórum legal, los integrantes de la misma aprobaron el presente dictamen que contiene la iniciativa citada al epígra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t>La presente iniciativa tiene como finalidad conmemorar el día veintiocho de octubre de cada anualidad, como “DÍA DEL TRABAJADOR DE LA RADIO Y TELEVISIÓ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justifica su propuesta,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resente proyecto decreto plantea celebrar a los trabajadores de la radio y televisión en el estado de Morelos y para contextualizar el tema que nos ocupa es fundamental establecer que, la radio fue inventada hace más de cien años; a su alrededor varias generaciones en todo el mundo crecieron, se divirtieron, lloraron, soñaron y se informaron. Gracias a ella, los oídos de las audiencias fueron testigos de la historia, al acortar las distancias y acercar a distintas sociedades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adio a diferencia de otros medios de comunicación se ha transformado muy poco en su esencia, quizás la tecnología ha desarrollado con mayor fuerza y con mayor cobertura esta labor, sin embargo, el origen y principio sigue siendo el mismo, el de informar y transmitir contenidos diversos para el público que la escucha, en este sentido, la radio aún es un medio de comunicación vivo, vigente y en proceso de trans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ma Rosa Alva de la Selva, académica de la Facultad de Ciencias Políticas y Sociales de la Universidad Nacional Autónoma de México señala que, el primer gran desafío de la radio fue la aparición de la televisión y hoy con las nuevas tecnologías enfrenta la era digital, y coincido plenamente con su punto, sin embargo, reitero que, la esencia única de la radio ha generado que siga vigente a pesar de cualquier desafí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adio, juega un papel muy distinto al de la comunicación por televisión y el espectro digital puesto que tiene un componente que las otras dos no podrán tener y es el poder de la palabra sin gráficos o imágenes que acompañan al mensaje y ello hace más compleja mantener la atención y permanencia del público objetivo de cada canal de radio que se oferta en la actualidad. </w:t>
      </w:r>
    </w:p>
    <w:p>
      <w:pPr>
        <w:pStyle w:val="Normal"/>
        <w:spacing w:lineRule="auto" w:line="240" w:before="0" w:after="0"/>
        <w:jc w:val="both"/>
        <w:rPr>
          <w:rFonts w:ascii="Arial" w:hAnsi="Arial" w:cs="Arial"/>
          <w:sz w:val="24"/>
          <w:szCs w:val="24"/>
        </w:rPr>
      </w:pPr>
      <w:r>
        <w:rPr>
          <w:rFonts w:cs="Arial" w:ascii="Arial" w:hAnsi="Arial"/>
          <w:sz w:val="24"/>
          <w:szCs w:val="24"/>
        </w:rPr>
        <w:t>Para la Organización de las Naciones Unidas (ONU), la radio se trata de un medio idóneo que permite unir a las comunidades y fomentar el diálogo positivo entre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l medio que parece idóneo para unir y fomentar el diálogo positivo, también puede generar lo contrario, puede ser un medio que desinforma y genere suspicacia o para unir un pueblo, comunidad e incluso algún sector en contra de otro y ello provocar un conflicto de muchas índo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dicionalmente se atribuye el mérito del invento de la radio a Marconi, la verdad es que sistemas similares o algunas de sus partes estaban siendo desarrollados en diferentes lugares del mundo de forma simultánea, aunque no se puede negar que Marconi tuvo el mérito de saber integrar en un único equipo los conocimientos existentes hasta la fecha relacionados con el envío y recepción de ondas electromagnéticas descubiertos por Hertz, Tesla, Branly, Lodge o Popo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ias a ese invento, la escalada armamentística dio un giro fundamental -viéndolo desde la perspectiva negativa-, ya que el mundo se hizo más pequeño, cualquier nación podía difundir mensajes -como los nazis-, consignas e instrucciones atravesando fronteras y accidentes geográficos de forma prácticamente instantánea, aunque con un menor grado de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a radio ha pasado del mundo militar al civil permitiendo el acercamiento de la información y la música a las masas, que ya nunca más estarían aisladas del resto d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para el mundo militar, como el mundo civil, el locutor fue una figura muy relevante y el medio para ello es la ra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ntender su significado es fundamental establecer que, la palabra locutor surge del latín locutoris derivada del vocablo "loqui" (hablar) cuyo significado es "el que hab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éxico el día catorce de septiembre, se festeja a todos los locutores, por ser los que le dan vida a la radio en nuestro país y en todo el mundo, los medios de comunicación nos han mantenido informados por su nivel de alcance en donde sea, la mayoría de los locutores en nuestro país a través de la radio se han dedicado durante décadas a proporcionarnos información de mucha utilidad, han acercado la cultura a todos los mexicanos, han dado avisos importantes en materia de salud, o protección civil, han dado noticias que han cambiado la historia como el terremoto de 1985 e incluso han sido portavoces de múltiples reflexiones para la vida o nos han acercado a personajes relevantes en diversas ramas de todo el mundo a nuestro alca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ntecedente de esta celebración vive gracias a Francisco Neri Cano quien institucionalizó el día 14 de septiembre, como “Día del Locutor”, refiriéndose específicamente a los locutores de la radio, con el propósito de reconocer su gran labor y su profesional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el presidente Adolfo López Mateos, oficializó este día como una festividad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locutor tiene una responsabilidad muy grande porque a través de su palabra, con apoyo de otros medios en la actualidad, tiene el poder de transmitir una enorme cantidad de ideas, generar emociones, brindar información de primera mano, criticar al sistema político o a los políticos, hoy sin cens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y con las nuevas tecnologías y la aparición de medios digitales no solamente su voz es la que tiene una gran relevancia, ahora su físico a través de fotos en la web y las redes sociales generan identidad y una personalidad al canal que emite la señal de ra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se advierte, la locución en nuestro país tiene más de 90 años de historia, y no podemos soslayar dos nombres que han sido fundamentales para el desarrollo de la locución en México al igual que Neri Cano y es la valiosa participación de los hermanos Pedro y Adolfo Gómez Fernández, quienes fabricaron un aparato que generaba la transmisión de un breve programa de radio en un teatro. Ellos fueron los pioneros de este medio en México y fundaron la primera estación de radio que sólo duraría 4 meses, desde el 27 de septiembre de 1921 hasta enero de 19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podemos advertir en el desarrollo del presente documento, la relevancia que tiene el locutor y la responsabilidad que tiene es invaluable, porque el locutor a diferencia de cualquier otra persona debe ser sumamente claro, tener un manejo de las pausas, debe contar con una capacidad y talento creativo, ocurrente y sobre todo tener una gran capacidad de improvisar ante cualquier suceso súbito o repentino que llegue a las manos de quien tiene la importante función de transmitir mediante una onda radiofó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 reconocer con la mayor gratitud que, a través de ellos todos hemos vivido e imaginado a través de su voz, momentos maravillosos en casa, en nuestro auto, en un camión en ruta al trabajo y que por su gran labor es de suma importancia que decretemos un día para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y la razón de hecho por el que se considera se debe celebrar al trabajador de la radio y televisión en la fecha propuesta, es precisamente porque la XEY “Radio Bugambilia” con 930 kilociclos se inauguró el 28 de octubre de 1943 en una casa situada en avenida Morelos frente al Jardín San Juan, misma que fue fundada por Juan Rodríguez Torno, un hecho histórico que requiere ser recordado y conmemo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esta Comisión y en apego a la fracción II del artículo 104 del Reglamento para el Congreso del Estado de Morelos, se procede a analizar en lo general, la INICIATIVA CON PROYECTO DE DECRETO POR EL QUE SE DECLARA EL VEINTIOCHO DE OCTUBRE DE CADA AÑO, COMO EL “DÍA DEL TRABAJADOR DE LA RADIO Y TELEVISIÓN EN EL ESTADO DE MORELOS”, para determinar su procedencia o improcedenci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10 de junio de 2008 se publicó en el Diario Oficial de la Federación la reforma al artículo 1º. de la Constitución Política de los Estados Unidos Mexicanos, la cual evidencia el reconocimiento de la progresividad de los derechos humanos, mediante la expresión clara del principio pro persona como rector de la interpretación y aplicación de las normas jurídicas, en aquellas que favorezcan y brinden mayor protección a las personas. Así, la ampliación de los derechos que significa la concreción de algunas cláusulas constitucionales, aunada a la obligación expresa de observar los tratados internacionales firmados por el estado mexicano que, a la postre, tiende al mejoramiento de las condiciones de vida de la sociedad y al desarrollo de cada persona en lo indivi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imer párrafo del artículo 1º. dispone qu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uesta del iniciador tiene como finalidad conmemorar el “DÍA DEL TRABAJADOR DE LA RADIO Y TELEVISIÓN EN EL ESTADO DE MORELOS” para las personas dedicadas a la radio y tel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 procedente en su esencia, en virtud de que la conmemoración del día del trabajador de la radio y televisión abre el espacio para la reflexión sobre la función que desempeñan los trabajadores sin la cual difícilmente podría concebirse un estado constitucional democrático. Por lo que se coincide con la propuesta normativa expuesta en el contenido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s atribuciones con la se encuentra investida esta comisión legislativa, previstas en el artículo 106, fracción III del Reglamento para el Congreso del Estado de Morelos, se considera procedente realizar modificaciones a la iniciativa propuesta, con la finalidad de dar mayor precisión y certeza jurídica, evitando equívocas interpretaciones de su contenido integral y con ello generar integración, congruencia y precisión del acto legislativo, por lo que en uso de la facultad de modificación concerniente a esta comisión,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sis de jurisprudencia de la Primera Sala de la Suprema Corte de Justicia de la Nación, visible en el semanario judicial de la federación y su gaceta, tomo XXXIII-abril de 2011, página 228, mismo que es del rubro y tex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dificación que se realiza a la iniciativa es con la finalidad de establecer dentro de la conmemoración “DÍA DEL TRABAJADOR DE LA RADIO Y TELEVISIÓN EN EL ESTADO DE MORELOS” el otorgamiento de dos reconocimientos denominados “DON JAIME MORALES GUILLEN” y “DON ROBERTO ARMENDÁRIZ PÁEZ”, por la trayectoria que se acredite, y con base en el procedimiento que se establezca por un órgan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l once de octubre del dos mil veintiuno en el desarrollo de la sesión ordinaria de la Comisión de Educación y Cultura sus integrantes y representantes realizaron diversas modificaciones al dictamen, mismas que fueron aprobadas, y obran en acta de s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IMPACT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o anterior, y en consideración de que se trata de la conmemoración “DÍA DEL TRABAJADOR DE LA RADIO Y TELEVISIÓN EN EL ESTADO DE MORELOS”, y las actividades que se van a realizar, estos serán llevados a cabo por el personal que labora en el sector legislativo y con los materiales e insumos a su disposición, por lo que la presente reforma no implica impacto presupuestal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a LV Legislatura del Congreso del Estado,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TREINTA Y TRES qPOR EL QUE SE DECLARA EL VEINTIOCHO DE OCTUBRE DE CADA AÑO, COMO EL “DÍA DE LA TRABAJADORA Y TRABAJADOR DE LA RADIO Y TELEVISIÓN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Congreso del Estado de Morelos, decreta el veintiocho de octubre de cada año, como el “DÍA DE LA TRABAJADORA Y TRABAJADOR DE LA RADIO Y TELEVISIÓ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DEFINICIONES. Para los efectos de este decreto se entiende por trabajadora y trabajador de la radio y televisión, a las personas: televisión: productor, conductor, switcher, operador de consola, microfonista, flor manager, camarógrafo, asistentes de producción, editores, continuista, operador de máster, editor, animación, ingeniería, guionistas, técnicos de iluminación, grabación y sonido, y guionistas, y radio: locutor, operador de consola, productor, guionistas, continuistas, 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oder Legislativo y el Poder Ejecutivo del estado de Morelos, a través del Instituto Morelense de Radio y Televisión, realizarán actividades de difusión y reconocimiento a las trabajadoras y trabajadores de la radio y televisión durante ese día.</w:t>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n la conmemoración del “DÍA DE LA TRABAJADORA Y TRABAJADOR DE LA RADIO Y TELEVISIÓN EN EL ESTADO DE MORELOS”, se otorgarán dos reconocimientos denominados “DON JAIME MORALES GUILLEN” y “DON ROBERTO ARMENDÁRIZ PÁEZ”, por la trayectoria que se acredite, y con base en el procedimiento que se establezca por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En la entrega de este reconocimiento se privilegiará la máxima publicidad, la transparencia, la igualdad de género y el respeto a los derechos humanos de todos los participantes.</w:t>
      </w:r>
    </w:p>
    <w:p>
      <w:pPr>
        <w:pStyle w:val="Normal"/>
        <w:spacing w:lineRule="auto" w:line="240" w:before="0" w:after="0"/>
        <w:ind w:left="284" w:hanging="0"/>
        <w:jc w:val="both"/>
        <w:rPr/>
      </w:pPr>
      <w:r>
        <w:rPr>
          <w:rFonts w:cs="Arial" w:ascii="Arial" w:hAnsi="Arial"/>
          <w:sz w:val="24"/>
          <w:szCs w:val="24"/>
        </w:rPr>
        <w:t>2. Los candidatos a obtener este reconocimiento se someten de manera expresa a las disposiciones de este decreto, el dictamen emitido por el consejo, y el fallo final que otorgue la Comisión de Educación y Cultura, donde aceptan como medio de comunicación oficial el correo electrónico personal que proporcionen en su inscripción los candi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otorgamiento de los reconocimientos se establecerá́ un consejo, quien se encargará de la ejecución del presente decreto y estará́ integra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os diputados y diputadas integrantes de la Comisión de Educación y Cultura del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 representante de la Mesa Directiva del Congres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representante de la Junta Política y de Gobierno del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representante de la Secretaría de Turismo y Cultura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de la Comisión de Educación y Cultura del Congreso del Estado de Morelos, presidirá́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l consejo tendrán derecho a voz y voto en la toma de decisiones, que para la entrega del reconocimiento se deban llevar a cabo y estarán asistidos, por un secretario técnico designado por el presidente del consejo.</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validez de cada una de las sesiones que se lleven a cabo, es necesario que estén presentes más de la mitad de los integrantes del cons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tegrantes del consejo deberán guardar reserva, sobre los asuntos que conozcan en el ejercici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consejo tendrá́ las siguiente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y publicar la convocatoria en el Periódico Oficial “Tierra y Libertad” y al menos en un diario de circulación estatal; así́ como en la página electrónica del Congreso del estado;</w:t>
      </w:r>
    </w:p>
    <w:p>
      <w:pPr>
        <w:pStyle w:val="Normal"/>
        <w:spacing w:lineRule="auto" w:line="240" w:before="0" w:after="0"/>
        <w:ind w:left="284" w:hanging="0"/>
        <w:jc w:val="both"/>
        <w:rPr/>
      </w:pPr>
      <w:r>
        <w:rPr>
          <w:rFonts w:cs="Arial" w:ascii="Arial" w:hAnsi="Arial"/>
          <w:sz w:val="24"/>
          <w:szCs w:val="24"/>
        </w:rPr>
        <w:t xml:space="preserve">II. Recibir y registrar propuestas de candidaturas, a través de la Secretaría de Servicios Legislativos y Parlamentarios del Congres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ner en estado de resolución los expedientes que se formen para el otorgamiento del prem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rmar y custodiar el libro de honor, en el cual se deberán registrar los nombres de las personas a quienes se otorguen los premios, la fecha y lugar de entrega; </w:t>
      </w:r>
    </w:p>
    <w:p>
      <w:pPr>
        <w:pStyle w:val="Normal"/>
        <w:spacing w:lineRule="auto" w:line="240" w:before="0" w:after="0"/>
        <w:ind w:left="284" w:hanging="0"/>
        <w:jc w:val="both"/>
        <w:rPr/>
      </w:pPr>
      <w:r>
        <w:rPr>
          <w:rFonts w:cs="Arial" w:ascii="Arial" w:hAnsi="Arial"/>
          <w:sz w:val="24"/>
          <w:szCs w:val="24"/>
        </w:rPr>
        <w:t>V. Establecer las bases y requisitos para el otorgamiento del premio y reconocimientos que deberán de cumplir de acuerdo con la convocatoria que se exp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eleccionar al trabajador de la radio y televisión que recibirá́ el reconocimiento, y </w:t>
      </w:r>
    </w:p>
    <w:p>
      <w:pPr>
        <w:pStyle w:val="Normal"/>
        <w:spacing w:lineRule="auto" w:line="240" w:before="0" w:after="0"/>
        <w:ind w:left="284" w:hanging="0"/>
        <w:jc w:val="both"/>
        <w:rPr/>
      </w:pPr>
      <w:r>
        <w:rPr>
          <w:rFonts w:cs="Arial" w:ascii="Arial" w:hAnsi="Arial"/>
          <w:sz w:val="24"/>
          <w:szCs w:val="24"/>
        </w:rPr>
        <w:t xml:space="preserve">VII. Las demás necesarias para otorgar el reconocimiento que correspondan, de acuerdo con el presente decreto y la convocatoria que se expida anu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presidente del consejo deberá́ convocar al citado órgano cada año, para reunirse en pleno y dar inicio a los trabajos tendientes a la entrega de los recono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secretario técnico del consejo levantará acta de cada una de las sesiones del consejo, en las cuales deberá́ hacer constar lugar, fecha y hora de apertura y clausura de cada sesión, así́ como los nombres de los asistentes, narración clara, ordenada y sucinta del desarrollo de la sesión, de las propuestas, de los acuerdos tomados y del resultado de las votaciones,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deberá́ registrar las documentales que presenten los participantes de acuerdo con la convocatoria expedida por el consejo e integrar los expedientes de cada uno de ellos, a efecto de que se haga constar en el acta de la sesió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terminará la forma y términos de la convocatoria, la cual se emitirá́ antes del veintiocho de octubre de cada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lquier persona, institución pública, privada, o asociación civil relacionadas con el sector de la radio y televisión, podrá́ realizar las propuestas de candidaturas a los reconocimientos que establece el presente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formar parte de las postulaciones a recibir el reconocimiento a que se refiere el presente decreto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morelense por nacimiento o por residencia con una antigüedad mínima de 5 años anteriores a la post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 trabajador de la radio y televisión en ejercicio; </w:t>
      </w:r>
    </w:p>
    <w:p>
      <w:pPr>
        <w:pStyle w:val="Normal"/>
        <w:spacing w:lineRule="auto" w:line="240" w:before="0" w:after="0"/>
        <w:ind w:left="284" w:hanging="0"/>
        <w:jc w:val="both"/>
        <w:rPr/>
      </w:pPr>
      <w:r>
        <w:rPr>
          <w:rFonts w:cs="Arial" w:ascii="Arial" w:hAnsi="Arial"/>
          <w:sz w:val="24"/>
          <w:szCs w:val="24"/>
        </w:rPr>
        <w:t>III. Presentar currículum vitae de la persona aspirante al reconocimiento, acompañado de copia de documentos que comprueben las actividades que en este se mencionen;</w:t>
      </w:r>
    </w:p>
    <w:p>
      <w:pPr>
        <w:pStyle w:val="Normal"/>
        <w:spacing w:lineRule="auto" w:line="240" w:before="0" w:after="0"/>
        <w:ind w:left="284" w:hanging="0"/>
        <w:jc w:val="both"/>
        <w:rPr/>
      </w:pPr>
      <w:r>
        <w:rPr>
          <w:rFonts w:cs="Arial" w:ascii="Arial" w:hAnsi="Arial"/>
          <w:sz w:val="24"/>
          <w:szCs w:val="24"/>
        </w:rPr>
        <w:t xml:space="preserve">IV. Presentar tres cartas de recomendación e informativas, expedidas por personas o instituciones a quienes les conste el trabajo y merecimiento de la persona propue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ar material que demuestre la trayectoria del trabajo que se haya realizado en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sentar por escrito los motivos de la postulación y los datos de identificación de quien hace la pro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que resulte favorecida con el premio no podrá́ ser tomada en consideración en posteriores selecciones. </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documentos a que se refiere el artículo anterior deberán ser entregados en tiempo y forma en la oficina que ocupe la Secretaría de Servicios Legislativos y Parlamentarios del Congreso del Estado y dentro del término que para tal efecto se señale en la convocatori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onsejo emitirá́ el fallo ocho días previos al día de la premiación de cada año, el cual será́ inapelable y se notificará inmediatamente a quien resulte ganador, además se publicará en el portal de internet del Congreso del estado y en la gaceta legislativa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reconocimiento consistirá́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Un diploma donde se indique la actividad o acciones por las cuales se le otorga dicho reconocimiento, signado por el presidente del consejo y el presidente de la Mesa Directiv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reconocimiento será́ entregado en el marco de la conmemoración del “DÍA DE LA TRABAJADORA Y TRABAJADOR DE LA RADIO Y TELEVISIÓN EN EL ESTADO DE MORELOS”, durante la sesión ordinaria del pleno del Congreso del Estado de Morelos, el día veintiocho de octubre de cada año. Para el caso de que este sea un día inhábil, se llevará a cabo en la fecha que sea señalada por la conferencia para la Dirección y Programación de los Trabajos Legislativos a propuest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s decisiones del Consejo serán válidas cuando se tomen por unanimidad o por la mayoría de sus integrantes. El presidente tendrá́ voto de calidad en caso de emp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persona designada por el consejo para recibir el reconocimiento, tendrá́ el uso de la palabra y podrá́ exponer sus puntos de vista en relación con la radio y televisión en el estado, previo orden del día y guía de protoco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al titular del Poder Ejecutivo del Estado para su publicación en el Periódico Oficial “Tierra y Libertad”, órgano oficial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entrará en vigor el mismo día de su aprobación por el pleno del Congres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l otorgamiento de los reconocimientos “DON JAIME MORALES GUILLEN” y “DON ROBERTO ARMENDÁRIZ PÁEZ”, así como el establecimiento del consejo, entrarán en vigor al año siguiente de su aprobación del presente 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or única ocasión, se otorgarán RECONOCIMIENTOS, a las trabajadoras y trabajadores que acrediten una antigüedad de quince a diecinueve años, así como más de veinte años en el desempeño del trabajo, mismos que deberán ser signados por la Presidencia de la Mesa Directiva del Congreso del Estado de Morelos, y por la Presidencia de la Comisión de Educación y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párrafo anterior, las personas interesadas deberán presentar la documentación correspondiente que acredite la antigüedad mencionada a través de la Comisión de Educación y Cultura, teniendo como fecha límite el veintisiete de octubre del dos mil veintiuno. La Comisión de Educación y Cultura del Congreso del Estado de Morelos a través de sesión, deberá realizar la entrega de reconocimientos, previa convocatoria que se realice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ún días de octubre del año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acrina Vallejo Bello, secretaria. Dip. Mirna Zavala Zúñig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veintisiete días del mes de octubre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74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331460</wp:posOffset>
              </wp:positionH>
              <wp:positionV relativeFrom="paragraph">
                <wp:posOffset>280670</wp:posOffset>
              </wp:positionV>
              <wp:extent cx="896620" cy="287020"/>
              <wp:effectExtent l="0" t="0" r="0" b="0"/>
              <wp:wrapNone/>
              <wp:docPr id="14" name="Frame5"/>
              <a:graphic xmlns:a="http://schemas.openxmlformats.org/drawingml/2006/main">
                <a:graphicData uri="http://schemas.microsoft.com/office/word/2010/wordprocessingShape">
                  <wps:wsp>
                    <wps:cNvSpPr txBox="1"/>
                    <wps:spPr>
                      <a:xfrm>
                        <a:off x="0" y="0"/>
                        <a:ext cx="896620" cy="287020"/>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0.6pt;height:22.6pt;mso-wrap-distance-left:9.05pt;mso-wrap-distance-right:9.05pt;mso-wrap-distance-top:0pt;mso-wrap-distance-bottom:0pt;margin-top:22.1pt;mso-position-vertical-relative:text;margin-left:419.8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Alcance “Tierra y Libertad”</w:t>
          </w:r>
        </w:p>
      </w:tc>
    </w:tr>
  </w:tbl>
  <w:p>
    <w:pPr>
      <w:pStyle w:val="Footer"/>
      <w:tabs>
        <w:tab w:val="clear" w:pos="4419"/>
        <w:tab w:val="clear" w:pos="8838"/>
        <w:tab w:val="left" w:pos="6748" w:leader="none"/>
      </w:tabs>
      <w:rPr/>
    </w:pPr>
    <w:r>
      <w:rPr/>
      <w:tab/>
    </w:r>
  </w:p>
  <w:p>
    <w:pPr>
      <w:pStyle w:val="Footer"/>
      <w:tabs>
        <w:tab w:val="clear" w:pos="4419"/>
        <w:tab w:val="clear" w:pos="8838"/>
        <w:tab w:val="left" w:pos="6748" w:leader="none"/>
      </w:tabs>
      <w:rPr/>
    </w:pPr>
    <w:r>
      <w:rPr/>
    </w:r>
  </w:p>
  <w:p>
    <w:pPr>
      <w:pStyle w:val="Footer"/>
      <w:tabs>
        <w:tab w:val="clear" w:pos="4419"/>
        <w:tab w:val="clear" w:pos="8838"/>
        <w:tab w:val="left" w:pos="67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Alcanc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530860</wp:posOffset>
          </wp:positionH>
          <wp:positionV relativeFrom="paragraph">
            <wp:posOffset>-30035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147955</wp:posOffset>
              </wp:positionV>
              <wp:extent cx="6084570" cy="2901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01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INTA Y TRES.- Por el que se declara el veintiocho de octubre de cada año, como el “Día de la trabajadora y trabajador de la radio y televisión en el estado de Morelos”.</w:t>
                          </w:r>
                        </w:p>
                      </w:txbxContent>
                    </wps:txbx>
                    <wps:bodyPr anchor="t" lIns="92075" tIns="46355" rIns="92075" bIns="46355">
                      <a:noAutofit/>
                    </wps:bodyPr>
                  </wps:wsp>
                </a:graphicData>
              </a:graphic>
            </wp:anchor>
          </w:drawing>
        </mc:Choice>
        <mc:Fallback>
          <w:pict>
            <v:rect fillcolor="#FFFFFF" style="position:absolute;rotation:-0;width:479.1pt;height:22.85pt;mso-wrap-distance-left:9.05pt;mso-wrap-distance-right:9.05pt;mso-wrap-distance-top:0pt;mso-wrap-distance-bottom:0pt;margin-top:-11.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INTA Y TRES.- Por el que se declara el veintiocho de octubre de cada año, como el “Día de la trabajadora y trabajador de la radio y televisión en el estado de Morelos”.</w:t>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309880</wp:posOffset>
          </wp:positionH>
          <wp:positionV relativeFrom="paragraph">
            <wp:posOffset>4191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12090</wp:posOffset>
              </wp:positionH>
              <wp:positionV relativeFrom="paragraph">
                <wp:posOffset>8699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6.85pt;mso-position-vertical-relative:text;margin-left:16.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8064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before="0" w:after="20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6755</wp:posOffset>
              </wp:positionH>
              <wp:positionV relativeFrom="paragraph">
                <wp:posOffset>518160</wp:posOffset>
              </wp:positionV>
              <wp:extent cx="7003415" cy="6912610"/>
              <wp:effectExtent l="6985" t="6350" r="5715" b="6350"/>
              <wp:wrapNone/>
              <wp:docPr id="7" name="Rectángulo 20"/>
              <a:graphic xmlns:a="http://schemas.openxmlformats.org/drawingml/2006/main">
                <a:graphicData uri="http://schemas.microsoft.com/office/word/2010/wordprocessingShape">
                  <wps:wsp>
                    <wps:cNvSpPr/>
                    <wps:spPr>
                      <a:xfrm>
                        <a:off x="0" y="0"/>
                        <a:ext cx="7003440" cy="6912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65pt;margin-top:40.8pt;width:551.4pt;height:544.2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225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39725</wp:posOffset>
              </wp:positionH>
              <wp:positionV relativeFrom="paragraph">
                <wp:posOffset>45085</wp:posOffset>
              </wp:positionV>
              <wp:extent cx="6134100" cy="289560"/>
              <wp:effectExtent l="0" t="0" r="0" b="0"/>
              <wp:wrapSquare wrapText="bothSides"/>
              <wp:docPr id="9" name="Frame2"/>
              <a:graphic xmlns:a="http://schemas.openxmlformats.org/drawingml/2006/main">
                <a:graphicData uri="http://schemas.microsoft.com/office/word/2010/wordprocessingShape">
                  <wps:wsp>
                    <wps:cNvSpPr txBox="1"/>
                    <wps:spPr>
                      <a:xfrm>
                        <a:off x="0" y="0"/>
                        <a:ext cx="6134100" cy="28956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INTA Y TRES.- Por el que se declara el veintiocho de octubre de cada año, como el “Día de la trabajadora y trabajador de la radio y televisión en el estado de Morelos”.</w:t>
                          </w:r>
                        </w:p>
                      </w:txbxContent>
                    </wps:txbx>
                    <wps:bodyPr anchor="t" lIns="92075" tIns="46355" rIns="92075" bIns="46355">
                      <a:noAutofit/>
                    </wps:bodyPr>
                  </wps:wsp>
                </a:graphicData>
              </a:graphic>
            </wp:anchor>
          </w:drawing>
        </mc:Choice>
        <mc:Fallback>
          <w:pict>
            <v:rect fillcolor="#FFFFFF" style="position:absolute;rotation:-0;width:483pt;height:22.8pt;mso-wrap-distance-left:9.05pt;mso-wrap-distance-right:9.05pt;mso-wrap-distance-top:0pt;mso-wrap-distance-bottom:0pt;margin-top:3.5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INTA Y TRES.- Por el que se declara el veintiocho de octubre de cada año, como el “Día de la trabajadora y trabajador de la radio y televisión en 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215265</wp:posOffset>
          </wp:positionV>
          <wp:extent cx="5918200" cy="38735"/>
          <wp:effectExtent l="0" t="0" r="0" b="0"/>
          <wp:wrapTight wrapText="bothSides">
            <wp:wrapPolygon edited="0">
              <wp:start x="-41" y="0"/>
              <wp:lineTo x="-41" y="14202"/>
              <wp:lineTo x="21600" y="14202"/>
              <wp:lineTo x="21600" y="0"/>
              <wp:lineTo x="-41" y="0"/>
            </wp:wrapPolygon>
          </wp:wrapTight>
          <wp:docPr id="10"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647700</wp:posOffset>
          </wp:positionV>
          <wp:extent cx="5600700" cy="2514600"/>
          <wp:effectExtent l="0" t="0" r="0" b="0"/>
          <wp:wrapTight wrapText="bothSides">
            <wp:wrapPolygon edited="0">
              <wp:start x="-35" y="0"/>
              <wp:lineTo x="-35" y="21516"/>
              <wp:lineTo x="21600" y="21516"/>
              <wp:lineTo x="21600" y="0"/>
              <wp:lineTo x="-35" y="0"/>
            </wp:wrapPolygon>
          </wp:wrapTight>
          <wp:docPr id="11"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254000</wp:posOffset>
              </wp:positionV>
              <wp:extent cx="2917825" cy="449580"/>
              <wp:effectExtent l="0" t="0" r="0" b="0"/>
              <wp:wrapNone/>
              <wp:docPr id="12" name="Frame4"/>
              <a:graphic xmlns:a="http://schemas.openxmlformats.org/drawingml/2006/main">
                <a:graphicData uri="http://schemas.microsoft.com/office/word/2010/wordprocessingShape">
                  <wps:wsp>
                    <wps:cNvSpPr txBox="1"/>
                    <wps:spPr>
                      <a:xfrm>
                        <a:off x="0" y="0"/>
                        <a:ext cx="2917825" cy="4495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5.4pt;mso-wrap-distance-left:9.05pt;mso-wrap-distance-right:9.05pt;mso-wrap-distance-top:0pt;mso-wrap-distance-bottom:0pt;margin-top:20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27051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1.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b/>
    </w:rPr>
  </w:style>
  <w:style w:type="character" w:styleId="WW8Num11z1">
    <w:name w:val="WW8Num11z1"/>
    <w:qFormat/>
    <w:rPr>
      <w:rFonts w:ascii="Arial" w:hAnsi="Arial" w:cs="Arial"/>
      <w:b w:val="false"/>
      <w:i w:val="false"/>
      <w:color w:val="000000"/>
      <w:sz w:val="20"/>
      <w:szCs w:val="20"/>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rFonts w:ascii="Arial" w:hAnsi="Arial" w:cs="Times New Roman"/>
      <w:b w:val="false"/>
      <w:i w:val="false"/>
      <w:sz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Arial" w:hAnsi="Arial" w:cs="Arial"/>
      <w:b w:val="false"/>
      <w:i w:val="false"/>
      <w:color w:val="000000"/>
      <w:sz w:val="20"/>
      <w:szCs w:val="20"/>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Arial" w:hAnsi="Arial" w:cs="Arial"/>
      <w:b w:val="false"/>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10:00Z</dcterms:created>
  <dc:creator>Consejería Jurídica</dc:creator>
  <dc:description/>
  <cp:keywords>Ley</cp:keywords>
  <dc:language>en-US</dc:language>
  <cp:lastModifiedBy>OMAR A.</cp:lastModifiedBy>
  <cp:lastPrinted>2021-11-10T10:11:00Z</cp:lastPrinted>
  <dcterms:modified xsi:type="dcterms:W3CDTF">2021-11-10T16:11:00Z</dcterms:modified>
  <cp:revision>4</cp:revision>
  <dc:subject/>
  <dc:title>LeyResponServidoresPúblicos</dc:title>
</cp:coreProperties>
</file>