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NOVECIENTOS TREINTA Y SIETE POR EL QUE SE APRUEBA EN LO GENERAL LA MINUTA CON PROYECTO DE DECRETO POR EL QUE SE REFORMAN LOS ARTÍCULOS 4º Y 73 DE LA CONSTITUCIÓN POLÍTICA DE LOS ESTADOS UNIDOS MEXICANOS, EN MATERIA DE JUVENTUD</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99770</wp:posOffset>
                </wp:positionH>
                <wp:positionV relativeFrom="paragraph">
                  <wp:posOffset>12573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9.9pt;mso-position-vertical-relative:text;margin-left:-55.1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izquierdo un Escudo del estado de Morelos que dice: “Tierra y Libertad”.- La tierra volverá a quienes la trabajan con sus manos.- Poder Legislativo. LIV Legislatura. 2018-20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Cuarta Legislatura del Congreso del Estado Libre y Soberano de Morelos, en ejercicio de la facultad que le otorga la fracción II del artículo 40 de la Constitución Política del Estado Libre y Soberano de Morelos, y al tenor de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ÁLISIS DE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ANTECE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L PROCESO LEGISLATIVO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l tres de septiembre de dos mil diecinueve, la Senadora Lucía Meza Guzmán y las Senadoras y Senadores integrantes de la Comisión de Juventud y Deporte del Senado de la República, presentaron ante el Pleno del Senado de la República la Iniciativa con Proyecto de Decreto por el que se reforma el artículo 4º y 73 de la Constitución Política de los Estados Unidos Mexicanos, en materia de juven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a misma fecha, la Presidencia de la Mesa Directiva del Senado de la República determinó turnar dicha Iniciativa para su estudio, análisis y dictamen correspondiente a las Comisiones Unidas de Puntos Constitucionales; y de Estudios Legislativos Prim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veinticuatro de septiembre de dos mil diecinueve, el Senador Miguel Ángel Osorio Chong, integrante del Grupo Parlamentario del Partido Revolucionario Institucional, presentaron ante el Pleno del Senado de la República la Iniciativa con Proyecto de Decreto por el que se reforma el artículo 73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t xml:space="preserve">La Presidencia de la Mesa Directiva del Senado de la República determinó turnar dicha Iniciativa para su estudio, análisis y dictamen correspondiente a las Comisiones Unidas de Puntos Constitucionales; y de Estudios Legislativos Prim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El veintiséis de noviembre de dos mil diecinueve, se aprobó por el Pleno de la Cámara de Senadores del Congreso de la Unión el Dictamen con Proyecto de Decreto que reforma los artículos 4º y 73 de la Constitución Política de los Estados Unidos Mexicanos, en materia de juven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n fecha tres de diciembre de dos mil diecinueve la Presidencia de la Cámara de Diputados, recibió de la Cámara de Senadores, la Minuta con Proyecto de Decreto por el que se reforma los artículos 4º y 73 de la Constitución Política de los Estados Unidos Mexicanos, en materia de juven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El veintinueve de septiembre de dos mil veinte, en reunión de la Comisión de Puntos Constitucionales, se aprobó el Dictamen de la Minuta con Proyecto de Decreto por el que se reforman los artículos 4º y 73 de la Constitución Política de los Estados Unidos Mexicanos, en materia de juven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Mediante Sesión del Pleno de la Cámara de Diputados del Honorable Congreso de la Unión, celebrada con fecha catorce de octubre de dos mil veinte, fue aprobado el Dictamen de la Minuta con Proyecto de Decreto, por el que se reforman los artículos 4º y 73 de la Constitución Política de los Estados Unidos Mexicanos, en materia de juven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L PROCESO LEGISLATIV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Con fecha catorce de octubre de dos mil veinte, la Cámara de Diputados del Congreso de la Unión, remitió mediante oficio No. D.G.P.L. 64-II-6- 2218, la Minuta con Proyecto de Decreto por el que se reforman los artículos 4º y 73 de la Constitución Política de los Estados Unidos Mexicanos, en materia de juventud, misma que fue recibida por la Presidencia de la Mesa Directiva del Congreso del Estado de Morelos el veintiuno de octubre del presente año. </w:t>
      </w:r>
    </w:p>
    <w:p>
      <w:pPr>
        <w:pStyle w:val="Normal"/>
        <w:spacing w:lineRule="auto" w:line="240" w:before="0" w:after="0"/>
        <w:jc w:val="both"/>
        <w:rPr>
          <w:rFonts w:ascii="Arial" w:hAnsi="Arial" w:cs="Arial"/>
          <w:sz w:val="24"/>
          <w:szCs w:val="24"/>
        </w:rPr>
      </w:pPr>
      <w:r>
        <w:rPr>
          <w:rFonts w:cs="Arial" w:ascii="Arial" w:hAnsi="Arial"/>
          <w:sz w:val="24"/>
          <w:szCs w:val="24"/>
        </w:rPr>
        <w:t xml:space="preserve">2. Por acuerdo de Sesión ordinaria de Pleno de fecha once de noviembre de dos mil veinte, el Diputado Alfonso de Jesús Sotelo Martínez, Presidente de la Mesa Directiva, dio cuenta de la Minuta con Proyecto de Decreto por el que se reforman los artículos 4º y 73 de la Constitución Política de los Estados Unidos Mexicanos, en materia de juventud e instruyó turnar mediante oficio número SSLyP/DPLyP/AÑO3/P.O.1/1393/20 de fecha doce de noviembre del presente año, el oficio de referencia a la Comisión de Puntos Constitucionales y Legislación, para su conocimiento y efectos legales condu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MATERIA DE LA MINU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anera de síntesis, el Constituyente Permanente, propone reformar los artículos 4º y 73 de la Constitución Política de los Estados Unidos Mexicanos, en materia de juventud, con el propósito de establecer una política nacional en favor de las personas jóvenes, conjugando esfuerzos con las Entidades Federativas y los Municipios en el 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CONTENIDO DE LA MINU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re los aspectos más relevantes de la Minuta, desta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La importancia de reconocer el derecho de las personas jóvenes al acceso a su desarrollo integral, así como otorgar al Congreso de la Unión la facultad para legislar en materia de juventud, ya que este sector ha sido importante protagonista de la historia sociopolítica y cultural del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La relevancia de esta reforma constitucional radica en la importancia numérica de la población joven dentro del contexto nacional y sobre todo por el desafío que significa para la sociedad garantizar la satisfacción de sus necesidades y demandas, así como, el pleno desarrollo de sus capac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s personas jóvenes en México padecen aplazamientos importantes en materia laboral, de vivienda, acceso a servicios de salud, acceso a la educación de calidad, alimentación, espacios de participación y fomento a la cultura, ya sea por motivos de apariencia, inexperiencia o formas de pensar y actu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En ese sentido, el estado mexicano está obligado a generar condiciones que permitan la implementación de una política pública integral con enfoque multidisciplinario y coordinado entre los tres órdenes de gobierno, en materia de juventud, a fin de que este segmento de la población cuente con las condiciones jurídicas que le permitan desarrollar su potencial como partícipes de la transformación de la sociedad ac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El estado mexicano tiene el reto de promover un cambio en las políticas de juventud, crear oportunidades y condiciones para garantizar el ejercicio pleno de su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TEXTO NORMATIVO Y RÉGIMEN TRANS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POR EL QUE SE REFORMAN LOS ARTÍCULOS 4º Y 73 DE LA CONSTITUCIÓN POLÍTICA DE LOS ESTADOS UNIDOS MEXICANOS, EN MATERIA DE JUVEN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Único.- Se reforma la fracción XXIX-P del artículo 73 y se adiciona un último párrafo al artículo 4°, ambos de la Constitución Política de los Estados Unidos Mexicanos,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o.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73. … I. a XXIX-O.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XIX-Q. a XXX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El presente Decreto entrará en vigor al día siguiente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El Congreso de la Unión deberá expedir la Ley General en materia de Personas Jóvenes, en el plazo de un año, a partir de la publicación del presente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CERO. Las Legislaturas de las Entidades Federativas, realizarán las adecuaciones necesarias para cumplir con los fines establecidos en el presente Decreto, dentro de los 180 días siguientes a la expedición de la Ley General en materia de Personas Jóv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VALORACIÓN DE LA MINU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conferidas a la Comisión de Puntos Constitucionales y Legislación y en apego a la fracción II del artículo 104 del Reglamento para Congreso del Estado de Morelos, se procede a analizar en lo general, la Minuta con Proyecto de Decreto por el que se reforman los artículos 4º y 73 de la Constitución Política de los Estados Unidos Mexicanos, en materia de juventud, para determinar sobre el sentido del voto que emite esta Soberanía, de acuerdo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IV Legislatura del Congreso del Estado de Morelos, comparte con el Congreso de la Unión la intención de otorgar mayor protección a los jóvenes, que son el sector de la población integrado por las personas entre dieciocho y veintinueve años en los términos que propuestos, en virtud de que los avances en el respeto de los derechos de niñas, niños, adolescentes y personas adultas mayores los han relegado en los últimos años, como acertadamente exponen tanto las exposiciones de motivos de las iniciativas, como los dictámenes que dieron origen a la minuta materia del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que este Congreso ha llevado a cabo esfuerzos importantes para la protección de los derechos de las personas jóvenes, es el caso de la Ley de la Juventud para el Estado de Morelos, publicada en el Periódico Oficial “Tierra y Libertad”, número 4405, el día 3 de agosto de 2005 y el Decreto que creó al Instituto Morelense de la Juventud, publicado en el Periódico Oficial “Tierra y Libertad”, número 4424, el 07 de noviembre del año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fue publicada y se encuentra vigente la Ley de las Personas Adolescentes y Jóvenes del Estado de Morelos, en el Periódico Oficial “Tierra y Libertad”, número 5277, el día 1 de abril de 2015, cuya exposición de motivos decía que era con el propósito de: “cumplir con el mandato de proteger y empoderar a las personas adolescentes y jóvenes en Morelos, es mediante la acción legislativa que proponemos un nuevo marco jurídico para las personas adolescentes y jóvenes con el marco de garantía plena de los derechos humanos, económicos, sociales, culturales y ambientales, del Protocolo Facultativo del Pacto Internacional de Derechos Económicos, Sociales y Culturales, porque estamos comprometidos con el trabajo a favor de los derechos de las personas adolescentes y jóvenes como algo fundamental, ya que en la medida en que reconozcamos por Ley que las personas adolescentes y jóvenes tienen necesidades específicas y que estas, de manera muy focalizada se derivan de este grupo etario, pues entonces obviamente las políticas de adolescencia y juventud van a construirse adecua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e garantice las políticas con las juventudes y desde las juventudes, se le propone una nueva institucionalidad, sólida, y que cuente con las facultades para analizar, evaluar y hacer seguimiento de la política transversal que instrumenten las distintas Dependencias del Gobiern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forzar la capacidad institucional de diseño, ejecución y evaluación sobre la generación e impacto de las políticas públicas con las juventudes y desde las juventudes, haciendo efectivo el cumplimiento de los derechos respecto de las garantías de ejercicio de los derechos de las personas adolescentes y jóvenes, de ahí que reconozcamos con esta Iniciativa de Ley la existencia de muchas juventudes, acreedoras de diferentes polí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cluso el Gobierno del Estado cuenta con el Instituto Morelense de las Personas Adolescentes y Jóvenes, cuya misión, de acuerdo a su propia página electrónica, es ser “… un instituto que trabaja en promover e impulsar el desarrollo integral de las personas adolescentes y jóvenes del estado de Morelos para otorgarles mayores oportunidades de superación y bienestar, logrando así su inserción en los diversos ámbitos de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las y los Diputados integrantes de la Comisión de Puntos Constitucionales y Legislación, consideramos indispensable el establecer reglas generales únicas en todo el país sobre las cuales descansen los esfuerzos institucionales en favor de las personas jóvenes, en virtud de que, si bien el estado de Morelos cuenta con una Ley específica en favor de ese importante grupo de población, también lo es que esto no ha resultado suficiente para resolver los problemas que los aquej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de acuerdo con la Secretaría de Desarrollo Social a 2010 en Morelos había 592,785 jóvenes, entre doce y veintinueve años, el 31.1% del total de la población,1 de estos 49.1 son hombres y 50.9 son mujeres de las cuales 1 de cada 3 tienen al menos un hijo y solo el 5.8% ha inmigrado a otro estado o país. </w:t>
      </w:r>
    </w:p>
    <w:p>
      <w:pPr>
        <w:pStyle w:val="Normal"/>
        <w:spacing w:lineRule="auto" w:line="240" w:before="0" w:after="0"/>
        <w:jc w:val="both"/>
        <w:rPr>
          <w:rFonts w:ascii="Arial" w:hAnsi="Arial" w:cs="Arial"/>
          <w:sz w:val="24"/>
          <w:szCs w:val="24"/>
        </w:rPr>
      </w:pPr>
      <w:r>
        <w:rPr>
          <w:rFonts w:cs="Arial" w:ascii="Arial" w:hAnsi="Arial"/>
          <w:sz w:val="24"/>
          <w:szCs w:val="24"/>
        </w:rPr>
        <w:t xml:space="preserve">Continúa diciendo el estudio que solamente un 25% tiene estudios universitarios, casi el 90% tiene servicios de salud públicos por el 1.1% que cuenta con servicios de salud privados, mientras que casi el 6% de los jóvenes se encuentra desemple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 dato interesante es que más de 55% de los hogares son dirigidos por una persona joven, de los cuales, más del 75% son mujeres, sin embargo, solamente el 27% tiene casa prop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sumen, la problemática que aqueja a las personas jóvenes en el Estado de Morelos, es similar a las del resto del país, por lo que con la aprobación de la reforma materia de la presente minuta y la posterior expedición de una Ley General en materia de Personas Jóvenes que unifique criterios, políticas públicas, acciones, y programas en favor de este fundamental grupo de población resultará en un mejoramiento de las sus condiciones actu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esta LIV Legislatura ha tenid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RETO NÚMERO NOVECIENTOS TREINTA Y SIETE POR EL QUE SE APRUEBA EN LO GENERAL LA MINUTA CON PROYECTO DE DECRETO POR EL QUE SE REFORMAN LOS ARTÍCULOS 4º Y 73 DE LA CONSTITUCIÓN POLÍTICA DE LOS ESTADOS UNIDOS MEXICANOS, EN MATERIA DE JUVENT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aprueba en lo general la Minuta con Proyecto de Decreto por el que se reforman los artículos 4º y 73 de la Constitución Política de los Estados Unidos Mexicanos, en materia de juven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Comuníquese a la Cámara de Diputados del Congreso de la Unión, que el Congreso del Estado de Morelos, emite su VOTO APROBATORIO de la Minuta con Proyecto de Decreto por el que se reforman los artículos 4º y 73 de la Constitución Política de los Estados Unidos Mexicanos, en materia de juventud, en términos del artículo pre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xpídase el Decreto respectivo y remítase al Titular del Poder Ejecutivo, para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por el que se reforman los artículos 4º y 73 de la Constitución Política de los Estados Unidos Mexicanos, en materia de juven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Ordinaria iniciada el día 20 de noviembre del año dos mil vei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Alfonso de Jesús Sotelo Martínez, Presidente. Dip. Cristina Xochiquetzal Sánchez Ayala, Secretaria. Dip. Erika García Zaragoza, Secretaria.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ocho días del mes de diciembre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9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9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novecientos treinta y siete, por el que se aprueba en lo general la Minuta con Proyecto de Decreto por el que se reforman los artículos 4° y 73 de la Constitución Política de los Estados Unidos Mexicanos en materia de juventud</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novecientos treinta y siete, por el que se aprueba en lo general la Minuta con Proyecto de Decreto por el que se reforman los artículos 4° y 73 de la Constitución Política de los Estados Unidos Mexicanos en materia de juventud</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58140</wp:posOffset>
              </wp:positionH>
              <wp:positionV relativeFrom="paragraph">
                <wp:posOffset>10160</wp:posOffset>
              </wp:positionV>
              <wp:extent cx="6052185"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novecientos treinta y siete, por el que se aprueba en lo general la Minuta con Proyecto de Decreto por el que se reforman los artículos 4° y 73 de la Constitución Política de los Estados Unidos Mexicanos en materia de juventud</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novecientos treinta y siete, por el que se aprueba en lo general la Minuta con Proyecto de Decreto por el que se reforman los artículos 4° y 73 de la Constitución Política de los Estados Unidos Mexicanos en materia de juventud</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47:00Z</dcterms:created>
  <dc:creator>user</dc:creator>
  <dc:description/>
  <cp:keywords/>
  <dc:language>en-US</dc:language>
  <cp:lastModifiedBy>OMAR A.</cp:lastModifiedBy>
  <cp:lastPrinted>2021-01-06T09:55:00Z</cp:lastPrinted>
  <dcterms:modified xsi:type="dcterms:W3CDTF">2021-01-06T15:56:00Z</dcterms:modified>
  <cp:revision>4</cp:revision>
  <dc:subject/>
  <dc:title/>
</cp:coreProperties>
</file>