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DECRETO NÚMERO DOS MIL TRESCIENTOS DIEZ.- POR EL QUE SE CREA EL “GALARDÓN AL MÉRITO TURÍSTICO” DEL GOBIERNO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w w:val="90"/>
          <w:sz w:val="24"/>
          <w:szCs w:val="24"/>
          <w:lang w:val="es-ES" w:eastAsia="es-MX"/>
        </w:rPr>
      </w:pPr>
      <w:r>
        <w:rPr>
          <w:rFonts w:eastAsia="Times New Roman" w:cs="Arial" w:ascii="Arial" w:hAnsi="Arial"/>
          <w:bCs/>
          <w:w w:val="90"/>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e en sesión celebrada el día 28 de enero de 2015, el Gobernador Constitucional del Estado de Morelos, Graco Luis Ramírez Garrido Abreu, presentó al Pleno del Congreso la INICIATIVA DE DECRETO POR EL QUE SE CREA EL “GALARDÓN AL MÉRITO TURÍSTICO” DEL GOBIERN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a Iniciativa fue turnada a esta Comisión para su análisis y dictamen correspondiente, ésta Comisión se dio a la tarea de revisar, estudiar y analizar, con el fin de dictaminar de acuerdo a las facultades que nos otorga la Ley Orgánica del Congres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II.- MATERIA DE LA INICIATIVA</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La Iniciativa presentada ante la Asamblea por el Gobernador Constitucional del Estado de Morelos, Graco Luis Ramírez Garrido Abreu, tiene como finalidad que se instituya el “Galardón al Mérito Turístico” como máxima distinción a los personajes y a las instituciones de nuestro Estado en el ramo, con el objeto de fortalecer el sentido de pertenencia del turismo y reconocer a aquellos que fortalecen la actividad turística en el Estad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o expone el inici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iderando que la actividad turística es un fenómeno eminentemente social que evoluciona de forma constante y que el estado de Morelos se encuentra en un lugar privilegiado por su ubicación geográfica, la variedad de climas y microclimas, sus dones naturales, espacios de esparcimiento, ferias, fiestas, tradiciones, construcciones históricas, entre otros; ello hace posible que nuestra Entidad sea un referente nacional e internacional a favor del turism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azón por la cual se ha identificado a la Entidad con una clara vocación turística, pues es sabido que el turismo representa una actividad prioritaria para el desarrollo, generando una derrama económica que beneficia a nuestro Estado de manera consider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el desarrollo del turismo debe ser planeado y desarrollado con integridad y visión, con la seguridad de hacer de nuestro Estado un destino turístico acorde a las tendencias actuales y futuras del turismo nacional e internacional; ello con la finalidad de generar empleos, captar más recursos y arraigar a los habitantes de nuestro Estado. Con la presente iniciativa se prevé el reconocimiento y el estímulo a quienes trabajan, preservan, promueven e invierten en nuestros espacios turíst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respecto, la presente iniciativa tiene como finalidad que se instituya el “Galardón al Mérito Turístico” como máxima distinción a los personajes y a las instituciones de nuestro Estado en el ramo, con el objeto de fortalecer el sentido de pertenencia del turismo y reconocer a aquellos que fortalecen la actividad turística en nuestro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no pasa desapercibido que entre los rubros prioritarios para este Gobierno y la Visión Morelos, se encuentra el turismo, por lo que en el Eje número 3 del Plan Estatal de Desarrollo 2013-2018 denominado “Morelos atractivo, competitivo e innovador”, incluye el compromiso de implementar una política turística seria y profesional, estableciendo como objetivo estratégico el impulsar y fortalecer la competitividad, promoción y los servicios de los destinos turístic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autoSpaceDE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autoSpaceDE w:val="false"/>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t>El turismo en Morelos es vital para todos sus habitantes, debido a que es uno de los factores primordiales para el desarrollo económico de la entidad, ya que éste contribuye a la distribución del ingreso, generación de empleos, atracción de inversiones y a la preservación del patrimonio natural y cultural del Estado.</w:t>
      </w:r>
    </w:p>
    <w:p>
      <w:pPr>
        <w:pStyle w:val="Normal"/>
        <w:autoSpaceDE w:val="false"/>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autoSpaceDE w:val="false"/>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t>Morelos ha sido el destino de muchos turistas que al conocerlo, desean regresar por su reconocido clima, sus invaluables monumentos históricos, sus bellos paisajes y su gastronomía.</w:t>
      </w:r>
    </w:p>
    <w:p>
      <w:pPr>
        <w:pStyle w:val="Normal"/>
        <w:autoSpaceDE w:val="false"/>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autoSpaceDE w:val="false"/>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t xml:space="preserve">Todo ello es posible gracias al apoyo de múltiples personas que en conjunto han logrado mantener, difundir e impulsar las riquezas naturales, culturales, históricas y gastronómicas de nuestro estado; por lo que consideramos primordial que se instituya el “Galardón al Mérito Turístico” como máxima distinción a los personajes y a las instituciones del Estado en el ramo, con el objeto de fortalecer el sentido de pertenencia del turismo y reconocer aquellos que fortalecen la actividad turística en nuestro Estado. </w:t>
      </w:r>
    </w:p>
    <w:p>
      <w:pPr>
        <w:pStyle w:val="Normal"/>
        <w:autoSpaceDE w:val="false"/>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autoSpaceDE w:val="false"/>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t>La propuesta del iniciador establece lo siguiente en el Artículo Quinto:</w:t>
      </w:r>
    </w:p>
    <w:p>
      <w:pPr>
        <w:pStyle w:val="Normal"/>
        <w:autoSpaceDE w:val="false"/>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autoSpaceDE w:val="false"/>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t>ARTÍCULO QUINTO. El Consejo Directivo estará integrado por las siguientes personas:</w:t>
      </w:r>
    </w:p>
    <w:p>
      <w:pPr>
        <w:pStyle w:val="Normal"/>
        <w:autoSpaceDE w:val="false"/>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numPr>
          <w:ilvl w:val="0"/>
          <w:numId w:val="2"/>
        </w:numPr>
        <w:tabs>
          <w:tab w:val="clear" w:pos="708"/>
          <w:tab w:val="left" w:pos="993" w:leader="none"/>
        </w:tabs>
        <w:autoSpaceDE w:val="false"/>
        <w:spacing w:lineRule="auto" w:line="240" w:before="0" w:after="0"/>
        <w:ind w:left="0" w:hanging="0"/>
        <w:jc w:val="both"/>
        <w:rPr>
          <w:rFonts w:ascii="Arial" w:hAnsi="Arial" w:cs="Arial"/>
          <w:bCs/>
          <w:sz w:val="24"/>
          <w:szCs w:val="24"/>
          <w:shd w:fill="FFFFFF" w:val="clear"/>
        </w:rPr>
      </w:pPr>
      <w:r>
        <w:rPr>
          <w:rFonts w:cs="Arial" w:ascii="Arial" w:hAnsi="Arial"/>
          <w:bCs/>
          <w:sz w:val="24"/>
          <w:szCs w:val="24"/>
          <w:shd w:fill="FFFFFF" w:val="clear"/>
        </w:rPr>
        <w:t>…</w:t>
      </w:r>
    </w:p>
    <w:p>
      <w:pPr>
        <w:pStyle w:val="Normal"/>
        <w:numPr>
          <w:ilvl w:val="0"/>
          <w:numId w:val="2"/>
        </w:numPr>
        <w:tabs>
          <w:tab w:val="clear" w:pos="708"/>
          <w:tab w:val="left" w:pos="993" w:leader="none"/>
        </w:tabs>
        <w:autoSpaceDE w:val="false"/>
        <w:spacing w:lineRule="auto" w:line="240" w:before="0" w:after="0"/>
        <w:ind w:left="0" w:hanging="0"/>
        <w:jc w:val="both"/>
        <w:rPr>
          <w:rFonts w:ascii="Arial" w:hAnsi="Arial" w:cs="Arial"/>
          <w:bCs/>
          <w:sz w:val="24"/>
          <w:szCs w:val="24"/>
          <w:shd w:fill="FFFFFF" w:val="clear"/>
        </w:rPr>
      </w:pPr>
      <w:r>
        <w:rPr>
          <w:rFonts w:cs="Arial" w:ascii="Arial" w:hAnsi="Arial"/>
          <w:bCs/>
          <w:sz w:val="24"/>
          <w:szCs w:val="24"/>
          <w:shd w:fill="FFFFFF" w:val="clear"/>
        </w:rPr>
        <w:t>…</w:t>
      </w:r>
    </w:p>
    <w:p>
      <w:pPr>
        <w:pStyle w:val="Normal"/>
        <w:numPr>
          <w:ilvl w:val="0"/>
          <w:numId w:val="2"/>
        </w:numPr>
        <w:tabs>
          <w:tab w:val="clear" w:pos="708"/>
          <w:tab w:val="left" w:pos="993" w:leader="none"/>
        </w:tabs>
        <w:autoSpaceDE w:val="false"/>
        <w:spacing w:lineRule="auto" w:line="240" w:before="0" w:after="0"/>
        <w:ind w:left="0" w:hanging="0"/>
        <w:jc w:val="both"/>
        <w:rPr>
          <w:rFonts w:ascii="Arial" w:hAnsi="Arial" w:cs="Arial"/>
          <w:bCs/>
          <w:sz w:val="24"/>
          <w:szCs w:val="24"/>
          <w:shd w:fill="FFFFFF" w:val="clear"/>
        </w:rPr>
      </w:pPr>
      <w:r>
        <w:rPr>
          <w:rFonts w:cs="Arial" w:ascii="Arial" w:hAnsi="Arial"/>
          <w:bCs/>
          <w:sz w:val="24"/>
          <w:szCs w:val="24"/>
          <w:shd w:fill="FFFFFF" w:val="clear"/>
        </w:rPr>
        <w:t>…</w:t>
      </w:r>
    </w:p>
    <w:p>
      <w:pPr>
        <w:pStyle w:val="Normal"/>
        <w:numPr>
          <w:ilvl w:val="0"/>
          <w:numId w:val="2"/>
        </w:numPr>
        <w:tabs>
          <w:tab w:val="clear" w:pos="708"/>
          <w:tab w:val="left" w:pos="993" w:leader="none"/>
        </w:tabs>
        <w:autoSpaceDE w:val="false"/>
        <w:spacing w:lineRule="auto" w:line="240" w:before="0" w:after="0"/>
        <w:ind w:left="0" w:hanging="0"/>
        <w:jc w:val="both"/>
        <w:rPr>
          <w:rFonts w:ascii="Arial" w:hAnsi="Arial" w:cs="Arial"/>
          <w:bCs/>
          <w:sz w:val="24"/>
          <w:szCs w:val="24"/>
          <w:shd w:fill="FFFFFF" w:val="clear"/>
        </w:rPr>
      </w:pPr>
      <w:r>
        <w:rPr>
          <w:rFonts w:cs="Arial" w:ascii="Arial" w:hAnsi="Arial"/>
          <w:bCs/>
          <w:sz w:val="24"/>
          <w:szCs w:val="24"/>
          <w:shd w:fill="FFFFFF" w:val="clear"/>
        </w:rPr>
        <w:t>Las personas titulares de las cámaras y asociaciones que sean invitadas por el Presidente o el Secretario Técnico, y</w:t>
      </w:r>
    </w:p>
    <w:p>
      <w:pPr>
        <w:pStyle w:val="Normal"/>
        <w:numPr>
          <w:ilvl w:val="0"/>
          <w:numId w:val="2"/>
        </w:numPr>
        <w:tabs>
          <w:tab w:val="clear" w:pos="708"/>
          <w:tab w:val="left" w:pos="993" w:leader="none"/>
        </w:tabs>
        <w:autoSpaceDE w:val="false"/>
        <w:spacing w:lineRule="auto" w:line="240" w:before="0" w:after="0"/>
        <w:ind w:left="0" w:hanging="0"/>
        <w:jc w:val="both"/>
        <w:rPr>
          <w:rFonts w:ascii="Arial" w:hAnsi="Arial" w:cs="Arial"/>
          <w:bCs/>
          <w:sz w:val="24"/>
          <w:szCs w:val="24"/>
          <w:shd w:fill="FFFFFF" w:val="clear"/>
        </w:rPr>
      </w:pPr>
      <w:r>
        <w:rPr>
          <w:rFonts w:cs="Arial" w:ascii="Arial" w:hAnsi="Arial"/>
          <w:bCs/>
          <w:sz w:val="24"/>
          <w:szCs w:val="24"/>
          <w:shd w:fill="FFFFFF" w:val="clear"/>
        </w:rPr>
        <w:t>…</w:t>
      </w:r>
    </w:p>
    <w:p>
      <w:pPr>
        <w:pStyle w:val="Normal"/>
        <w:autoSpaceDE w:val="false"/>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shd w:fill="FFFFFF" w:val="clear"/>
        </w:rPr>
        <w:t>Sin embargo, creemos importante acotar el inciso d), del citado artículo, ya que por tratarse del ramo estrictamente turístico deberán invitarse a formar parte del Consejo Directivo quien fungirá como al Consejo de Premiación del “Galardón al Mérito Turístico” del Estado de Morelos, a las Cámaras y/o Asociaciones de hoteles, restaurantes y balnearios, por ser las organizaciones con mayor impacto y aporte en el ramo.</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DOS MIL TRESCIENTOS DIEZ</w:t>
      </w:r>
    </w:p>
    <w:p>
      <w:pPr>
        <w:pStyle w:val="Normal"/>
        <w:spacing w:lineRule="auto" w:line="240" w:before="0" w:after="0"/>
        <w:jc w:val="center"/>
        <w:rPr/>
      </w:pPr>
      <w:r>
        <w:rPr>
          <w:rFonts w:eastAsia="Times New Roman" w:cs="Arial" w:ascii="Arial" w:hAnsi="Arial"/>
          <w:b/>
          <w:sz w:val="24"/>
          <w:szCs w:val="24"/>
          <w:lang w:val="es-ES" w:eastAsia="es-ES"/>
        </w:rPr>
        <w:t xml:space="preserve">POR EL QUE </w:t>
      </w:r>
      <w:r>
        <w:rPr>
          <w:rFonts w:eastAsia="Times New Roman" w:cs="Arial" w:ascii="Arial" w:hAnsi="Arial"/>
          <w:b/>
          <w:bCs/>
          <w:sz w:val="24"/>
          <w:szCs w:val="24"/>
          <w:lang w:val="es-ES" w:eastAsia="es-ES"/>
        </w:rPr>
        <w:t>SE CREA EL “GALARDÓN AL MÉRITO TURÍSTICO” DEL GOBIERNO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crea el “Galardón al Mérito Turístico” del Gobierno del Estado de Morelos para reconocer a las personas y a las instituciones que han abonado al fortalecimiento de la actividad turística en nuestr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Para los efectos de este Decreto se entiende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ejo Directivo, al Consejo de premiación del “Galardón al Mérito Turístico” del estado de Morelos;</w:t>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a, a la medalla otorgada que contendrá la leyenda “Distinción Morelos al Mérito Turístico”, y</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III. “Galardón al Mérito Turístico”, al reconocimiento a las personas y a las instituciones que han abonado al fortalecimiento de la actividad turística en nuestra Ent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El “Galardón al Mérito Turístico” se otorgará anualmente el día veintisiete de septiembr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CUARTO.</w:t>
      </w:r>
      <w:r>
        <w:rPr>
          <w:rFonts w:eastAsia="Times New Roman" w:cs="Arial" w:ascii="Arial" w:hAnsi="Arial"/>
          <w:bCs/>
          <w:sz w:val="24"/>
          <w:szCs w:val="24"/>
          <w:lang w:val="es-ES" w:eastAsia="es-ES"/>
        </w:rPr>
        <w:t xml:space="preserve"> El “Galardón al Mérito Turístico” que otorga el Gobierno del Estado de Morelos consistirá en el otorgamiento de la Presea. En cuyo diseño figurarán alusiones relativas al escudo del estado de Morelos y estará a cargo del Consejo Directivo, el cual será presentado a más tardar en el mes de junio de cada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esea implicará también el otorgamiento de un diploma que será suscrito por los integrantes del Consejo Dir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QUINTO.</w:t>
      </w:r>
      <w:r>
        <w:rPr>
          <w:rFonts w:eastAsia="Times New Roman" w:cs="Arial" w:ascii="Arial" w:hAnsi="Arial"/>
          <w:bCs/>
          <w:sz w:val="24"/>
          <w:szCs w:val="24"/>
          <w:lang w:val="es-ES" w:eastAsia="es-ES"/>
        </w:rPr>
        <w:t xml:space="preserve"> El Consejo Directivo estará integrado por las siguientes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a) El Titular del Poder Ejecutivo Estatal, quien lo presidirá por sí o por representante que al efecto designe;</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b) La persona titular de la Secretaría de Turismo del Poder Ejecutivo Estatal, quien fungirá como Secretario Técnico;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c) La persona titular de la Comisión de Turismo del Congreso del Estado, como vocal ejecutivo;</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d) Las personas titulares de las cámaras y asociaciones de hoteles, restaurantes y balnearios que sean invitadas por el Presidente o el Secretario Técnico, y</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e) Un Promotor, que será designado en la primera sesión celebrada por el Consejo Dir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iembros integrantes del Consejo Directivo podrán ser disminuidos, aumentados, removidos o cambiados en su número por determinación de la mayoría del Consejo Directivo, de igual forma, cada uno de los miembros podrá designar a un suplente, el cual tendrá las mismas facultades que el titu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argos de los integrantes del Consejo Directivo serán de carácter honorifico por lo que no recibirán emolumento o compensación alguna por el desempeño de su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onsejo Directivo deberá sesionar por lo menos una vez al año a propuesta del Secretario Técnico, y sesionará a más tardar en el mes anterior a la fecha de entrega del “Galardón al Mérito Turíst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XTO.</w:t>
      </w:r>
      <w:r>
        <w:rPr>
          <w:rFonts w:eastAsia="Times New Roman" w:cs="Arial" w:ascii="Arial" w:hAnsi="Arial"/>
          <w:bCs/>
          <w:sz w:val="24"/>
          <w:szCs w:val="24"/>
          <w:lang w:val="es-ES" w:eastAsia="es-ES"/>
        </w:rPr>
        <w:t xml:space="preserve"> Mediante escrito, cualquiera de los integrantes del Consejo Directivo podrán proponer personas o instituciones que estimen merecedores al “Galardón al Mérito Turístico”, anexando una semblanza del candidato en un máximo de una cuartil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Directivo emitirá la convocatoria respectiva donde participarán los candidatos a obtener el “Galardón al Mérito Turíst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ICULO SÉPTIMO.</w:t>
      </w:r>
      <w:r>
        <w:rPr>
          <w:rFonts w:eastAsia="Times New Roman" w:cs="Arial" w:ascii="Arial" w:hAnsi="Arial"/>
          <w:bCs/>
          <w:sz w:val="24"/>
          <w:szCs w:val="24"/>
          <w:lang w:val="es-ES" w:eastAsia="es-ES"/>
        </w:rPr>
        <w:t xml:space="preserve"> Una vez recibidas la propuestas, tendrá verificativo la sesión en la cual el Consejo Directivo decidirá al ganador o ganadores del “Galardón al Mérito Turístico” en los términos de la convocato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OCTAVO.</w:t>
      </w:r>
      <w:r>
        <w:rPr>
          <w:rFonts w:eastAsia="Times New Roman" w:cs="Arial" w:ascii="Arial" w:hAnsi="Arial"/>
          <w:bCs/>
          <w:sz w:val="24"/>
          <w:szCs w:val="24"/>
          <w:lang w:val="es-ES" w:eastAsia="es-ES"/>
        </w:rPr>
        <w:t xml:space="preserve"> El Consejo Directivo determinará la forma y condiciones acerca de la convocatoria y sus categorías, la organización, el desarrollo y la promoción para poder llevar a cabo la entrega del “Galardón al Mérito Turíst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Remítase el presente Decreto al Titular del Poder Ejecutivo del Estado, para los efectos de lo dispuesto por los artículos 44, 47 y 70, fracción XVII, incisos a), b) y c),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derogan todas las disposiciones de igual o menor rango jerárquico normativo que se opongan a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Poder Ejecutivo Estatal, a través de la Secretaría de Turismo, dentro del plazo de 90 días naturales contados a partir de la entrada en vigor del presente Decreto, deberá instaurar el Consejo Directivo del “Galardón al Mérito Turístico”, para los efectos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los veintinueve días del mes de abril de dos mil quin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Lucía Virginia Meza Guzmán. Presidenta. Dip. Erika Cortés Martínez. Secretaria. Dip. Antonio Rodríguez Rodríguez. Secretario. Rúbr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iún días del mes de mayo de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4/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5/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6/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6/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9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4/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5/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6/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6/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9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4520</wp:posOffset>
          </wp:positionH>
          <wp:positionV relativeFrom="paragraph">
            <wp:posOffset>-21907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34950</wp:posOffset>
              </wp:positionH>
              <wp:positionV relativeFrom="paragraph">
                <wp:posOffset>-84455</wp:posOffset>
              </wp:positionV>
              <wp:extent cx="6084570" cy="1879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8796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DOS MIL TRESCIENTOS DIEZ.- Por el que se crea el “Galardón al Mérito Turístico” del Gobiern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8pt;mso-wrap-distance-left:9.05pt;mso-wrap-distance-right:9.05pt;mso-wrap-distance-top:0pt;mso-wrap-distance-bottom:0pt;margin-top:-6.65pt;mso-position-vertical-relative:text;margin-left:1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DOS MIL TRESCIENTOS DIEZ.- Por el que se crea el “Galardón al Mérito Turístico” del Gobiern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8">
          <wp:simplePos x="0" y="0"/>
          <wp:positionH relativeFrom="column">
            <wp:posOffset>316865</wp:posOffset>
          </wp:positionH>
          <wp:positionV relativeFrom="paragraph">
            <wp:posOffset>13271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724150" cy="476250"/>
              <wp:effectExtent l="0" t="0" r="0" b="0"/>
              <wp:wrapNone/>
              <wp:docPr id="5" name="Frame7"/>
              <a:graphic xmlns:a="http://schemas.openxmlformats.org/drawingml/2006/main">
                <a:graphicData uri="http://schemas.microsoft.com/office/word/2010/wordprocessingShape">
                  <wps:wsp>
                    <wps:cNvSpPr txBox="1"/>
                    <wps:spPr>
                      <a:xfrm>
                        <a:off x="0" y="0"/>
                        <a:ext cx="27241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3355</wp:posOffset>
          </wp:positionH>
          <wp:positionV relativeFrom="paragraph">
            <wp:posOffset>873125</wp:posOffset>
          </wp:positionV>
          <wp:extent cx="5600700" cy="2514600"/>
          <wp:effectExtent l="0" t="0" r="0" b="0"/>
          <wp:wrapTight wrapText="bothSides">
            <wp:wrapPolygon edited="0">
              <wp:start x="-35" y="0"/>
              <wp:lineTo x="-35" y="21516"/>
              <wp:lineTo x="21600" y="2151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77825</wp:posOffset>
              </wp:positionH>
              <wp:positionV relativeFrom="paragraph">
                <wp:posOffset>-99060</wp:posOffset>
              </wp:positionV>
              <wp:extent cx="6052185" cy="34036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4036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DOS MIL TRESCIENTOS DIEZ.- Por el que se crea el “Galardón al Mérito Turístico” del Gobierno del Estado de Morelos</w:t>
                          </w:r>
                        </w:p>
                      </w:txbxContent>
                    </wps:txbx>
                    <wps:bodyPr anchor="t" lIns="92075" tIns="46355" rIns="92075" bIns="46355">
                      <a:noAutofit/>
                    </wps:bodyPr>
                  </wps:wsp>
                </a:graphicData>
              </a:graphic>
            </wp:anchor>
          </w:drawing>
        </mc:Choice>
        <mc:Fallback>
          <w:pict>
            <v:rect fillcolor="#FFFFFF" style="position:absolute;rotation:-0;width:476.55pt;height:26.8pt;mso-wrap-distance-left:9.05pt;mso-wrap-distance-right:9.05pt;mso-wrap-distance-top:0pt;mso-wrap-distance-bottom:0pt;margin-top:-7.8pt;mso-position-vertical-relative:text;margin-left:29.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DOS MIL TRESCIENTOS DIEZ.- Por el que se crea el “Galardón al Mérito Turístico” del Gobierno del Estado de Morelos</w:t>
                    </w:r>
                  </w:p>
                </w:txbxContent>
              </v:textbox>
              <w10:wrap type="square"/>
            </v:rect>
          </w:pict>
        </mc:Fallback>
      </mc:AlternateContent>
    </w:r>
  </w:p>
  <w:p>
    <w:pPr>
      <w:pStyle w:val="Header"/>
      <w:tabs>
        <w:tab w:val="clear" w:pos="8838"/>
        <w:tab w:val="center" w:pos="4419" w:leader="none"/>
      </w:tabs>
      <w:rPr/>
    </w:pPr>
    <w:r>
      <w:rPr/>
      <w:drawing>
        <wp:anchor behindDoc="1" distT="0" distB="0" distL="114935" distR="114935" simplePos="0" locked="0" layoutInCell="0" allowOverlap="1" relativeHeight="2">
          <wp:simplePos x="0" y="0"/>
          <wp:positionH relativeFrom="column">
            <wp:posOffset>-562610</wp:posOffset>
          </wp:positionH>
          <wp:positionV relativeFrom="paragraph">
            <wp:posOffset>-336550</wp:posOffset>
          </wp:positionV>
          <wp:extent cx="794385" cy="904240"/>
          <wp:effectExtent l="0" t="0" r="0" b="0"/>
          <wp:wrapTight wrapText="bothSides">
            <wp:wrapPolygon edited="0">
              <wp:start x="-35" y="0"/>
              <wp:lineTo x="-35" y="21566"/>
              <wp:lineTo x="21600" y="2156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6405</wp:posOffset>
          </wp:positionH>
          <wp:positionV relativeFrom="paragraph">
            <wp:posOffset>14795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3990</wp:posOffset>
              </wp:positionV>
              <wp:extent cx="2856865" cy="587375"/>
              <wp:effectExtent l="0" t="0" r="0" b="0"/>
              <wp:wrapNone/>
              <wp:docPr id="12" name="Frame3"/>
              <a:graphic xmlns:a="http://schemas.openxmlformats.org/drawingml/2006/main">
                <a:graphicData uri="http://schemas.microsoft.com/office/word/2010/wordprocessingShape">
                  <wps:wsp>
                    <wps:cNvSpPr txBox="1"/>
                    <wps:spPr>
                      <a:xfrm>
                        <a:off x="0" y="0"/>
                        <a:ext cx="28568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4.9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09:00Z</dcterms:created>
  <dc:creator>user</dc:creator>
  <dc:description/>
  <cp:keywords/>
  <dc:language>en-US</dc:language>
  <cp:lastModifiedBy>Teresa Castro</cp:lastModifiedBy>
  <cp:lastPrinted>2019-04-01T11:48:00Z</cp:lastPrinted>
  <dcterms:modified xsi:type="dcterms:W3CDTF">2019-04-01T17:48:00Z</dcterms:modified>
  <cp:revision>4</cp:revision>
  <dc:subject/>
  <dc:title/>
</cp:coreProperties>
</file>