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DECRETO NÚMERO OCHOCIENTOS SESENTA</w:t>
      </w:r>
    </w:p>
    <w:p>
      <w:pPr>
        <w:pStyle w:val="Normal"/>
        <w:spacing w:lineRule="auto" w:line="240" w:before="0" w:after="0"/>
        <w:jc w:val="center"/>
        <w:rPr>
          <w:rFonts w:ascii="Arial" w:hAnsi="Arial" w:eastAsia="Times New Roman" w:cs="Arial"/>
          <w:b/>
          <w:b/>
          <w:bCs/>
          <w:sz w:val="32"/>
          <w:szCs w:val="32"/>
          <w:shd w:fill="FFFFFF" w:val="clear"/>
          <w:lang w:val="es-ES" w:eastAsia="es-ES"/>
        </w:rPr>
      </w:pPr>
      <w:r>
        <w:rPr>
          <w:rFonts w:eastAsia="Times New Roman" w:cs="Arial" w:ascii="Arial" w:hAnsi="Arial"/>
          <w:b/>
          <w:bCs/>
          <w:sz w:val="32"/>
          <w:szCs w:val="32"/>
          <w:lang w:val="es-ES" w:eastAsia="es-ES"/>
        </w:rPr>
        <w:t xml:space="preserve">POR EL QUE SE INSTITUYE EL RECONOCIMIENTO AL “MÉRITO MÉDICO” </w:t>
      </w:r>
      <w:r>
        <w:rPr>
          <w:rFonts w:eastAsia="Times New Roman" w:cs="Arial" w:ascii="Arial" w:hAnsi="Arial"/>
          <w:b/>
          <w:bCs/>
          <w:sz w:val="32"/>
          <w:szCs w:val="32"/>
          <w:shd w:fill="FFFFFF" w:val="clear"/>
          <w:lang w:val="es-ES" w:eastAsia="es-ES"/>
        </w:rPr>
        <w:t>DEL ESTADO DE MORELOS</w:t>
      </w:r>
    </w:p>
    <w:p>
      <w:pPr>
        <w:pStyle w:val="Normal"/>
        <w:spacing w:lineRule="auto" w:line="240" w:before="0" w:after="0"/>
        <w:jc w:val="center"/>
        <w:rPr>
          <w:rStyle w:val="DefaultCar"/>
          <w:b/>
          <w:b/>
          <w:sz w:val="32"/>
          <w:szCs w:val="32"/>
        </w:rPr>
      </w:pPr>
      <w:r>
        <w:rPr>
          <w:rFonts w:eastAsia="Times New Roman" w:cs="Arial" w:ascii="Arial" w:hAnsi="Arial"/>
          <w:b/>
          <w:bCs/>
          <w:sz w:val="32"/>
          <w:szCs w:val="32"/>
          <w:shd w:fill="FFFFFF" w:val="clear"/>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pPr>
      <w:r>
        <w:rPr>
          <w:rFonts w:eastAsia="Times New Roman" w:cs="Arial" w:ascii="Arial" w:hAnsi="Arial"/>
          <w:bCs/>
          <w:w w:val="90"/>
          <w:sz w:val="24"/>
          <w:szCs w:val="24"/>
          <w:lang w:val="es-ES" w:eastAsia="es-ES"/>
        </w:rPr>
        <w:t xml:space="preserve">LA QUINCUAGÉSIMA TERCERA </w:t>
      </w:r>
      <w:r>
        <w:rPr>
          <w:rFonts w:eastAsia="Times New Roman" w:cs="Arial" w:ascii="Arial" w:hAnsi="Arial"/>
          <w:bCs/>
          <w:sz w:val="24"/>
          <w:szCs w:val="24"/>
          <w:lang w:val="es-ES" w:eastAsia="es-ES"/>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sión ordinaria de Pleno iniciada el día veintinueve de junio de dos mil dieciséis y concluida el seis de julio de dos mil dieciséis, fue aprobado por el Congreso del Estado el “DECRETO NÚMERO OCHOCIENTOS SESENTA, POR EL QUE SE INSTITUYE EL RECONOCIMIENTO AL MÉRITO MÉDICO DEL ESTADO DE MOREL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13 de julio de dos mil dieciséis, el Congreso del Estado, a través de la Secretaría de Servicios Legislativos y Parlamentarios, remitió a la Secretaría de Gobierno del estado de Morelos el “DECRETO NÚMERO OCHOCIENTOS SESENTA, POR EL QUE SE INSTITUYE EL RECONOCIMIENTO AL ‘MERITO MÉDICO’ DEL ESTADO DE MORELOS”.</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fecha veintidós  de agosto de dos mil dieciséis, se recibió en la Secretaría Técnica de la Comisión de Salud, el Turno No. SSLyP/DPLyP/AÑO1/D.P./808/16, de fecha diez de agosto de dos mil dieciséis, a través del cual por acuerdo de la Diputación Permanente se determinó turnar a esta comisión, el oficio remitido por el Secretario de Gobierno, por medio del cual remite las observaciones realizadas por el Gobernador Constitucional del Estado, Graco Luis Ramírez Garrido Abreu, a la Ley para la Atención Integral de las Personas con Síndrome de Down para el Estado de Morelos, para su análisis y dictamen correspondiente.</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sión de Comisión de Salud, nos dimos la tarea de revisar, estudiar y analizar las observaciones realizadas por el Gobernador Constitucional del Estado, Graco Luis Ramírez Garrido Abreu, al DECRETO NÚMERO OCHOCIENTOS SESENTA, POR EL QUE SE INSTITUYE EL RECONOCIMIENTO AL ‘MERITO MÉDICO’ DEL ESTADO DE MORELOS, con la finalidad de emitir el dictamen correspondiente.</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ejecutivo señala que, “La Técnica legislativa tiene por objeto detectar los problemas que la realización del ordenamiento jurídico plantea y formular las directrices para su solución, sirviendo a la seguridad jurídica; definiéndose esta última como la suma de la certeza y legalidad, jerarquía y publicidad normativas, irretroactividad de lo no favorable, así como la interdicción de la arbitrariedad, equilibrada de tal suerte que permita promover, en el orden jurídico, la justicia y la igualdad, en libertad”, derivado de lo anterior se advirtieron algún as inconsistencias cuya reconsideración resulta necesaria, pues afectan la Técnica Legislativa Material y Formal que le corresponde al docu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écnica legislativa tiene por objeto detectar los problemas que la realización del ordenamiento jurídico plantea y formular las directrices para su solución, sirviendo a la seguridad jurídica; definiéndose ésta última como la suma de la certeza y legalidad, jerarquía y publicidad normativas, irretroactividad de lo no favorable, así como la interdicción de la arbitrariedad, equilibrada de tal suerte que permita promover, el orden jurídico, la justicia y la igualdad, en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écnica legislativa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del análisis jurídico realizado al aprobado instrumento jurídico que se devuelve, se advirtió que tiene por objeto instituir el premio de reconocimiento al “Mérito Médico” en el estado de Morelos, para reconocer a aquella persona que se distinga por su vocación de servicio en la formación de generaciones de profesionistas en el área de medicina; o por sus aportaciones científicas, o tecnológicas y sociales en favor de la salud; y por su sensibilidad humana, su disposición y entrega permanentes en el desempeño de esta noble labor en beneficio de la  socieda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cual para este Poder Ejecutivo Estatal resulta de gran importancia, pues sin duda el reconocimiento a quienes desempeñen tan distinguida y loable profesión no debe pasar inadvertido para las autoridades; por lo que además el instrumento aprobado por ese Poder se convierte en un estímulo para quienes se desenvuelven en dicho ámb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creto aprobado se suma a otros instrumentos vigentes en el Estado, cuyo objeto también es el reconocimiento de diversas labores o actividades, tal y como lo es el “DECRETO NÚMERO MIL SEISCIENTOS VEINTICUATRO, POR EL QUE SE INSTITUYE EL PREMIO ESTATAL DE ABOGADOS ‘ANTONIO DÍAZ SOTO Y GAMA”’; publicado en el Periódico Oficial “Tierra y Libertad”, número 4944, el 04 de enero de 2011, que se ocupa de otorgar un premio a los profesionistas de dicha área en cada una de las categorías que prevé, ponderando la fama pública, honestidad, compromiso social y ejemplo de la labor jurídica para toda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todos los actos legislativos deben cumplimentar una serie de requisitos técnicos, que tienden básicamente a asegurar su integralidad, irreductibilidad, coherencia, correspondencia y realismo, además, según su clase y contenido otros requisitos específicos. Sin duda, la eficacia y la conveniencia de los actos legislativos dependen en gran medida de que se satisfagan una serie de exigencias técnicas, tanto en su vocabulario o terminología, como en su sintaxis, estructura y estilo; así pues la redacción de las leyes debe de ser clara, sobria y gramaticalmente correcta, siendo necesario observar las reglas de ortografía y sintax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del análisis realizado al Decreto que se devuelve se advirtieron las siguientes inconsistencias cuya reconsideración resulta necesaria, pues afectan la Técnica Legislativa Material y Formal que le corresponde al documento,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relación a los integrantes que formarán parte del Consejo encargado de ejecutar el contenido del Decreto en análisis, es menester sugerir que el representante de la Mesa Directiva, así como de la Junta Política y de Gobierno, ambos para el Congreso del Estado de Morelos, se establecen en fracciones diversas para identificar con meridiana claridad su participación en el referido Consejo, y de esta manera observar una integración impar, que evita empate en las votaciones.</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respecto del representante del Instituto Nacional de Salud Pública, se precisa que una norma estatal no puede establecer obligaciones a cargo de funcionarios públicos federales, pues tienen su propio ámbito de competencia; por lo que se estima ideal especificar su participación como invitado permanente con derecho a voz únicamente. En ese orden, se deberá considerar lo necesario para impedir un empate en las votaciones, garantizando esto último mediante una integración impar de integrantes con derecho a voz y vot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debe destacarse que el tercer párrafo del artículo 2 del Decreto señala que las personas representantes de las instituciones y colegios, deberán estar acreditados mediante oficio dirigido al Presidente del Consejo; sin embargo, en la integración únicamente se prevé la representación del Colegio de Médicos Cirujanos del Estado de Morelos A.C. lo que podría originar incertidumbre a los destinatarios, pues podría entenderse que en el Consejo también podrán participar otras instituciones privadas o sociales, sin que esto último este permitido por el instrumento en análisis.</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se sugiere que el contenido de la fracción VI del artículo 2, señale de manera general la participación de un integrante que represente a las instituciones y colegios de médicos en el Estado, determinando la forma de su elección y la duración de su representación.</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que evitaría realizar reformas posteriores al instrumento en caso de que se pretenda la participación por parte de otra organización de la sociedad civil, o bien, la señalada en dicha disposición jurídica cambie de denominación. </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lo cual abona en la buena práctica de la Técnica Legislativa que exige que los actos legislativos sean completos, esto es, que en relación con los objetivos perseguidos, la clase de acto de que se trate y la naturaleza de su contenido tengan todas las normas pertinentes. Lo que adquiere trascendental relevancia, en medida de que un acto legislativo no sea integral, es decir, que no agote sus posibilidades normativas, será un dispositivo normativo deficiente, que requerirá el dictado de otros actos legislativos (modificatorios o complementarios), tendientes a superar las lagunas técnicas de aquél.</w:t>
      </w:r>
    </w:p>
    <w:p>
      <w:pPr>
        <w:pStyle w:val="Normal"/>
        <w:numPr>
          <w:ilvl w:val="0"/>
          <w:numId w:val="7"/>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es menester precisar que el premio que se pretende otorgar con virtud del Decreto que se devuelve consiste en:</w:t>
      </w:r>
    </w:p>
    <w:p>
      <w:pPr>
        <w:pStyle w:val="Normal"/>
        <w:numPr>
          <w:ilvl w:val="0"/>
          <w:numId w:val="4"/>
        </w:numPr>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Diploma de reconocimiento donde se indique la actividad o acciones para las cuales se le otorga dicho reconocimiento, signado por el Presidente del Consejo y el Presidente del Congreso del estado de Morelos;</w:t>
      </w:r>
    </w:p>
    <w:p>
      <w:pPr>
        <w:pStyle w:val="Normal"/>
        <w:numPr>
          <w:ilvl w:val="0"/>
          <w:numId w:val="4"/>
        </w:numPr>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Medalla conmemorativa al día del médico, y</w:t>
      </w:r>
    </w:p>
    <w:p>
      <w:pPr>
        <w:pStyle w:val="Normal"/>
        <w:numPr>
          <w:ilvl w:val="0"/>
          <w:numId w:val="4"/>
        </w:numPr>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estímulo económico equivalente de 450 veces el valor diario de la unidad de medida y actualización vigente al momento de la designación del ganador del premi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se advierte que la redacción de la fracción I está incorrecta, ya que en lugar de la preposición “para”, debió establecerla preposición “por” las cuales se le otorga dicho reconocimiento. Pues precisamente, son las razones que motivan la entrega del premi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 ideal es que la medalla conmemorativa no se otorgara por el “día del médico”, sino como se denomina el Decreto, en razón del reconocimiento al “Mérito Médico”, ya que si bien, el premio y reconocimiento serán entregados en el marco de la conmemoración del día del Médico en México; cierto es también que el premio debe atender precisamente al desempeño y labor del profesionista elegid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que además atiende la necesidad de que el acto legislativo necesariamente requiere de unidad de pensamiento, la que se puede ver afectada por contradicciones y por inarmonías en su emisión; vicios que conspiran contra la precisión y claridad del acto legislativo, produciendo además inseguridad y arbitrariedad así como la ineficiencia del acto mismo, lo que puede posibilitar a su vez, que su cumplimiento sea en sentido distinto al esperado, produciendo efectos no deseados y otorgándole el carácter de inconveniente.</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fecto de dotar de uniformidad en la redacción del instrumento legislativo lo ideal es que se hubiese homologado el uso de mayúsculas, así como de términos, como lo es “Congreso del Estado de Morelos”, “Gobierno del Estado”, “Decreto”, entre otros. Ello brindaría uniformidad en la redacción del instrumento normativo, brindando así un documento íntegro y claro a su destinatario.</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 regla gramatical, todas las fracciones es su parte final deben terminar con el signo de puntuación “;” , con excepción de la penúltima fracción, misma que en su parte final debe establecer “,y” lo que significa que le sigue una última fracción. En ese orden, se aprecia del texto del Decreto que la citada regla no fue respetada, lo que acontece con los artículos 2, 3 y 11; afectando con ello su pulcritud norm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 a un análisis y estudio de las observaciones realizadas por el titular del Ejecutivo al ordenamiento que nos atañe, los integrantes de la Comisión de Salud del Congreso del Estado, consideramos con la finalidad de tener una norma con texto ordenado, adecuado, sencillo y accesible a los destinatario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l inciso a) que a la letra dice: “Con relación a los integrantes que formarán parte del Consejo encargado de ejecutar el contenido del Decreto en análisis, es menester sugerir que el representante de la Mesa Directiva, así como de la Junta Política y de Gobierno, ambos para el Congreso del Estado de Morelos, se establecen en fracciones diversas para identificar con meridiana claridad su participación en el referido Consejo, y de esta manera observar una integración impar, que evite empate en las votaciones”, se considera acertada por lo cual se adicionará una fracción para considerarlos en forma separ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inciso b) manifestamos que en ningún momento en este ordenamiento se establece como una obligación al representante del Instituto Nacional de Salud Pública para formar parte del Consejo, es clara e inobjetable que el inciso correspondiente textualmente dice: “Se invitará al Instituto Nacional de Salud Pública para que designe a un representante”, además cabe señalar que existe otros ordenamientos legales que contemplan a dependencias federales e incluso al mismo Instituto a formar parte del Consejo correspondiente, como lo es la Ley de Salud Mental del Estado de Morelos; por lo antes referido y considerando que las instalaciones de dicho Instituto se encuentran ubicadas en la ciudad capital del estado así mismo, con la finalidad de enriquecer la conformación del Consejo con la amplia y reconocida experiencia en el tema de salud pública, esta Comisión Dictaminadora ha considerado mantener firme la propuesta de que el inciso correspondiente diga: “Se invitará al Instituto Nacional de Salud Pública para que designe a un representante”, dándole derecho a voz y vo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la hipótesis de que para impedir un empate en las votaciones es necesario garantizar que en la norma se señale un número de integrantes impar en el Consejo, esto no es una regla cien por ciento eficaz ya que, si por motivos no previstos, alguno de los integrantes llegase a faltar, aunque la norma contemple números impares la casuística de empate está presente y para ello es que se prevé en el artículo 13 de esta norma, que el Presidente tenga voto de calidad ante esta situ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ando en consideración la observación realizada por el titular del Ejecutivo señalada en el inciso c) se ha considerado pertinente la eliminación del tercer párrafo del artículo 2 del Decreto para evitar la incertidumbre que pudiese generarse a los destinatar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se aceptan y atienden las observaciones del inciso d) y se corrige en la redacción de la fracción I la preposición “para” y se instituye la preposición “por”, pues coincidimos con el Titular del Ejecutivo que son las razones que motivan la entrega del premio, de igual forma, efectivamente la medalla no se otorga por “el día del médico” sino por el desempeño y labor del profesionista al cual se le otorgue este reconocimiento, es así que se modifica la redacción de la fracción II del artículo 11 de este Decre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dan atendidas las observaciones señaladas en los incisos e) y f), por lo que, a efecto de dar uniformidad en la redacción, se ha homologado el uso de mayúsculas, así como de términos como lo es “Congreso del Estado de Morelos”, “Gobierno del Estado” entre otros; de igual forma se atiende la regla gramatical del uso al final de todas las fracciones el signo de puntuación “;”, con excepción de la penúltima fracción. </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OCHOCIENTOS SESENTA</w:t>
      </w:r>
    </w:p>
    <w:p>
      <w:pPr>
        <w:pStyle w:val="Normal"/>
        <w:spacing w:lineRule="auto" w:line="240" w:before="0" w:after="0"/>
        <w:ind w:firstLine="567"/>
        <w:jc w:val="center"/>
        <w:rPr/>
      </w:pPr>
      <w:r>
        <w:rPr>
          <w:rFonts w:eastAsia="Times New Roman" w:cs="Arial" w:ascii="Arial" w:hAnsi="Arial"/>
          <w:b/>
          <w:bCs/>
          <w:sz w:val="24"/>
          <w:szCs w:val="24"/>
          <w:lang w:val="es-ES" w:eastAsia="es-ES"/>
        </w:rPr>
        <w:t xml:space="preserve">POR EL QUE SE INSTITUYE EL RECONOCIMIENTO AL “MÉRITO MÉDICO” </w:t>
      </w:r>
      <w:r>
        <w:rPr>
          <w:rFonts w:eastAsia="Times New Roman" w:cs="Arial" w:ascii="Arial" w:hAnsi="Arial"/>
          <w:b/>
          <w:bCs/>
          <w:sz w:val="24"/>
          <w:szCs w:val="24"/>
          <w:shd w:fill="FFFFFF" w:val="clear"/>
          <w:lang w:val="es-ES" w:eastAsia="es-ES"/>
        </w:rPr>
        <w:t>DEL ESTADO DE MORELOS.</w:t>
      </w:r>
    </w:p>
    <w:p>
      <w:pPr>
        <w:pStyle w:val="Normal"/>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Se instituye el reconocimiento al “Mérito Médico” en el estado de Morelos, el cual se conferirá anualmente a aquella persona que se distinga por su vocación de servicio en la formación de generaciones de profesionistas en el área de medicina; o por sus aportaciones científicas, o tecnológicas y sociales en favor de la salud; y por su sensibilidad humana, su disposición y entrega permanentes en el desempeño de esta noble labor en beneficio de la sociedad morelens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l otorgamiento del reconocimiento al Mérito Médico se establecerá un Consejo, quien se encargará de la ejecución del presente Decreto y estará integrado de la siguiente manera:</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putados y Diputadas integrantes de la Comisión de Salud del Congreso del Estado de Morelos;</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 la Mesa Directiva del Congreso del Estado de Morelos;</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 representante de la Junta Política y de Gobierno del Congreso del Estado de Morelos; </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 la Facultad de Medicina de la Universidad Autónoma del Estado de Morelos;</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 la Secretaría de Salud del Gobierno del Estado;</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nvitará al Instituto Nacional de Salud Pública para que designe a un representante, y</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l Colegio de Médicos Cirujanos del Estado de Morelos A.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esidente de la Comisión de Salud del Congreso del Estado de Morelos, presidirá el Conse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tegrantes del Consejo tendrán derecho a voz y voto en la toma de decisiones, que para la entrega del premio se deban llevar a cabo y estarán asistidos, por un Secretario Técnico designado por el Presidente del Conse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la validez de cada una de las sesiones que se lleven a cabo, es necesario que estén presentes más de la mitad de los integrantes del Consej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lang w:val="es-ES" w:eastAsia="es-ES"/>
        </w:rPr>
        <w:t>Los integrantes del Consejo deberán guardar reserva, sobre los asuntos que conozcan en el ejercicio de sus funciones.</w:t>
      </w:r>
    </w:p>
    <w:p>
      <w:pPr>
        <w:pStyle w:val="Normal"/>
        <w:autoSpaceDE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Consejo tendrá las siguientes atribu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ublicar la convocatoria</w:t>
      </w:r>
      <w:r>
        <w:rPr>
          <w:rFonts w:eastAsia="Times New Roman" w:cs="Arial" w:ascii="Arial" w:hAnsi="Arial"/>
          <w:sz w:val="24"/>
          <w:szCs w:val="24"/>
          <w:lang w:val="es-ES" w:eastAsia="es-ES"/>
        </w:rPr>
        <w:t xml:space="preserve"> en el Periódico Oficial “Tierra y Libertad” y al menos en un diario de circulación estatal; así como en la página electrónica del Congreso del Estado;</w:t>
      </w:r>
    </w:p>
    <w:p>
      <w:pPr>
        <w:pStyle w:val="Normal"/>
        <w:numPr>
          <w:ilvl w:val="0"/>
          <w:numId w:val="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y registrar propuestas de candidaturas, a través de la Secretaría de Servicios Legislativos y Parlamentarios del Congreso del Estado;</w:t>
      </w:r>
    </w:p>
    <w:p>
      <w:pPr>
        <w:pStyle w:val="Normal"/>
        <w:numPr>
          <w:ilvl w:val="0"/>
          <w:numId w:val="5"/>
        </w:numPr>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ner en estado de resolución los expedientes que se formen para el otorgamiento del premio;</w:t>
      </w:r>
    </w:p>
    <w:p>
      <w:pPr>
        <w:pStyle w:val="Normal"/>
        <w:numPr>
          <w:ilvl w:val="0"/>
          <w:numId w:val="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ar y custodiar el Libro de Honor, en el cual se deberán registrar los nombres de las personas a quienes se otorguen los premios, la fecha y lugar de entrega</w:t>
      </w:r>
      <w:r>
        <w:rPr>
          <w:rFonts w:eastAsia="Times New Roman" w:cs="Arial" w:ascii="Arial" w:hAnsi="Arial"/>
          <w:sz w:val="24"/>
          <w:szCs w:val="24"/>
          <w:lang w:val="es-ES" w:eastAsia="es-ES"/>
        </w:rPr>
        <w:t>;</w:t>
      </w:r>
    </w:p>
    <w:p>
      <w:pPr>
        <w:pStyle w:val="Normal"/>
        <w:numPr>
          <w:ilvl w:val="0"/>
          <w:numId w:val="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bases y requisitos para el otorgamiento del premio y reconocimientos que deberán de cumplir de acuerdo con la convocatoria que se expida para tal efecto;</w:t>
      </w:r>
    </w:p>
    <w:p>
      <w:pPr>
        <w:pStyle w:val="Normal"/>
        <w:numPr>
          <w:ilvl w:val="0"/>
          <w:numId w:val="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Seleccionar al médico o médica que recibirá el premio y el reconocimiento, y</w:t>
      </w:r>
    </w:p>
    <w:p>
      <w:pPr>
        <w:pStyle w:val="Normal"/>
        <w:numPr>
          <w:ilvl w:val="0"/>
          <w:numId w:val="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necesarias para otorgar el premio y el reconocimiento que correspondan, de acuerdo con el presente Decreto y la convocatoria que se expida anu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Presidente del Consejo deberá convocar al citado órgano cada año, para reunirse en Pleno y dar inicio a los trabajos tendientes a la entrega del premio y los reconocimi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Secretario Técnico del Consejo levantará acta de cada una de las sesiones del Consejo, en las cuales deberá hacer constar lugar, fecha y hora de apertura y clausura de cada sesión, así como los nombres de los asistentes, narración clara, ordenada y sucinta del desarrollo de la sesión, de las propuestas, de los acuerdos tomados y del resultado de las votaciones, en su cas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deberá registrar las documentales que presenten los participantes de acuerdo con la convocatoria expedida por el Consejo e integrar los expedientes de cada uno de ellos, a efecto de que se haga constar en el acta de la sesión correspondient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sz w:val="24"/>
          <w:szCs w:val="24"/>
        </w:rPr>
        <w:t>Artículo 6.</w:t>
      </w:r>
      <w:r>
        <w:rPr>
          <w:rFonts w:cs="Arial" w:ascii="Arial" w:hAnsi="Arial"/>
          <w:sz w:val="24"/>
          <w:szCs w:val="24"/>
        </w:rPr>
        <w:t xml:space="preserve"> El Consejo determinará la forma y términos de la Convocatoria, la cual se emitirá antes del 15 julio de cada añ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sz w:val="24"/>
          <w:szCs w:val="24"/>
        </w:rPr>
        <w:t>Artículo 7.</w:t>
      </w:r>
      <w:r>
        <w:rPr>
          <w:rFonts w:eastAsia="Times New Roman" w:cs="Arial" w:ascii="Arial" w:hAnsi="Arial"/>
          <w:sz w:val="24"/>
          <w:szCs w:val="24"/>
        </w:rPr>
        <w:t xml:space="preserve"> </w:t>
      </w:r>
      <w:r>
        <w:rPr>
          <w:rFonts w:cs="Arial" w:ascii="Arial" w:hAnsi="Arial"/>
          <w:sz w:val="24"/>
          <w:szCs w:val="24"/>
        </w:rPr>
        <w:t>Cualquier persona</w:t>
      </w:r>
      <w:r>
        <w:rPr>
          <w:rFonts w:cs="Arial" w:ascii="Arial" w:hAnsi="Arial"/>
          <w:bCs/>
          <w:sz w:val="24"/>
          <w:szCs w:val="24"/>
        </w:rPr>
        <w:t>, institución pública, privada, o asociación civil relacionadas con la salud, podrá realizar las propuestas de candidaturas al premio y reconocimiento que establece el presente Decreto.</w:t>
      </w:r>
    </w:p>
    <w:p>
      <w:pPr>
        <w:pStyle w:val="Normal"/>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4"/>
          <w:szCs w:val="24"/>
        </w:rPr>
        <w:t>Artículo 8.</w:t>
      </w:r>
      <w:r>
        <w:rPr>
          <w:rFonts w:eastAsia="Times New Roman" w:cs="Arial" w:ascii="Arial" w:hAnsi="Arial"/>
          <w:sz w:val="24"/>
          <w:szCs w:val="24"/>
        </w:rPr>
        <w:t xml:space="preserve"> </w:t>
      </w:r>
      <w:r>
        <w:rPr>
          <w:rFonts w:cs="Arial" w:ascii="Arial" w:hAnsi="Arial"/>
          <w:sz w:val="24"/>
          <w:szCs w:val="24"/>
        </w:rPr>
        <w:t>Para formar parte de las postulaciones a recibir el reconocimiento a que se refiere el presente decreto se re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morelense por nacimiento o por residencia con una antigüedad mínima de 5 años anteriores a la postulación;</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médico o médica titulada por lo menos con 5 años de ejercicio en la medicina;</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currículum vitae de la persona aspirante al premio y reconocimiento, acompañado de copia de documentos que comprueben las actividades que en éste se mencionen;</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tres cartas de recomendación e informativas, expedidas por personas o instituciones a quienes les conste el trabajo y merecimiento de la persona propuesta;</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material que demuestre la trayectoria del trabajo a favor de la salud que se haya realizado en el estado de Morelos,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por escrito los motivos de la postulación y los datos de identificación de quien hace la propu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que resulte favorecida con el premio no podrá ser tomada en consideración en posteriores selec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rPr>
        <w:t>Artículo 9.</w:t>
      </w:r>
      <w:r>
        <w:rPr>
          <w:rFonts w:eastAsia="Times New Roman" w:cs="Arial" w:ascii="Arial" w:hAnsi="Arial"/>
          <w:sz w:val="24"/>
          <w:szCs w:val="24"/>
        </w:rPr>
        <w:t xml:space="preserve"> Los documentos a que se refiere el artículo anterior deberán ser entregados en tiempo y forma en la oficina que ocupe la Secretaría de Servicios Legislativos y Parlamentarios del Congreso del Estado y dentro del término que para tal efecto se señale en la Convocatoria correspondient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sz w:val="24"/>
          <w:szCs w:val="24"/>
        </w:rPr>
        <w:t>Artículo 10.</w:t>
      </w:r>
      <w:r>
        <w:rPr>
          <w:rFonts w:eastAsia="Times New Roman" w:cs="Arial" w:ascii="Arial" w:hAnsi="Arial"/>
          <w:sz w:val="24"/>
          <w:szCs w:val="24"/>
        </w:rPr>
        <w:t xml:space="preserve"> </w:t>
      </w:r>
      <w:r>
        <w:rPr>
          <w:rFonts w:cs="Arial" w:ascii="Arial" w:hAnsi="Arial"/>
          <w:sz w:val="24"/>
          <w:szCs w:val="24"/>
        </w:rPr>
        <w:t>El Consejo emitirá el fallo ocho días previos al día de la premiación de cada año, el cual será inapelable y se notificará inmediatamente a quien resulte ganador, además se publicará en el Portal de internet del Congreso del Estado y en la Gaceta Legislativa del mism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4"/>
          <w:szCs w:val="24"/>
        </w:rPr>
        <w:t>Artículo 11.</w:t>
      </w:r>
      <w:r>
        <w:rPr>
          <w:rFonts w:eastAsia="Times New Roman" w:cs="Arial" w:ascii="Arial" w:hAnsi="Arial"/>
          <w:sz w:val="24"/>
          <w:szCs w:val="24"/>
        </w:rPr>
        <w:t xml:space="preserve"> </w:t>
      </w:r>
      <w:r>
        <w:rPr>
          <w:rFonts w:cs="Arial" w:ascii="Arial" w:hAnsi="Arial"/>
          <w:sz w:val="24"/>
          <w:szCs w:val="24"/>
        </w:rPr>
        <w:t>El Reconocimiento consistirá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284" w:hanging="0"/>
        <w:jc w:val="both"/>
        <w:rPr>
          <w:rFonts w:ascii="Arial" w:hAnsi="Arial" w:cs="Arial"/>
          <w:sz w:val="24"/>
          <w:szCs w:val="24"/>
        </w:rPr>
      </w:pPr>
      <w:r>
        <w:rPr>
          <w:rFonts w:cs="Arial" w:ascii="Arial" w:hAnsi="Arial"/>
          <w:sz w:val="24"/>
          <w:szCs w:val="24"/>
        </w:rPr>
        <w:t>Un Diploma donde se indique la actividad o acciones por las cuales se le otorga dicho reconocimiento, signado por el Presidente del Consejo y el Presidente del Congreso del Estado de Morelos;</w:t>
      </w:r>
    </w:p>
    <w:p>
      <w:pPr>
        <w:pStyle w:val="Normal"/>
        <w:numPr>
          <w:ilvl w:val="0"/>
          <w:numId w:val="8"/>
        </w:numPr>
        <w:autoSpaceDE w:val="false"/>
        <w:spacing w:lineRule="auto" w:line="240" w:before="0" w:after="0"/>
        <w:ind w:left="284" w:hanging="0"/>
        <w:jc w:val="both"/>
        <w:rPr>
          <w:rFonts w:ascii="Arial" w:hAnsi="Arial" w:cs="Arial"/>
          <w:sz w:val="24"/>
          <w:szCs w:val="24"/>
        </w:rPr>
      </w:pPr>
      <w:r>
        <w:rPr>
          <w:rFonts w:cs="Arial" w:ascii="Arial" w:hAnsi="Arial"/>
          <w:sz w:val="24"/>
          <w:szCs w:val="24"/>
        </w:rPr>
        <w:t>Una medalla conmemorativa al Mérito Médico, y</w:t>
      </w:r>
    </w:p>
    <w:p>
      <w:pPr>
        <w:pStyle w:val="Normal"/>
        <w:numPr>
          <w:ilvl w:val="0"/>
          <w:numId w:val="8"/>
        </w:numPr>
        <w:autoSpaceDE w:val="false"/>
        <w:spacing w:lineRule="auto" w:line="240" w:before="0" w:after="0"/>
        <w:ind w:left="284" w:hanging="0"/>
        <w:jc w:val="both"/>
        <w:rPr>
          <w:rFonts w:ascii="Arial" w:hAnsi="Arial" w:cs="Arial"/>
          <w:sz w:val="24"/>
          <w:szCs w:val="24"/>
        </w:rPr>
      </w:pPr>
      <w:r>
        <w:rPr>
          <w:rFonts w:cs="Arial" w:ascii="Arial" w:hAnsi="Arial"/>
          <w:sz w:val="24"/>
          <w:szCs w:val="24"/>
        </w:rPr>
        <w:t>Un estímulo económico equivalente de 450 veces el valor diario de la unidad de medida y actualización vigente al momento de la designación  del ganador del prem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reconocimiento será entregado en el marco de la conmemoración del Día del Médico en México, durante la Sesión Ordinaria del Pleno del Congreso del Estado de Morelos, el día 23 de octubre de cada año. Para el caso de que éste sea un día inhábil, se llevará a cabo en la fecha que sea señalada por la Conferencia para la Dirección y Programación de los Trabajos Legislativos a propuesta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decisiones del Consejo serán válidas cuando se tomen por unanimidad o por la mayoría de sus integrantes. El Presidente tendrá voto de calidad en caso de emp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persona designada por el Consejo para recibir el reconocimiento, tendrá el uso de la palabra y podrá exponer sus puntos de vista en relación con la medicina, áreas de investigación, desarrollo y servicios en el estado, previo orden del día y guía de protocol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al Titular del Poder Ejecutivo del Estado de Morelos, para los efectos a que se refiere el artículo 44 y 70 fracciones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reforma entrará en vigor a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Las erogaciones que deban efectuarse para cubrir los gastos que se originen con motivo de la convocatoria, entrega y elaboración de la medalla y el estímulo económico, deberán ser consideradas y aprobadas por la Junta Política y de Gobierno dentro del presupuesto anual autorizado de cada año para el Congres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Recinto Legislativo, en Sesión Ordinaria iniciada el 15 y concluida el 16 del mes de diciembre del año dos mil dieciséi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tentamente. Los CC. Diputados Integrantes de la Mesa Directiva del Congreso del Estado. Dip. Beatriz Vicera Alatriste. Presidenta. Dip. Silvia Irra Marín. Secretaria. Dip. Edith Beltran Carrillo. Secretaria.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cuatro días del mes de ener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altName w:val="Times New Roman"/>
    <w:charset w:val="00"/>
    <w:family w:val="swiss"/>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7/01/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7/03/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3/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9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7/0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7/03/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3/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9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50545</wp:posOffset>
          </wp:positionH>
          <wp:positionV relativeFrom="paragraph">
            <wp:posOffset>-2984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44780</wp:posOffset>
              </wp:positionV>
              <wp:extent cx="6084570" cy="2755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5590"/>
                      </a:xfrm>
                      <a:prstGeom prst="rect"/>
                      <a:solidFill>
                        <a:srgbClr val="FFFFFF">
                          <a:alpha val="0"/>
                        </a:srgbClr>
                      </a:solidFill>
                    </wps:spPr>
                    <wps:txbx>
                      <w:txbxContent>
                        <w:p>
                          <w:pPr>
                            <w:pStyle w:val="Normal"/>
                            <w:keepNext w:val="true"/>
                            <w:numPr>
                              <w:ilvl w:val="0"/>
                              <w:numId w:val="0"/>
                            </w:numPr>
                            <w:spacing w:lineRule="auto" w:line="240" w:before="0" w:after="0"/>
                            <w:jc w:val="right"/>
                            <w:outlineLvl w:val="0"/>
                            <w:rPr>
                              <w:rFonts w:ascii="Arial" w:hAnsi="Arial" w:cs="Arial"/>
                              <w:sz w:val="16"/>
                              <w:szCs w:val="16"/>
                            </w:rPr>
                          </w:pPr>
                          <w:r>
                            <w:rPr>
                              <w:rFonts w:eastAsia="Times New Roman" w:cs="Arial" w:ascii="Arial" w:hAnsi="Arial"/>
                              <w:bCs/>
                              <w:sz w:val="16"/>
                              <w:szCs w:val="16"/>
                              <w:lang w:val="es-ES" w:eastAsia="es-ES"/>
                            </w:rPr>
                            <w:t xml:space="preserve">Decreto número ochocientos sesenta por el que se instituye el reconocimiento al “Mérito Médico” </w:t>
                          </w:r>
                          <w:r>
                            <w:rPr>
                              <w:rFonts w:eastAsia="Times New Roman" w:cs="Arial" w:ascii="Arial" w:hAnsi="Arial"/>
                              <w:bCs/>
                              <w:sz w:val="16"/>
                              <w:szCs w:val="16"/>
                              <w:shd w:fill="FFFFFF" w:val="clear"/>
                              <w:lang w:val="es-ES" w:eastAsia="es-ES"/>
                            </w:rPr>
                            <w:t>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7pt;mso-wrap-distance-left:9.05pt;mso-wrap-distance-right:9.05pt;mso-wrap-distance-top:0pt;mso-wrap-distance-bottom:0pt;margin-top:-11.4pt;mso-position-vertical-relative:text;margin-left:16.7pt;mso-position-horizontal-relative:text">
              <v:fill opacity="0f"/>
              <v:textbox inset="0.100694444444444in,0.0506944444444444in,0.100694444444444in,0.0506944444444444in">
                <w:txbxContent>
                  <w:p>
                    <w:pPr>
                      <w:pStyle w:val="Normal"/>
                      <w:keepNext w:val="true"/>
                      <w:numPr>
                        <w:ilvl w:val="0"/>
                        <w:numId w:val="0"/>
                      </w:numPr>
                      <w:spacing w:lineRule="auto" w:line="240" w:before="0" w:after="0"/>
                      <w:jc w:val="right"/>
                      <w:outlineLvl w:val="0"/>
                      <w:rPr>
                        <w:rFonts w:ascii="Arial" w:hAnsi="Arial" w:cs="Arial"/>
                        <w:sz w:val="16"/>
                        <w:szCs w:val="16"/>
                      </w:rPr>
                    </w:pPr>
                    <w:r>
                      <w:rPr>
                        <w:rFonts w:eastAsia="Times New Roman" w:cs="Arial" w:ascii="Arial" w:hAnsi="Arial"/>
                        <w:bCs/>
                        <w:sz w:val="16"/>
                        <w:szCs w:val="16"/>
                        <w:lang w:val="es-ES" w:eastAsia="es-ES"/>
                      </w:rPr>
                      <w:t xml:space="preserve">Decreto número ochocientos sesenta por el que se instituye el reconocimiento al “Mérito Médico” </w:t>
                    </w:r>
                    <w:r>
                      <w:rPr>
                        <w:rFonts w:eastAsia="Times New Roman" w:cs="Arial" w:ascii="Arial" w:hAnsi="Arial"/>
                        <w:bCs/>
                        <w:sz w:val="16"/>
                        <w:szCs w:val="16"/>
                        <w:shd w:fill="FFFFFF" w:val="clear"/>
                        <w:lang w:val="es-ES" w:eastAsia="es-ES"/>
                      </w:rPr>
                      <w:t>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4325</wp:posOffset>
          </wp:positionH>
          <wp:positionV relativeFrom="paragraph">
            <wp:posOffset>857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0096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7.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1430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17145</wp:posOffset>
              </wp:positionV>
              <wp:extent cx="6052185" cy="25273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52730"/>
                      </a:xfrm>
                      <a:prstGeom prst="rect"/>
                      <a:solidFill>
                        <a:srgbClr val="FFFFFF">
                          <a:alpha val="0"/>
                        </a:srgbClr>
                      </a:solidFill>
                    </wps:spPr>
                    <wps:txbx>
                      <w:txbxContent>
                        <w:p>
                          <w:pPr>
                            <w:pStyle w:val="Normal"/>
                            <w:keepNext w:val="true"/>
                            <w:numPr>
                              <w:ilvl w:val="0"/>
                              <w:numId w:val="0"/>
                            </w:numPr>
                            <w:spacing w:lineRule="auto" w:line="240" w:before="0" w:after="0"/>
                            <w:jc w:val="right"/>
                            <w:outlineLvl w:val="0"/>
                            <w:rPr/>
                          </w:pPr>
                          <w:r>
                            <w:rPr>
                              <w:rFonts w:eastAsia="Times New Roman" w:cs="Arial" w:ascii="Arial" w:hAnsi="Arial"/>
                              <w:bCs/>
                              <w:sz w:val="16"/>
                              <w:szCs w:val="16"/>
                              <w:lang w:val="es-ES" w:eastAsia="es-ES"/>
                            </w:rPr>
                            <w:t xml:space="preserve">Decreto número ochocientos sesenta por el que se instituye el reconocimiento al “Mérito Médico” </w:t>
                          </w:r>
                          <w:r>
                            <w:rPr>
                              <w:rFonts w:eastAsia="Times New Roman" w:cs="Arial" w:ascii="Arial" w:hAnsi="Arial"/>
                              <w:bCs/>
                              <w:sz w:val="16"/>
                              <w:szCs w:val="16"/>
                              <w:shd w:fill="FFFFFF" w:val="clear"/>
                              <w:lang w:val="es-ES" w:eastAsia="es-ES"/>
                            </w:rPr>
                            <w:t>del Estado de Morelos</w:t>
                          </w:r>
                        </w:p>
                      </w:txbxContent>
                    </wps:txbx>
                    <wps:bodyPr anchor="t" lIns="92075" tIns="46355" rIns="92075" bIns="46355">
                      <a:noAutofit/>
                    </wps:bodyPr>
                  </wps:wsp>
                </a:graphicData>
              </a:graphic>
            </wp:anchor>
          </w:drawing>
        </mc:Choice>
        <mc:Fallback>
          <w:pict>
            <v:rect fillcolor="#FFFFFF" style="position:absolute;rotation:-0;width:476.55pt;height:19.9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keepNext w:val="true"/>
                      <w:numPr>
                        <w:ilvl w:val="0"/>
                        <w:numId w:val="0"/>
                      </w:numPr>
                      <w:spacing w:lineRule="auto" w:line="240" w:before="0" w:after="0"/>
                      <w:jc w:val="right"/>
                      <w:outlineLvl w:val="0"/>
                      <w:rPr/>
                    </w:pPr>
                    <w:r>
                      <w:rPr>
                        <w:rFonts w:eastAsia="Times New Roman" w:cs="Arial" w:ascii="Arial" w:hAnsi="Arial"/>
                        <w:bCs/>
                        <w:sz w:val="16"/>
                        <w:szCs w:val="16"/>
                        <w:lang w:val="es-ES" w:eastAsia="es-ES"/>
                      </w:rPr>
                      <w:t xml:space="preserve">Decreto número ochocientos sesenta por el que se instituye el reconocimiento al “Mérito Médico” </w:t>
                    </w:r>
                    <w:r>
                      <w:rPr>
                        <w:rFonts w:eastAsia="Times New Roman" w:cs="Arial" w:ascii="Arial" w:hAnsi="Arial"/>
                        <w:bCs/>
                        <w:sz w:val="16"/>
                        <w:szCs w:val="16"/>
                        <w:shd w:fill="FFFFFF" w:val="clear"/>
                        <w:lang w:val="es-ES" w:eastAsia="es-ES"/>
                      </w:rPr>
                      <w:t>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21526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64325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24066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8.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2451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9.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color w:val="000000"/>
      </w:rPr>
    </w:lvl>
  </w:abstractNum>
  <w:abstractNum w:abstractNumId="3">
    <w:lvl w:ilvl="0">
      <w:start w:val="1"/>
      <w:numFmt w:val="upperRoman"/>
      <w:suff w:val="space"/>
      <w:lvlText w:val="%1."/>
      <w:lvlJc w:val="left"/>
      <w:pPr>
        <w:tabs>
          <w:tab w:val="num" w:pos="0"/>
        </w:tabs>
        <w:ind w:left="720" w:hanging="360"/>
      </w:pPr>
      <w:rPr>
        <w:color w:val="000000"/>
      </w:rPr>
    </w:lvl>
  </w:abstractNum>
  <w:abstractNum w:abstractNumId="4">
    <w:lvl w:ilvl="0">
      <w:start w:val="1"/>
      <w:numFmt w:val="upperRoman"/>
      <w:suff w:val="space"/>
      <w:lvlText w:val="%1."/>
      <w:lvlJc w:val="left"/>
      <w:pPr>
        <w:tabs>
          <w:tab w:val="num" w:pos="0"/>
        </w:tabs>
        <w:ind w:left="720" w:hanging="360"/>
      </w:pPr>
      <w:rPr>
        <w:color w:val="000000"/>
      </w:rPr>
    </w:lvl>
  </w:abstractNum>
  <w:abstractNum w:abstractNumId="5">
    <w:lvl w:ilvl="0">
      <w:start w:val="1"/>
      <w:numFmt w:val="upperRoman"/>
      <w:suff w:val="space"/>
      <w:lvlText w:val="%1."/>
      <w:lvlJc w:val="left"/>
      <w:pPr>
        <w:tabs>
          <w:tab w:val="num" w:pos="0"/>
        </w:tabs>
        <w:ind w:left="720" w:hanging="360"/>
      </w:pPr>
      <w:rPr>
        <w:color w:val="000000"/>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Times New Roman" w:hAnsi="MS Sans Serif;Times New Roman" w:eastAsia="Times New Roman" w:cs="MS Sans Serif;Times New Roman"/>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Times New Roman" w:hAnsi="MS Sans Serif;Times New Roman" w:eastAsia="Times New Roman" w:cs="MS Sans Serif;Times New Roman"/>
      <w:b/>
      <w:bCs/>
      <w:sz w:val="17"/>
      <w:szCs w:val="17"/>
    </w:rPr>
  </w:style>
  <w:style w:type="paragraph" w:styleId="Xl96">
    <w:name w:val="xl96"/>
    <w:basedOn w:val="Normal"/>
    <w:qFormat/>
    <w:pPr>
      <w:spacing w:lineRule="auto" w:line="240" w:before="280" w:after="280"/>
      <w:jc w:val="center"/>
      <w:textAlignment w:val="center"/>
    </w:pPr>
    <w:rPr>
      <w:rFonts w:ascii="MS Sans Serif;Times New Roman" w:hAnsi="MS Sans Serif;Times New Roman" w:eastAsia="Times New Roman" w:cs="MS Sans Serif;Times New Roman"/>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Times New Roman" w:hAnsi="MS Sans Serif;Times New Roman"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Times New Roman" w:hAnsi="MS Sans Serif;Times New Roman"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Times New Roman" w:hAnsi="MS Sans Serif;Times New Roman"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Times New Roman" w:hAnsi="MS Sans Serif;Times New Roman"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Times New Roman" w:hAnsi="MS Sans Serif;Times New Roman"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Times New Roman" w:hAnsi="MS Sans Serif;Times New Roman"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Times New Roman" w:hAnsi="MS Sans Serif;Times New Roman"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Times New Roman" w:hAnsi="MS Sans Serif;Times New Roman"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Times New Roman" w:hAnsi="MS Sans Serif;Times New Roman"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Times New Roman" w:hAnsi="MS Sans Serif;Times New Roman"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51:00Z</dcterms:created>
  <dc:creator>user</dc:creator>
  <dc:description/>
  <cp:keywords/>
  <dc:language>en-US</dc:language>
  <cp:lastModifiedBy>Teresa Castro</cp:lastModifiedBy>
  <cp:lastPrinted>2018-12-03T10:46:00Z</cp:lastPrinted>
  <dcterms:modified xsi:type="dcterms:W3CDTF">2018-12-03T16:46:00Z</dcterms:modified>
  <cp:revision>4</cp:revision>
  <dc:subject/>
  <dc:title/>
</cp:coreProperties>
</file>