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QUINIENTOS TRES POR EL QUE SE APRUEBA LA MINUTA CON PROYECTO DE DECRETO POR EL QUE SE REFORMAN Y ADICIONAN DIVERSOS ARTÍCULOS DE LA CONSTITUCIÓN POLÍTICA DE LOS ESTADOS UNIDOS MEXICANOS, EN MATERIA DE CONSULTA POPULAR Y REVOCACIÓN DE MANDATO</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708025</wp:posOffset>
                </wp:positionH>
                <wp:positionV relativeFrom="paragraph">
                  <wp:posOffset>13335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10.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ÁLISIS DE MINU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día trece de septiembre de dos mil dieciocho, el Senador Salomón Jara Cruz, del Grupo Parlamentario del Partido Movimiento de Regeneración Nacional, presentó ante el Pleno del Senado de la República la Iniciativa con Proyecto de Decreto por el que se incorpora una fracción VIII al artículo 35, agrega un párrafo al numeral 1, inciso C del mismo artículo; reforma la fracción III del artículo 36, las fracciones XXXVI, XXXVII y XXIX-Q del artículo 73; reforma los artículos 83, 84, 86; adiciona un párrafo y reforma el artículo 108; reforma los artículos 115 y 116, todos de la Constitución Política de los Estados Unidos Mexican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objeto de la Iniciativa es establecer la revocación de mandato en forma anticipada por pérdida de confianza, incumplimiento del Plan de Trabajo o compromisos de campaña, actos de corrupción y violación de las Leyes, de aquellos servidores públicos que provienen de un resultado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día dieciocho de septiembre de dos mil dieciocho, la Senadora Lucía Virginia Meza Guzmán, del Grupo Parlamentario del Partido Movimiento de Regeneración Nacional, presentaron ante el Pleno del Senado de la República la Iniciativa con Proyecto de Decreto por el que se reforman los artículos 41, fracción IV; 73, fracción XXXIX- Q; 86; 115, fracción I, tercer párrafo; y 122, apartado A, fracción II; y se adicionan la fracción IX al artículo 35; la fracción VII al artículo 41; un párrafo cuarto a la fracción I del artículo 115; y un último párrafo a la fracción II del artículo 116, todos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o de la Iniciativa es establecer la revocación de mandato como un mecanismo de participación ciudadana al alcance de los electores, para que mediante esta vía y conforme a los procedimientos que al efecto se establezcan, puedan determinar la separación del servidor público respectivo, del ejercicio del cargo que los propios electores le confir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día veintitrés de octubre de dos mil dieciocho, el Senador Dante Delgado Rannauro, a nombre propio y de los Senadores del Grupo Parlamentario del Partido Movimiento Ciudadano, presentaron ante el Pleno del Senado de la República la Iniciativa con Proyecto de Decreto por el que se adiciona una fracción IX al artículo 35; un inciso q) a la fracción IV del artículo 116; se reforman la fracción III del artículo 36; la fracción XXXIX-Q del artículo 73; el artículo 83; la fracción I del artículo 115; la fracción I del artículo 116; las fracciones II, III y VI del artículo 122, todos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uesta de los Senadores del Grupo Parlamentario de Movimiento Ciudadano plantea que actualmente, en el caso del Presidente de la República, no existe un mecanismo de participación ciudadana directa que permita ratificar el desempeño y la gestión de su gobierno. El objetivo de la Iniciativa es crear un instrumento totalmente democrático, a través del cual los ciudadanos puedan destituir, mediante una votación, a un funcionario público antes de que termine su periodo de gestión. Esto, además de vincular a la ciudadanía e incentivar la participación, fomenta los gobiernos eficientes y respons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día veinticinco de octubre de dos mil dieciocho, la Senadora Claudia Ruiz Massieau Salinas, del Grupo Parlamentario del Partido Revolucionario Institucional, presentó ante el Pleno del Senado de la República la Iniciativa con Proyecto de Decreto por el que se reforma el artículo 35 de la Constitución Política de los Estados Unidos Mexicanos, en materia de consulta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n Sesión de la Cámara de Diputados del catorce de marzo de dos mil diecinueve, se aprobó con 329 votos a favor el dictamen con Proyecto de Decreto por el que se reforman y adicionan diversas disposiciones de la Constitución Política de los Estados Unidos Mexicanos, en materia de Consulta Popular y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La Mesa Directiva de la Cámara de Diputados dispuso se turnara a la Cámara de Senadores para sus efecto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El día veinte de marzo de dos mil diecinueve se recibió procedente de la Cámara de Diputados la Minuta con Proyecto de Decreto por el que se reforman y adicionan diversas disposiciones de la Constitución Política de los Estados Unidos Mexicanos, en materia de Consulta Popular y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isma fecha, el Presidente de la Mesa Directiva del Senado de la República, turnó la Minuta de referencia a las Comisiones Unidas de Puntos Constitucionales y de Estudios Legislativos Segunda, con opinión de la Comisión de Anticorrupción, Transparencia y Participación Ciudadana, para su análisis y elaboración d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l veinticinco de septiembre de dos mil diecinueve, en reunión de las Comisiones Unidas de Puntos Constitucionales y de Estudios Legislativos Segunda, se aprobó, con modificaciones, el Dictamen de la Minuta con Proyecto de Decreto por el que se reforman y adicionan diversas disposiciones de la Constitución Política de los Estados Unidos Mexicanos, en materia de Consulta Popular y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Mediante Sesión del Pleno de la Cámara de Senadores del Honorable Congreso de la Unión, celebrada con fecha quince de octubre de dos mil diecinueve, fue aprobado, con modificaciones, el Dictamen de la Minuta con Proyecto de Decreto por el que se reforman y adicionan diversas disposiciones de la Constitución Política de los Estados Unidos Mexicanos, en materia de Consulta Popular y Revocación de Mandato, enviándose a la Cámara de Diputados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seis de noviembre de dos mil diecinueve, la Cámara de Diputados del Congreso de la Unión, remitió mediante Oficio No. D.G.P.L. 64-II-4-1258, suscrito por la Diputada Julieta Macías Rábago, Secretaria de la Mesa Directiva, la Minuta con Proyecto de Decreto por el que se reforman y adicionan diversas disposiciones de la Constitución Política de los Estados Unidos Mexicanos, en materia de Consulta Popular y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Por acuerdo de Sesión Ordinaria de Pleno de fecha seis de noviembre de dos mil diecinueve, el Diputado Alfonso de Jesús Sotelo Martínez, Presidente de la Mesa Directiva, dio cuenta de la Minuta con Proyecto de Decreto por el que se reforman y adicionan diversas disposiciones de la Constitución Política de los Estados Unidos Mexicanos, en materia de Consulta Popular y Revocación de Mandato e instruyó turnar mediante oficio número SSLyP/DPLyP/AÑO2/P.O.1/0787/19 de esa misma fecha, el oficio de referencia a la Comisión de Puntos Constitucionales y Legislación, para su conocimiento y efectos legales conducentes, la cual fue recibida el cuatro de octubre del presente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el Constituyente Permanente, propone reformar y adicionar diversas disposiciones de la Constitución Política de los Estados Unidos Mexicanos, en materia de Consulta Popular y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reformas planteadas tienen como finalidad establecer las normas generales mediante las cuales podrá instaurarse el procedimiento para la revocación de mandato del presidente de la República, así como las bases mínimas para los mandatos de los Titulares del Poder Ejecutivo en las Entidades Federativas. Ante todo, se reconoce el derecho ciudadano a solicitar participar en ese procedimiento de la democracia semi-dire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l mandato presidencial, se le reconoce como un derecho de los ciudadanos para solicitar ante el INE que convoque a proceso para revocación, en atención a que considera que el mandatario ha perdido su confianza y por tanto debe consultarse al pueblo sobre sui debe revocarse el mandato. Este fundamento para motivar el procedimiento sería homólogo para la incorporación de la figura en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 y como espacios de participación ciudadana, la consulta popular, como procedimiento de la democracia semi-directa, así como la revocación de mandato, se sumen como instrumentos susceptibles de incentivar la participación del pueblo en la vida democrática y herramientas para ese ejercicio de control ciudadano de quienes tienen a su cargo funciones públicas de representación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qué, si votar en las elecciones es un derecho constitucional de los ciudadanos mexicanos para elegir a quien debe gobernar, también es un derecho constitucional revocar el mandato conferido cuando el mandatario no ha cumplido con la expectativa de gobierno para la cual fue electo y ha perdido la confianza de los ciudadanos. En tal virtud, corresponderá exclusivamente a los ciudadanos el derecho de participar en estos pro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término, con la responsabilidad de solicitar que se efectúe un proceso de revocación cuando se cuente con un número de peticionarios equivalente al tres por ciento de las personas inscritas en la lista nominal de electores, con una dispersión regional representativa de esa proporción en, al menos, 17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gundo lugar y con esas bases, el INE habrá de convocar al proceso para que los ciudadanos y ciudadanas participen con su voto en la determinación de revocar el encargo al Presidente de la República. Cabe hacer mención que en ningún caso podrá interpretarse el proceso de revocación de mandato como una posible consulta sobre su permanencia en el cargo o la ratificación del mismo. Se trata de una figura para reconocer el derecho de ciudadanos y ciudadanas a determinar si opta por la conclusión anticipada del mandato con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ormas en materia de consulta popular incluyen la posibilidad de que estas, además de las cuestiones de trascendencia nacional, puedan ser planteadas en torno a temas de trascendencia regional que sean competencia de la Federación y tengan, por su naturaleza, o sus consecuencias, particular relevancia para la vida de una o más Entidades Federativas; es decir, en una región del país que puede abarcar sólo a una Entidad o a varias. Así, se abre el espacio de participación y se permite que los asuntos públicos de trascendencia sean consultados reg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 sistemática vigente, se incluyen como restricciones para ser objeto de consulta, la permanencia o continuidad en el cargo de los servidores públicos, pues este instrumento no debe utilizarse para refrendar ningún cargo; y el sistema financiero y el Presupuesto de Egresos de la Federación, así como las obras de infraestructura en ejecución, con la finalidad de dar certeza jurídica a los actos que los originan y 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claramente la facultad exclusiva del Instituto Nacional Electoral para promover la participación de la ciudadanía en los procesos de consulta popular, así como la prohibición para la contratación de parte de los particulares y las Entidades de interés público, de propaganda dirigida a influir en la opinión de los ciudadanos sobre las consultas populares. Como consecuencia natural de ello, se prohíbe la propaganda gubernamental con esos fines. Por tanto, el INE hará la difusión y promoción necesaria en forma objetiva e imparcial e informará adecuadamente a la población sobre el objeto y materias de cons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procesos para la revocación de mandato, como obligación correlativa fundamental del derecho de los ciudadanos y ciudadanas, se establece que (cumplidos los requisitos para su procedencia), serán llevados a cabo por el Instituto Nacional Electoral, Órgano al que corresponderá de manera exclusiva la facultad de la organización y desarrollo de los procesos, así como de realizar el cómputo de votos, de acuerdo con el procedimiento establecido para ello en el artícul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un procedimiento de votación libre, directa y secreta, que será solicitado durante una sola vez en cada periodo presidencial o de gobierno en la Entidad Federativa correspondiente, cuando haya transcurrido la mitad del tiempo de gestión del encargo constitucional; es decir, al concluir el tercer año de ejercici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l tiempo para integrar el número de firmas necesarias para sustentar la solicitud ante el Instituto Nacional Electoral será de cuatro meses, uno previo al periodo para formular la petición y los tres meses en que la misma pueda realizarse. Para ello, el INE proporcionará los formatos y medios para llevarlo a ca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os procesos de revocación de mandato y, en particular, la jornada de votación no podrán realizarse en fechas coincidentes con la jornada electoral, ya sea federal o de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cuando el INE haya verificado que la solicitud cuenta con el respaldo del tres por ciento de las personas inscritas en la lista nominal de electores, con la dispersión geográfica regional mencionada, procederá a convocar al proceso de revocación y la jornada correspondiente, que se realizará el domingo siguiente a que hubieren transcurrido 90 días de la emisión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ara que el resultado de la votación tenga el efecto de revocar el mandato ejecutivo conferido, la participación de las personas inscritas en la lista nominal de electores deberá ser, al menos, del 40 por ciento y una mayoría absoluta de los votos en el sentido de concluir anticipadamente la responsabilidad otorgada. Y corresponderá al Instituto Nacional Electoral llevar a cabo el cómputo de la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corresponderá a la Sala Superior del Tribunal Electoral del Poder Judicial de la Federación conocer y resolver las impugnaciones que se presenten con relación a los actos del Instituto Nacional relacionados con el proceso de la revocación de mandato, realizar el cómputo final de la votación emitida y, en su caso, hacer la declaratoria de revocación del cargo con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rrelación directa con el otorgamiento al Instituto Nacional Electoral de la facultad exclusiva de llevar a cabo el proceso de revocación de mandato, tendrá también la facultad de promover la participación de la ciudadanía. Será la única instancia a cargo de la difusión del proceso, mediante la promoción objetiva, imparcial y con fines informativos, determinándose que estará prohibido a toda persona física o moral la contratación de espacios en radio y televisión dirigida a influir en la opinión de los ciudadanos y ciudad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oncluido el proceso de revocación de mandato, en el supuesto de que se formule la declaratoria de la revocación del cargo conferido, se establecen normas específicas para evitar la acefalia en la titularidad del Poder Ejecutivo de la Unión. Al respecto, se disponen dos cuestione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imera: La previsión de que por mandato constitucional asumirá el cargo de Presidente de la República, por un periodo no mayor a 30 días, la persona titular de la presidencia del Congreso de la Unión, quien estará sujeta a lo previsto por los párrafos primero y segundo del artículo 84 constitucio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gunda: El Congreso General procederá a realizar la elección del presidente sustituto que deberá concluir el periodo constitucional correspondiente al mandato revocado, en los términos de lo previsto por los párrafos quinto y sexto del propio artículo 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hace a la figura de la revocación de mandato en las Entidades Federativas, las bases mínimas que se establecen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solicitud ciudadana deberá plantearse durante los tres meses a partir del inicio del 4º año del periodo constitucional;</w:t>
      </w:r>
    </w:p>
    <w:p>
      <w:pPr>
        <w:pStyle w:val="Normal"/>
        <w:spacing w:lineRule="auto" w:line="240" w:before="0" w:after="0"/>
        <w:jc w:val="both"/>
        <w:rPr>
          <w:rFonts w:ascii="Arial" w:hAnsi="Arial" w:cs="Arial"/>
          <w:sz w:val="24"/>
          <w:szCs w:val="24"/>
        </w:rPr>
      </w:pPr>
      <w:r>
        <w:rPr>
          <w:rFonts w:cs="Arial" w:ascii="Arial" w:hAnsi="Arial"/>
          <w:sz w:val="24"/>
          <w:szCs w:val="24"/>
        </w:rPr>
        <w:t>b) La solicitud deberá estar suscrita por, al menos, un número equivalente al 10 por ciento de la lista nominal de electores de la Entidad Federativa, quienes deberán tener una dispersión geográfica representativa en, como mínimo, la mitad más uno de los municipios o alcaldía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procedimiento de revocación podrá llevarse a cabo en una sola ocasión durante cada periodo constitucional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La votación ciudadana será libre, directa y secr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l resultado de la participación ciudadana será vinculante si concurren a sufragar, por lo menos, el 40 por ciento de las personas inscritas en la lista nominal de electores de la Entidad Federativa, y por mayoría absoluta se manifiesten a favor de revocar el mandato conf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La jornada de votación del proceso de revocación no podrá coincidir con la jornada comicial de cualquier proceso electoral o con la jornada de votación de cualquier otro procedimiento de participación ciudadana local o feder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La persona que asuma el desempeño del mandato del ejecutivo revocado, desempeñará la función hasta concluir el periodo constitucional de dicho mand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POR EL QUE SE REFORMAN Y ADICIONAN DIVERSOS ARTÍCULOS DE LA CONSTITUCIÓN POLÍTICA DE LOS ESTADOS UNIDOS MEXICANOS, EN MATERIA DE CONSULTA POPULAR Y REVOCACIÓN DE MAND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Único.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5. …</w:t>
      </w:r>
    </w:p>
    <w:p>
      <w:pPr>
        <w:pStyle w:val="Normal"/>
        <w:spacing w:lineRule="auto" w:line="240" w:before="0" w:after="0"/>
        <w:jc w:val="both"/>
        <w:rPr>
          <w:rFonts w:ascii="Arial" w:hAnsi="Arial" w:cs="Arial"/>
          <w:sz w:val="24"/>
          <w:szCs w:val="24"/>
        </w:rPr>
      </w:pPr>
      <w:r>
        <w:rPr>
          <w:rFonts w:cs="Arial" w:ascii="Arial" w:hAnsi="Arial"/>
          <w:sz w:val="24"/>
          <w:szCs w:val="24"/>
        </w:rPr>
        <w:t>I. a VI. …</w:t>
      </w:r>
    </w:p>
    <w:p>
      <w:pPr>
        <w:pStyle w:val="Normal"/>
        <w:spacing w:lineRule="auto" w:line="240" w:before="0" w:after="0"/>
        <w:jc w:val="both"/>
        <w:rPr>
          <w:rFonts w:ascii="Arial" w:hAnsi="Arial" w:cs="Arial"/>
          <w:sz w:val="24"/>
          <w:szCs w:val="24"/>
        </w:rPr>
      </w:pPr>
      <w:r>
        <w:rPr>
          <w:rFonts w:cs="Arial" w:ascii="Arial" w:hAnsi="Arial"/>
          <w:sz w:val="24"/>
          <w:szCs w:val="24"/>
        </w:rPr>
        <w:t>VII. Iniciar Leyes, en los términos y con los requisitos que señalen esta Constitución y la Ley del Congreso. El Instituto Nacional Electoral tendrá las facultades que en esta materia le otorgue la ley;</w:t>
      </w:r>
    </w:p>
    <w:p>
      <w:pPr>
        <w:pStyle w:val="Normal"/>
        <w:spacing w:lineRule="auto" w:line="240" w:before="0" w:after="0"/>
        <w:jc w:val="both"/>
        <w:rPr>
          <w:rFonts w:ascii="Arial" w:hAnsi="Arial" w:cs="Arial"/>
          <w:sz w:val="24"/>
          <w:szCs w:val="24"/>
        </w:rPr>
      </w:pPr>
      <w:r>
        <w:rPr>
          <w:rFonts w:cs="Arial" w:ascii="Arial" w:hAnsi="Arial"/>
          <w:sz w:val="24"/>
          <w:szCs w:val="24"/>
        </w:rPr>
        <w:t>VIII. Votar en las consultas populares sobre temas de trascendencia nacional o regional, las que se suje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o. …</w:t>
      </w:r>
    </w:p>
    <w:p>
      <w:pPr>
        <w:pStyle w:val="Normal"/>
        <w:spacing w:lineRule="auto" w:line="240" w:before="0" w:after="0"/>
        <w:jc w:val="both"/>
        <w:rPr>
          <w:rFonts w:ascii="Arial" w:hAnsi="Arial" w:cs="Arial"/>
          <w:sz w:val="24"/>
          <w:szCs w:val="24"/>
        </w:rPr>
      </w:pPr>
      <w:r>
        <w:rPr>
          <w:rFonts w:cs="Arial" w:ascii="Arial" w:hAnsi="Arial"/>
          <w:sz w:val="24"/>
          <w:szCs w:val="24"/>
        </w:rPr>
        <w:t>a) …</w:t>
      </w:r>
    </w:p>
    <w:p>
      <w:pPr>
        <w:pStyle w:val="Normal"/>
        <w:spacing w:lineRule="auto" w:line="240" w:before="0" w:after="0"/>
        <w:jc w:val="both"/>
        <w:rPr>
          <w:rFonts w:ascii="Arial" w:hAnsi="Arial" w:cs="Arial"/>
          <w:sz w:val="24"/>
          <w:szCs w:val="24"/>
        </w:rPr>
      </w:pPr>
      <w:r>
        <w:rPr>
          <w:rFonts w:cs="Arial" w:ascii="Arial" w:hAnsi="Arial"/>
          <w:sz w:val="24"/>
          <w:szCs w:val="24"/>
        </w:rPr>
        <w:t>b) …</w:t>
      </w:r>
    </w:p>
    <w:p>
      <w:pPr>
        <w:pStyle w:val="Normal"/>
        <w:spacing w:lineRule="auto" w:line="240" w:before="0" w:after="0"/>
        <w:jc w:val="both"/>
        <w:rPr>
          <w:rFonts w:ascii="Arial" w:hAnsi="Arial" w:cs="Arial"/>
          <w:sz w:val="24"/>
          <w:szCs w:val="24"/>
        </w:rPr>
      </w:pPr>
      <w:r>
        <w:rPr>
          <w:rFonts w:cs="Arial" w:ascii="Arial" w:hAnsi="Arial"/>
          <w:sz w:val="24"/>
          <w:szCs w:val="24"/>
        </w:rPr>
        <w:t>c) Para el caso de las consultas populares de temas de trascendencia nacional, los ciudadanos, en un número equivalente, al menos, al dos por ciento de los inscritos en la lista nominal de electores, en los términos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xcepción de las hipótesis previstas en el inciso c) anterior, la petición deberá ser aprobada por la mayoría de cada Cámara del Congreso de la 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o. …</w:t>
      </w:r>
    </w:p>
    <w:p>
      <w:pPr>
        <w:pStyle w:val="Normal"/>
        <w:spacing w:lineRule="auto" w:line="240" w:before="0" w:after="0"/>
        <w:jc w:val="both"/>
        <w:rPr>
          <w:rFonts w:ascii="Arial" w:hAnsi="Arial" w:cs="Arial"/>
          <w:sz w:val="24"/>
          <w:szCs w:val="24"/>
        </w:rPr>
      </w:pPr>
      <w:r>
        <w:rPr>
          <w:rFonts w:cs="Arial" w:ascii="Arial" w:hAnsi="Arial"/>
          <w:sz w:val="24"/>
          <w:szCs w:val="24"/>
        </w:rPr>
        <w:t xml:space="preserve">3o. 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o. El Instituto Nacional Electoral tendrá a su cargo, en forma directa, la verificación del requisito establecido en el inciso c) del apartado lo de la presente fracción, así como la organización, difusión, desarrollo, cómputo y declaración de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o. Las consultas populares convocadas conforme a la presente fracción, se realizarán el primer domingo de ago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o. y 7o. …</w:t>
      </w:r>
    </w:p>
    <w:p>
      <w:pPr>
        <w:pStyle w:val="Normal"/>
        <w:spacing w:lineRule="auto" w:line="240" w:before="0" w:after="0"/>
        <w:jc w:val="both"/>
        <w:rPr>
          <w:rFonts w:ascii="Arial" w:hAnsi="Arial" w:cs="Arial"/>
          <w:sz w:val="24"/>
          <w:szCs w:val="24"/>
        </w:rPr>
      </w:pPr>
      <w:r>
        <w:rPr>
          <w:rFonts w:cs="Arial" w:ascii="Arial" w:hAnsi="Arial"/>
          <w:sz w:val="24"/>
          <w:szCs w:val="24"/>
        </w:rPr>
        <w:t>IX. Participar en los procesos de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que se refiere a la revocación de mandato del Presidente de la República, se llevará a cabo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o. Será convocado por el Instituto Nacional Electoral a petición de los ciudadanos y ciudadanas, en un número equivalente, al menos, al tres por ciento de los inscritos en la lista nominal de electores, siempre y cuando en la solicitud correspondan a por Io menos diecisiete Entidades Federativas y que representen, como mínimo, el tres por ciento de la lista nominal de electores de cada una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dentro de los siguientes treinta días a que se reciba la solicitud, verificará el requisito establecido en párrafo anterior y emitirá inmediatamente la convocatoria al proceso para la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o. Se podrá solicitar en una sola ocasión y durante los tres meses posteriores a la conclusión del tercer año del perio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o. Se realizará mediante votación libre, directa y secreta de ciudadanas y ciudadanos inscritos en la lista nominal, el domingo siguiente a los noventa días posteriores a la convocatoria y en fecha no coincidente con las jornadas electorales, federales o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o. Para que el proceso de revocación de mandato sea válido deberá haber una participación de, por lo menos, el cuarenta por ciento de las personas inscritas en la lista nominal de electores. La revocación de mandato sólo procederá por mayoría absolu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o. 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o. Queda prohibido el uso de recursos públicos para la recolección de firmas, así como con fines de promoción y propaganda relacionados con los procesos de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y los organismos públicos locales, según corresponda, promoverán la participación ciudadana y serán la única instancia a cargo de la difusión de los mismos. La promoción será objetiva, imparcial y con fines inform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nguna otra persona física o moral, sea a título propio o por cuenta de terceros, podrá contratar propaganda en radio y televisión dirigida a influir en la opinión de los ciudadanos y ciudad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o. El Congreso de la Unión emitirá la ley regl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6. …</w:t>
      </w:r>
    </w:p>
    <w:p>
      <w:pPr>
        <w:pStyle w:val="Normal"/>
        <w:spacing w:lineRule="auto" w:line="240" w:before="0" w:after="0"/>
        <w:jc w:val="both"/>
        <w:rPr>
          <w:rFonts w:ascii="Arial" w:hAnsi="Arial" w:cs="Arial"/>
          <w:sz w:val="24"/>
          <w:szCs w:val="24"/>
        </w:rPr>
      </w:pPr>
      <w:r>
        <w:rPr>
          <w:rFonts w:cs="Arial" w:ascii="Arial" w:hAnsi="Arial"/>
          <w:sz w:val="24"/>
          <w:szCs w:val="24"/>
        </w:rPr>
        <w:t>I. y II. …</w:t>
      </w:r>
    </w:p>
    <w:p>
      <w:pPr>
        <w:pStyle w:val="Normal"/>
        <w:spacing w:lineRule="auto" w:line="240" w:before="0" w:after="0"/>
        <w:jc w:val="both"/>
        <w:rPr>
          <w:rFonts w:ascii="Arial" w:hAnsi="Arial" w:cs="Arial"/>
          <w:sz w:val="24"/>
          <w:szCs w:val="24"/>
        </w:rPr>
      </w:pPr>
      <w:r>
        <w:rPr>
          <w:rFonts w:cs="Arial" w:ascii="Arial" w:hAnsi="Arial"/>
          <w:sz w:val="24"/>
          <w:szCs w:val="24"/>
        </w:rPr>
        <w:t>III. Votar en las elecciones, las consultas populares y los procesos de revocación de mandato, en los términos que señale la ley;</w:t>
      </w:r>
    </w:p>
    <w:p>
      <w:pPr>
        <w:pStyle w:val="Normal"/>
        <w:spacing w:lineRule="auto" w:line="240" w:before="0" w:after="0"/>
        <w:jc w:val="both"/>
        <w:rPr>
          <w:rFonts w:ascii="Arial" w:hAnsi="Arial" w:cs="Arial"/>
          <w:sz w:val="24"/>
          <w:szCs w:val="24"/>
        </w:rPr>
      </w:pPr>
      <w:r>
        <w:rPr>
          <w:rFonts w:cs="Arial" w:ascii="Arial" w:hAnsi="Arial"/>
          <w:sz w:val="24"/>
          <w:szCs w:val="24"/>
        </w:rPr>
        <w:t>IV. y 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1.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 a IV.</w:t>
      </w:r>
    </w:p>
    <w:p>
      <w:pPr>
        <w:pStyle w:val="Normal"/>
        <w:spacing w:lineRule="auto" w:line="240" w:before="0" w:after="0"/>
        <w:jc w:val="both"/>
        <w:rPr>
          <w:rFonts w:ascii="Arial" w:hAnsi="Arial" w:cs="Arial"/>
          <w:sz w:val="24"/>
          <w:szCs w:val="24"/>
        </w:rPr>
      </w:pPr>
      <w:r>
        <w:rPr>
          <w:rFonts w:cs="Arial" w:ascii="Arial" w:hAnsi="Arial"/>
          <w:sz w:val="24"/>
          <w:szCs w:val="24"/>
        </w:rPr>
        <w:t>V. …</w:t>
      </w:r>
    </w:p>
    <w:p>
      <w:pPr>
        <w:pStyle w:val="Normal"/>
        <w:spacing w:lineRule="auto" w:line="240" w:before="0" w:after="0"/>
        <w:jc w:val="both"/>
        <w:rPr>
          <w:rFonts w:ascii="Arial" w:hAnsi="Arial" w:cs="Arial"/>
          <w:sz w:val="24"/>
          <w:szCs w:val="24"/>
        </w:rPr>
      </w:pPr>
      <w:r>
        <w:rPr>
          <w:rFonts w:cs="Arial" w:ascii="Arial" w:hAnsi="Arial"/>
          <w:sz w:val="24"/>
          <w:szCs w:val="24"/>
        </w:rPr>
        <w:t>Apartado A. …</w:t>
      </w:r>
    </w:p>
    <w:p>
      <w:pPr>
        <w:pStyle w:val="Normal"/>
        <w:spacing w:lineRule="auto" w:line="240" w:before="0" w:after="0"/>
        <w:jc w:val="both"/>
        <w:rPr>
          <w:rFonts w:ascii="Arial" w:hAnsi="Arial" w:cs="Arial"/>
          <w:sz w:val="24"/>
          <w:szCs w:val="24"/>
        </w:rPr>
      </w:pPr>
      <w:r>
        <w:rPr>
          <w:rFonts w:cs="Arial" w:ascii="Arial" w:hAnsi="Arial"/>
          <w:sz w:val="24"/>
          <w:szCs w:val="24"/>
        </w:rPr>
        <w:t>Apartado B. …</w:t>
      </w:r>
    </w:p>
    <w:p>
      <w:pPr>
        <w:pStyle w:val="Normal"/>
        <w:spacing w:lineRule="auto" w:line="240" w:before="0" w:after="0"/>
        <w:jc w:val="both"/>
        <w:rPr>
          <w:rFonts w:ascii="Arial" w:hAnsi="Arial" w:cs="Arial"/>
          <w:sz w:val="24"/>
          <w:szCs w:val="24"/>
        </w:rPr>
      </w:pPr>
      <w:r>
        <w:rPr>
          <w:rFonts w:cs="Arial" w:ascii="Arial" w:hAnsi="Arial"/>
          <w:sz w:val="24"/>
          <w:szCs w:val="24"/>
        </w:rPr>
        <w:t>a) y b) …</w:t>
      </w:r>
    </w:p>
    <w:p>
      <w:pPr>
        <w:pStyle w:val="Normal"/>
        <w:spacing w:lineRule="auto" w:line="240" w:before="0" w:after="0"/>
        <w:jc w:val="both"/>
        <w:rPr>
          <w:rFonts w:ascii="Arial" w:hAnsi="Arial" w:cs="Arial"/>
          <w:sz w:val="24"/>
          <w:szCs w:val="24"/>
        </w:rPr>
      </w:pPr>
      <w:r>
        <w:rPr>
          <w:rFonts w:cs="Arial" w:ascii="Arial" w:hAnsi="Arial"/>
          <w:sz w:val="24"/>
          <w:szCs w:val="24"/>
        </w:rPr>
        <w:t>c) Para los procesos de revocación de mandato, en los términos del artículo 35, fracción IX, el Instituto Nacional Electoral deberá realizar aquellas funciones que correspondan para su debida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 11. …</w:t>
      </w:r>
    </w:p>
    <w:p>
      <w:pPr>
        <w:pStyle w:val="Normal"/>
        <w:spacing w:lineRule="auto" w:line="240" w:before="0" w:after="0"/>
        <w:jc w:val="both"/>
        <w:rPr>
          <w:rFonts w:ascii="Arial" w:hAnsi="Arial" w:cs="Arial"/>
          <w:sz w:val="24"/>
          <w:szCs w:val="24"/>
        </w:rPr>
      </w:pPr>
      <w:r>
        <w:rPr>
          <w:rFonts w:cs="Arial" w:ascii="Arial" w:hAnsi="Arial"/>
          <w:sz w:val="24"/>
          <w:szCs w:val="24"/>
        </w:rPr>
        <w:t>Apartado 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1. La elección del Presidente será directa y en los términos que disponga la Ley Electoral. El cargo de Presidente de los Estados Unidos Mexicanos puede ser revocado en los términos establecido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4.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haberse revocado el mandato del Presidente la República, asumirá provisionalmente la titularidad del Poder Ejecutivo quien ocupe la presidencia del Congreso; dentro de los treinta días siguientes, el Congreso nombrará a quien concluirá el período constitucional. En ese período, en lo conducente, se aplicará Io dispuesto en los párrafos primero, segundo, quinto y s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99.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 y II. …</w:t>
      </w:r>
    </w:p>
    <w:p>
      <w:pPr>
        <w:pStyle w:val="Normal"/>
        <w:spacing w:lineRule="auto" w:line="240" w:before="0" w:after="0"/>
        <w:jc w:val="both"/>
        <w:rPr>
          <w:rFonts w:ascii="Arial" w:hAnsi="Arial" w:cs="Arial"/>
          <w:sz w:val="24"/>
          <w:szCs w:val="24"/>
        </w:rPr>
      </w:pPr>
      <w:r>
        <w:rPr>
          <w:rFonts w:cs="Arial" w:ascii="Arial" w:hAnsi="Arial"/>
          <w:sz w:val="24"/>
          <w:szCs w:val="24"/>
        </w:rPr>
        <w:t>III. Las impugnaciones de actos y resoluciones de la autoridad electoral federal, distintas a las señaladas en las dos fracciones anteriores, que violen normas constitucionales o legales, así como en materia de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t>VI. a la X.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16.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 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l. a I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22. …</w:t>
      </w:r>
    </w:p>
    <w:p>
      <w:pPr>
        <w:pStyle w:val="Normal"/>
        <w:spacing w:lineRule="auto" w:line="240" w:before="0" w:after="0"/>
        <w:jc w:val="both"/>
        <w:rPr>
          <w:rFonts w:ascii="Arial" w:hAnsi="Arial" w:cs="Arial"/>
          <w:sz w:val="24"/>
          <w:szCs w:val="24"/>
        </w:rPr>
      </w:pPr>
      <w:r>
        <w:rPr>
          <w:rFonts w:cs="Arial" w:ascii="Arial" w:hAnsi="Arial"/>
          <w:sz w:val="24"/>
          <w:szCs w:val="24"/>
        </w:rPr>
        <w:t>A. …</w:t>
      </w:r>
    </w:p>
    <w:p>
      <w:pPr>
        <w:pStyle w:val="Normal"/>
        <w:spacing w:lineRule="auto" w:line="240" w:before="0" w:after="0"/>
        <w:jc w:val="both"/>
        <w:rPr>
          <w:rFonts w:ascii="Arial" w:hAnsi="Arial" w:cs="Arial"/>
          <w:sz w:val="24"/>
          <w:szCs w:val="24"/>
        </w:rPr>
      </w:pPr>
      <w:r>
        <w:rPr>
          <w:rFonts w:cs="Arial" w:ascii="Arial" w:hAnsi="Arial"/>
          <w:sz w:val="24"/>
          <w:szCs w:val="24"/>
        </w:rPr>
        <w:t>I. y II. …</w:t>
      </w:r>
    </w:p>
    <w:p>
      <w:pPr>
        <w:pStyle w:val="Normal"/>
        <w:spacing w:lineRule="auto" w:line="240" w:before="0" w:after="0"/>
        <w:jc w:val="both"/>
        <w:rPr>
          <w:rFonts w:ascii="Arial" w:hAnsi="Arial" w:cs="Arial"/>
          <w:sz w:val="24"/>
          <w:szCs w:val="24"/>
        </w:rPr>
      </w:pPr>
      <w:r>
        <w:rPr>
          <w:rFonts w:cs="Arial" w:ascii="Arial" w:hAnsi="Arial"/>
          <w:sz w:val="24"/>
          <w:szCs w:val="24"/>
        </w:rPr>
        <w:t>III. 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 la Ciudad de México establecerá las normas relativas al proceso para la revocación de mandato del Jefe de Gobierno.</w:t>
      </w:r>
    </w:p>
    <w:p>
      <w:pPr>
        <w:pStyle w:val="Normal"/>
        <w:spacing w:lineRule="auto" w:line="240" w:before="0" w:after="0"/>
        <w:jc w:val="both"/>
        <w:rPr>
          <w:rFonts w:ascii="Arial" w:hAnsi="Arial" w:cs="Arial"/>
          <w:sz w:val="24"/>
          <w:szCs w:val="24"/>
        </w:rPr>
      </w:pPr>
      <w:r>
        <w:rPr>
          <w:rFonts w:cs="Arial" w:ascii="Arial" w:hAnsi="Arial"/>
          <w:sz w:val="24"/>
          <w:szCs w:val="24"/>
        </w:rPr>
        <w:t>IV. a XI. …</w:t>
      </w:r>
    </w:p>
    <w:p>
      <w:pPr>
        <w:pStyle w:val="Normal"/>
        <w:spacing w:lineRule="auto" w:line="240" w:before="0" w:after="0"/>
        <w:jc w:val="both"/>
        <w:rPr>
          <w:rFonts w:ascii="Arial" w:hAnsi="Arial" w:cs="Arial"/>
          <w:sz w:val="24"/>
          <w:szCs w:val="24"/>
        </w:rPr>
      </w:pPr>
      <w:r>
        <w:rPr>
          <w:rFonts w:cs="Arial" w:ascii="Arial" w:hAnsi="Arial"/>
          <w:sz w:val="24"/>
          <w:szCs w:val="24"/>
        </w:rPr>
        <w:t>B. a 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al día siguiente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Dentro de los 180 días siguientes a la publicación de este Decreto, el Congreso de la Unión deberá expedir la Ley a que se refiere el apartado 80 de .la fracción IX del artícul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60 días de expedida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Las Constituciones de las Entidades Federativas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por el que se reforman y adicionan diversos artículos de la Constitución Política de los Estados Unidos Mexicanos, en materia de Consulta Popular y Revocación de Mandato,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ya estaba contemplado el Proceso de Revocación de Mandato desde el 25 de abril de 2013, como una de las pocas promesas de campaña cumplidas por el anterior titular del Poder Ejecutivo y la Legislatura LII de este Congreso, cuando se publicó el Decreto No. 1225 en el Periódico Oficial “Tierra y Libertad”, No. 5085,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ICULO 19 bis.- Esta Constitución reconoce como medios de participación ciudadana al Plebiscito, al Referéndum, a la Iniciativa Popular, la revocación de mandato y la rendición de cuentas.</w:t>
      </w:r>
    </w:p>
    <w:p>
      <w:pPr>
        <w:pStyle w:val="Normal"/>
        <w:spacing w:lineRule="auto" w:line="240" w:before="0" w:after="0"/>
        <w:jc w:val="both"/>
        <w:rPr>
          <w:rFonts w:ascii="Arial" w:hAnsi="Arial" w:cs="Arial"/>
          <w:sz w:val="24"/>
          <w:szCs w:val="24"/>
        </w:rPr>
      </w:pPr>
      <w:r>
        <w:rPr>
          <w:rFonts w:cs="Arial" w:ascii="Arial" w:hAnsi="Arial"/>
          <w:sz w:val="24"/>
          <w:szCs w:val="24"/>
        </w:rPr>
        <w:t>IV.- La Revocación de Mandato, constituye un procedimiento mediante el cual la comunidad electoral, o una parte significativa de ella, puede promover la destitución de los representantes o mandatarios electos, antes de que concluyan su periodo, mediante comicios especiales donde se les confirme o destituya, sin necesidad de agotar la instancia de juicio político, en los casos de fuero constitucional. Las causas por las que podrá promoverse revocación de mandat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Incumplimiento de compromisos contraídos en campaña, por lo tanto los candidatos a puestos de elección popular deberán tomar sus propuestas de campaña como programas de gobierno o en su caso, planes de desarrollo, de llegar a resultar electos. Para efectos de lo anterior, las propuestas referidas deberán ser depositadas y constatadas ante el Instituto Estatal Electoral disponiéndose su cumplimiento como oblig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Pérdida de legitimidad, a través del incumplimiento constante en las obligaciones derivadas del ejercicio del cargo, que se consagren en la legislación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Actos de corrupción política como el uso ilegítimo de información privilegiada, el tráfico de influencias, el caciquismo, el soborno, extorsiones, malversación, prevaricación, compadrazgo, cooptación, nepotismo e imp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Violación de derechos humanos conforme a lo establecido en la legislación vigente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La connivencia, entendida esta como el asentimiento o tolerancia para con las faltas a la normatividad e incluso delitos que cometan sus subordin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número de ciudadanos que deberá suscribir la solicitud de Revocación de Mandato deberá ser el veinte por ciento de los ciudadanos inscritos en la lista nominal de electores del Estado o de la que corresponda al municipio o distrito electoral, según sea el caso. </w:t>
      </w:r>
    </w:p>
    <w:p>
      <w:pPr>
        <w:pStyle w:val="Normal"/>
        <w:spacing w:lineRule="auto" w:line="240" w:before="0" w:after="0"/>
        <w:jc w:val="both"/>
        <w:rPr>
          <w:rFonts w:ascii="Arial" w:hAnsi="Arial" w:cs="Arial"/>
          <w:sz w:val="24"/>
          <w:szCs w:val="24"/>
        </w:rPr>
      </w:pPr>
      <w:r>
        <w:rPr>
          <w:rFonts w:cs="Arial" w:ascii="Arial" w:hAnsi="Arial"/>
          <w:sz w:val="24"/>
          <w:szCs w:val="24"/>
        </w:rPr>
        <w:t>Procederá la revocación cuando de los comicios especiales convocados al efecto se obtenga un número igual al de los votos que para ser electo obtuvo el servidor público o representante popular en cuestión, más uno. En caso de resultar procedente la revocación de mandato, se estará a lo dispuesto en la presente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al momento en el que se trató de materializar en los hechos dicha reforma, surgieron desde los Poderes Ejecutivo y Legislativo, el segundo controlado por el primero, obstáculos para el ejercicio de dicho mecanismo de participación ciudadana, dejando sin efecto dichos ordenamientos, hasta que finalmente, la anterior legislatura, eliminó la Revocación de Mandato de nuestro marco jurídico, así como al mismo Consejo de Participación Ciudadana, mediante el Decreto No. 758, publicado en el Periódico Oficial “Tierra y Libertad” No. 5409, de fecha seis de julio de dos mil dieciséis, para quedar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ICULO 19 bis.- Esta Constitución reconoce como medios de participación ciudadana al Plebiscito, al Referéndum, a la Iniciativa Popular y la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participación ciudadana tendrá lugar en la planeación estatal y municipal, en los términos previstos por esta Co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canismos de participación ciudadana pueden tener origen popular o provenir de autoridad pública, según sean promovidos o presentados directamente mediante solicitud avalada por firmas ciudadanas o por una autoridad, en los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w:t>
      </w:r>
    </w:p>
    <w:p>
      <w:pPr>
        <w:pStyle w:val="Normal"/>
        <w:spacing w:lineRule="auto" w:line="240" w:before="0" w:after="0"/>
        <w:jc w:val="both"/>
        <w:rPr>
          <w:rFonts w:ascii="Arial" w:hAnsi="Arial" w:cs="Arial"/>
          <w:sz w:val="24"/>
          <w:szCs w:val="24"/>
        </w:rPr>
      </w:pPr>
      <w:r>
        <w:rPr>
          <w:rFonts w:cs="Arial" w:ascii="Arial" w:hAnsi="Arial"/>
          <w:sz w:val="24"/>
          <w:szCs w:val="24"/>
        </w:rPr>
        <w:t>I.- a la III.- …</w:t>
      </w:r>
    </w:p>
    <w:p>
      <w:pPr>
        <w:pStyle w:val="Normal"/>
        <w:spacing w:lineRule="auto" w:line="240" w:before="0" w:after="0"/>
        <w:jc w:val="both"/>
        <w:rPr>
          <w:rFonts w:ascii="Arial" w:hAnsi="Arial" w:cs="Arial"/>
          <w:sz w:val="24"/>
          <w:szCs w:val="24"/>
        </w:rPr>
      </w:pPr>
      <w:r>
        <w:rPr>
          <w:rFonts w:cs="Arial" w:ascii="Arial" w:hAnsi="Arial"/>
          <w:sz w:val="24"/>
          <w:szCs w:val="24"/>
        </w:rPr>
        <w:t>IV. Derogada.</w:t>
      </w:r>
    </w:p>
    <w:p>
      <w:pPr>
        <w:pStyle w:val="Normal"/>
        <w:spacing w:lineRule="auto" w:line="240" w:before="0" w:after="0"/>
        <w:jc w:val="both"/>
        <w:rPr>
          <w:rFonts w:ascii="Arial" w:hAnsi="Arial" w:cs="Arial"/>
          <w:sz w:val="24"/>
          <w:szCs w:val="24"/>
        </w:rPr>
      </w:pPr>
      <w:r>
        <w:rPr>
          <w:rFonts w:cs="Arial" w:ascii="Arial" w:hAnsi="Arial"/>
          <w:sz w:val="24"/>
          <w:szCs w:val="24"/>
        </w:rPr>
        <w:t>V.- …</w:t>
      </w:r>
    </w:p>
    <w:p>
      <w:pPr>
        <w:pStyle w:val="Normal"/>
        <w:spacing w:lineRule="auto" w:line="240" w:before="0" w:after="0"/>
        <w:jc w:val="both"/>
        <w:rPr>
          <w:rFonts w:ascii="Arial" w:hAnsi="Arial" w:cs="Arial"/>
          <w:sz w:val="24"/>
          <w:szCs w:val="24"/>
        </w:rPr>
      </w:pPr>
      <w:r>
        <w:rPr>
          <w:rFonts w:cs="Arial" w:ascii="Arial" w:hAnsi="Arial"/>
          <w:sz w:val="24"/>
          <w:szCs w:val="24"/>
        </w:rPr>
        <w:t>B. Der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no conformes con esto, la anterior legislatura de plano suprimió de la Constitución todos los Mecanismos de Participación Ciudadana, quedando compuesto el artículo 19-bis en ese momento de un solo párrafo, reforma publicada por Decreto No. 1865 publicado en el Periódico Oficial “Tierra y Libertad”, No. 5492 de fecha veintisiete de abril de dos mil diecisiete,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ICULO 19 bis.- Esta Constitución reconoce como medios de participación ciudadana los contemplados en la ley de la materia. El Instituto Morelense de Procesos Electorales y Participación Ciudadana, calificará su procedencia o improcedencia, y se encargará de su organización, desarrollo, cómputo y declaración de resultados,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uación que fue corregida por la presente Legislatura, devolviendo los Mecanismos de Participación Ciudadana eliminados y agregando otros, para quedar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ICULO 19 bi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nstitución y el Estado, reconocen como mínimo, los siguientes mecanismos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lebiscito;</w:t>
      </w:r>
    </w:p>
    <w:p>
      <w:pPr>
        <w:pStyle w:val="Normal"/>
        <w:spacing w:lineRule="auto" w:line="240" w:before="0" w:after="0"/>
        <w:jc w:val="both"/>
        <w:rPr>
          <w:rFonts w:ascii="Arial" w:hAnsi="Arial" w:cs="Arial"/>
          <w:sz w:val="24"/>
          <w:szCs w:val="24"/>
        </w:rPr>
      </w:pPr>
      <w:r>
        <w:rPr>
          <w:rFonts w:cs="Arial" w:ascii="Arial" w:hAnsi="Arial"/>
          <w:sz w:val="24"/>
          <w:szCs w:val="24"/>
        </w:rPr>
        <w:t>II. Referéndum;</w:t>
      </w:r>
    </w:p>
    <w:p>
      <w:pPr>
        <w:pStyle w:val="Normal"/>
        <w:spacing w:lineRule="auto" w:line="240" w:before="0" w:after="0"/>
        <w:jc w:val="both"/>
        <w:rPr>
          <w:rFonts w:ascii="Arial" w:hAnsi="Arial" w:cs="Arial"/>
          <w:sz w:val="24"/>
          <w:szCs w:val="24"/>
        </w:rPr>
      </w:pPr>
      <w:r>
        <w:rPr>
          <w:rFonts w:cs="Arial" w:ascii="Arial" w:hAnsi="Arial"/>
          <w:sz w:val="24"/>
          <w:szCs w:val="24"/>
        </w:rPr>
        <w:t>III. Iniciativa Popular;</w:t>
      </w:r>
    </w:p>
    <w:p>
      <w:pPr>
        <w:pStyle w:val="Normal"/>
        <w:spacing w:lineRule="auto" w:line="240" w:before="0" w:after="0"/>
        <w:jc w:val="both"/>
        <w:rPr>
          <w:rFonts w:ascii="Arial" w:hAnsi="Arial" w:cs="Arial"/>
          <w:sz w:val="24"/>
          <w:szCs w:val="24"/>
        </w:rPr>
      </w:pPr>
      <w:r>
        <w:rPr>
          <w:rFonts w:cs="Arial" w:ascii="Arial" w:hAnsi="Arial"/>
          <w:sz w:val="24"/>
          <w:szCs w:val="24"/>
        </w:rPr>
        <w:t>IV. Consulta Ciudadana;</w:t>
      </w:r>
    </w:p>
    <w:p>
      <w:pPr>
        <w:pStyle w:val="Normal"/>
        <w:spacing w:lineRule="auto" w:line="240" w:before="0" w:after="0"/>
        <w:jc w:val="both"/>
        <w:rPr>
          <w:rFonts w:ascii="Arial" w:hAnsi="Arial" w:cs="Arial"/>
          <w:sz w:val="24"/>
          <w:szCs w:val="24"/>
        </w:rPr>
      </w:pPr>
      <w:r>
        <w:rPr>
          <w:rFonts w:cs="Arial" w:ascii="Arial" w:hAnsi="Arial"/>
          <w:sz w:val="24"/>
          <w:szCs w:val="24"/>
        </w:rPr>
        <w:t>V. Colaboración Ciudadana;</w:t>
      </w:r>
    </w:p>
    <w:p>
      <w:pPr>
        <w:pStyle w:val="Normal"/>
        <w:spacing w:lineRule="auto" w:line="240" w:before="0" w:after="0"/>
        <w:jc w:val="both"/>
        <w:rPr>
          <w:rFonts w:ascii="Arial" w:hAnsi="Arial" w:cs="Arial"/>
          <w:sz w:val="24"/>
          <w:szCs w:val="24"/>
        </w:rPr>
      </w:pPr>
      <w:r>
        <w:rPr>
          <w:rFonts w:cs="Arial" w:ascii="Arial" w:hAnsi="Arial"/>
          <w:sz w:val="24"/>
          <w:szCs w:val="24"/>
        </w:rPr>
        <w:t>VI. Rendición de Cuentas;</w:t>
      </w:r>
    </w:p>
    <w:p>
      <w:pPr>
        <w:pStyle w:val="Normal"/>
        <w:spacing w:lineRule="auto" w:line="240" w:before="0" w:after="0"/>
        <w:jc w:val="both"/>
        <w:rPr>
          <w:rFonts w:ascii="Arial" w:hAnsi="Arial" w:cs="Arial"/>
          <w:sz w:val="24"/>
          <w:szCs w:val="24"/>
        </w:rPr>
      </w:pPr>
      <w:r>
        <w:rPr>
          <w:rFonts w:cs="Arial" w:ascii="Arial" w:hAnsi="Arial"/>
          <w:sz w:val="24"/>
          <w:szCs w:val="24"/>
        </w:rPr>
        <w:t>VII. Audiencia Pública;</w:t>
      </w:r>
    </w:p>
    <w:p>
      <w:pPr>
        <w:pStyle w:val="Normal"/>
        <w:spacing w:lineRule="auto" w:line="240" w:before="0" w:after="0"/>
        <w:jc w:val="both"/>
        <w:rPr>
          <w:rFonts w:ascii="Arial" w:hAnsi="Arial" w:cs="Arial"/>
          <w:sz w:val="24"/>
          <w:szCs w:val="24"/>
        </w:rPr>
      </w:pPr>
      <w:r>
        <w:rPr>
          <w:rFonts w:cs="Arial" w:ascii="Arial" w:hAnsi="Arial"/>
          <w:sz w:val="24"/>
          <w:szCs w:val="24"/>
        </w:rPr>
        <w:t>VIII. Cabildo Abierto;</w:t>
      </w:r>
    </w:p>
    <w:p>
      <w:pPr>
        <w:pStyle w:val="Normal"/>
        <w:spacing w:lineRule="auto" w:line="240" w:before="0" w:after="0"/>
        <w:jc w:val="both"/>
        <w:rPr>
          <w:rFonts w:ascii="Arial" w:hAnsi="Arial" w:cs="Arial"/>
          <w:sz w:val="24"/>
          <w:szCs w:val="24"/>
        </w:rPr>
      </w:pPr>
      <w:r>
        <w:rPr>
          <w:rFonts w:cs="Arial" w:ascii="Arial" w:hAnsi="Arial"/>
          <w:sz w:val="24"/>
          <w:szCs w:val="24"/>
        </w:rPr>
        <w:t>IX. Congreso Abierto;</w:t>
      </w:r>
    </w:p>
    <w:p>
      <w:pPr>
        <w:pStyle w:val="Normal"/>
        <w:spacing w:lineRule="auto" w:line="240" w:before="0" w:after="0"/>
        <w:jc w:val="both"/>
        <w:rPr>
          <w:rFonts w:ascii="Arial" w:hAnsi="Arial" w:cs="Arial"/>
          <w:sz w:val="24"/>
          <w:szCs w:val="24"/>
        </w:rPr>
      </w:pPr>
      <w:r>
        <w:rPr>
          <w:rFonts w:cs="Arial" w:ascii="Arial" w:hAnsi="Arial"/>
          <w:sz w:val="24"/>
          <w:szCs w:val="24"/>
        </w:rPr>
        <w:t>X. Asamblea Ciudadana;</w:t>
      </w:r>
    </w:p>
    <w:p>
      <w:pPr>
        <w:pStyle w:val="Normal"/>
        <w:spacing w:lineRule="auto" w:line="240" w:before="0" w:after="0"/>
        <w:jc w:val="both"/>
        <w:rPr>
          <w:rFonts w:ascii="Arial" w:hAnsi="Arial" w:cs="Arial"/>
          <w:sz w:val="24"/>
          <w:szCs w:val="24"/>
        </w:rPr>
      </w:pPr>
      <w:r>
        <w:rPr>
          <w:rFonts w:cs="Arial" w:ascii="Arial" w:hAnsi="Arial"/>
          <w:sz w:val="24"/>
          <w:szCs w:val="24"/>
        </w:rPr>
        <w:t>XI.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t>XII. Difusión Pública;</w:t>
      </w:r>
    </w:p>
    <w:p>
      <w:pPr>
        <w:pStyle w:val="Normal"/>
        <w:spacing w:lineRule="auto" w:line="240" w:before="0" w:after="0"/>
        <w:jc w:val="both"/>
        <w:rPr>
          <w:rFonts w:ascii="Arial" w:hAnsi="Arial" w:cs="Arial"/>
          <w:sz w:val="24"/>
          <w:szCs w:val="24"/>
        </w:rPr>
      </w:pPr>
      <w:r>
        <w:rPr>
          <w:rFonts w:cs="Arial" w:ascii="Arial" w:hAnsi="Arial"/>
          <w:sz w:val="24"/>
          <w:szCs w:val="24"/>
        </w:rPr>
        <w:t>XIII. Red de Contraloría</w:t>
      </w:r>
    </w:p>
    <w:p>
      <w:pPr>
        <w:pStyle w:val="Normal"/>
        <w:spacing w:lineRule="auto" w:line="240" w:before="0" w:after="0"/>
        <w:jc w:val="both"/>
        <w:rPr>
          <w:rFonts w:ascii="Arial" w:hAnsi="Arial" w:cs="Arial"/>
          <w:sz w:val="24"/>
          <w:szCs w:val="24"/>
        </w:rPr>
      </w:pPr>
      <w:r>
        <w:rPr>
          <w:rFonts w:cs="Arial" w:ascii="Arial" w:hAnsi="Arial"/>
          <w:sz w:val="24"/>
          <w:szCs w:val="24"/>
        </w:rPr>
        <w:t>XIV. Gobierno abiert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excepto la Revocación de Mandato, hasta en tanto se aprobara por el Constituyente Permanente, adicionarlo a la Constitución Política de los Estados Unidos Mexicanos, por lo que este Congreso comparte en todas y cada una de sus partes el contenido de la Minuta materia del presente, cuyo propósito es precisamente 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QUINIENTOS TRES POR EL QUE SE APRUEBA LA MINUTA CON PROYECTO DE DECRETO POR EL QUE SE REFORMAN Y ADICIONAN DIVERSOS ARTÍCULOS DE LA CONSTITUCIÓN POLÍTICA DE LOS ESTADOS UNIDOS MEXICANOS, EN MATERIA DE CONSULTA POPULAR Y REVOCACIÓN DE MAND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aprueba en lo general la Minuta con Proyecto de Decreto por el que se reforman y adicionan diversos artículos de la Constitución Política de los Estados Unidos Mexicanos, en materia de Consulta Popular y Revocación de Manda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Comuníquese a la Cámara de Diputados del Congreso de la Unión, que el Congreso del Estado de Morelos, emite su VOTO APROBATORIO de la Minuta con Proyecto de Decreto por el que se reforman y adicionan diversos artículos de la Constitución Política de los Estados Unidos Mexicanos, en materia de Consulta Popular y Revocación de Mandato, en términos del artículo precedente.</w:t>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xpíd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por el que se reforman y adicionan diversos artículos de la Constitución Política de los Estados Unidos Mexicanos, en materia de Consulta Popular y Revocación de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del día seis de noviembre del año dos mil diecinue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Dalila Morales Sandoval,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dós días del mes de noviembre del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1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2/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9/1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2/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quinientos tres, por el que se aprueba la Minuta con Proyecto de Decreto por el que se reforman y adicionan diversos artículos de la Constitución Política de los Estados Unidos Mexicanos, en materia de consulta popular y revocación de manda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quinientos tres, por el que se aprueba la Minuta con Proyecto de Decreto por el que se reforman y adicionan diversos artículos de la Constitución Política de los Estados Unidos Mexicanos, en materia de consulta popular y revocación de mandat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quinientos tres, por el que se aprueba la Minuta con Proyecto de Decreto por el que se reforman y adicionan diversos artículos de la Constitución Política de los Estados Unidos Mexicanos, en materia de consulta popular y revocación de mandat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quinientos tres, por el que se aprueba la Minuta con Proyecto de Decreto por el que se reforman y adicionan diversos artículos de la Constitución Política de los Estados Unidos Mexicanos, en materia de consulta popular y revocación de mandat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42:00Z</dcterms:created>
  <dc:creator>user</dc:creator>
  <dc:description/>
  <cp:keywords/>
  <dc:language>en-US</dc:language>
  <cp:lastModifiedBy>OMAR A.</cp:lastModifiedBy>
  <cp:lastPrinted>2019-12-12T12:11:00Z</cp:lastPrinted>
  <dcterms:modified xsi:type="dcterms:W3CDTF">2019-12-12T18:12:00Z</dcterms:modified>
  <cp:revision>4</cp:revision>
  <dc:subject/>
  <dc:title/>
</cp:coreProperties>
</file>