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DECRETO NÚMERO NOVECIENTOS NOVENTA Y SEIS.- POR EL QUE SE AUTORIZA LA IMPLEMENTACIÓN DEL “PROGRAMA DE EFICIENCIA ENERGÉTICA Y ENERGÍA SUSTENTABLE” EN EL PODER PÚBLICO DEL ESTADO DE MORELOS Y LOS 33 MUNICIPIO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1741170"/>
                <wp:effectExtent l="0" t="0" r="0" b="0"/>
                <wp:wrapNone/>
                <wp:docPr id="1" name="Frame1"/>
                <a:graphic xmlns:a="http://schemas.openxmlformats.org/drawingml/2006/main">
                  <a:graphicData uri="http://schemas.microsoft.com/office/word/2010/wordprocessingShape">
                    <wps:wsp>
                      <wps:cNvSpPr txBox="1"/>
                      <wps:spPr>
                        <a:xfrm>
                          <a:off x="0" y="0"/>
                          <a:ext cx="7028815" cy="17411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7.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sz w:val="20"/>
                          <w:szCs w:val="20"/>
                          <w:lang w:eastAsia="es-MX"/>
                        </w:rPr>
                        <w:t>Fe de erratas publicada en el Periódico Oficial “Tierra y Libertad” No. 5421 de fecha 2016/08/1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atorce de julio de dos mil dieciséis el Diputado </w:t>
      </w:r>
      <w:r>
        <w:rPr>
          <w:rFonts w:cs="Arial" w:ascii="Arial" w:hAnsi="Arial"/>
          <w:bCs/>
          <w:sz w:val="24"/>
          <w:szCs w:val="24"/>
          <w:lang w:val="es-ES" w:eastAsia="es-ES"/>
        </w:rPr>
        <w:t>Faustino Javier Estrada González</w:t>
      </w:r>
      <w:r>
        <w:rPr>
          <w:rFonts w:eastAsia="Times New Roman" w:cs="Arial" w:ascii="Arial" w:hAnsi="Arial"/>
          <w:bCs/>
          <w:sz w:val="24"/>
          <w:szCs w:val="24"/>
          <w:lang w:val="es-ES" w:eastAsia="es-ES"/>
        </w:rPr>
        <w:t>, presentó ante el pleno del Congreso: INICIATIVA MEDIANTE EL CUAL</w:t>
      </w:r>
      <w:r>
        <w:rPr>
          <w:rFonts w:eastAsia="Times New Roman" w:cs="Arial" w:ascii="Arial" w:hAnsi="Arial"/>
          <w:bCs/>
          <w:spacing w:val="20"/>
          <w:sz w:val="24"/>
          <w:szCs w:val="24"/>
          <w:lang w:val="es-ES" w:eastAsia="es-ES"/>
        </w:rPr>
        <w:t xml:space="preserve"> </w:t>
      </w:r>
      <w:r>
        <w:rPr>
          <w:rFonts w:eastAsia="Times New Roman" w:cs="Arial" w:ascii="Arial" w:hAnsi="Arial"/>
          <w:bCs/>
          <w:sz w:val="24"/>
          <w:szCs w:val="24"/>
          <w:lang w:val="es-ES" w:eastAsia="es-ES"/>
        </w:rPr>
        <w:t xml:space="preserve">SE AUTORIZA LA IMPLEMENTACIÓN DEL “PROGRAMA DE EFICIENCIA ENERGÉTICA Y ENERGÍA SUSTENTABLE” EN EL PODER PÚBLICO DEL ESTADO DE MORELOS Y LOS 33 MUNICIPI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torce de julio de dos mil dieciséis, en cumplimiento al turno ordenado por la Presidencia de la Mesa Directiva del Congreso del Estado de Morelos, la Secretaría de Servicios Legislativos y Parlamentarios remitió a las Comisiones Unidas de Hacienda, Presupuesto y Cuenta Pública y a la Comisión de Planeación para el Desarrollo y Asentamientos Humanos del Congreso del Estado, la iniciativa de mérito para su estudio, análisis y dictamen, teniendo como primer turno la Comisión de Hacienda, Presupuesto y Cuent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torce de julio de dos mil dieciséis,  se remitió proyecto de Dictamen en sentido Positivo MEDIANTE EL CUAL</w:t>
      </w:r>
      <w:r>
        <w:rPr>
          <w:rFonts w:eastAsia="Times New Roman" w:cs="Arial" w:ascii="Arial" w:hAnsi="Arial"/>
          <w:bCs/>
          <w:spacing w:val="20"/>
          <w:sz w:val="24"/>
          <w:szCs w:val="24"/>
          <w:lang w:val="es-ES" w:eastAsia="es-ES"/>
        </w:rPr>
        <w:t xml:space="preserve"> </w:t>
      </w:r>
      <w:r>
        <w:rPr>
          <w:rFonts w:eastAsia="Times New Roman" w:cs="Arial" w:ascii="Arial" w:hAnsi="Arial"/>
          <w:bCs/>
          <w:sz w:val="24"/>
          <w:szCs w:val="24"/>
          <w:lang w:val="es-ES" w:eastAsia="es-ES"/>
        </w:rPr>
        <w:t>SE AUTORIZA LA IMPLEMENTACIÓN DEL “PROGRAMA DE EFICIENCIA ENERGÉTICA Y ENERGÍA SUSTENTABLE” EN EL PODER PÚBLICO DEL ESTADO DE MORELOS Y LOS 33 MUNICIPIOS DEL ESTADO DE MORELOS, para el estudio y análisis de los integrantes de las Comisiones de Hacienda, Presupuesto y Cuenta Pública y Comisión de Planeación para el Desarrollo y Asentamient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sión de Comisiones Unidas de Hacienda, Presupuesto y Cuenta Pública y a la Comisión de Planeación para el Desarrollo y Asentamientos Humanos, existiendo el quórum reglamentario, se aprobó el siguiente dictamen que hoy se pone a la consideración de esta Asamblea Popular.</w:t>
      </w:r>
    </w:p>
    <w:p>
      <w:pPr>
        <w:pStyle w:val="Normal"/>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a Iniciativa que se dictamina el Diputado </w:t>
      </w:r>
      <w:r>
        <w:rPr>
          <w:rFonts w:cs="Arial" w:ascii="Arial" w:hAnsi="Arial"/>
          <w:bCs/>
          <w:sz w:val="24"/>
          <w:szCs w:val="24"/>
          <w:lang w:val="es-ES" w:eastAsia="es-ES"/>
        </w:rPr>
        <w:t>Faustino Javier Estrada González</w:t>
      </w:r>
      <w:r>
        <w:rPr>
          <w:rFonts w:eastAsia="Times New Roman" w:cs="Arial" w:ascii="Arial" w:hAnsi="Arial"/>
          <w:bCs/>
          <w:sz w:val="24"/>
          <w:szCs w:val="24"/>
          <w:lang w:val="es-ES" w:eastAsia="es-ES"/>
        </w:rPr>
        <w:t xml:space="preserve"> propone: AUTORIZAR LA IMPLEMENTACIÓN DEL “PROGRAMA DE EFICIENCIA ENERGÉTICA Y ENERGÍA SUSTENTABLE” EN EL PODER PÚBLICO DEL ESTADO DE MORELOS Y LOS 33 MUNICIPIOS DEL ESTADO DE MORELOS, en la cual se tiene como fin la implementación de</w:t>
      </w:r>
      <w:r>
        <w:rPr>
          <w:rFonts w:eastAsia="Times New Roman" w:cs="Arial" w:ascii="Arial" w:hAnsi="Arial"/>
          <w:bCs/>
          <w:spacing w:val="9"/>
          <w:sz w:val="24"/>
          <w:szCs w:val="24"/>
          <w:lang w:val="es-ES" w:eastAsia="es-ES"/>
        </w:rPr>
        <w:t xml:space="preserve"> </w:t>
      </w:r>
      <w:r>
        <w:rPr>
          <w:rFonts w:eastAsia="Times New Roman" w:cs="Arial" w:ascii="Arial" w:hAnsi="Arial"/>
          <w:bCs/>
          <w:spacing w:val="-2"/>
          <w:sz w:val="24"/>
          <w:szCs w:val="24"/>
          <w:lang w:val="es-ES" w:eastAsia="es-ES"/>
        </w:rPr>
        <w:t>t</w:t>
      </w:r>
      <w:r>
        <w:rPr>
          <w:rFonts w:eastAsia="Times New Roman" w:cs="Arial" w:ascii="Arial" w:hAnsi="Arial"/>
          <w:bCs/>
          <w:sz w:val="24"/>
          <w:szCs w:val="24"/>
          <w:lang w:val="es-ES" w:eastAsia="es-ES"/>
        </w:rPr>
        <w:t>ecno</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o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as</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w:t>
      </w:r>
      <w:r>
        <w:rPr>
          <w:rFonts w:eastAsia="Times New Roman" w:cs="Arial" w:ascii="Arial" w:hAnsi="Arial"/>
          <w:bCs/>
          <w:spacing w:val="-1"/>
          <w:sz w:val="24"/>
          <w:szCs w:val="24"/>
          <w:lang w:val="es-ES" w:eastAsia="es-ES"/>
        </w:rPr>
        <w:t>f</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c</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enc</w:t>
      </w:r>
      <w:r>
        <w:rPr>
          <w:rFonts w:eastAsia="Times New Roman" w:cs="Arial" w:ascii="Arial" w:hAnsi="Arial"/>
          <w:bCs/>
          <w:spacing w:val="-4"/>
          <w:sz w:val="24"/>
          <w:szCs w:val="24"/>
          <w:lang w:val="es-ES" w:eastAsia="es-ES"/>
        </w:rPr>
        <w:t>i</w:t>
      </w:r>
      <w:r>
        <w:rPr>
          <w:rFonts w:eastAsia="Times New Roman" w:cs="Arial" w:ascii="Arial" w:hAnsi="Arial"/>
          <w:bCs/>
          <w:sz w:val="24"/>
          <w:szCs w:val="24"/>
          <w:lang w:val="es-ES" w:eastAsia="es-ES"/>
        </w:rPr>
        <w:t>a</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é</w:t>
      </w:r>
      <w:r>
        <w:rPr>
          <w:rFonts w:eastAsia="Times New Roman" w:cs="Arial" w:ascii="Arial" w:hAnsi="Arial"/>
          <w:bCs/>
          <w:spacing w:val="-2"/>
          <w:sz w:val="24"/>
          <w:szCs w:val="24"/>
          <w:lang w:val="es-ES" w:eastAsia="es-ES"/>
        </w:rPr>
        <w:t>ti</w:t>
      </w:r>
      <w:r>
        <w:rPr>
          <w:rFonts w:eastAsia="Times New Roman" w:cs="Arial" w:ascii="Arial" w:hAnsi="Arial"/>
          <w:bCs/>
          <w:sz w:val="24"/>
          <w:szCs w:val="24"/>
          <w:lang w:val="es-ES" w:eastAsia="es-ES"/>
        </w:rPr>
        <w:t>c</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 xml:space="preserve"> el uso de 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 xml:space="preserve">as </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eno</w:t>
      </w:r>
      <w:r>
        <w:rPr>
          <w:rFonts w:eastAsia="Times New Roman" w:cs="Arial" w:ascii="Arial" w:hAnsi="Arial"/>
          <w:bCs/>
          <w:spacing w:val="-3"/>
          <w:sz w:val="24"/>
          <w:szCs w:val="24"/>
          <w:lang w:val="es-ES" w:eastAsia="es-ES"/>
        </w:rPr>
        <w:t>v</w:t>
      </w:r>
      <w:r>
        <w:rPr>
          <w:rFonts w:eastAsia="Times New Roman" w:cs="Arial" w:ascii="Arial" w:hAnsi="Arial"/>
          <w:bCs/>
          <w:sz w:val="24"/>
          <w:szCs w:val="24"/>
          <w:lang w:val="es-ES" w:eastAsia="es-ES"/>
        </w:rPr>
        <w:t>ab</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es y un ahorro en el pago de la energía eléctr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XPOSICIÓN DE MOTIVOS</w:t>
        <w:tab/>
        <w:tab/>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pPr>
      <w:r>
        <w:rPr>
          <w:rFonts w:eastAsia="Times New Roman" w:cs="Arial" w:ascii="Arial" w:hAnsi="Arial"/>
          <w:bCs/>
          <w:sz w:val="24"/>
          <w:szCs w:val="24"/>
          <w:lang w:eastAsia="es-ES"/>
        </w:rPr>
        <w:t xml:space="preserve">Así, expone el iniciador </w:t>
      </w:r>
      <w:r>
        <w:rPr>
          <w:rFonts w:cs="Arial" w:ascii="Arial" w:hAnsi="Arial"/>
          <w:sz w:val="24"/>
          <w:szCs w:val="24"/>
        </w:rPr>
        <w:t>las siguientes razones que sustentan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Reforma Energética impulsada por el Ejecutivo Federal, representa un profundo cambio en el modelo energético nacional que permite contar con mayores herramientas de aprovechamiento del mercado eléctrico, abriendo la posibilidad de la participación del sector privado en las actividades correspondientes a la generación, transmisión, distribución y comercialización de energía eléctrica, que constituyen las actividades en que se divide la industria eléctrica, permitiendo a su vez, y con miras a obtener mejores precios en el consumo, contratar el suministro de electricidad directamente en el mercado eléctrico en los supuestos previstos en dicha Re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otra parte, el avance en tecnologías permite implementar instalaciones, equipos y alumbrado público eficiente o de bajo consumo de energía, traduciéndose en medidas energéticas eficientes, prácticas y rentables que otorgan soluciones inmediatas y eficac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se cuenta con los instrumentos que permitirían tanto obtener un suministro de energía bajo mejores condiciones de precio, como también contar con equipamiento e instalaciones que requieran menor consumo de ener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lumbrado público es un servicio público municipal, el cual presenta dos grandes retos: i) modernizarse incorporando tecnologías eficientes que permitan ser sustentables con el medio ambiente y, ii) hacer más eficiente el gasto en que incurren los Municipios en materia de consumo de energía para este serv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misma finalidad, los entes públicos de las dependencias y entidades, centralizadas y paraestatal que conforman el Poder Público del Estado de Morelos, a través del Poder Ejecutivo, el Poder Judicial, Poder Legislativo, así como los Municipios y la administración paramunicipal, requieren la renovación de bienes y equipos de eficiencia energética con el que actualmente cuentan dentro de las instalaciones donde prestan servicios y/o desempeñan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 iniciativa que se propone considera tanto la modernización de instalaciones y alumbrado público, como la posibilidad de contratar el suministro de energía eléctrica para los entes públic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s conveniente señalar que la gestión y financiamiento de proyectos relacionados con la modernización de instalaciones y alumbrado público, como la posibilidad de contratar el suministro de energía eléctrica, requiere contar con modalidades de contratación eficientes como son las asociaciones público privadas. Para lo anterior, en el Estado de Morelos se cuenta con el marco legal específico para desarrollar un proyecto integral de modernización, sustitución, reposición, construcción, mantenimiento y operación de los proyectos descritos precisamente a través de la asociación público priv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conveniente señalar que se propone utilizar la asociación pública privada que permitirá que el sector privado aporte tecnología de punta, mantenga la infraestructura mencionada en óptimas condiciones a lo largo de la vida del contrato que al efecto se celebre y, asimismo, conforme a este esquema, absorba la carga financiera de la inversión inicial requer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yor abundamiento, debido al aumento en el precio de la electricidad, las restricciones en los presupuestos públicos y la necesidad de modernizar y remodelar las instalaciones y alumbrado público, existe una tendencia a reducir los costos y contratar de forma externa los servicios de remodelación y mantenimiento de las instalaciones y alumbrado público. Considerando que las asociaciones público privadas, como modelo de contratación pueden ser instrumentos útiles para disminuir los costos de energía y garantizar estándares de calidad y garantizar el mantenimiento de las instalaciones y los sistemas de alumbrado público en el largo plaz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mecanismo de asociación permite traer </w:t>
      </w:r>
      <w:r>
        <w:rPr>
          <w:rFonts w:eastAsia="Times New Roman" w:cs="Arial" w:ascii="Arial" w:hAnsi="Arial"/>
          <w:bCs/>
          <w:iCs/>
          <w:sz w:val="24"/>
          <w:szCs w:val="24"/>
          <w:lang w:val="es-ES" w:eastAsia="es-ES"/>
        </w:rPr>
        <w:t>financiamiento, conocimiento, experiencia y las mejores prácticas comerciales y administrativas del sector privado</w:t>
      </w:r>
      <w:r>
        <w:rPr>
          <w:rFonts w:eastAsia="Times New Roman" w:cs="Arial" w:ascii="Arial" w:hAnsi="Arial"/>
          <w:bCs/>
          <w:sz w:val="24"/>
          <w:szCs w:val="24"/>
          <w:lang w:val="es-ES" w:eastAsia="es-ES"/>
        </w:rPr>
        <w:t xml:space="preserve"> al proceso de implementación de proyectos de infraestructura y de prestación de servicios públicos mejorando su calidad y generando ahorros significativos y, a su vez, trasladar, al inversionista privado, la obligación de financiar el proyecto así como de asumir los riesgos de construcción y operación de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mente, es de resaltar que el Decreto prevé un esquema de adhesión para las dependencias y entidades, centralizadas y paraestatal que conforman el Poder Público del Estado de Morelos, a través del Poder Ejecutivo, el Poder Judicial, Poder Legislativo, así como los Municipios y la administración paramunicipal, al “Programa de Eficiencia Energética y Energía Sustentable”, es decir, que prevé la posibilidad de que los entes que así lo deseen se incorporen voluntariamente al esquema con el objetivo de que se beneficien de las economías de escala que conlleva la implementación de este programa de manera consolid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fundamento en lo dispuesto por los artículos 104, fracción II y 106, fracción III del Reglamento para el Congreso del Estado de Morelos, la Comisión de Hacienda, Presupuesto y Cuenta Pública, realiza el análisis, en lo general, de la Iniciativa presentada para determinar que la viabilidad de la iniciativa presentada está sustentada e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IMERA. Es facultad del Congreso del Estado de Morelos, fijar los gastos del Estado y establecer las contribuciones necesarias para cubrirlos. Asimismo, autorizar en el Presupuesto de Egresos las erogaciones plurianuales necesarias para cubrir las obligaciones derivadas de empréstitos y de contratos de colaboración público privada que se celebren con la previa autorización del Congreso; las erogaciones correspondientes deberán incluirse en los subsecuentes presupuestos de egre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e corresponde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 en términos del artículo 40, Fracciones V y X, inciso b,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GUNDA. Es facultad del Congreso del Estado de Morelos expedir, aclarar, reformar, derogar o abrogar las leyes, decretos y acuerdos para el Gobierno y Administración Interior del Estado, en término del artículo 40, fracción 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El Diputado Faustino Javier Estrada González, tiene derecho a iniciar leyes, y decretos y a presentar las iniciativas que estime convenientes, conforme al artículo 42, fracción 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CUARTA. El objeto de la implementación de</w:t>
      </w:r>
      <w:r>
        <w:rPr>
          <w:rFonts w:eastAsia="Times New Roman" w:cs="Arial" w:ascii="Arial" w:hAnsi="Arial"/>
          <w:bCs/>
          <w:spacing w:val="9"/>
          <w:sz w:val="24"/>
          <w:szCs w:val="24"/>
          <w:lang w:val="es-ES" w:eastAsia="es-ES"/>
        </w:rPr>
        <w:t xml:space="preserve"> </w:t>
      </w:r>
      <w:r>
        <w:rPr>
          <w:rFonts w:eastAsia="Times New Roman" w:cs="Arial" w:ascii="Arial" w:hAnsi="Arial"/>
          <w:bCs/>
          <w:spacing w:val="-2"/>
          <w:sz w:val="24"/>
          <w:szCs w:val="24"/>
          <w:lang w:val="es-ES" w:eastAsia="es-ES"/>
        </w:rPr>
        <w:t>t</w:t>
      </w:r>
      <w:r>
        <w:rPr>
          <w:rFonts w:eastAsia="Times New Roman" w:cs="Arial" w:ascii="Arial" w:hAnsi="Arial"/>
          <w:bCs/>
          <w:sz w:val="24"/>
          <w:szCs w:val="24"/>
          <w:lang w:val="es-ES" w:eastAsia="es-ES"/>
        </w:rPr>
        <w:t>ecno</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o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as</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w:t>
      </w:r>
      <w:r>
        <w:rPr>
          <w:rFonts w:eastAsia="Times New Roman" w:cs="Arial" w:ascii="Arial" w:hAnsi="Arial"/>
          <w:bCs/>
          <w:spacing w:val="-1"/>
          <w:sz w:val="24"/>
          <w:szCs w:val="24"/>
          <w:lang w:val="es-ES" w:eastAsia="es-ES"/>
        </w:rPr>
        <w:t>f</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c</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enc</w:t>
      </w:r>
      <w:r>
        <w:rPr>
          <w:rFonts w:eastAsia="Times New Roman" w:cs="Arial" w:ascii="Arial" w:hAnsi="Arial"/>
          <w:bCs/>
          <w:spacing w:val="-4"/>
          <w:sz w:val="24"/>
          <w:szCs w:val="24"/>
          <w:lang w:val="es-ES" w:eastAsia="es-ES"/>
        </w:rPr>
        <w:t>i</w:t>
      </w:r>
      <w:r>
        <w:rPr>
          <w:rFonts w:eastAsia="Times New Roman" w:cs="Arial" w:ascii="Arial" w:hAnsi="Arial"/>
          <w:bCs/>
          <w:sz w:val="24"/>
          <w:szCs w:val="24"/>
          <w:lang w:val="es-ES" w:eastAsia="es-ES"/>
        </w:rPr>
        <w:t>a</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é</w:t>
      </w:r>
      <w:r>
        <w:rPr>
          <w:rFonts w:eastAsia="Times New Roman" w:cs="Arial" w:ascii="Arial" w:hAnsi="Arial"/>
          <w:bCs/>
          <w:spacing w:val="-2"/>
          <w:sz w:val="24"/>
          <w:szCs w:val="24"/>
          <w:lang w:val="es-ES" w:eastAsia="es-ES"/>
        </w:rPr>
        <w:t>ti</w:t>
      </w:r>
      <w:r>
        <w:rPr>
          <w:rFonts w:eastAsia="Times New Roman" w:cs="Arial" w:ascii="Arial" w:hAnsi="Arial"/>
          <w:bCs/>
          <w:sz w:val="24"/>
          <w:szCs w:val="24"/>
          <w:lang w:val="es-ES" w:eastAsia="es-ES"/>
        </w:rPr>
        <w:t>c</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 xml:space="preserve"> el uso de 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 xml:space="preserve">as </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eno</w:t>
      </w:r>
      <w:r>
        <w:rPr>
          <w:rFonts w:eastAsia="Times New Roman" w:cs="Arial" w:ascii="Arial" w:hAnsi="Arial"/>
          <w:bCs/>
          <w:spacing w:val="-3"/>
          <w:sz w:val="24"/>
          <w:szCs w:val="24"/>
          <w:lang w:val="es-ES" w:eastAsia="es-ES"/>
        </w:rPr>
        <w:t>v</w:t>
      </w:r>
      <w:r>
        <w:rPr>
          <w:rFonts w:eastAsia="Times New Roman" w:cs="Arial" w:ascii="Arial" w:hAnsi="Arial"/>
          <w:bCs/>
          <w:sz w:val="24"/>
          <w:szCs w:val="24"/>
          <w:lang w:val="es-ES" w:eastAsia="es-ES"/>
        </w:rPr>
        <w:t>ab</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es y un ahorro en el pago de la energía eléctrica, así como para la renovación de bienes y equipos de eficiencia energética para el alumbrado público, agua potable e iluminación de las vías y bienes públicos, y/o, la contratación para el suministro de energía eléctrica en beneficio de la pobla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El Plan Nacional de Desarrollo 2013-2018, en la Meta Nacional “México Próspero”, plantea como objetivo abastecer de energía al país con precios competitivos, calidad y eficiencia a lo largo de la cadena productiva, para fortalecer el abastecimiento racional de energía eléctrica, así como el aprovechamiento de fuentes renovables mediante la adopción de nuevas tecnologías y la implementación de mejores prácticas, lo cual implica el establecimiento de reglas claras que incentiven el desarrollo de un mercado competi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XTA. El Plan Estatal de Desarrollo 2013-2018, en el Cuarto Eje Rector “Morelos Verde y Sustentable”, promueve las mejores prácticas culturales, políticas públicas y uso extensivo de tecnologías que fomenten el respeto por el ambiente, el uso ordenado de agua, energías limpias y el reciclado de desechos sólidos.</w:t>
      </w:r>
    </w:p>
    <w:p>
      <w:pPr>
        <w:pStyle w:val="Normal"/>
        <w:widowControl w:val="false"/>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ÉPTIMA. De acuerdo con el artículo 25, de la Constitución Política de los Estados Unidos Mexicanos: “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OCTAVA. De acuerdo con lo dispuesto por los párrafos sexto y séptimo del artículo 27, Constitución Política de los Estados Unidos Mexicanos: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ODIFICACIONES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undamento en la fracción III, del artículo 106, del Reglamento para el Congreso del Estado, que a la letra indic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06.- Los dictámenes deberán conten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y I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 V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es importante mencionar que la facultad legislativa de los diputados para modificar y adicionar una iniciativa con proyecto de decreto, no impide plantear otros temas que en razón de su intrínseca vinculación con el proyecto, deban regularse para ajustarlos a la nueva normatividad, ya que la Constitución Política del Estado Libre y Soberano de Morelos, no prohíbe a este Poder Legislativo realizar este tipo de ajustes, sino antes bien lo permite, esto de conformidad con lo que señalan los artículos 42 y 43, del ordenamiento constitucional citado. Lo anterior tiene sustento en la tesis de jurisprudencia de la Primera Sala de la Suprema Corte de Justicia de la Nación, en el Semanario Judicial de la Federación y su Gaceta, tomo XXXIII, Abril de 2011, página: 228, misma que es del rubro y tex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 lo anterior esta Comisión Dictaminadora realiza modificaciones a la iniciativa que nos ocupa con la finalidad de tener un documento legislativo congruente y ordenado, a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Por considerar repetitivo, en cada artículo, se eliminan las palabras “el Congreso del Estado autoriza…” y se sustituye para quedar como sigue: “Se autoriza…”.</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GUNDA. Por la misma razón del artículo anterior, se sustituyen las palabras “provenientes”, del ARTÍCULO DÉCIMO CUARTO, que dec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DÉCIMO CUARTO.- El Congreso del Estado autoriza al Titular del Poder Ejecutivo el emitir mandato o instrucción irrevocable a la Tesorería de la Federación y/o a la Secretaría de Hacienda del Gobierno del Estado de Morelos para destinar, descontar y/o direccionar al Fideicomiso de Esquema Global para la Adhesión Estatal al Programa de Eficiencia Energética y Energía Sustentable, la fuente de pago y garantías que hubieren otorgado con los ingresos provenientes de la recaudación fiscal estatal o locales, y los ingresos presente y futuros provenientes de la federación provenientes de la Ley de Coordinación Fis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quedar como sig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DÉCIMO CUARTO.- Se autoriza al Titular del Poder Ejecutivo el emitir mandato o instrucción irrevocable a la Tesorería de la Federación y/o a la Secretaría de Hacienda del Gobierno del Estado de Morelos para destinar, descontar y/o direccionar al Fideicomiso de Esquema Global para la Adhesión Estatal al Programa de Eficiencia Energética y Energía Sustentable, la fuente de pago y garantías que hubieren otorgado con los ingresos procedentes de la recaudación fiscal estatal o locales, y los ingresos presente y futuros provenientes de la federación estipulados en la Ley de Coordinación Fis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as consideraciones de derecho y consideraciones que se contienen en el presente Dictamen, los integrantes de las Comisiones Unidas Hacienda, Presupuesto y Cuenta Pública y Comisión de Planeación para el Desarrollo y Asentamientos Humanos, dictaminan en sentido positivo la INICIATIVA MEDIANTE EL CUAL</w:t>
      </w:r>
      <w:r>
        <w:rPr>
          <w:rFonts w:eastAsia="Times New Roman" w:cs="Arial" w:ascii="Arial" w:hAnsi="Arial"/>
          <w:bCs/>
          <w:spacing w:val="20"/>
          <w:sz w:val="24"/>
          <w:szCs w:val="24"/>
          <w:lang w:val="es-ES" w:eastAsia="es-ES"/>
        </w:rPr>
        <w:t xml:space="preserve"> </w:t>
      </w:r>
      <w:r>
        <w:rPr>
          <w:rFonts w:eastAsia="Times New Roman" w:cs="Arial" w:ascii="Arial" w:hAnsi="Arial"/>
          <w:bCs/>
          <w:sz w:val="24"/>
          <w:szCs w:val="24"/>
          <w:lang w:val="es-ES" w:eastAsia="es-ES"/>
        </w:rPr>
        <w:t xml:space="preserve">SE AUTORIZA LA IMPLEMENTACIÓN DEL “PROGRAMA DE EFICIENCIA ENERGÉTICA Y ENERGÍA SUSTENTABLE” EN EL PODER PÚBLICO DEL ESTADO DE MORELOS Y LOS 33 MUNICIPIO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NÚMERO NOVECIENTOS NOVENTA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SEIS</w:t>
      </w:r>
    </w:p>
    <w:p>
      <w:pPr>
        <w:pStyle w:val="Normal"/>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lang w:val="es-ES" w:eastAsia="es-ES"/>
        </w:rPr>
        <w:t xml:space="preserve">POR EL QUE SE AUTORIZA LA IMPLEMENTACIÓN DEL “PROGRAMA DE EFICIENCIA ENERGÉTICA Y ENERGÍA SUSTENTABLE” EN EL PODER PÚBLICO DEL ESTADO DE MORELOS Y LOS 33 MUNICIPIOS DEL ESTADO DE MORELOS. </w:t>
      </w:r>
    </w:p>
    <w:p>
      <w:pPr>
        <w:pStyle w:val="Normal"/>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ÚNICO.-</w:t>
      </w:r>
      <w:r>
        <w:rPr>
          <w:rFonts w:eastAsia="Times New Roman" w:cs="Arial" w:ascii="Arial" w:hAnsi="Arial"/>
          <w:bCs/>
          <w:sz w:val="24"/>
          <w:szCs w:val="24"/>
          <w:lang w:val="es-ES" w:eastAsia="es-ES"/>
        </w:rPr>
        <w:t xml:space="preserve"> Se expide el DECRETO POR EL QUE SE AUTORIZA LA IMPLEMENTACIÓN DEL “PROGRAMA DE EFICIENCIA ENERGÉTICA Y ENERGÍA SUSTENTABLE” EN EL PODER PÚBLICO DEL ESTADO DE MORELOS Y LOS 33 MUNICIPIOS DEL ESTADO DE MORELOS, para quedar como sigue:</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lang w:val="es-ES" w:eastAsia="es-ES"/>
        </w:rPr>
        <w:t>DECRETO POR EL QUE SE AUTORIZA LA IMPLEMENTACIÓN DEL “PROGRAMA DE EFICIENCIA ENERGÉTICA Y ENERGÍA SUSTENTABLE” EN EL PODER PÚBLICO DEL ESTADO DE MORELOS Y LOS 33 MUNICIPIOS DEL ESTADO DE MORELOS.</w:t>
      </w:r>
    </w:p>
    <w:p>
      <w:pPr>
        <w:pStyle w:val="Normal"/>
        <w:tabs>
          <w:tab w:val="clear" w:pos="708"/>
          <w:tab w:val="left" w:pos="8789" w:leader="none"/>
        </w:tabs>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tabs>
          <w:tab w:val="clear" w:pos="708"/>
          <w:tab w:val="left" w:pos="8789" w:leader="none"/>
        </w:tabs>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utoriza la implementación en el Poder Público del Estado de Morelos y sus Municipios del “Programa de Eficiencia Energética y Energía Sustentable”, el cual tiene como fin la implementación de</w:t>
      </w:r>
      <w:r>
        <w:rPr>
          <w:rFonts w:eastAsia="Times New Roman" w:cs="Arial" w:ascii="Arial" w:hAnsi="Arial"/>
          <w:bCs/>
          <w:spacing w:val="9"/>
          <w:sz w:val="24"/>
          <w:szCs w:val="24"/>
          <w:lang w:val="es-ES" w:eastAsia="es-ES"/>
        </w:rPr>
        <w:t xml:space="preserve"> </w:t>
      </w:r>
      <w:r>
        <w:rPr>
          <w:rFonts w:eastAsia="Times New Roman" w:cs="Arial" w:ascii="Arial" w:hAnsi="Arial"/>
          <w:bCs/>
          <w:spacing w:val="-2"/>
          <w:sz w:val="24"/>
          <w:szCs w:val="24"/>
          <w:lang w:val="es-ES" w:eastAsia="es-ES"/>
        </w:rPr>
        <w:t>t</w:t>
      </w:r>
      <w:r>
        <w:rPr>
          <w:rFonts w:eastAsia="Times New Roman" w:cs="Arial" w:ascii="Arial" w:hAnsi="Arial"/>
          <w:bCs/>
          <w:sz w:val="24"/>
          <w:szCs w:val="24"/>
          <w:lang w:val="es-ES" w:eastAsia="es-ES"/>
        </w:rPr>
        <w:t>ecno</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o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as</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w:t>
      </w:r>
      <w:r>
        <w:rPr>
          <w:rFonts w:eastAsia="Times New Roman" w:cs="Arial" w:ascii="Arial" w:hAnsi="Arial"/>
          <w:bCs/>
          <w:spacing w:val="-1"/>
          <w:sz w:val="24"/>
          <w:szCs w:val="24"/>
          <w:lang w:val="es-ES" w:eastAsia="es-ES"/>
        </w:rPr>
        <w:t>f</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c</w:t>
      </w:r>
      <w:r>
        <w:rPr>
          <w:rFonts w:eastAsia="Times New Roman" w:cs="Arial" w:ascii="Arial" w:hAnsi="Arial"/>
          <w:bCs/>
          <w:spacing w:val="-2"/>
          <w:sz w:val="24"/>
          <w:szCs w:val="24"/>
          <w:lang w:val="es-ES" w:eastAsia="es-ES"/>
        </w:rPr>
        <w:t>i</w:t>
      </w:r>
      <w:r>
        <w:rPr>
          <w:rFonts w:eastAsia="Times New Roman" w:cs="Arial" w:ascii="Arial" w:hAnsi="Arial"/>
          <w:bCs/>
          <w:sz w:val="24"/>
          <w:szCs w:val="24"/>
          <w:lang w:val="es-ES" w:eastAsia="es-ES"/>
        </w:rPr>
        <w:t>enc</w:t>
      </w:r>
      <w:r>
        <w:rPr>
          <w:rFonts w:eastAsia="Times New Roman" w:cs="Arial" w:ascii="Arial" w:hAnsi="Arial"/>
          <w:bCs/>
          <w:spacing w:val="-4"/>
          <w:sz w:val="24"/>
          <w:szCs w:val="24"/>
          <w:lang w:val="es-ES" w:eastAsia="es-ES"/>
        </w:rPr>
        <w:t>i</w:t>
      </w:r>
      <w:r>
        <w:rPr>
          <w:rFonts w:eastAsia="Times New Roman" w:cs="Arial" w:ascii="Arial" w:hAnsi="Arial"/>
          <w:bCs/>
          <w:sz w:val="24"/>
          <w:szCs w:val="24"/>
          <w:lang w:val="es-ES" w:eastAsia="es-ES"/>
        </w:rPr>
        <w:t>a</w:t>
      </w:r>
      <w:r>
        <w:rPr>
          <w:rFonts w:eastAsia="Times New Roman" w:cs="Arial" w:ascii="Arial" w:hAnsi="Arial"/>
          <w:bCs/>
          <w:spacing w:val="9"/>
          <w:sz w:val="24"/>
          <w:szCs w:val="24"/>
          <w:lang w:val="es-ES" w:eastAsia="es-ES"/>
        </w:rPr>
        <w:t xml:space="preserve"> </w:t>
      </w:r>
      <w:r>
        <w:rPr>
          <w:rFonts w:eastAsia="Times New Roman" w:cs="Arial" w:ascii="Arial" w:hAnsi="Arial"/>
          <w:bCs/>
          <w:sz w:val="24"/>
          <w:szCs w:val="24"/>
          <w:lang w:val="es-ES" w:eastAsia="es-ES"/>
        </w:rPr>
        <w:t>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é</w:t>
      </w:r>
      <w:r>
        <w:rPr>
          <w:rFonts w:eastAsia="Times New Roman" w:cs="Arial" w:ascii="Arial" w:hAnsi="Arial"/>
          <w:bCs/>
          <w:spacing w:val="-2"/>
          <w:sz w:val="24"/>
          <w:szCs w:val="24"/>
          <w:lang w:val="es-ES" w:eastAsia="es-ES"/>
        </w:rPr>
        <w:t>ti</w:t>
      </w:r>
      <w:r>
        <w:rPr>
          <w:rFonts w:eastAsia="Times New Roman" w:cs="Arial" w:ascii="Arial" w:hAnsi="Arial"/>
          <w:bCs/>
          <w:sz w:val="24"/>
          <w:szCs w:val="24"/>
          <w:lang w:val="es-ES" w:eastAsia="es-ES"/>
        </w:rPr>
        <w:t>c</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 xml:space="preserve"> el uso de ene</w:t>
      </w:r>
      <w:r>
        <w:rPr>
          <w:rFonts w:eastAsia="Times New Roman" w:cs="Arial" w:ascii="Arial" w:hAnsi="Arial"/>
          <w:bCs/>
          <w:spacing w:val="-2"/>
          <w:sz w:val="24"/>
          <w:szCs w:val="24"/>
          <w:lang w:val="es-ES" w:eastAsia="es-ES"/>
        </w:rPr>
        <w:t>r</w:t>
      </w:r>
      <w:r>
        <w:rPr>
          <w:rFonts w:eastAsia="Times New Roman" w:cs="Arial" w:ascii="Arial" w:hAnsi="Arial"/>
          <w:bCs/>
          <w:sz w:val="24"/>
          <w:szCs w:val="24"/>
          <w:lang w:val="es-ES" w:eastAsia="es-ES"/>
        </w:rPr>
        <w:t>g</w:t>
      </w:r>
      <w:r>
        <w:rPr>
          <w:rFonts w:eastAsia="Times New Roman" w:cs="Arial" w:ascii="Arial" w:hAnsi="Arial"/>
          <w:bCs/>
          <w:spacing w:val="-2"/>
          <w:sz w:val="24"/>
          <w:szCs w:val="24"/>
          <w:lang w:val="es-ES" w:eastAsia="es-ES"/>
        </w:rPr>
        <w:t>í</w:t>
      </w:r>
      <w:r>
        <w:rPr>
          <w:rFonts w:eastAsia="Times New Roman" w:cs="Arial" w:ascii="Arial" w:hAnsi="Arial"/>
          <w:bCs/>
          <w:sz w:val="24"/>
          <w:szCs w:val="24"/>
          <w:lang w:val="es-ES" w:eastAsia="es-ES"/>
        </w:rPr>
        <w:t xml:space="preserve">as </w:t>
      </w:r>
      <w:r>
        <w:rPr>
          <w:rFonts w:eastAsia="Times New Roman" w:cs="Arial" w:ascii="Arial" w:hAnsi="Arial"/>
          <w:bCs/>
          <w:spacing w:val="-1"/>
          <w:sz w:val="24"/>
          <w:szCs w:val="24"/>
          <w:lang w:val="es-ES" w:eastAsia="es-ES"/>
        </w:rPr>
        <w:t>r</w:t>
      </w:r>
      <w:r>
        <w:rPr>
          <w:rFonts w:eastAsia="Times New Roman" w:cs="Arial" w:ascii="Arial" w:hAnsi="Arial"/>
          <w:bCs/>
          <w:sz w:val="24"/>
          <w:szCs w:val="24"/>
          <w:lang w:val="es-ES" w:eastAsia="es-ES"/>
        </w:rPr>
        <w:t>eno</w:t>
      </w:r>
      <w:r>
        <w:rPr>
          <w:rFonts w:eastAsia="Times New Roman" w:cs="Arial" w:ascii="Arial" w:hAnsi="Arial"/>
          <w:bCs/>
          <w:spacing w:val="-3"/>
          <w:sz w:val="24"/>
          <w:szCs w:val="24"/>
          <w:lang w:val="es-ES" w:eastAsia="es-ES"/>
        </w:rPr>
        <w:t>v</w:t>
      </w:r>
      <w:r>
        <w:rPr>
          <w:rFonts w:eastAsia="Times New Roman" w:cs="Arial" w:ascii="Arial" w:hAnsi="Arial"/>
          <w:bCs/>
          <w:sz w:val="24"/>
          <w:szCs w:val="24"/>
          <w:lang w:val="es-ES" w:eastAsia="es-ES"/>
        </w:rPr>
        <w:t>ab</w:t>
      </w:r>
      <w:r>
        <w:rPr>
          <w:rFonts w:eastAsia="Times New Roman" w:cs="Arial" w:ascii="Arial" w:hAnsi="Arial"/>
          <w:bCs/>
          <w:spacing w:val="-2"/>
          <w:sz w:val="24"/>
          <w:szCs w:val="24"/>
          <w:lang w:val="es-ES" w:eastAsia="es-ES"/>
        </w:rPr>
        <w:t>l</w:t>
      </w:r>
      <w:r>
        <w:rPr>
          <w:rFonts w:eastAsia="Times New Roman" w:cs="Arial" w:ascii="Arial" w:hAnsi="Arial"/>
          <w:bCs/>
          <w:sz w:val="24"/>
          <w:szCs w:val="24"/>
          <w:lang w:val="es-ES" w:eastAsia="es-ES"/>
        </w:rPr>
        <w:t>es y un ahorro en el pago de la energía eléctrica.</w:t>
      </w:r>
      <w:r>
        <w:rPr>
          <w:rFonts w:eastAsia="Times New Roman" w:cs="Arial" w:ascii="Arial" w:hAnsi="Arial"/>
          <w:bCs/>
          <w:spacing w:val="8"/>
          <w:sz w:val="24"/>
          <w:szCs w:val="24"/>
          <w:lang w:val="es-ES" w:eastAsia="es-ES"/>
        </w:rPr>
        <w:t xml:space="preserve">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autoriza la contratación y adhesión de las dependencias y entidades, centralizadas y paraestatal que conforman el Poder Público del Estado de Morelos, a través del Poder Ejecutivo, el Poder Judicial, Poder Legislativo, así como los Municipios y la administración paramunicipal, al “Programa de Eficiencia Energética y Energía Sustentable”, para la renovación de bienes y equipos de eficiencia energética para el alumbrado público, agua potable e iluminación de las vías y bienes públicos, y/o, la contratación para el suministro de energía eléctrica.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Se autoriza a las dependencias y entidades, centralizadas y paraestatal que conforman el Poder Público del Estado de Morelos, a través del Poder Ejecutivo, el Poder Judicial, Poder Legislativo, así como los Municipios y la administración paramunicipal, con la previa autorización de sus Consejos de Administración, Junta Directiva u órganos equivalentes y conforme a normatividad que los constituya y regula, y, los Ayuntamientos para el caso de los Municipios, en adherirse al “Programa de Eficiencia Energética y Energía Sustentable”, a través de la figura Contrato de Colaboración Público Privada. </w:t>
      </w:r>
    </w:p>
    <w:p>
      <w:pPr>
        <w:pStyle w:val="Normal"/>
        <w:tabs>
          <w:tab w:val="clear" w:pos="708"/>
          <w:tab w:val="left" w:pos="878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Se autoriza a las dependencias y entidades, centralizadas y paraestatal que conforman el Poder Público del Estado de Morelos, a través del Poder Ejecutivo, el Poder Judicial, Poder Legislativo, así como los Municipios y la administración paramunicipal a celebrar el Contrato de Colaboración Público Privada para la adhesión y ejecución del “Programa de Eficiencia Energética y Energía Sustentable”, por un plazo de por lo menos de 20 años y no mayor de 30 años, contados a partir de la adhesión correspondiente, así como celebrar el contrato para el suministro de energía eléctrica y a suscribir todos aquellos convenios y documentos legales que sean requeridos para la debida implementación e instrumentación del “Programa de Eficiencia Energética y Energía Sustentable”.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Se autoriza al Gobierno del Estado de Morelos a realizar un proceso de adjudicación consolidado para determinar el o las personas que realizarán las actividades objeto del “Programa de Eficiencia Energética y Energía Sustentabl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Se autoriza a las dependencias y entidades, centralizadas y paraestatal que conforman el Poder Público del Estado de Morelos, a través del Poder Ejecutivo, el Poder Judicial, Poder Legislativo, así como los Municipios y la administración paramunicipal, que se adhieran mediante una adjudicación directa, a la persona o personas ganadoras del proceso de adjudicación consolidado a realizar por el Gobierno del Estado de Morelos al “Programa de Eficiencia Energética y Energía Sustentabl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pPr>
      <w:r>
        <w:rPr>
          <w:rFonts w:eastAsia="Times New Roman" w:cs="Arial" w:ascii="Arial" w:hAnsi="Arial"/>
          <w:b/>
          <w:bCs/>
          <w:sz w:val="24"/>
          <w:szCs w:val="24"/>
          <w:lang w:val="es-ES" w:eastAsia="es-ES"/>
        </w:rPr>
        <w:t>ARTÍCULO SÉPTIMO.-</w:t>
      </w:r>
      <w:r>
        <w:rPr>
          <w:rFonts w:eastAsia="Times New Roman" w:cs="Arial" w:ascii="Arial" w:hAnsi="Arial"/>
          <w:bCs/>
          <w:sz w:val="24"/>
          <w:szCs w:val="24"/>
          <w:lang w:val="es-ES" w:eastAsia="es-ES"/>
        </w:rPr>
        <w:t xml:space="preserve"> Se autoriza a las dependencias y entidades, centralizadas y paraestatal que conforman el Poder Público del Estado de Morelos, a través del Poder Ejecutivo, el Poder Judicial, Poder Legislativo, así como los Municipios y la administración paramunicipal, a otorgar la fuente de pago y/o garantías, que sean necesarias para dar cumplimiento a los compromisos y obligaciones que se asuman al adherirse al “Programa de Eficiencia Energética y Energía Sustentabl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Se autoriza al Poder Ejecutivo, Legislativo y Judicial del Estado de Morelos para constituir o afectar en garantía y/o fuente de pago para el cumplimiento en el pago de las obligaciones que asuma al adherirse al “Programa de Eficiencia Energética y Energía Sustentable” en los rubros siguientes: I) Reserva, depósitos en garantía o líneas revolventes contingentes; II) Ingresos presente y futuros provenientes de la recaudación fiscal local; III) Las participaciones federales o los ingresos presente y futuros provenientes de la federación que puedan ser destinados como fuente de pago y/o garantía de pago, conforme a la Ley de Coordinación Fiscal; IV) Los ingresos presupuestados para el pago de consumo de energía eléctrica y mantenimiento de infraestructura de alumbrado público e iluminación; y V) El propio ahorro generado por la adhesión al “Programa de Eficiencia Energética y Energía Sustentabl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NOVENO.-</w:t>
      </w:r>
      <w:r>
        <w:rPr>
          <w:rFonts w:eastAsia="Times New Roman" w:cs="Arial" w:ascii="Arial" w:hAnsi="Arial"/>
          <w:bCs/>
          <w:sz w:val="24"/>
          <w:szCs w:val="24"/>
          <w:lang w:val="es-ES" w:eastAsia="es-ES"/>
        </w:rPr>
        <w:t xml:space="preserve"> Se autoriza al Estado de Morelos para constituirse como obligado solidario o aval de las dependencias y entidades, centralizadas y paraestatal que conforman el Poder Público del Estado de Morelos, para el cumplimiento en el pago de las obligaciones que asuman éstas al adherirse al “Programa de Eficiencia Energética y Energía Sustentable”, y constituir o afectar en garantía y/o fuente de pago para el cumplimiento en el pago de las obligaciones que asuma como obligado solidario o aval, en los rubros siguientes: I) Reserva, depósitos en garantía o líneas revolventes contingentes; II) Ingresos presente y futuros provenientes de la recaudación fiscal local; III) Las participaciones federales o los ingresos presente y futuros provenientes de la federación que puedan ser destinados como fuente de pago y/o garantía de pago, conforme a la Ley de Coordinación Fiscal; IV) Los ingresos presupuestados para el pago de consumo de energía eléctrica y mantenimiento de infraestructura de alumbrado público e iluminación; y V) El propio ahorro generado por la adhesión al “Programa de Eficiencia Energética y Energía Sustentable”.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w:t>
      </w:r>
      <w:r>
        <w:rPr>
          <w:rFonts w:eastAsia="Times New Roman" w:cs="Arial" w:ascii="Arial" w:hAnsi="Arial"/>
          <w:bCs/>
          <w:sz w:val="24"/>
          <w:szCs w:val="24"/>
          <w:lang w:val="es-ES" w:eastAsia="es-ES"/>
        </w:rPr>
        <w:t xml:space="preserve"> Se autoriza a los 33 Municipios del Estado de Morelos y los organismos paramunicipales para constituir o afectar en garantía y/o fuente de pago para el cumplimiento en el pago de las obligaciones que asuma al adherirse al “Programa de Eficiencia Energética y Energía Sustentable”, en los rubros siguiente: I) Reserva, depósitos en garantía o líneas revolventes contingentes; II) Ingresos presente y futuros provenientes de la recaudación fiscal local; III) Las participaciones federales o los ingresos presente y futuros provenientes de la federación que puedan ser destinados como fuente de pago y/o garantía de pago, conforme a la Ley de Coordinación Fiscal; IV) Los ingresos presupuestados para el pago de consumo de energía eléctrica y mantenimiento de infraestructura de alumbrado público e iluminación; y V) El propio ahorro generado por la adhesión al “Programa de Eficiencia Energética y Energía Sustentable”.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pPr>
      <w:r>
        <w:rPr>
          <w:rFonts w:eastAsia="Times New Roman" w:cs="Arial" w:ascii="Arial" w:hAnsi="Arial"/>
          <w:b/>
          <w:bCs/>
          <w:sz w:val="24"/>
          <w:szCs w:val="24"/>
          <w:lang w:val="es-ES" w:eastAsia="es-ES"/>
        </w:rPr>
        <w:t>ARTÍCULO DÉCIMO PRIMERO.-</w:t>
      </w:r>
      <w:r>
        <w:rPr>
          <w:rFonts w:eastAsia="Times New Roman" w:cs="Arial" w:ascii="Arial" w:hAnsi="Arial"/>
          <w:bCs/>
          <w:sz w:val="24"/>
          <w:szCs w:val="24"/>
          <w:lang w:val="es-ES" w:eastAsia="es-ES"/>
        </w:rPr>
        <w:t xml:space="preserve"> Se autoriza a cada uno de los 33 Municipios del Estado de Morelos para constituirse como obligados solidario o aval de sus entidades paramunicipales, para el cumplimiento en el pago de las obligaciones que asuman éstas al adherirse al “Programa de Eficiencia Energética y Energía Sustentable”, y constituir o afectar en garantía y/o fuente de pago para el cumplimiento en el pago de las obligaciones que asuma como obligado solidario o aval, en los rubros siguientes: I) Reserva, depósitos en garantía o líneas revolventes contingentes; II) Ingresos presente y futuros provenientes de la recaudación fiscal local; III)  Las participaciones federales o los ingresos presente y futuros provenientes de la federación que puedan ser destinados como fuente de pago y/o garantía de pago, conforme a la Ley de Coordinación Fiscal; IV) Los ingresos presupuestados para el pago de consumo de energía eléctrica y mantenimiento de infraestructura de alumbrado público e iluminación; y V) El propio ahorro generado por la adhesión al “Programa de Eficiencia Energética y Energía Sustentable”.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SEGUNDO.-</w:t>
      </w:r>
      <w:r>
        <w:rPr>
          <w:rFonts w:eastAsia="Times New Roman" w:cs="Arial" w:ascii="Arial" w:hAnsi="Arial"/>
          <w:bCs/>
          <w:sz w:val="24"/>
          <w:szCs w:val="24"/>
          <w:lang w:val="es-ES" w:eastAsia="es-ES"/>
        </w:rPr>
        <w:t xml:space="preserve"> Se autoriza al Gobierno del Estado de Morelos a constituir el Fideicomiso de Esquema Global para la Adhesión Estatal al Programa de Eficiencia Energética y Energía Sustentable, como mecanismo de garantía, recepción, administración y fuente de pago respecto de las fuentes de pago y/o garantías que cada Entidad o dependencia adherida hayan otorgado, en el entendido, que las garantías otorgadas por cada entidad o dependencia, sólo responderán únicamente de las obligaciones de la misma. En ningún caso, el Fideicomiso de Esquema Global para la Adhesión al “Programa de Eficiencia Energética y Energía Sustentable“, será considerado parte de la Administración Pública Paraestatal.</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TERCERO.-</w:t>
      </w:r>
      <w:r>
        <w:rPr>
          <w:rFonts w:eastAsia="Times New Roman" w:cs="Arial" w:ascii="Arial" w:hAnsi="Arial"/>
          <w:bCs/>
          <w:sz w:val="24"/>
          <w:szCs w:val="24"/>
          <w:lang w:val="es-ES" w:eastAsia="es-ES"/>
        </w:rPr>
        <w:t xml:space="preserve"> Se autoriza a cada uno de los 33  Municipios del Estado de Morelos, adherirse al Fideicomiso de Esquema Global para la Adhesión Municipal al Programa de Eficiencia Energética y Energía Sustentable, o bien a constituir un fideicomiso de garantía o de administración y fuente de pago, como mecanismo de garantía, recepción, administración y fuente de pago respecto de las fuentes de pago y/o garantías que hubiere otorgado. En ningún caso, el  Fideicomiso municipal a constituirse, será considerado parte de la Administración Pública Paramunicipal.</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CUARTO.-</w:t>
      </w:r>
      <w:r>
        <w:rPr>
          <w:rFonts w:eastAsia="Times New Roman" w:cs="Arial" w:ascii="Arial" w:hAnsi="Arial"/>
          <w:bCs/>
          <w:sz w:val="24"/>
          <w:szCs w:val="24"/>
          <w:lang w:val="es-ES" w:eastAsia="es-ES"/>
        </w:rPr>
        <w:t xml:space="preserve"> Se autoriza al Titular del Poder Ejecutivo el emitir mandato o instrucción irrevocable a la Tesorería de la Federación y/o a la Secretaría de Hacienda del Gobierno del Estado de Morelos para destinar, descontar y/o direccionar al Fideicomiso de Esquema Global para la Adhesión Estatal al Programa de Eficiencia Energética y Energía Sustentable, la fuente de pago y garantías que hubieren otorgado con los ingresos procedentes de la recaudación fiscal estatal o locales, y los ingresos presente y futuros provenientes de la federación estipulados en la Ley de Coordinación Fiscal.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QUINTO.-</w:t>
      </w:r>
      <w:r>
        <w:rPr>
          <w:rFonts w:eastAsia="Times New Roman" w:cs="Arial" w:ascii="Arial" w:hAnsi="Arial"/>
          <w:bCs/>
          <w:sz w:val="24"/>
          <w:szCs w:val="24"/>
          <w:lang w:val="es-ES" w:eastAsia="es-ES"/>
        </w:rPr>
        <w:t xml:space="preserve"> Se autoriza a la Secretaría de Hacienda del Gobierno del Estado de Morelos a destinar, descontar y/o direccionar al Fideicomiso de Esquema Global para la Adhesión Municipal al Programa de Eficiencia Energética y Energía Sustentable o al Fideicomiso constituido por cada Municipio, la fuente de pago y garantías que hubieren otorgado con los ingresos procedentes de la recaudación fiscal estatal o locales, y los ingresos presente y futuros provenientes de la federación estipulados en la Ley de Coordinación Fiscal. </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SEXTO.-</w:t>
      </w:r>
      <w:r>
        <w:rPr>
          <w:rFonts w:eastAsia="Times New Roman" w:cs="Arial" w:ascii="Arial" w:hAnsi="Arial"/>
          <w:bCs/>
          <w:sz w:val="24"/>
          <w:szCs w:val="24"/>
          <w:lang w:val="es-ES" w:eastAsia="es-ES"/>
        </w:rPr>
        <w:t xml:space="preserve"> Se autoriza a las dependencias y entidades, centralizadas y paraestatal que conforman el Poder Público del Estado de Morelos, a través del Poder Ejecutivo, el Poder Judicial, Poder Legislativo, así como los Municipios y la administración paramunicipal, que deberán incluirse en los Presupuestos de Egresos aprobados por el Congreso o los Ayuntamientos de los Municipios, las partidas con cargo al cual se aplicarán los pagos que deben efectuarse por los compromisos asumidos al adherirse al “Programa de Eficiencia Energética y Energía Sustentabl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Remítase el presente Decreto al Titular del Poder Ejecutivo para su sanción, promulgación y publicación, de conformidad con lo dispuesto por los artículos 44, 47 y 70, fracción XVII, inciso a), </w:t>
      </w:r>
      <w:r>
        <w:rPr>
          <w:rFonts w:eastAsia="Times New Roman" w:cs="Arial" w:ascii="Arial" w:hAnsi="Arial"/>
          <w:bCs/>
          <w:sz w:val="24"/>
          <w:szCs w:val="24"/>
          <w:lang w:val="es-ES_tradnl" w:eastAsia="es-ES"/>
        </w:rPr>
        <w:t>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Decreto entrará en vigor al día siguiente de su publicación en el Periódico Oficial “Tierra y Libertad”, órgano oficial de difus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 vigencia del presente decreto, para que las dependencias y entidades, centralizadas y paraestatal que conforman el Poder Público del Estado de Morelos, a través del Poder Ejecutivo, el Poder Judicial, Poder Legislativo, así como los Municipios y la administración paramunicipal puedan adherirse “Programa de Eficiencia Energética y Energía Sustentable”, será de 24 meses contados a partir de la fecha de su publicación.</w:t>
      </w:r>
    </w:p>
    <w:p>
      <w:pPr>
        <w:pStyle w:val="Normal"/>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14 y concluida el día 15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ún días del mes de julio de dos mil dieciséi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MX"/>
        </w:rPr>
        <w:t>FE DE ERRATAS.-</w:t>
      </w:r>
      <w:r>
        <w:rPr>
          <w:rFonts w:eastAsia="Times New Roman" w:cs="Arial" w:ascii="Arial" w:hAnsi="Arial"/>
          <w:sz w:val="20"/>
          <w:szCs w:val="20"/>
          <w:lang w:eastAsia="es-MX"/>
        </w:rPr>
        <w:t xml:space="preserve"> Fe de erratas publicada en el Periódico Oficial “Tierra y Libertad” No. 5421 de fecha 2016/08/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1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82295</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3784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846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Y SEIS.- Por el que se autoriza la implementación del “Programa de Eficiencia Energética y Energía Sustentable” en el Poder Público del estado de Morelos y los 33 municipi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DECRETO NÚMERO NOVECIENTOS NOVENTA Y SEIS.- Por el que se autoriza la implementación del “Programa de Eficiencia Energética y Energía Sustentable” en el Poder Público del estado de Morelos y los 33 municipi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4485</wp:posOffset>
          </wp:positionH>
          <wp:positionV relativeFrom="paragraph">
            <wp:posOffset>1130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24150" cy="476250"/>
              <wp:effectExtent l="0" t="0" r="0" b="0"/>
              <wp:wrapNone/>
              <wp:docPr id="5" name="Frame7"/>
              <a:graphic xmlns:a="http://schemas.openxmlformats.org/drawingml/2006/main">
                <a:graphicData uri="http://schemas.microsoft.com/office/word/2010/wordprocessingShape">
                  <wps:wsp>
                    <wps:cNvSpPr txBox="1"/>
                    <wps:spPr>
                      <a:xfrm>
                        <a:off x="0" y="0"/>
                        <a:ext cx="27241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9525</wp:posOffset>
          </wp:positionH>
          <wp:positionV relativeFrom="paragraph">
            <wp:posOffset>1147445</wp:posOffset>
          </wp:positionV>
          <wp:extent cx="5600700" cy="2514600"/>
          <wp:effectExtent l="0" t="0" r="0" b="0"/>
          <wp:wrapTight wrapText="bothSides">
            <wp:wrapPolygon edited="0">
              <wp:start x="-35" y="0"/>
              <wp:lineTo x="-35" y="21516"/>
              <wp:lineTo x="21600" y="2151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6322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DECRETO NÚMERO NOVECIENTOS NOVENTA Y SEIS.- Por el que se autoriza la implementación del “Programa de Eficiencia Energética y Energía Sustentable” en el Poder Público del estado de Morelos y los 33 municipios del estado de Morelos.</w:t>
                          </w:r>
                        </w:p>
                      </w:txbxContent>
                    </wps:txbx>
                    <wps:bodyPr anchor="t" lIns="92075" tIns="46355" rIns="92075" bIns="46355">
                      <a:noAutofit/>
                    </wps:bodyPr>
                  </wps:wsp>
                </a:graphicData>
              </a:graphic>
            </wp:anchor>
          </w:drawing>
        </mc:Choice>
        <mc:Fallback>
          <w:pict>
            <v:rect fillcolor="#FFFFFF" style="position:absolute;rotation:-0;width:476.55pt;height:28.6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DECRETO NÚMERO NOVECIENTOS NOVENTA Y SEIS.- Por el que se autoriza la implementación del “Programa de Eficiencia Energética y Energía Sustentable” en el Poder Público del estado de Morelos y los 33 municipios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640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4:00Z</dcterms:created>
  <dc:creator>user</dc:creator>
  <dc:description/>
  <cp:keywords/>
  <dc:language>en-US</dc:language>
  <cp:lastModifiedBy>Teresa Castro</cp:lastModifiedBy>
  <cp:lastPrinted>2019-04-01T13:45:00Z</cp:lastPrinted>
  <dcterms:modified xsi:type="dcterms:W3CDTF">2019-04-01T19:45:00Z</dcterms:modified>
  <cp:revision>4</cp:revision>
  <dc:subject/>
  <dc:title/>
</cp:coreProperties>
</file>