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32"/>
          <w:szCs w:val="32"/>
          <w:lang w:eastAsia="es-ES"/>
        </w:rPr>
        <w:t>DECRETO NÚMERO NOVECIENTOS TREINTA.- POR EL QUE SE ABROGA EL DIVERSO NÚMERO MIL TRESCIENTOS TREINTA, Y CREA EL PREMIO AL MÉRITO PERIODÍSTICO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72">
                <wp:simplePos x="0" y="0"/>
                <wp:positionH relativeFrom="column">
                  <wp:posOffset>-711835</wp:posOffset>
                </wp:positionH>
                <wp:positionV relativeFrom="paragraph">
                  <wp:posOffset>120015</wp:posOffset>
                </wp:positionV>
                <wp:extent cx="7028815" cy="2253615"/>
                <wp:effectExtent l="0" t="0" r="0" b="0"/>
                <wp:wrapNone/>
                <wp:docPr id="1" name="Frame1"/>
                <a:graphic xmlns:a="http://schemas.openxmlformats.org/drawingml/2006/main">
                  <a:graphicData uri="http://schemas.microsoft.com/office/word/2010/wordprocessingShape">
                    <wps:wsp>
                      <wps:cNvSpPr txBox="1"/>
                      <wps:spPr>
                        <a:xfrm>
                          <a:off x="0" y="0"/>
                          <a:ext cx="7028815" cy="22536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El presente ordenamiento, Abroga el Decreto número Mil Trescientos Treinta </w:t>
                            </w:r>
                            <w:r>
                              <w:rPr>
                                <w:rFonts w:eastAsia="Times New Roman" w:cs="Arial" w:ascii="Arial" w:hAnsi="Arial"/>
                                <w:bCs/>
                                <w:sz w:val="20"/>
                                <w:szCs w:val="20"/>
                                <w:lang w:eastAsia="ar-SA"/>
                              </w:rPr>
                              <w:t>y crea el Premio al mérito periodístico del estado de Morelos</w:t>
                            </w:r>
                            <w:r>
                              <w:rPr>
                                <w:rFonts w:cs="Arial" w:ascii="Arial" w:hAnsi="Arial"/>
                                <w:sz w:val="20"/>
                                <w:szCs w:val="20"/>
                              </w:rPr>
                              <w:t>, publicado en el Periódico Oficial “Tierra y Libertad” No. 5179, de fecha 2014/04/23.</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7.45pt;mso-wrap-distance-left:9.05pt;mso-wrap-distance-right:9.05pt;mso-wrap-distance-top:0pt;mso-wrap-distance-bottom:0pt;margin-top:9.4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El presente ordenamiento, Abroga el Decreto número Mil Trescientos Treinta </w:t>
                      </w:r>
                      <w:r>
                        <w:rPr>
                          <w:rFonts w:eastAsia="Times New Roman" w:cs="Arial" w:ascii="Arial" w:hAnsi="Arial"/>
                          <w:bCs/>
                          <w:sz w:val="20"/>
                          <w:szCs w:val="20"/>
                          <w:lang w:eastAsia="ar-SA"/>
                        </w:rPr>
                        <w:t>y crea el Premio al mérito periodístico del estado de Morelos</w:t>
                      </w:r>
                      <w:r>
                        <w:rPr>
                          <w:rFonts w:cs="Arial" w:ascii="Arial" w:hAnsi="Arial"/>
                          <w:sz w:val="20"/>
                          <w:szCs w:val="20"/>
                        </w:rPr>
                        <w:t>, publicado en el Periódico Oficial “Tierra y Libertad” No. 5179, de fecha 2014/04/23.</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Quin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de la Comisión de Justicia, Derechos Humanos y Atención a Víctimas de la LV Legislatura, presentaron a consideración del Pleno, el DICTAMEN CON PROYECTO DE DECRETO POR EL QUE SE ABROGA EL DIVERSO NÚMERO MIL TRESCIENTOS TREINTA, Y CREA EL PREMIO AL MÉRITO PERIODÍSTICO DEL ESTADO DE MORELOS, en los siguientes térmi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DEL PROCESO LEGISLATIV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w:t>
        <w:tab/>
        <w:t>El pasado jueves 4 de mayo del presente año, fue presentada, por parte del diputado Francisco Erik Sánchez Zavala, presidente de la Mesa Directiva e Integrante del Grupo Parlamentario del Partido Acción Nacional la “Iniciativa con Proyecto de Decreto por el que se Abroga el Diverso Número Mil Trescientos Treinta, y Crea el Premio al Mérito Periodístic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w:t>
        <w:tab/>
        <w:t>En tal virtud, el presidente de la Mesa Directiva del Congreso del Estado de Morelos dio cuenta de la iniciativa citada al epígrafe por lo que fue turnada a esta Comisión de Justicia, Derechos Humanos y Atención a Víctimas para su análisis y dictamen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w:t>
        <w:tab/>
        <w:t>En sesión de la Comisión de Justicia, Derechos Humanos y Atención a Víctimas de fecha ocho de mayo de dos mil veintitrés, existiendo quorum legal, las y los diputados integrantes de la misma aprobaron el presente dictamen que contiene la iniciativa de mér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manera de síntesis, la iniciativa a dictaminar tiene por objetivo aclarar las categorías con las que se habrá de entregar el Premio al Mérito Periodístico del Estado de Morelos, así como el periodo que abarcaran los trabajos a tomar en cuanta en dicho reconocimiento en el año que correspo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CONTENIDO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niciador justifica su propuesta bajo la siguiente exposición de mo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Día de la Libertad de Expresión” se celebra en México desde hace 71 años, precisamente el día 7 de junio, fecha establecida en el año 1951 por el entonces presidente de la República, Miguel Alemán Valdés, como una forma de destacar la importancia para la democracia mexicana de una prensa libre e indepe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nuestro país, la libertad de expresión es un derecho humano que se encuentra establecido en los artículos 6 y 7 de la Constitución Política. En este sentido el artículo sexto de nuestra carta magna señala que “la manifestación de las ideas no será objeto de ninguna inquisición judicial o administrativa, sino en el caso de que ataque a la moral, la vida privada o los derechos de terceros, provoque algún delito, o perturbe el orden público. Además, reconoce que toda persona tiene derecho al libre acceso a información plural y oportuna, así como a buscar, recibir y difundir información e ideas de toda índole por cualquier medio de expr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artículo séptimo de la propia ley fundamental establece que, “es inviolable la libertad de difundir opiniones, información e ideas, a través de cualquier medio y añade que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ñala que “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ámbito internacional, el artículo 19 de la Declaración Universal de los Derechos Humanos señala que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ey para la Protección de Personas Defensoras de Derechos Humanos y Periodistas, señala en su numeral 2 que serán considerados como periodistas, a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otra parte, tenemos como antecedentes de la conmemoración del día de la libertad de expresión en el Congreso del Estado, el Decreto Número Doscientos Setenta y Siete, por el que se creó el Premio Estatal de Periodismo, publicado en el Periódico Oficial “Tierra y Libertad” número 4336, de fecha 30 de junio de 2004, así como el Decreto Número Mil Trescientos Treinta publicado en el Periódico Oficial “Tierra y Libertad” No. 5179 de fecha 23 de abril de 2014, este último vi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a intención de abrogar el Decreto Número Mil Trescientos Treinta, tiene como finalidad otorgar certeza a quienes participen en el “Premio al Mérito Periodístico del estado de Morelos”, por tanto, se propone sistematizar y ampliar las categorías en las que podrán participar quienes se inscriban en el mismo. Asimismo, se elimina en la presente el concepto de “géneros periodísticos” para evitar confusiones, toda vez que estos últimos se utilizan para agrupar de manera general a las categorías descritas en esta iniciativa, a sab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Caricatura/Historieta/Animación: piezas editoriales que, a través del arte gráfico y el humor, informan e invitan a la reflexión sobre un hecho periodístico o de interés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Crónica/Periodismo Narrativo: es una narración periodística, donde el/la autor/a relata, informa e interpreta un asunto de interés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Entrevista: se refiere a un diálogo entablado entre el o la periodista y la persona o personas entrevistadas, que se realiza con fines de investigación, temas de interés, de semblanza o perfi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Fotografía: es la pieza o conjunto de elementos gráficos que combina la información visual con lo estético de las imágenes. Representa con oportunidad una temática, situación o suceso relevante, mostrando un alto nivel de percepción visual y creativ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Periodismo Científico y Cultural: son piezas que explican con lenguaje accesible y comprensible, fenómenos científicos y manifestaciones culturales, para facilitar su conoc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 Periodismo Multiformato: es la investigación periodística a profundidad que utiliza dos o más formatos (texto, fotografía, infografías, gráficas, video, audio, interactivos, base de datos), a través de diversas plataformas (sitios web, redes sociales, etcétera). Difunde hechos de gran relevancia; explica un tema de forma exhaustiva, desde distintos ángulos, en donde se incluyen antecedentes, contexto y consecuencias sociales, políticas, económicas, ambientales o de otro ti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 Periodismo de Opinión y Análisis: se refiere a todos los géneros periodísticos de opinión, como artículo de fondo, columna, editorial y ensay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 Reportaje: es una investigación periodística con información veraz, actualizada, precisa, que contrasta una gran variedad de fuentes inform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Trayectoria Periodística: se refiere a la evolución profesional que, a lo largo del tiempo, realiza una persona que se dedica a la actividad periodís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VALORACIÓN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as atribuciones conferidas a la Comisión de Justicia, Derechos Humanos y Atención a Víctimas, así como en apego a la fracción II del artículo 104 del Reglamento para el Congreso del Estado de Morelos, se procede a analizar en lo general y en lo particular la “Iniciativa con Proyecto de Decreto por el que se Abroga el Diverso Número Mil Trescientos Treinta, y Crea el Premio al Mérito Periodístico del Estado de Morelos.”, para determinar su procedencia o improce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Decreto Número Mil Trescientos Treinta publicado en el Periódico Oficial “Tierra y Libertad” No. 5179 de fecha 23 de abril de 2014 se instituyó de nueva cuenta el “Premio al Mérito Periodístico del Estado de Morelos”, con algunas modificaciones respecto del originalmente establec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como bien establece el iniciador, las categorías que actualmente establece el decreto multicitado, confunde las mismas con los géneros, ya que dice que son las primeras, periodismo impreso; periodismo radiofónico; periodismo televisivo; periodismo digital; cuando estos son los segundos, mientras que establece como géneros las categorías de Noticia, reportaje, artículo, fotografía, columna, caricatura, crónica, entrevista y vide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confusión, como menciona el iniciador, ha ocasionado una serie de dificultades al interior del Comité Organizador del “Premio al Mérito Periodístico del Estado de Morelos”, ya que una noticia, sea que se haya publicado de manera impresa, se haya dado a conocer en el radio, la televisión o en redes sociales, debe de ser premiada y no encasillarse en una u otra categoría, como erradamente establece el decreto materia del presente dictam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ismo caso del reportaje, del artículo, la crónica o la entrevista, lo que ha tenido que ser corregido mediante acuerdos al interior de dicho Comité, pero rayando en lo que está o no está permitido para dicho colegiado, una situación que pretende corregirse de una vez por todas con est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IMPACTO PRESUPUES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o previsto en la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ido a lo anterior, aunque la reforma propuesta establece la misma cantidad de reconocimientos a entregar, solamente que aclara lo que es una categoría y el plazo a reconocerse, por lo que no implica impacto presupuestal alguno, es decir, será la misma cantidad de dinero que gastó este congreso, más el aumento de la inflación anual sol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los integrantes de la Comisión de Justicia, Derechos Humanos y Atención a Víctimas del Congreso del Estado de Morelos en esta LV Legislatura dictaminan parcialmente en SENTIDO POSITIVO, la Iniciativa con Proyecto de Decreto por el que se Abroga el Diverso Número Mil Trescientos Treinta, y Crea el Premio al Mérito Periodístico del Estado de Morelos, lo anterior de conformidad en lo dispuesto en los artículos 53, 55, 59 numeral 7, 66 fracción X, todos de la Ley Orgánica para el Congreso del Estado de Morelos; 51, 53, 54 fracción I, 61, 104 y 106 del Reglamento para el Congreso del Estado de Morelos, toda vez que del estudio y análisis de la iniciativa citada se encontró proced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fundado, la LV Legislatura del Congreso del Estado, ha tenido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CRETO NÚMERO NOVECIENTOS TREINTA POR EL QUE SE ABROGA E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IVERSO NÚMERO MIL TRESCIENTOS TREINTA, Y CREA EL PREMIO  AL MÉRITO PERIODÍSTICO DEL ESTAD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Primero.</w:t>
      </w:r>
      <w:r>
        <w:rPr>
          <w:rFonts w:eastAsia="Times New Roman" w:cs="Arial" w:ascii="Arial" w:hAnsi="Arial"/>
          <w:sz w:val="24"/>
          <w:szCs w:val="24"/>
          <w:lang w:eastAsia="es-ES"/>
        </w:rPr>
        <w:t xml:space="preserve"> Se crea el “Premio al Mérito Periodístico del estado de Morelos”, con el propósito de galardonar de manera formal y pública, la labor de las y los profesionales de la comunicación que se distinguen en el ejercicio del periodismo en el estado de Morelos, por su apego a la verdad, objetividad y lucha en la defensa de las libertades de expresión, información y opinión, en beneficio de la comunidad morelense, y con el único fin de estimular a las y los periodistas para que se mantengan en un marco de rigor y respeto a la verdad, principios fundamentales de su ejercicio profes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egundo.</w:t>
      </w:r>
      <w:r>
        <w:rPr>
          <w:rFonts w:eastAsia="Times New Roman" w:cs="Arial" w:ascii="Arial" w:hAnsi="Arial"/>
          <w:sz w:val="24"/>
          <w:szCs w:val="24"/>
          <w:lang w:eastAsia="es-ES"/>
        </w:rPr>
        <w:t xml:space="preserve"> El “Premio al Mérito Periodístico del estado de Morelos”, se otorgará anualmente a quien se distinga en las siguientes categorí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Caricatura/Historieta/Anim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Crónica/Periodismo Narrat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Entrevist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Fotografí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Periodismo Científico y Cultu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Periodismo Multiforma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Periodismo de Opinión y Análisi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Reportaj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Trayectoria Periodís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Tercero.</w:t>
      </w:r>
      <w:r>
        <w:rPr>
          <w:rFonts w:eastAsia="Times New Roman" w:cs="Arial" w:ascii="Arial" w:hAnsi="Arial"/>
          <w:sz w:val="24"/>
          <w:szCs w:val="24"/>
          <w:lang w:eastAsia="es-ES"/>
        </w:rPr>
        <w:t xml:space="preserve"> La o el candidato que aspire al premio por “Trayectoria Periodística" deberá poseer una trayectoria de más de 30 años y acreditar dicha antigüedad con la documentación que establezca la convocatoria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Cuarto.</w:t>
      </w:r>
      <w:r>
        <w:rPr>
          <w:rFonts w:eastAsia="Times New Roman" w:cs="Arial" w:ascii="Arial" w:hAnsi="Arial"/>
          <w:sz w:val="24"/>
          <w:szCs w:val="24"/>
          <w:lang w:eastAsia="es-ES"/>
        </w:rPr>
        <w:t xml:space="preserve"> El Comité Organizador del “Premio al Mérito Periodístico del estado de Morelos”, se integrará con las siguientes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a) El diputado o diputada presidente de la Mesa Directiva del Congre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b) Un diputado o diputada representante de la Junta Política y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Un diputado o diputada representante de la Comisión de Reglamentos, Investigación, Prácticas y Relaciones Parlamentaria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 Un diputado o diputada representante de la Comisión de Educación y Cul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mité Organizador, podrá auxiliarse de profesionales en el ámbito de la información de reconocido prestigio y honorabilidad, para evaluar el trabajo de las y los candidatos, conforme a los términos de la Convocatoria emitida por dicho Comit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Quinto.</w:t>
      </w:r>
      <w:r>
        <w:rPr>
          <w:rFonts w:eastAsia="Times New Roman" w:cs="Arial" w:ascii="Arial" w:hAnsi="Arial"/>
          <w:sz w:val="24"/>
          <w:szCs w:val="24"/>
          <w:lang w:eastAsia="es-ES"/>
        </w:rPr>
        <w:t xml:space="preserve"> El Comité Organizador del “Premio al Mérito Periodístico del estado de Morelos”, se constituirá anualmente en los términos del artículo anterior, a efecto de emitir la convocatoria respectiva, recibir y evaluar los trabajos del concurso. Los trabajos por evaluar serán recibidos en la oficina que ocupa la Presidencia de la Mesa Directiva del Congreso, y deberán ser considerados aquellos que hayan sido publicados entre el 8 de junio del año inmediato anterior y la fecha de cierre de la convocatoria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exto.</w:t>
      </w:r>
      <w:r>
        <w:rPr>
          <w:rFonts w:eastAsia="Times New Roman" w:cs="Arial" w:ascii="Arial" w:hAnsi="Arial"/>
          <w:sz w:val="24"/>
          <w:szCs w:val="24"/>
          <w:lang w:eastAsia="es-ES"/>
        </w:rPr>
        <w:t xml:space="preserve"> En los trabajos a evaluar, el Comité calificará la calidad y rigor periodístico, con el propósito de reconocer a aquellos y aquellas periodistas que se han destacado en su quehacer profesional y han contribuido a tener una sociedad inform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éptimo.</w:t>
      </w:r>
      <w:r>
        <w:rPr>
          <w:rFonts w:eastAsia="Times New Roman" w:cs="Arial" w:ascii="Arial" w:hAnsi="Arial"/>
          <w:sz w:val="24"/>
          <w:szCs w:val="24"/>
          <w:lang w:eastAsia="es-ES"/>
        </w:rPr>
        <w:t xml:space="preserve"> El “Premio al Mérito Periodístico del estado de Morelos”, consistirá en un reconocimiento impreso en el que consten el nombre, trabajo presentado y categoría en la que la persona ha sido reconocida, así como un estímulo económico cuyo monto será establecido por la Conferencia para la Dirección y Programación de los Trabajos Legislativos y señalado en la convocatoria respe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Octavo.</w:t>
      </w:r>
      <w:r>
        <w:rPr>
          <w:rFonts w:eastAsia="Times New Roman" w:cs="Arial" w:ascii="Arial" w:hAnsi="Arial"/>
          <w:sz w:val="24"/>
          <w:szCs w:val="24"/>
          <w:lang w:eastAsia="es-ES"/>
        </w:rPr>
        <w:t xml:space="preserve"> Las bases y términos a que se someterán las y los candidatos, serán establecidas por este Decreto y la Convocatoria que al efecto se expi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Noveno.</w:t>
      </w:r>
      <w:r>
        <w:rPr>
          <w:rFonts w:eastAsia="Times New Roman" w:cs="Arial" w:ascii="Arial" w:hAnsi="Arial"/>
          <w:sz w:val="24"/>
          <w:szCs w:val="24"/>
          <w:lang w:eastAsia="es-ES"/>
        </w:rPr>
        <w:t xml:space="preserve"> El “Premio al Mérito Periodístico del estado de Morelos”, será entregado durante la Sesión Ordinaria del Pleno del Congreso del estado de Morelos, el día 7 de junio de cada año. Para el caso de que éste sea un día inhábil, la premiación se llevará a cabo en la fecha que sea señalada por la Conferencia para la Dirección y Programación de los Trabajos Legislativ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 –</w:t>
      </w:r>
      <w:r>
        <w:rPr>
          <w:rFonts w:eastAsia="Times New Roman" w:cs="Arial" w:ascii="Arial" w:hAnsi="Arial"/>
          <w:sz w:val="24"/>
          <w:szCs w:val="24"/>
          <w:lang w:eastAsia="es-ES"/>
        </w:rPr>
        <w:t xml:space="preserve"> Remítase el presente Decreto al Titular del Poder Ejecutivo del Estado para su publicación respectiva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 -</w:t>
      </w:r>
      <w:r>
        <w:rPr>
          <w:rFonts w:eastAsia="Times New Roman" w:cs="Arial" w:ascii="Arial" w:hAnsi="Arial"/>
          <w:sz w:val="24"/>
          <w:szCs w:val="24"/>
          <w:lang w:eastAsia="es-ES"/>
        </w:rPr>
        <w:t xml:space="preserve"> El presente Decreto entrara en vigor 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 -</w:t>
      </w:r>
      <w:r>
        <w:rPr>
          <w:rFonts w:eastAsia="Times New Roman" w:cs="Arial" w:ascii="Arial" w:hAnsi="Arial"/>
          <w:sz w:val="24"/>
          <w:szCs w:val="24"/>
          <w:lang w:eastAsia="es-ES"/>
        </w:rPr>
        <w:t xml:space="preserve"> Se derogan las disposiciones de igual o menor grado que se opongan al presen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Sesión Ordinaria de Pleno, del dieciséis de mayo del año dos mil veintit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catorce días del mes de junio del dos mil veintit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MUEL SOTELO SALG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CaA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5/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110490</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eastAsia="ar-SA"/>
                            </w:rPr>
                            <w:t>Decreto Número Novecientos Treinta.- Por el que se abroga el diverso número mil trescientos treinta, y crea el Premio al mérito periodístico del estado de Morelos</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8.7pt;mso-position-vertical-relative:text;margin-left:18.4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eastAsia="ar-SA"/>
                      </w:rPr>
                      <w:t>Decreto Número Novecientos Treinta.- Por el que se abroga el diverso número mil trescientos treinta, y crea el Premio al mérito periodístico del estado de Morelos</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8615</wp:posOffset>
              </wp:positionH>
              <wp:positionV relativeFrom="paragraph">
                <wp:posOffset>-120650</wp:posOffset>
              </wp:positionV>
              <wp:extent cx="6052185" cy="305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t>Decreto Número Novecientos Treinta.- Por el que se abroga el diverso número mil trescientos treinta, y crea el Premio al mérito periodístico del estado de Morelos</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9.5pt;mso-position-vertical-relative:text;margin-left:27.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t>Decreto Número Novecientos Treinta.- Por el que se abroga el diverso número mil trescientos treinta, y crea el Premio al mérito periodístic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5z0">
    <w:name w:val="WW8Num5z0"/>
    <w:qFormat/>
    <w:rPr/>
  </w:style>
  <w:style w:type="character" w:styleId="WW8Num6z0">
    <w:name w:val="WW8Num6z0"/>
    <w:qFormat/>
    <w:rPr>
      <w:rFonts w:ascii="Arial" w:hAnsi="Arial" w:cs="Arial"/>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0"/>
      <w:szCs w:val="20"/>
    </w:rPr>
  </w:style>
  <w:style w:type="character" w:styleId="WW8Num9z0">
    <w:name w:val="WW8Num9z0"/>
    <w:qFormat/>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sz w:val="24"/>
      <w:szCs w:val="24"/>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0z0">
    <w:name w:val="WW8Num20z0"/>
    <w:qFormat/>
    <w:rPr>
      <w:rFonts w:ascii="Garamond" w:hAnsi="Garamond" w:cs="Garamond"/>
      <w:b/>
      <w:i w:val="false"/>
      <w:color w:val="000000"/>
      <w:sz w:val="24"/>
    </w:rPr>
  </w:style>
  <w:style w:type="character" w:styleId="WW8Num20z1">
    <w:name w:val="WW8Num20z1"/>
    <w:qFormat/>
    <w:rPr>
      <w:rFonts w:ascii="Garamond" w:hAnsi="Garamond" w:cs="Garamond"/>
      <w:b/>
      <w:i w:val="false"/>
      <w:sz w:val="24"/>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val="false"/>
      <w:sz w:val="20"/>
      <w:szCs w:val="20"/>
    </w:rPr>
  </w:style>
  <w:style w:type="character" w:styleId="WW8Num23z0">
    <w:name w:val="WW8Num23z0"/>
    <w:qFormat/>
    <w:rPr>
      <w:rFonts w:ascii="Arial" w:hAnsi="Arial" w:cs="Arial"/>
      <w:b w:val="false"/>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b w:val="false"/>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lang w:val="es-ES" w:bidi="ar-SA"/>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style>
  <w:style w:type="character" w:styleId="WW8Num32z0">
    <w:name w:val="WW8Num32z0"/>
    <w:qFormat/>
    <w:rPr>
      <w:rFonts w:ascii="Arial" w:hAnsi="Arial" w:cs="Aria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rFonts w:ascii="Arial" w:hAnsi="Arial" w:cs="Arial"/>
      <w:b w:val="false"/>
      <w:sz w:val="24"/>
      <w:szCs w:val="24"/>
    </w:rPr>
  </w:style>
  <w:style w:type="character" w:styleId="WW8Num37z0">
    <w:name w:val="WW8Num37z0"/>
    <w:qFormat/>
    <w:rPr>
      <w:rFonts w:ascii="Arial" w:hAnsi="Arial" w:cs="Arial"/>
      <w:b w:val="false"/>
      <w:bCs w:val="false"/>
      <w:i w:val="false"/>
      <w:sz w:val="24"/>
      <w:szCs w:val="24"/>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cs="Arial"/>
      <w:b w:val="false"/>
      <w:sz w:val="24"/>
      <w:szCs w:val="24"/>
    </w:rPr>
  </w:style>
  <w:style w:type="character" w:styleId="WW8Num41z0">
    <w:name w:val="WW8Num41z0"/>
    <w:qFormat/>
    <w:rPr>
      <w:rFonts w:ascii="Arial" w:hAnsi="Arial" w:cs="Arial"/>
      <w:b w:val="false"/>
      <w:sz w:val="20"/>
      <w:szCs w:val="20"/>
    </w:rPr>
  </w:style>
  <w:style w:type="character" w:styleId="WW8Num42z0">
    <w:name w:val="WW8Num42z0"/>
    <w:qFormat/>
    <w:rPr>
      <w:b w:val="false"/>
    </w:rPr>
  </w:style>
  <w:style w:type="character" w:styleId="WW8Num43z0">
    <w:name w:val="WW8Num43z0"/>
    <w:qFormat/>
    <w:rPr>
      <w:rFonts w:ascii="Arial" w:hAnsi="Arial" w:cs="Arial"/>
      <w:b w:val="false"/>
      <w:sz w:val="24"/>
      <w:szCs w:val="24"/>
    </w:rPr>
  </w:style>
  <w:style w:type="character" w:styleId="WW8Num44z0">
    <w:name w:val="WW8Num44z0"/>
    <w:qFormat/>
    <w:rPr>
      <w:rFonts w:ascii="Arial" w:hAnsi="Arial" w:cs="Arial"/>
      <w:b w:val="false"/>
      <w:sz w:val="24"/>
      <w:szCs w:val="24"/>
    </w:rPr>
  </w:style>
  <w:style w:type="character" w:styleId="WW8Num45z0">
    <w:name w:val="WW8Num45z0"/>
    <w:qFormat/>
    <w:rPr>
      <w:rFonts w:ascii="Arial" w:hAnsi="Arial" w:cs="Arial"/>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14:00Z</dcterms:created>
  <dc:creator>user</dc:creator>
  <dc:description/>
  <cp:keywords/>
  <dc:language>en-US</dc:language>
  <cp:lastModifiedBy>user</cp:lastModifiedBy>
  <cp:lastPrinted>2023-06-30T13:02:00Z</cp:lastPrinted>
  <dcterms:modified xsi:type="dcterms:W3CDTF">2023-06-30T19:02:00Z</dcterms:modified>
  <cp:revision>5</cp:revision>
  <dc:subject/>
  <dc:title/>
</cp:coreProperties>
</file>