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1706245"/>
                <wp:effectExtent l="0" t="0" r="0" b="0"/>
                <wp:wrapNone/>
                <wp:docPr id="1" name="Frame1"/>
                <a:graphic xmlns:a="http://schemas.openxmlformats.org/drawingml/2006/main">
                  <a:graphicData uri="http://schemas.microsoft.com/office/word/2010/wordprocessingShape">
                    <wps:wsp>
                      <wps:cNvSpPr txBox="1"/>
                      <wps:spPr>
                        <a:xfrm>
                          <a:off x="0" y="0"/>
                          <a:ext cx="7028815" cy="17062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 Que el H. Congreso del Estado se ha servido enviarme para su promulgación lo siguiente: 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15 de diciembre; el segundo inicia el primero de febrero y concluye el quince de julio, dichas sesiones son presididas por el Presidente de la Mesa Dir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los recesos de los periodos ordinarios, se constituirá la Diputación Permanente, misma que se encarga de guiar los trabajos legislativos del Congreso en las ausencias del Pleno, de conformidad con lo establecido en el artículo 53 de la Constitución Política Local, que a continuación se transc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sesión en la que se designe al quinto diputado que se integrará a la diputación permanente, se designarán a tres diputa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putación Permanente cuenta con la facultad de convocar a sesiones extraordinarias, siendo uno de los casos cuando a su juicio lo exija el interés publico tal como se establece en el artículo 56, fracción V, inciso A)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bservancia al precepto constitucional antes mencionado y de conformidad con el tercer párrafo del artículo 9° de la Ley Orgánica para el Congreso del Estado de Morelos, los diputados podrán ser convocados para períodos extraordinarios de sesiones y la sesión extraordinaria respectiva versará única y exclusivamente respecto de los asuntos enlistados dentro de la convocatoria respectiva, lo anterior con fundamento en lo dispuesto por el artículo 41 del Reglamento para el Congreso del Estado y que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o a lo antes expuesto, resulta conveniente llevar a cabo la designación de Comisionados del Instituto Morelense de Información Pública, de conformidad con lo establecido en el artículo 23 apartado A de la Constitución Política del Estado Libre y Soberano de Morelos, en el cual se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Instituto Morelense de Información Pública y Estadística se integra por cinco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l Instituto Morelense de Información Pública funcione conforme al mandato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s de interés público que los ciudadanos del Estado de Morelos, cuenten con un Sistema de Justicia debidamente integrado conforme a nuestra Carta Magna y las las leyes de nuestro Estado, que tenga a su cargo el conocimiento y resolución de las controversias de carácter administrativo, fiscal y anticorrupción, a efecto de que se dé seguimiento a las mismas y se alcance la justicia pronta y expedita, por ello la relevancia de designar Magistrados del Tribunal de Justicia Administrativa del Estado de Morelos, en razón de ser facultad exclusiva de este Congreso la designación de Magistrados, tal y como lo establece el artículo 40, fracción XXXVI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resulta también de interés público que el Sistema Estatal Anticorrupción se encuentre debidamente integrado, debido a que el combate a la corrupción es un tema prioritario en nues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derivado de la reforma al artículo 23-D de la Constitución Política de nuestro Estado, que prevé que la titular del Instituto de la Mujer para el Estado de Morelos, debe ser designada por el Congreso del Estado de Morelos, y que fortalece a dicho organismo para la atención prioritaria de las mujeres de nuestro Estado, tema que resulta urgente par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resulta urgente la designación del sustituto del suplente del Presidente municipal de Amacuzac, Morelos, toda vez que actualmente no existe quien presida dicho Municipio, y no puede existir un vacío de poder, independientemente de las causas que han dado origen a que actualmente no esté en funciones el alcalde electo, este Congreso debe procurar que existan condiciones para que los habitantes de dicho Municipio tengan quien atienda sus neces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resulta necesario y de interés público reformar la Ley Orgánica de la Fiscalía General del Estado, las Leyes Adjetiva y sustantiva del Tribunal de Justicia Administrativa, asimismo la emisión de una nueva Ley del Notariado del Estado de Morelos, asimismo diversas disposiciones relativas a la Procuraduría de Protección de niñas, niños y adolescentes, lo anterior para estas sean eficaces en el ámbito de su aplicación y acorde a las necesidades de los que habitamo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es oportuno y conveniente establecer los lineamientos para la liquidación del Fondo para el Desarrollo y Fortalecimiento Municipal, es un ente que se ha extinguido y este Congreso tiene la facultad de las acciones y lineamientos para su conclusión total. </w:t>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 oportuno también, llevar a cabo la declaratoria de informe de resultados de la Auditoria Especial realizada a este Poder Legislativo por la Entidad Superior de Auditoria y Fiscalización por los años 2016, 2017 y 2018 con la finalidad que la sociedad morelense conozca el resultado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y por lo que respecta a la designación de los Titulares de los Órganos Internos de Control de la Fiscalía General del Estado y de la Comisión de Derechos Humanos, resulta importante llevar a cabo los nombramientos mencionados, pues éstas designaciones están encaminadas a la disminución de los actos de corrupción y a la transparencia en el manejo de los recurs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 oportuno definir los límites territoriales de los municipios de Zacualpan de Amilpas y Temoac, para evitar conflictos futuros y dar certeza respecto a su territorio a los habitantes de dich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Tesitura, se propone que la LIII Legislatura conozca, discuta y resuelva durante la Sesión extraordinaria, de los siguientes asuntos que son considerados como de urgente y obvio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SIGNACIÓN DE COMISIONADOS DEL INSTITUTO MORELENSE DE INFORMACIÓN PÚBLICA Y ESTADÍS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ESIGNACIÓN DE MAGISTRADOS DEL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3.- DESIGNACIÓN DE LA TITULAR DEL ORGANISMO PÚBLICO AUTÓNOMO DENOMINADO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4.- DESIGNACIÓN DEL SUSTITUTO DEL SUPLENTE DEL PRESIDENTE MUNICIPAL DE AMACUZAC,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5.- DICTAMEN QUE REFORMA LA LEY ORGÁNICA DE LA FISCALÍA GENERAL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6.- DICTAMEN QUE REFORMA LAS LEYES ADJETIVA Y SUSTANTIVA DEL TRIBUNAL DE JUSTICIA ADMINISTR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7.- DICTAMEN DE LA LEY DEL NOTARIAD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8.- DICTAMEN QUE REFORMA DIVERSAS DISPOSICIONES RELATIVAS A LA PROCURADURÍA DE PROTECCIÓN DE NIÑAS, NIÑOS ADOLESCENTES Y LA FAMILIA. </w:t>
      </w:r>
    </w:p>
    <w:p>
      <w:pPr>
        <w:pStyle w:val="Normal"/>
        <w:spacing w:lineRule="auto" w:line="240" w:before="0" w:after="0"/>
        <w:jc w:val="both"/>
        <w:rPr>
          <w:rFonts w:ascii="Arial" w:hAnsi="Arial" w:cs="Arial"/>
          <w:sz w:val="24"/>
          <w:szCs w:val="24"/>
        </w:rPr>
      </w:pPr>
      <w:r>
        <w:rPr>
          <w:rFonts w:cs="Arial" w:ascii="Arial" w:hAnsi="Arial"/>
          <w:sz w:val="24"/>
          <w:szCs w:val="24"/>
        </w:rPr>
        <w:t xml:space="preserve">9.- DICTAMEN QUE ESTABLECE LOS LINEAMIENTOS PARA LA LIQUIDACIÓN DE FONDO PARA EL DESARROLLO Y FORTALECIMIENTO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10.- DECLARATORIA DE INFORME DE RESULTADOS DE LA AUDITORÍA ESPECIAL REALIZADA AL PODER LEGISLATIVO DEL ESTADO DE MORELOS, POR LOS AÑOS 2016, 2017 Y 2018. </w:t>
      </w:r>
    </w:p>
    <w:p>
      <w:pPr>
        <w:pStyle w:val="Normal"/>
        <w:spacing w:lineRule="auto" w:line="240" w:before="0" w:after="0"/>
        <w:jc w:val="both"/>
        <w:rPr>
          <w:rFonts w:ascii="Arial" w:hAnsi="Arial" w:cs="Arial"/>
          <w:sz w:val="24"/>
          <w:szCs w:val="24"/>
        </w:rPr>
      </w:pPr>
      <w:r>
        <w:rPr>
          <w:rFonts w:cs="Arial" w:ascii="Arial" w:hAnsi="Arial"/>
          <w:sz w:val="24"/>
          <w:szCs w:val="24"/>
        </w:rPr>
        <w:t xml:space="preserve">11.- DESIGNACIÓN DEL TITULAR DEL ÓRGANO DE CONTROL DE LA FISCALÍA GENERAL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2.- DESIGNACIÓN DEL TITULAR DEL ÓRGANO DE CONTROL DE LA COMISIÓN DE DERECHOS HUMAN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13.- DICTAMEN QUE ESTABLECE LOS LÍMITES TERRITORIALES DE LOS MUNICIPIOS DE ZACUALPAN DE AMILPAS Y TEMOAC. 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a sesión extraordinaria respectiva, iniciará el día veintiocho de agosto de dos mil dieciocho, a las veintiuna horas y durará el tiempo que sea necesario para el desahogo, discusión y en su caso, votación de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SIGNACIÓN DE COMISIONADOS DEL INSTITUTO MORELENSE DE INFORMACIÓN PÚBLICA Y ESTADÍSTICA. </w:t>
      </w:r>
    </w:p>
    <w:p>
      <w:pPr>
        <w:pStyle w:val="Normal"/>
        <w:spacing w:lineRule="auto" w:line="240" w:before="0" w:after="0"/>
        <w:jc w:val="both"/>
        <w:rPr>
          <w:rFonts w:ascii="Arial" w:hAnsi="Arial" w:cs="Arial"/>
          <w:sz w:val="24"/>
          <w:szCs w:val="24"/>
        </w:rPr>
      </w:pPr>
      <w:r>
        <w:rPr>
          <w:rFonts w:cs="Arial" w:ascii="Arial" w:hAnsi="Arial"/>
          <w:sz w:val="24"/>
          <w:szCs w:val="24"/>
        </w:rPr>
        <w:t xml:space="preserve">2.- DESIGNACIÓN DE MAGISTRADOS DEL TRIBUNAL DE JUSTICIA ADMINISTRATIV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3.- DESIGNACIÓN DE LA TITULAR DEL ORGANISMO PÚBLICO AUTÓNOMO DENOMINADO INSTITUTO DE LA MUJER PARA EL ESTADO DE MORELOS. 4.- DESIGNACIÓN DEL SUSTITUTO DEL SUPLENTE DEL PRESIDENTE MUNICIPAL DE AMACUZAC,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5.- DICTAMEN QUE REFORMA LA LEY ORGÁNICA DE LA FISCALÍA GENERAL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6.- DICTAMEN QUE REFORMA LAS LEYES ADJETIVA Y SUSTANTIVA DEL TRIBUNAL DE JUSTICIA ADMINISTR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7.- DICTAMEN DE LA LEY DEL NOTARIAD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8.- DICTAMEN QUE REFORMA DIVERSAS DISPOSICIONES RELATIVAS A LA PROCURADURÍA DE PROTECCIÓN DE NIÑAS, NIÑOS ADOLESCENTES Y LA FAMILIA. </w:t>
      </w:r>
    </w:p>
    <w:p>
      <w:pPr>
        <w:pStyle w:val="Normal"/>
        <w:spacing w:lineRule="auto" w:line="240" w:before="0" w:after="0"/>
        <w:jc w:val="both"/>
        <w:rPr>
          <w:rFonts w:ascii="Arial" w:hAnsi="Arial" w:cs="Arial"/>
          <w:sz w:val="24"/>
          <w:szCs w:val="24"/>
        </w:rPr>
      </w:pPr>
      <w:r>
        <w:rPr>
          <w:rFonts w:cs="Arial" w:ascii="Arial" w:hAnsi="Arial"/>
          <w:sz w:val="24"/>
          <w:szCs w:val="24"/>
        </w:rPr>
        <w:t xml:space="preserve">9.- DICTAMEN QUE ESTABLECE LOS LINEAMIENTOS PARA LA LIQUIDACIÓN DE FONDO PARA EL DESARROLLO Y FORTALECIMIENTO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10.- DECLARATORIA DE INFORME DE RESULTADOS DE LA AUDITORÍA ESPECIAL REALIZADA AL PODER LEGISLATIVO DEL ESTADO DE MORELOS, POR LOS AÑOS 2016, 2017 Y 2018. </w:t>
      </w:r>
    </w:p>
    <w:p>
      <w:pPr>
        <w:pStyle w:val="Normal"/>
        <w:spacing w:lineRule="auto" w:line="240" w:before="0" w:after="0"/>
        <w:jc w:val="both"/>
        <w:rPr>
          <w:rFonts w:ascii="Arial" w:hAnsi="Arial" w:cs="Arial"/>
          <w:sz w:val="24"/>
          <w:szCs w:val="24"/>
        </w:rPr>
      </w:pPr>
      <w:r>
        <w:rPr>
          <w:rFonts w:cs="Arial" w:ascii="Arial" w:hAnsi="Arial"/>
          <w:sz w:val="24"/>
          <w:szCs w:val="24"/>
        </w:rPr>
        <w:t xml:space="preserve">11.- DESIGNACIÓN DEL TITULAR DEL ÓRGANO DE CONTROL DE LA FISCALÍA GENERAL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2.- DESIGNACIÓN DEL TITULAR DEL ÓRGANO DE CONTROL DE LA COMISIÓN DE DERECHOS HUMANOS DEL ESTADO DE MORELOS. 13.- DICTAMEN QUE ESTABLECE LOS LÍMITES TERRITORIALES DE LOS MUNICIPIOS DE ZACUALPAN DE AMILPAS Y TEMO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El Pleno de la Quincuagésima Tercera Legislatura del Congreso del Estado, conocerá únicamente de los asuntos men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Decreto al Titular del Poder Ejecutivo del Estado, para los efectos Constitucionales a que se refiere la fracción XVII del Artículo 70, en relación con el artículo 56 fracción V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iniciará su vigencia el mismo día de su aprobación, por lo que se ordena su publicación en la Gaceta Legislativa y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Diputación Permanente a los veintiocho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Diputación Permanente del Congreso del Estado. Dip. Hortencia Figueroa Peralta. Vicepresidenta en funciones de Presidenta. Dip. Silvia Irra Marín. Secretaria. Dip. Edith Beltrán Carrillo. Secretaria. Dip. Norma Alicia Popoca Sotelo. Secretaria. Rúbricas. 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o en la Residencia del Poder Ejecutivo, Casa Morelos, en la Ciudad de Cuernavaca, Capital del estado de Morelos a los veintiocho días del mes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 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261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106680</wp:posOffset>
              </wp:positionV>
              <wp:extent cx="6084570" cy="3860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60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0.4pt;mso-wrap-distance-left:9.05pt;mso-wrap-distance-right:9.05pt;mso-wrap-distance-top:0pt;mso-wrap-distance-bottom:0pt;margin-top:-8.4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8295</wp:posOffset>
          </wp:positionH>
          <wp:positionV relativeFrom="paragraph">
            <wp:posOffset>14414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01290" cy="476250"/>
              <wp:effectExtent l="0" t="0" r="0" b="0"/>
              <wp:wrapNone/>
              <wp:docPr id="5"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6865</wp:posOffset>
              </wp:positionH>
              <wp:positionV relativeFrom="paragraph">
                <wp:posOffset>-160020</wp:posOffset>
              </wp:positionV>
              <wp:extent cx="605218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089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2pt;mso-wrap-distance-left:9.05pt;mso-wrap-distance-right:9.05pt;mso-wrap-distance-top:0pt;mso-wrap-distance-bottom:0pt;margin-top:-12.6pt;mso-position-vertical-relative:text;margin-left:24.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Decreto número tres mil cuatrocientos cuarenta y tres, por el que la Diputación Permanente del Congreso del Estado de Morelos, convoca a los Diputados integrantes de la Quincuagésima Tercera Legislatura, a periodo extraordinario de sesiones, en el segundo receso del tercer año de ejercicio constitucio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3854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365</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9537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24485</wp:posOffset>
              </wp:positionH>
              <wp:positionV relativeFrom="paragraph">
                <wp:posOffset>173990</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2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59:00Z</dcterms:created>
  <dc:creator>user</dc:creator>
  <dc:description/>
  <cp:keywords/>
  <dc:language>en-US</dc:language>
  <cp:lastModifiedBy>Teresa Castro</cp:lastModifiedBy>
  <cp:lastPrinted>2019-04-01T13:47:00Z</cp:lastPrinted>
  <dcterms:modified xsi:type="dcterms:W3CDTF">2019-04-01T19:47:00Z</dcterms:modified>
  <cp:revision>4</cp:revision>
  <dc:subject/>
  <dc:title/>
</cp:coreProperties>
</file>