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DECRETO NÚMERO MIL DOSCIENTOS VEINTITRÉS.- POR EL QUE INSTITUYE LA PRESEA AL MÉRITO DOCENTE EN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ind w:left="993" w:right="802"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n las bases Primera, Tercera , Cuarta y Quinta, así como se suprimen los artículos transitorios Tercero y Cuarto, por artículo único del Decreto No. 442, publicado en el Periódico Oficial “Tierra y Libertad” No. 5387, de fecha 2016/04/06. Vigencia 2016/04/07.</w:t>
                            </w:r>
                          </w:p>
                          <w:p>
                            <w:pPr>
                              <w:pStyle w:val="Normal"/>
                              <w:spacing w:lineRule="auto" w:line="240" w:before="0" w:after="0"/>
                              <w:ind w:left="993" w:right="802"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Único, así como las bases Primera, Tercera, Cuarta y Quinta, por artículo primero del Decreto No. 2203 publicado en el Periódico Oficial “Tierra y Libertad” No. 5549 de fecha 2017/11/15. Vigencia 2017/11/1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left="993" w:right="802" w:hanging="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n las bases Primera, Tercera , Cuarta y Quinta, así como se suprimen los artículos transitorios Tercero y Cuarto, por artículo único del Decreto No. 442, publicado en el Periódico Oficial “Tierra y Libertad” No. 5387, de fecha 2016/04/06. Vigencia 2016/04/07.</w:t>
                      </w:r>
                    </w:p>
                    <w:p>
                      <w:pPr>
                        <w:pStyle w:val="Normal"/>
                        <w:spacing w:lineRule="auto" w:line="240" w:before="0" w:after="0"/>
                        <w:ind w:left="993" w:right="802"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Único, así como las bases Primera, Tercera, Cuarta y Quinta, por artículo primero del Decreto No. 2203 publicado en el Periódico Oficial “Tierra y Libertad” No. 5549 de fecha 2017/11/15. Vigencia 2017/11/1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pPr>
      <w:r>
        <w:rPr>
          <w:rFonts w:eastAsia="Times New Roman" w:cs="Arial" w:ascii="Arial" w:hAnsi="Arial"/>
          <w:iCs/>
          <w:sz w:val="24"/>
          <w:szCs w:val="24"/>
          <w:lang w:val="en-US"/>
        </w:rPr>
        <w:t xml:space="preserve">1.- El pasado 30 de marzo del año 2011,  la Diputada Lilia Ibarra Campos, presentó la </w:t>
      </w:r>
      <w:r>
        <w:rPr>
          <w:rFonts w:eastAsia="Times New Roman" w:cs="Arial" w:ascii="Arial" w:hAnsi="Arial"/>
          <w:bCs/>
          <w:iCs/>
          <w:sz w:val="24"/>
          <w:szCs w:val="24"/>
          <w:lang w:val="en-US"/>
        </w:rPr>
        <w:t>Iniciativa con Proyecto de Decreto por el que se instituye la Presea al Mérito Docente en el Estado de Morelos, en Representación del Grupo Parlamentario del Partido Revolucionario Institucional.</w:t>
      </w:r>
    </w:p>
    <w:p>
      <w:pPr>
        <w:pStyle w:val="Normal"/>
        <w:spacing w:lineRule="auto" w:line="240" w:before="0" w:after="0"/>
        <w:jc w:val="both"/>
        <w:rPr/>
      </w:pPr>
      <w:r>
        <w:rPr>
          <w:rFonts w:eastAsia="Times New Roman" w:cs="Arial" w:ascii="Arial" w:hAnsi="Arial"/>
          <w:iCs/>
          <w:sz w:val="24"/>
          <w:szCs w:val="24"/>
          <w:lang w:val="en-US"/>
        </w:rPr>
        <w:t xml:space="preserve">2.- Ese mismo día el Diputado Julio Espín Navarrete, Presidente de la Mesa Directiva del H. Congreso del Estado de Morelos, mediante oficio SGC/SSLP/DPL/2/P.O.2/933/2011, turnó para su análisis y dictamen a las Comisiones de Educación y Cultura y de Reglamentos y Prácticas Parlamentarias, </w:t>
      </w:r>
      <w:r>
        <w:rPr>
          <w:rFonts w:eastAsia="Times New Roman" w:cs="Arial" w:ascii="Arial" w:hAnsi="Arial"/>
          <w:bCs/>
          <w:iCs/>
          <w:sz w:val="24"/>
          <w:szCs w:val="24"/>
          <w:lang w:val="en-US"/>
        </w:rPr>
        <w:t>la Iniciativa con Proyecto de Decreto por el que se instituye la Presea al Mérito Doc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n sesión de las Comisiones Unidas de Educación y Cultura y de Reglamentos y Prácticas Parlamentarias, existiendo el quórum legal a que se refiere el Reglamento para el Congreso del Estado de Morelos y después de haber sido discutido suficientemente, se aproó el Dictamen para ser sometido a la aprobación de la Asamblea en ses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las Comisiones formulan los sigui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SIDERAN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O.- Que una de las profesiones más importantes es precisamente la de la docencia, y que en muchas ocasiones ésta no es reconocida como lo debiera ser, si consideramos que de los conocimientos vertidos a los educandos a lo largo de la historia de este país han salido quienes de una u otra forma le han dado rumbo a lo que hoy tenemos como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O.- Que el Estado de Morelos, ha sido testigo de luchas magisteriales en los últimos años en busca de dignificar la profesión del magisterio morelense y la democratización de su grem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O.- Que justo es que el Congreso del Estado de Morelos celebre y sobre todo prestigie la noble labor del Magisterio Estatal mediante un reconocimiento público al esfuerzo cotidiano, que bañado de ímpetu, tesón, coraje y esperanza, sueña con  que su trabajo se vea reflejado en la formación de un Morelos más justo, más desarrollado y en el que no existan éstas diferencias brutalmente marcadas entre los que mucho tienen y aquellos que sólo cuentan con lo indispensable para sobrevivi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O.- Que la escuela debe asumir un rol que cohesione y articule la participación ciudadana, ésta es donde se deben discutir las reglas, con equidad, calidad, tolerancia y respeto en un clima de paz, que tenga como fin último el desarrollo humano,  entendido como el potencial de los individuos ante la evolución de su entorno y en el contexto de las necesidades sociales, laborales, económicas, familiares, culturales e incluso políticas, de la colectividad, y en ello sin duda, mucho tiene que ver el formador quien tiene la responsabilidad intrínseca de entregar buenas cuentas a esa sociedad que día a día le demanda  mejores hombres y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O.- Que es preciso dejar claro que el magisterio no sólo responde a esas necesidades sociales, sino que de igual forma siente, piensa, anhela y exige que el Estado responda en la misma medida a las exigencias de sus necesidades de orden social, económico, de vivienda, oportunidades, de desarrollo personal y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clear" w:pos="708"/>
          <w:tab w:val="left" w:pos="3485" w:leader="none"/>
        </w:tabs>
        <w:spacing w:lineRule="auto" w:line="240" w:before="0" w:after="0"/>
        <w:jc w:val="center"/>
        <w:outlineLvl w:val="1"/>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tiva en estudio, pretende que hoy el Estado de Morelos reconozca la imprescindible labor de quienes le han dado rumbo a la vida, historia y al desarrollo de la sociedad morelense en su conjunto, instituyendo la Presea al Mérito Doc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ropone la iniciad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reconocer su labor sería un acto de justicia social, sería también reconocer que la historia que hoy se construye en Morelos se edificó en las aulas de clases a lo largo y ancho del Estado, en la formación de quien no ha estado presente un maestro como guía imprescindible de la niñez y su desarrollo inicial, de la juventud y su crecimiento dentro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agisterio morelense ha dado muestras claras de amor a su país, a su Estado, ha demostrado  interés en las causas justas, en la formación integral de los estudiantes, en resaltar los valores que como sociedad debemos practicar para consegui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sto es que la Presea se denomine “Profesor Otilio Montaño” por ser un ejemplo claro de lucha,  y quien desde su origen humilde luchó por enarbolar sus ideales revolucionarios y los reclamos justos de una sociedad oprimida y en busca de un México y Morelos mej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tiva busca reconocer la labor y trabajo cotidiano de maestras y maestros que se encuentran desarrollando su actividad docente, de investigación en el territorio morelense al momento del otorgamiento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cribe la importancia de que el Honorable Congreso del Estado de Morelos otorgue la Presea al Mérito Docente a aquellos maestros que antepongan los legítimos intereses de los estudiantes y su desarrollo en la práctica de la docencia en el Estado de Morelos, antes de los personales o de Grup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IV. VALORACIÓN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omisión dictaminadora coincide con el espíritu de la iniciadora que la presente iniciativa en  el Estado de Morelos pretende reconocer la noble y loable labor del magisterio morelense en el desarrollo histórico, social e incluso polític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búsqueda del mejoramiento de la calidad de desarrollo profesional del magisterio morelense de forma gremial, los ha llevado incluso a verse en la necesidad de ejercer su derecho de ser escuchados  mediante manifestaciones y protestas ordenadas, pacíficas y fundadas en la justa expresión y demanda de sus legítimos derech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incidimos también que dicha Presea daría de cierta forma no sólo un reconocimiento al magisterio y su incansable labor en las aulas de clases y en la formación integral de los alumnos, quienes en muchos casos se convierten en casi sus propios hijos al grado de celebrar con orgullo sus triunfos y logros, pero así mismo sufrir sus derrotas y fracas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ambién será importante reconocer la trayectoria de un hombre humilde, guerrero, noble y leal a las causas que dieron origen a los postulados revolucionarios, que con visión y formación detalló y redactó el Plan de Ayala, siempre leal a las convicciones revolucionarias de Libertad y Justicia Social del llamado Caudillo del Sur Emiliano Zapa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dedicar esta Presea al Mérito Docente en el Estado de Morelos a quienes entienden el verdadero significado de la vocación magisterial con un sentido humanista, progresista y contemporáneo, que permita que el desarrollo de nuestra sociedad sea equitativo, justo y en condiciones de igualdad sin distingo alg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V.- MODIFIC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undamento en el artículo 106, fracción III del Reglamento para el Congreso del Estado, que estable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06.- Los dictámenes deberán conten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w:t>
      </w:r>
    </w:p>
    <w:p>
      <w:pPr>
        <w:pStyle w:val="Normal"/>
        <w:tabs>
          <w:tab w:val="clear" w:pos="708"/>
          <w:tab w:val="left" w:pos="851"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comisión dictaminadora tiene facultades de hacer cambios a la iniciativa, con el fin de enriquecerla y sin cambiar el espíritu de la Legisladora, por lo que los dictaminadores consideran importante hacer algunas apreciaciones de orden normativo y ajustar la presente iniciativa al marco legal vigente en el Estado de Morelos y sus estipulados de interés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dictaminadora propone cambiar la redacción del Artículo Único de que se compone la presente Iniciativa de Decreto que crea anualmente la Presea al Mérito Docente, en virtud de que la redacción actual se refiere a que el reconocimiento público se hará a Maestras o Maes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señalar que el grado de maestra o maestro desde la perspectiva de las profesiones se alcanza una vez que habiendo obtenido el título de licenciatura correspondiente, se estudia para alcanzar el título de maestro por lo que la comisión  dictaminadora considera pertinente realizar la modificación por el término docente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Único.- Se instituye la entrega de la Presea al Mérito Docente “Profr. Gral. Otilio Montaño Sánchez” para que el H. Congreso del Estado de  Morelos reconozca públicamente a aquel o aquella docente que haya o se encuentre prestando sus servicios y que se haya distinguido o se distinga  por su vocación de servicio, solidaridad y trabajo a favor de la sociedad morelense como producto de sus acciones como Docente en el Estado de Morelos, con apego a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la comisión  dictaminadora considera cambiar la palabra “maestro” por “docente” en la redacción de la tercera base de la presente iniciativa,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La Presea a que se refiere la base anterior, será entregada a aquella o aquel o aquella docente que con motivo de su trayectoria magisterial, de investigación o trabajo en el ramo y las ciencias educativas, haya sobresalido en beneficio del desarrollo educativo del Estado de Morelos y sus habitantes, y con ello se haga acreedor del reconocimient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comisión  dictaminadora estima pertinente dejar claro el tiempo en el que se podrá registrar la nominación de algún candidato a obtener la Presea al Mérito Doc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A.- La Comisión de Educación y Cultura del H. Congreso del Estado de Morelos emitirá el Dictamen correspondiente, después de haber  deliberado y por mayoría de votos decidido a la ganadora o ganador de la Presea, de entre quienes hayan sido sugeridos para tal efecto, durante el transcurso del año por el Ejecutivo del Estado, los Ayuntamientos del Estado Libre y Soberano de Morelos, el Poder Judicial, o cualquier ciudadano que habite en el Territori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dictaminadora propone la siguiente redacción de la base quinta de la presente Iniciativa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A.- Las sugerencias a que se refiere la base anterior, deberán ser dirigidas por escrito al H. Congreso del Estado de Morelos, antes  del quince de abril de cada año, conteniendo los motivos por los cuales se propone a una o un docente en particular para ser considerada o considerado a recibir la Presea al Mérito Docente Profesor Gral. Otilio Montaño Sánch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estimamos adecuado modificar la redacción de los artículos transitorios para quedar redactados de la siguiente maner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PRIMER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EGUND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eastAsia="es-MX"/>
        </w:rPr>
        <w:t xml:space="preserve">TERCERO.- Por única ocasión, </w:t>
      </w:r>
      <w:r>
        <w:rPr>
          <w:rFonts w:eastAsia="Times New Roman" w:cs="Arial" w:ascii="Arial" w:hAnsi="Arial"/>
          <w:bCs/>
          <w:sz w:val="24"/>
          <w:szCs w:val="24"/>
          <w:lang w:val="es-ES" w:eastAsia="es-MX"/>
        </w:rPr>
        <w:t>la Presea al Mérito Docente “Profesor Gral. Otilio Montaño Sánchez” será entregada el día 26 de agosto del año 2011.</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s años subsecuentes se entregarán a más tardar el 15 de mayo de cada año o el día hábil anterior en Sesión Pública en el Salón de Plenos del H. Congreso del Estad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CUARTO.- </w:t>
      </w:r>
      <w:r>
        <w:rPr>
          <w:rFonts w:eastAsia="Times New Roman" w:cs="Arial" w:ascii="Arial" w:hAnsi="Arial"/>
          <w:bCs/>
          <w:sz w:val="24"/>
          <w:szCs w:val="24"/>
          <w:lang w:val="es-ES" w:eastAsia="es-MX"/>
        </w:rPr>
        <w:t>Para dar cumplimiento al primer párrafo del artículo anterior, el H. Congreso del Estado a través de la Comisión de Educación y Cultura, publicará en un término no mayor de 5 días naturales a partir de la publicación del presente Decreto, la convocatoria correspondiente para que quienes estén facultados para ello, hagan las postulaciones de los candidatos a recibir este año la Presea al Mérito Docente “Profesor Gral. Otilio Montaño Sánchez”.</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 efecto de dar difusión y publicidad al presente Decreto, el Congreso del Estado deberá publicar la convocatoria a que se refiere el párrafo anterior en dos diarios de circulación estatal para su difusión respectiv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Soberaní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DOSCIENTOS VEINTITRÉ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QUE INSTITUYE LA PRESEA AL MÉRITO DOCENTE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prueba la presente Iniciativa con proyecto de decreto que instituye la Presea al mérito docente en el Estado de  Morelos con las modificaciones propuesta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DECRETO POR EL QUE SE INSTITUYE EN EL ESTADO LIBRE Y SOBERANO DE MORELOS LA PRESEA AL MÉRITO DOCENTE “PROFESOR</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GRAL. OTILIO MONTAÑO SÁNCHEZ”</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Se instituye la entrega de la Presea al Mérito Docente “Profesor y General. Otilio Montaño Sánchez” para que el H. Congreso del Estado de Morelos reconozca públicamente a las y los docentes que hayan o se encuentren prestando sus servicios o se encuentren en activo y que se hayan distinguido o se distingan por su vocación de servicio, solidaridad y trabajo a favor de la sociedad morelense como producto de sus acciones como docente en el Estado de Morelos, con apego a las siguiente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Cs/>
          <w:sz w:val="20"/>
          <w:szCs w:val="20"/>
          <w:lang w:eastAsia="es-ES"/>
        </w:rPr>
        <w:t xml:space="preserve">por artículo primero del Decreto No. 2203 publicado en el Periódico Oficial “Tierra y Libertad” No. 5549 de fecha 2017/11/15. Vigencia 2017/11/16.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Se instituye la entrega de la Presea al Mérito Docente “Profr. Gral. Otilio Montaño Sánchez” para que el H. Congreso del Estado de  Morelos reconozca públicamente a aquel o aquella docente que haya o se encuentre prestando sus servicios y que se haya distinguido o se distinga  por su vocación de servicio, solidaridad y trabajo a favor de la sociedad morelense como producto de sus acciones como Docente en el Estado de Morelos, con apego a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AS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La Presea a que se refiere el presente Decreto, será una medalla circular bañada en oro de catorce quilates, de cinco centímetros de diámetro y tres milímetros de espesor en la cual resaltará la efigie del Profesor y General Otilio Montaño Sánchez, en la parte inferior de está, en un semi circulo la leyenda: Mérito Docente “Prof. y Gral. Otilio Montaño Sánchez” y el nombre de quien la recibe, así como la fecha de entrega; en el reverso llevará grabado el escudo del Estado de Morelos circundado por la leyenda “H. Congreso del Estado de Morelos” y el numeral de la legislatura que corresponda; ésta colgará de un listón con los colores de la bandera nacional y será acompañada por un diploma de reconocimiento correspondiente, signado por la Comisión de Educación y Cultura y los presidentes de la Mesa Directiva y de la Junta Política y de Gobierno del H. Congreso del Estado de Morelos, así como un estímulo económico equivalente a $50,000.00 (CINCUENTA MIL PESOS 00/100 M.N.), para cada uno de los galardonados cantidad que podría incrementarse anualmente, a propuesta de los integrantes de la Comisión de Educación y Cultura correspondi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Cs/>
          <w:sz w:val="20"/>
          <w:szCs w:val="20"/>
          <w:lang w:eastAsia="es-ES"/>
        </w:rPr>
        <w:t xml:space="preserve">por artículo primero del Decreto No. 2203 publicado en el Periódico Oficial “Tierra y Libertad” No. 5549 de fecha 2017/11/15. Vigencia 2017/11/16.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La Presea a que se refiere el presente Decreto, será una medalla circular de oro, de cinco centímetros de diámetro y tres milímetros de espesor en la cual resaltará la efigie del profesor y general Otilio Montaño Sánchez, y el nombre de quien la recibe, así como la fecha de entrega; en el reverso llevará grabado el escudo del Estado de Morelos circundado por la leyenda “H. Congreso del Estado de Morelos” y el numeral de la legislatura que corresponda; ésta colgará de un listón con los colores de la bandera nacional y será acompañada por un diploma de reconocimiento correspondiente, signado por la Comisión de Educción y Cultura y los presidentes de la Mesa Directiva y de la Junta Política y de Gobierno del H. Congreso del Estado de Morelos, así como un estímulo económico equivalente a 25 mil pesos como mínimo, cantidad que podría incrementarse anualmente, a propuesta de los integrantes de la Comisión de Educación y Cultura correspondiente.</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único del Decreto, No. 442, publicado en el Periódico Oficial “Tierra y Libertad”, No. 5387, de fecha 2016/04/06. Vigencia 2016/04/0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a Presea a que se refiere el presente Decreto,  será una medalla circular de oro, de cinco centímetros de diámetro y tres milímetros de espesor en la cual resaltará la efigie del Profesor Gral. Otilio Montaño Sánchez, y el nombre de quien la recibe, así como la fecha de entrega, en el reverso llevará grabado el escudo del Estado de Morelos circundado por la Leyenda H. CONGRESO DEL ESTADO DE MORELOS, y el numeral de la Legislatura que corresponda, ésta colgará de un listón con los colores de la Bandera Nacional; y será acompañada por un Diploma de reconocimiento correspondiente, signado por la Comisión de Educación y Cultura y los Presidentes de la Mesa Directiva y la Junta Política y de Gobierno del H. Congreso del Estado de Morelos, así como, un estímulo económico equivalente a 90 salarios mínimos en el Estado de Morelos, en reconocimiento a su invaluable labor como docente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a será entregada por el H. Congreso del Estado de Morelos en Sesión Pública del Pleno cada año con motivo de la celebración del día del maestro, en la fecha y hora que para tal efecto acuerde la Conferencia para los trabajos Legislativos del H. Congres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La Presea al Mérito Docente será entregada a las o los docentes que con sustento en su trayectoria magisterial, principalmente en su función de enseñante frente a grupos, hayan sobresalido o sobresalgan en beneficio del desarrollo educativo de Morelos, conforme al reconocimiento de sus prácticas profesionales en los diversos centros escolares en que hayan prestado o presten sus servicios, o conforme a sus aportaciones que a través de la investigación permitieron la mejora del trabajo en clase para sí o para otros docentes con los cuales hayan compartido sus experienci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eastAsia="Times New Roman" w:cs="Arial" w:ascii="Arial" w:hAnsi="Arial"/>
          <w:bCs/>
          <w:sz w:val="24"/>
          <w:szCs w:val="24"/>
          <w:lang w:eastAsia="es-ES"/>
        </w:rPr>
        <w:t xml:space="preserve">El registro de los candidatos podrá realizarse inmediatamente después de la publicación de la convocatoria respectiva durante la </w:t>
      </w:r>
      <w:r>
        <w:rPr>
          <w:rFonts w:cs="Arial" w:ascii="Arial" w:hAnsi="Arial"/>
          <w:bCs/>
          <w:sz w:val="24"/>
          <w:szCs w:val="24"/>
        </w:rPr>
        <w:t>primera semana del mes de marzo, hasta la última semana del mes de abril de cada año, conforme a las siguientes categorías: docente de grupo de excelencia del nivel básico, docente de grupo de excelencia del nivel medio superior o superior, docente de excelencia con perfil de investigador, creador o escritor, y docente de excelencia con funciones directivas y de gestoría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La entrega de la Presea se realizará a más tardar el 15 de mayo de cada año, o el día hábil anterior en Sesión Pública, en el Salón de Plenos del H. Congreso del Esta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Cs/>
          <w:sz w:val="20"/>
          <w:szCs w:val="20"/>
          <w:lang w:eastAsia="es-ES"/>
        </w:rPr>
        <w:t xml:space="preserve">por artículo primero del Decreto No. 2203 publicado en el Periódico Oficial “Tierra y Libertad” No. 5549 de fecha 2017/11/15. Vigencia 2017/11/16.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La Presea al Mérito Docente será entregada a aquella o aquel docente que con sustento en su trayectoria magisterial, principalmente en su función de enseñante frente a grupos, haya sobresalido en beneficio del desarrollo educativo de Morelos, conforme al reconocimiento de su práctica profesional en los diversos centros escolares en que haya prestado o preste sus servicios, o conforme a sus aportaciones que a través de la investigación permitieron la mejora del trabajo en clase para sí o para otros docentes con los cuales haya compartido sus experienci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registro de los candidatos podrá realizarse inmediatamente después de la publicación de la convocatoria respectiva durante la primera semana del mes de marzo, hasta la última semana del mes de abril de cada añ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entrega de la Presea se realizará a más tardar el 15 de mayo de cada año, o el día hábil anterior en Sesión Pública, en el Salón de Plenos del H. Congreso del Estado.</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por artículo único del Decreto No. 442, publicado en el Periódico Oficial “Tierra y Libertad”, No. 5387, de fecha 2016/04/06. Vigencia 2016/04/0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Presea a que se refiere la base anterior, será entregada a aquella o aquel o aquella docente que con motivo de su trayectoria magisterial, de investigación o trabajo en el ramo y las ciencias educativas, haya sobresalido en beneficio del desarrollo educativo del Estado de Morelos y sus habitantes, y con ello se haga acreedor del reconocimiento públic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mismo, la Comisión  Dictaminadora estima pertinente dejar claro el tiempo en el que se podrá registrar la nominación de algún candidato a obtener la Presea al Mérito Doc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La Comisión de Educación y Cultura del H. Congreso del Estado de Morelos emitirá el dictamen correspondiente después de haber deliberado, y por mayoría de votos seleccionado a las galardonadas o los galardonados con la Presea, de entre quienes hayan sido sugeridos para tal efecto, por el Ejecutivo del estado, los Ayuntamientos que gobiernan los municipios de nuestra entidad federativa, el Poder Judicial o cualquier ciudadano que habite en 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Cs/>
          <w:sz w:val="20"/>
          <w:szCs w:val="20"/>
          <w:lang w:eastAsia="es-ES"/>
        </w:rPr>
        <w:t xml:space="preserve">por artículo primero del Decreto No. 2203 publicado en el Periódico Oficial “Tierra y Libertad” No. 5549 de fecha 2017/11/15. Vigencia 2017/11/16.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La Comisión de Educación y Cultura del H. Congreso del Estado de Morelos emitirá el dictamen correspondiente después de haber deliberado, y por mayoría de votos seleccionado a la ganadora o ganador de la Presea, de entre quienes hayan sido sugeridos para tal efecto, por el Ejecutivo del estado, los ayuntamientos que gobiernan los municipios de nuestra entidad federativa, el Poder Judicial o cualquier ciudadano que habite en el estado de Morelos.</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por artículo único del Decreto No. 442, publicado en el Periódico Oficial “Tierra y Libertad”, No. 5387, de fecha 2016/04/06. Vigencia 2016/04/0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Comisión de Educación y Cultura del H. Congreso del Estado de Morelos emitirá el Dictamen correspondiente, después de haber  deliberado y por mayoría de votos decidido a la ganadora o ganador de la Presea, de entre quienes hayan sido sugeridos para tal efecto, durante el transcurso del año por el Ejecutivo del Estado, los Ayuntamientos del Estado Libre y Soberano de Morelos, el Poder Judicial, o cualquier ciudadano que habite en el Territori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Las sugerencias a que se refiere la base anterior, deberán ser dirigidas por escrito al H. Congreso del Estado, con atención a la Comisión de Educación y Cultura, conteniendo una exposición de motivos por los cuales se propone a una o un docente en particular como candidata o candidato a recibir la Medalla al Mérito Docente “Profesor y General Otilio Montaño Sánchez”, especificando claramente la categoría en la que solicitan su regist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Cs/>
          <w:sz w:val="20"/>
          <w:szCs w:val="20"/>
          <w:lang w:eastAsia="es-ES"/>
        </w:rPr>
        <w:t xml:space="preserve">por artículo primero del Decreto No. 2203 publicado en el Periódico Oficial “Tierra y Libertad” No. 5549 de fecha 2017/11/15. Vigencia 2017/11/16.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val="es-ES" w:eastAsia="es-ES"/>
        </w:rPr>
        <w:t>Las sugerencias a que se refiere la base anterior, deberán ser dirigidas por escrito al H. Congreso del Estado, con atención a la Comisión de Educación y Cultura, conteniendo una exposición de motivos por los cuales se propone a una o un docente en particular como candidata o candidato a recibir la Medalla al Mérito Docente “Profesor y general Otilio Montaño Sánchez”.</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único del Decreto No. 442, publicado en el Periódico Oficial “Tierra y Libertad”, No. 5387, de fecha 2016/04/06. Vigencia 2016/04/0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as sugerencias a que se refiere la base anterior, deberán ser dirigidas por escrito al H. Congreso del Estado de Morelos, antes  del quince de abril de cada año, conteniendo los motivos por los cuales se propone a una o un docente en particular para ser considerada o considerado a recibir la Presea al Mérito Docente “Profesor Gral. Otilio Montaño Sánch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PRIMERO.-</w:t>
      </w:r>
      <w:r>
        <w:rPr>
          <w:rFonts w:eastAsia="Times New Roman" w:cs="Arial" w:ascii="Arial" w:hAnsi="Arial"/>
          <w:bCs/>
          <w:sz w:val="24"/>
          <w:szCs w:val="24"/>
          <w:lang w:eastAsia="es-MX"/>
        </w:rPr>
        <w:t xml:space="preserve"> Aprobado que sea el presente Decreto, túrnese al Poder Ejecutivo par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caps/>
          <w:sz w:val="24"/>
          <w:szCs w:val="24"/>
          <w:lang w:eastAsia="es-MX"/>
        </w:rPr>
        <w:t>Segundo.-</w:t>
      </w:r>
      <w:r>
        <w:rPr>
          <w:rFonts w:eastAsia="Times New Roman" w:cs="Arial" w:ascii="Arial" w:hAnsi="Arial"/>
          <w:bCs/>
          <w:caps/>
          <w:sz w:val="24"/>
          <w:szCs w:val="24"/>
          <w:lang w:eastAsia="es-MX"/>
        </w:rPr>
        <w:t xml:space="preserve"> </w:t>
      </w:r>
      <w:r>
        <w:rPr>
          <w:rFonts w:eastAsia="Times New Roman" w:cs="Arial" w:ascii="Arial" w:hAnsi="Arial"/>
          <w:bCs/>
          <w:sz w:val="24"/>
          <w:szCs w:val="24"/>
          <w:lang w:eastAsia="es-MX"/>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TERCERO.-</w:t>
      </w:r>
      <w:r>
        <w:rPr>
          <w:rFonts w:eastAsia="Times New Roman" w:cs="Arial" w:ascii="Arial" w:hAnsi="Arial"/>
          <w:bCs/>
          <w:sz w:val="24"/>
          <w:szCs w:val="24"/>
          <w:lang w:eastAsia="es-MX"/>
        </w:rPr>
        <w:t xml:space="preserve"> Derog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único del Decreto No. 442, publicado en el Periódico Oficial “Tierra y Libertad”, No. 5387, de fecha 2016/04/06. Vigencia 2016/04/07. </w:t>
      </w:r>
      <w:r>
        <w:rPr>
          <w:rFonts w:eastAsia="Times New Roman" w:cs="Arial" w:ascii="Arial" w:hAnsi="Arial"/>
          <w:b/>
          <w:bCs/>
          <w:sz w:val="20"/>
          <w:szCs w:val="20"/>
          <w:lang w:val="es-ES" w:eastAsia="es-ES"/>
        </w:rPr>
        <w:t>Antes decía:</w:t>
      </w:r>
      <w:r>
        <w:rPr>
          <w:rFonts w:eastAsia="Times New Roman" w:cs="Arial" w:ascii="Arial" w:hAnsi="Arial"/>
          <w:bCs/>
          <w:sz w:val="20"/>
          <w:szCs w:val="20"/>
          <w:lang w:eastAsia="es-MX"/>
        </w:rPr>
        <w:t xml:space="preserve"> Por única ocasión, </w:t>
      </w:r>
      <w:r>
        <w:rPr>
          <w:rFonts w:eastAsia="Times New Roman" w:cs="Arial" w:ascii="Arial" w:hAnsi="Arial"/>
          <w:bCs/>
          <w:sz w:val="20"/>
          <w:szCs w:val="20"/>
          <w:lang w:val="es-ES" w:eastAsia="es-MX"/>
        </w:rPr>
        <w:t>la Presea al mérito docente “Profesor Gral. Otilio Montaño Sánchez” será entregada el día 26 de agosto del año 2011.</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Los años subsecuentes se entregará a más tardar el 15 de mayo de cada año, o el día hábil anterior en Sesión Pública en el Salón de Plenos del H. Congreso del Estad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Derog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único del Decreto No. 442, publicado en el Periódico Oficial “Tierra y Libertad”, No. 5387, de fecha 2016/04/06. Vigencia 2016/04/07. </w:t>
      </w:r>
      <w:r>
        <w:rPr>
          <w:rFonts w:eastAsia="Times New Roman" w:cs="Arial" w:ascii="Arial" w:hAnsi="Arial"/>
          <w:b/>
          <w:bCs/>
          <w:sz w:val="20"/>
          <w:szCs w:val="20"/>
          <w:lang w:val="es-ES" w:eastAsia="es-ES"/>
        </w:rPr>
        <w:t>Antes decía:</w:t>
      </w:r>
      <w:r>
        <w:rPr>
          <w:rFonts w:eastAsia="Times New Roman" w:cs="Arial" w:ascii="Arial" w:hAnsi="Arial"/>
          <w:bCs/>
          <w:sz w:val="20"/>
          <w:szCs w:val="20"/>
          <w:lang w:eastAsia="es-MX"/>
        </w:rPr>
        <w:t xml:space="preserve"> </w:t>
      </w:r>
      <w:r>
        <w:rPr>
          <w:rFonts w:eastAsia="Times New Roman" w:cs="Arial" w:ascii="Arial" w:hAnsi="Arial"/>
          <w:bCs/>
          <w:sz w:val="20"/>
          <w:szCs w:val="20"/>
          <w:lang w:val="es-ES" w:eastAsia="es-MX"/>
        </w:rPr>
        <w:t>Para dar cumplimiento al primer párrafo del artículo anterior, el H. Congreso del Estado, a través de la Comisión de Educación y Cultura, publicará en un término no mayor de 5 días naturales a partir de la publicación del presente Decreto, la convocatoria correspondiente para que quienes estén facultados para ello, hagan las postulaciones de los candidatos a recibir este año  la Presea al Mérito Docente “Profesor Gral. Otilio Montaño Sánchez”.</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quince días del mes de junio de dos mil o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Sufragio Efectivo. No Reelección”. Los CC. Diputados Integrantes de la Mesa Directiva del Congreso del Estado. Dip. Julio Espín Navarrete. Presidente. Dip. Javier Mujica Díaz. Vicepresidente. Dip. Jessica María Guadalupe Ortega De La Cruz. Secretaria. Dip. Javier Lezama Rodríguez. Secretario. Rúb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en la Ciudad de Cuernavaca, Capital del Estado de Morelos, a los cinco días del mes de julio de dos mil once.</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TRO. MARCO ANTONIO ADAME CASTILLO</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OSCAR SERGIO HERNÁNDEZ BENÍT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CUATROCIENTOS </w:t>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UARENTA Y D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N LAS BASES PRIMERA, TERCERA, CUARTA Y QUINTA, ASÍ COMO SE MODIFICA EL ARTÍCULO TERCERO TRANSITORIO Y SE SUPRIME EL ARTÍCULO CUARTO TRANSITORIO DEL DECRETO POR EL QUE SE INSTITUYE EN EL ESTADO LIBRE Y SOBERANO DE MORELOS, LA PRESEA AL MÉRITO DOCENTE “PROFESOR Y GENERAL OTILIO MONTAÑO SÁNCHEZ”.</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387 de fecha 2016/04/06</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w:t>
      </w:r>
      <w:r>
        <w:rPr>
          <w:rFonts w:eastAsia="Times New Roman" w:cs="Arial" w:ascii="Arial" w:hAnsi="Arial"/>
          <w:bCs/>
          <w:color w:val="000000"/>
          <w:sz w:val="20"/>
          <w:szCs w:val="20"/>
          <w:lang w:val="es-ES" w:eastAsia="es-ES"/>
        </w:rPr>
        <w:t>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Tercero.-</w:t>
      </w:r>
      <w:r>
        <w:rPr>
          <w:rFonts w:eastAsia="Times New Roman" w:cs="Arial" w:ascii="Arial" w:hAnsi="Arial"/>
          <w:color w:val="000000"/>
          <w:sz w:val="20"/>
          <w:szCs w:val="20"/>
          <w:lang w:val="es-ES" w:eastAsia="es-ES"/>
        </w:rPr>
        <w:t xml:space="preserve"> Con fundamento en el artículo 112 del Reglamento para el Congreso del Estado de Morelos, y en atención a las consideraciones descritas, particularmente en lo relacionado con los fechas señaladas para el desarrollo del proceso correspondiente, se solicita que el presente Dictamen sea valorado como asunto de urgente y obvia resolución, para ser discutido y votado en primera lectura durante esta misma sesión.</w:t>
      </w:r>
    </w:p>
    <w:p>
      <w:pPr>
        <w:pStyle w:val="Normal"/>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o.-</w:t>
      </w:r>
      <w:r>
        <w:rPr>
          <w:rFonts w:eastAsia="Times New Roman" w:cs="Arial" w:ascii="Arial" w:hAnsi="Arial"/>
          <w:bCs/>
          <w:sz w:val="20"/>
          <w:szCs w:val="20"/>
          <w:lang w:val="es-ES" w:eastAsia="es-ES"/>
        </w:rPr>
        <w:t xml:space="preserve"> (Se suprim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exact" w:line="240" w:before="0" w:after="0"/>
        <w:jc w:val="center"/>
        <w:rPr>
          <w:rFonts w:ascii="Arial" w:hAnsi="Arial" w:cs="Arial"/>
          <w:b/>
          <w:b/>
          <w:bCs/>
          <w:sz w:val="20"/>
          <w:szCs w:val="20"/>
        </w:rPr>
      </w:pPr>
      <w:r>
        <w:rPr>
          <w:rFonts w:cs="Arial" w:ascii="Arial" w:hAnsi="Arial"/>
          <w:b/>
          <w:bCs/>
          <w:sz w:val="20"/>
          <w:szCs w:val="20"/>
        </w:rPr>
        <w:t>DECRETO NÚMERO DOS MIL DOSCIENTOS TRES</w:t>
      </w:r>
    </w:p>
    <w:p>
      <w:pPr>
        <w:pStyle w:val="Normal"/>
        <w:autoSpaceDE w:val="false"/>
        <w:spacing w:lineRule="exact" w:line="240" w:before="0" w:after="0"/>
        <w:ind w:firstLine="567"/>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R EL QUE SE REFORMA EL ARTÍCULO ÚNICO Y LAS BASES PRIMERA, TERCERA, CUARTA Y QUINTA, DEL DECRETO NÚMERO MIL DOSCIENTOS VEINTITRÉS, POR EL QUE SE INSTITUYE EN EL ESTADO LIBRE Y SOBERANO DE MORELOS, LA PRESEA AL MÉRITO DOCENTE “PROFESOR Y GENERAL. OTILIO MONTAÑO SÁNCHEZ”.</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549 de fecha 2017/11/15</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bCs/>
          <w:sz w:val="20"/>
          <w:szCs w:val="20"/>
          <w:lang w:eastAsia="es-ES"/>
        </w:rPr>
        <w:t>DISPOSICIONES TRANSITORI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al Titular del Poder Ejecutivo del Estado de Morelos, para los efectos a que se refiere el artículo 44 y 70 fracciones XVII de la Constitución Política del Estado Libre y Soberano de Morelo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La presente reforma entrará en vigor a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Las erogaciones que deban efectuarse para cubrir los gastos que se originen con motivo de la convocatoria, entrega y elaboración de la medalla y el estímulo económico, deberán ser consideradas y aprobadas por la Junta Política y de Gobierno dentro del presupuesto anual autorizado para el Congres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7/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7/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0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7/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7/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0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82295</wp:posOffset>
          </wp:positionH>
          <wp:positionV relativeFrom="paragraph">
            <wp:posOffset>-1765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2032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VEINTITRÉS.- Por el que Instituye la Presea al Mérito Docente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VEINTITRÉS.- Por el que Instituye la Presea al Mérito Docente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2">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2792730" cy="476250"/>
              <wp:effectExtent l="0" t="0" r="0" b="0"/>
              <wp:wrapNone/>
              <wp:docPr id="5" name="Frame7"/>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5-11-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5-11-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41935</wp:posOffset>
              </wp:positionH>
              <wp:positionV relativeFrom="paragraph">
                <wp:posOffset>-237490</wp:posOffset>
              </wp:positionV>
              <wp:extent cx="6195695" cy="340360"/>
              <wp:effectExtent l="0" t="0" r="0" b="0"/>
              <wp:wrapSquare wrapText="bothSides"/>
              <wp:docPr id="9" name="Frame2"/>
              <a:graphic xmlns:a="http://schemas.openxmlformats.org/drawingml/2006/main">
                <a:graphicData uri="http://schemas.microsoft.com/office/word/2010/wordprocessingShape">
                  <wps:wsp>
                    <wps:cNvSpPr txBox="1"/>
                    <wps:spPr>
                      <a:xfrm>
                        <a:off x="0" y="0"/>
                        <a:ext cx="6195695" cy="340360"/>
                      </a:xfrm>
                      <a:prstGeom prst="rect"/>
                      <a:solidFill>
                        <a:srgbClr val="FFFFFF">
                          <a:alpha val="0"/>
                        </a:srgbClr>
                      </a:solidFill>
                    </wps:spPr>
                    <wps:txbx>
                      <w:txbxContent>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DECRETO NÚMERO MIL DOSCIENTOS VEINTITRÉS.- Por el que Instituye la Presea al Mérito Docente en el Estado de  Morelos</w:t>
                          </w:r>
                        </w:p>
                      </w:txbxContent>
                    </wps:txbx>
                    <wps:bodyPr anchor="t" lIns="92075" tIns="46355" rIns="92075" bIns="46355">
                      <a:noAutofit/>
                    </wps:bodyPr>
                  </wps:wsp>
                </a:graphicData>
              </a:graphic>
            </wp:anchor>
          </w:drawing>
        </mc:Choice>
        <mc:Fallback>
          <w:pict>
            <v:rect fillcolor="#FFFFFF" style="position:absolute;rotation:-0;width:487.85pt;height:26.8pt;mso-wrap-distance-left:9.05pt;mso-wrap-distance-right:9.05pt;mso-wrap-distance-top:0pt;mso-wrap-distance-bottom:0pt;margin-top:-18.7pt;mso-position-vertical-relative:text;margin-left:19.05pt;mso-position-horizontal-relative:text">
              <v:fill opacity="0f"/>
              <v:textbox inset="0.100694444444444in,0.0506944444444444in,0.100694444444444in,0.0506944444444444in">
                <w:txbxContent>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DECRETO NÚMERO MIL DOSCIENTOS VEINTITRÉS.- Por el que Instituye la Presea al Mérito Docente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842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3990</wp:posOffset>
              </wp:positionV>
              <wp:extent cx="2696845" cy="587375"/>
              <wp:effectExtent l="0" t="0" r="0" b="0"/>
              <wp:wrapNone/>
              <wp:docPr id="12" name="Frame3"/>
              <a:graphic xmlns:a="http://schemas.openxmlformats.org/drawingml/2006/main">
                <a:graphicData uri="http://schemas.microsoft.com/office/word/2010/wordprocessingShape">
                  <wps:wsp>
                    <wps:cNvSpPr txBox="1"/>
                    <wps:spPr>
                      <a:xfrm>
                        <a:off x="0" y="0"/>
                        <a:ext cx="26968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5-11-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5-11-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00:00Z</dcterms:created>
  <dc:creator>user</dc:creator>
  <dc:description/>
  <cp:keywords/>
  <dc:language>en-US</dc:language>
  <cp:lastModifiedBy>Teresa Castro</cp:lastModifiedBy>
  <cp:lastPrinted>2019-04-01T14:02:00Z</cp:lastPrinted>
  <dcterms:modified xsi:type="dcterms:W3CDTF">2019-04-01T20:02:00Z</dcterms:modified>
  <cp:revision>4</cp:revision>
  <dc:subject/>
  <dc:title/>
</cp:coreProperties>
</file>