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>DECRETO NÚMERO 60.- POR EL QUE SE CREA UN ORGANISMO PÚBLICO DESCENTRALIZADO, CON PERSONALIDAD JURÍDICA Y PATRIMONIO PROPIO, QUE SE DENOMINARÁ “INSTITUTO PRO-VETERANOS DE LA REVOLUCIÓN DEL SUR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8025</wp:posOffset>
                </wp:positionH>
                <wp:positionV relativeFrom="paragraph">
                  <wp:posOffset>238125</wp:posOffset>
                </wp:positionV>
                <wp:extent cx="7028815" cy="257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576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02.85pt;mso-wrap-distance-left:9.05pt;mso-wrap-distance-right:9.05pt;mso-wrap-distance-top:0pt;mso-wrap-distance-bottom:0pt;margin-top:18.7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O ORTEGA MARTÍNEZ, GOBERNADO CONSTITUCIONAL DEL ESTADO LIBRE Y SOBERANO DE MORELOS, A SUS HABITANTES SABE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H. Congreso del Estado, se ha servido enviarme para su promulgación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HONORABLE CUADRAGÉSIMA SEGUNDA LEGISLATURA CONSTITUCIONAL DEL ESTADO LIBRE Y SOBERANO DE MORELOS, EN USO DE LA FACULTAD QUE LE CONCEDE LA FRACCIÓN II DEL ARTÍCULO 40 DE LA CONSTITUCIÓN POLÍTICA DEL ESTADO, 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pueblo y gobierno de Morelos, quieren dejar constancia de su reconocimiento y gratitud a aquellos hombres que sin importar el riesgo de perder la vida, quedar lesionados o mutilados, se levantaron en armas al llamado del Caudillo más limpio de la Revolución: General Emiliano Zapata Salazar, para engrosar las filas del Ejército Libertador del Sur y coadyuvar con las distintas corrientes revolucionarias al triunfo del movimiento armado de 1910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urante muchos años los hombres de Morelos que acompañaron a Zapata en sus luchas para reivindicar a los pueblos las tierras que les habían sido arrebatadas, así como de dotarles a los campesinos las suficientes para mantener a sus familias y poder elevarles el nivel económico de vida, y que hoy en día como Veteranos de la Revolución se encuentran en condiciones paupérrimas, olvidados y a punto de extinguirs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por lo anteriormente expuesto el Gobierno del Estado ha instrumentado la creación de un organismo descentralizado que permitirá crear fuentes de trabajo que serán redituables a estos hombres de la Revolución y con ellos hacerles justicia y brindarles en los últimos años de su vida una forma digna de ser vivid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Gobierno del Estado aporta la cantidad de $ 50´000,000.00 (CINCUENTA MILLONES DE PESOS 00/100 M.N.), para iniciar de inmediato todas las acciones juntos con los organismo que agrupan a los Supervivientes de la Revolución del Sur y cumplir con los objetivos que se ha propuesto al organismo descentralizado que se constituy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por las consideraciones anteriormente expuestas, esta H. Legislatura ha tenido a bien expedir el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ÚMERO 6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ÍCULO PRIMERO.- </w:t>
      </w:r>
      <w:r>
        <w:rPr>
          <w:rFonts w:cs="Arial" w:ascii="Arial" w:hAnsi="Arial"/>
          <w:sz w:val="24"/>
          <w:szCs w:val="24"/>
        </w:rPr>
        <w:t>Se crea un Organismo Público Descentralizado, con personalidad jurídica y patrimonio propio, que se denominará “Instituto Pro-Veteranos de la Revolución del Sur”. Su domicilio será en la Ciudad de Cuernavaca, Morel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ÍCULO SEGUNDO.- </w:t>
      </w:r>
      <w:r>
        <w:rPr>
          <w:rFonts w:cs="Arial" w:ascii="Arial" w:hAnsi="Arial"/>
          <w:sz w:val="24"/>
          <w:szCs w:val="24"/>
        </w:rPr>
        <w:t>Sus objetivos será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La creación de fuentes de trabajo que permitan obtener utilidades que serán destinadas para satisfacer las necesidades de los Veteranos de la Revolución del Sur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El establecimiento de negociaciones o actividades de carácter lucrativo cuyos beneficios se destinen para el sostenimiento de los Veterano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El fomento y realización de todo tipo de actividades agrícolas, ganaderas, mercantiles, pscícolas, avícolas, apícolas, pecuarias, porcinas, etc., que permitan ser sostén o generadoras de ingresos para los Veteranos de la Revolució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Todas aquellas actividades productivas y redituables para destinar los recursos que se obtengan al sostén de los Veteranos de la Revolución del Su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TERCERO.-</w:t>
      </w:r>
      <w:r>
        <w:rPr>
          <w:rFonts w:cs="Arial" w:ascii="Arial" w:hAnsi="Arial"/>
          <w:sz w:val="24"/>
          <w:szCs w:val="24"/>
        </w:rPr>
        <w:t xml:space="preserve"> El patrimonio del Instituto Pro-Veteranos dela Revolución del Sur se integ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.- Con una aportación inicial de Cincuenta Millones de Pesos que otorgará el Gobierno del Estado y que servirá como fondo revolvente para instrumentar todas las acciones para conseguir los objetivos a que hace referencia el Artículo anterior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.- Con todas las aportaciones, donaciones, y legados que realicen a su favor instituciones privadas y públicas y todas aquellas personas físicas o morales que lo desee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.- Los bienes muebles e inmuebles que les sean prop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CUARTO.- </w:t>
      </w:r>
      <w:r>
        <w:rPr>
          <w:rFonts w:cs="Arial" w:ascii="Arial" w:hAnsi="Arial"/>
          <w:sz w:val="24"/>
          <w:szCs w:val="24"/>
        </w:rPr>
        <w:t>Las autoridades del Instituto “Pro-Veteranos de la Revolución del Sur” se integrará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Consejo Directiv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Presidente del Consej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Director Gene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ÍCULO QUINTO.- </w:t>
      </w:r>
      <w:r>
        <w:rPr>
          <w:rFonts w:cs="Arial" w:ascii="Arial" w:hAnsi="Arial"/>
          <w:sz w:val="24"/>
          <w:szCs w:val="24"/>
        </w:rPr>
        <w:t>El Consejo Directivo será la máxima autoridad del Instituto, se integrará por un presidente que el Gobernador del Estado designe y cuatro vocales, dos designados a propuesta del Gobernador del Estado y dos integrantes a propuesta de los organismos que agrupen a los Supervivientes de la Revolución del Sur, durando en su cargo tres años, pudiendo ser removido libremente por el ciudadano Gobernador del Est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ÍCULO SEXTO.- </w:t>
      </w:r>
      <w:r>
        <w:rPr>
          <w:rFonts w:cs="Arial" w:ascii="Arial" w:hAnsi="Arial"/>
          <w:sz w:val="24"/>
          <w:szCs w:val="24"/>
        </w:rPr>
        <w:t>El Consejo Directivo sesionará el primer día hábil de cada mes. Sus resoluciones se toarán por mayoría de votos, funcionará válidamente con la asistencia de tres miemb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ÍCULO SÉPTIMO.- </w:t>
      </w:r>
      <w:r>
        <w:rPr>
          <w:rFonts w:cs="Arial" w:ascii="Arial" w:hAnsi="Arial"/>
          <w:sz w:val="24"/>
          <w:szCs w:val="24"/>
        </w:rPr>
        <w:t>Corresponde al Consejo Directiv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.- Formular programas para el desempeño de las actividades del Institut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.- Suscribir convenios de coordinación con todos los organismo públicos centralizados y descentralizados, con instituciones análogas de otras Entidades Federativas con las que se identifiquen objetivo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.- Administrar el patrimonio del Institut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.- Formular y discutir el presupuesto del Institut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.- Conocer todos los asuntos que no sean de la competencia de otro órgano del Institu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ÍCULO OCTAVO.- </w:t>
      </w:r>
      <w:r>
        <w:rPr>
          <w:rFonts w:cs="Arial" w:ascii="Arial" w:hAnsi="Arial"/>
          <w:sz w:val="24"/>
          <w:szCs w:val="24"/>
        </w:rPr>
        <w:t>Son facultades de la presidencia del Consej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.- Representar legalmente al Instituto como mandatario general para pleitos y cobranzas con todas las facultades generales y especiales que requiera cláusula especial conforme al Derecho comú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.- Concertar toda clase de operaciones de crédito, otorgar poderes con autorización de Consejo Directivo y en general realizar todos los actos de representación y mandato que requiera su gest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ÍCULO NOVENO.- </w:t>
      </w:r>
      <w:r>
        <w:rPr>
          <w:rFonts w:cs="Arial" w:ascii="Arial" w:hAnsi="Arial"/>
          <w:sz w:val="24"/>
          <w:szCs w:val="24"/>
        </w:rPr>
        <w:t>Corresponde al Director Genera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.- Cumplir y hacer cumplir las disposiciones y acuerdos del Institut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.- Proponer las medidas que considere indicadas para la ejecución de los objetivos del Institut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.- Someter a la consideración del Consejo Directivo el Presupuesto correspondient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.- Rendir mensualmente informes y cuentas que el Consejo Directivo le solici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ÍCULO DÉCIMO.- </w:t>
      </w:r>
      <w:r>
        <w:rPr>
          <w:rFonts w:cs="Arial" w:ascii="Arial" w:hAnsi="Arial"/>
          <w:sz w:val="24"/>
          <w:szCs w:val="24"/>
        </w:rPr>
        <w:t>Los Vocales tienen la obligación de estar presentes en todas las Sesiones Ordinarias y Extraordinarias que sean celebradas por el Consejo Directivo; las Ordinarias se llevarán a cabo conforme a lo dispuesto por el Artículo Sexto y las Extraordinarias cuando las convoque su Presidente o lo solicite dos o más de sus miemb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NSITORIO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imero.- </w:t>
      </w:r>
      <w:r>
        <w:rPr>
          <w:rFonts w:cs="Arial" w:ascii="Arial" w:hAnsi="Arial"/>
          <w:sz w:val="24"/>
          <w:szCs w:val="24"/>
        </w:rPr>
        <w:t>El presente Decreto empezará a surtir sus efectos a partir del día siguiente de su publicación en el Periódico Oficial del Est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gundo.- </w:t>
      </w:r>
      <w:r>
        <w:rPr>
          <w:rFonts w:cs="Arial" w:ascii="Arial" w:hAnsi="Arial"/>
          <w:sz w:val="24"/>
          <w:szCs w:val="24"/>
        </w:rPr>
        <w:t>El Consejo Directivo con base en la facultad que le concede el inciso “a” del Artículo Séptimo de este Decreto, en un lapso que no excederá de seis meses a partir de la fecha de su publicación en el Periódico Oficial del Estado, deberá elaborar el proyecto de Reglamentos y Estatutos que regirán la actividad interna del Institu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rcero.- </w:t>
      </w:r>
      <w:r>
        <w:rPr>
          <w:rFonts w:cs="Arial" w:ascii="Arial" w:hAnsi="Arial"/>
          <w:sz w:val="24"/>
          <w:szCs w:val="24"/>
        </w:rPr>
        <w:t>Remítase al Ejecutivo del estado, para los efectos a que se refiere la Fracción XVII del artículo 70 de la Constitución Política del Est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ón de sesiones del H. Congreso del Estado, a los siete días del mes de julio de mil novecientos ochenta y tres.- DIPUTADA PRESIDENTA: Leova Morales González.- DIPUTADO SECRETARIO: Arq. Martín Garduño Arriaga.- DIPUTADA SECRETARIA: Profra. Amanda Pichardo Domínguez.- Rúbric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 mando se imprima, publique, circule y se le dé el debido cumplimi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 en la Residencia del Poder Ejecutivo en la Ciudad de Cuernavaca, Capital del Estado de Morelos, a los dos días del mes de agosto de mil novecientos ochenta y t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FRAGIO EFECTIVO NO REELEC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GOBERNADOR CONSTITUCIONAL DEL EST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LAURO ORTEGA MARTÍN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ÚBR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SECRETARIO GENERAL DE GOBIER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. DAVID JIMÉNEZ GONZÁL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ÚBR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157470</wp:posOffset>
              </wp:positionH>
              <wp:positionV relativeFrom="paragraph">
                <wp:posOffset>175895</wp:posOffset>
              </wp:positionV>
              <wp:extent cx="1199515" cy="3397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3.85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romulgación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83/07/07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83/08/02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83/08/03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83/08/03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XLII Legislatura 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129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romulgación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83/07/07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83/08/02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83/08/03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83/08/03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XLII Legislatura 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129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212090</wp:posOffset>
              </wp:positionH>
              <wp:positionV relativeFrom="paragraph">
                <wp:posOffset>-6350</wp:posOffset>
              </wp:positionV>
              <wp:extent cx="6084570" cy="30543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sz w:val="14"/>
                              <w:szCs w:val="14"/>
                              <w:lang w:eastAsia="es-MX"/>
                            </w:rPr>
                            <w:t>Decreto número 60.- por el que se crea un organismo público descentralizado, con personalidad jurídica y patrimonio propio, que se denominará “Instituto Pro-Veteranos de la Revolución del Sur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4.05pt;mso-wrap-distance-left:9.05pt;mso-wrap-distance-right:9.05pt;mso-wrap-distance-top:0pt;mso-wrap-distance-bottom:0pt;margin-top:-0.5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sz w:val="14"/>
                        <w:szCs w:val="14"/>
                        <w:lang w:eastAsia="es-MX"/>
                      </w:rPr>
                      <w:t>Decreto número 60.- por el que se crea un organismo público descentralizado, con personalidad jurídica y patrimonio propio, que se denominará “Instituto Pro-Veteranos de la Revolución del Sur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6230</wp:posOffset>
          </wp:positionH>
          <wp:positionV relativeFrom="paragraph">
            <wp:posOffset>13906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4110990" cy="4762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4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47345</wp:posOffset>
              </wp:positionH>
              <wp:positionV relativeFrom="paragraph">
                <wp:posOffset>-30480</wp:posOffset>
              </wp:positionV>
              <wp:extent cx="6052185" cy="41021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sz w:val="14"/>
                              <w:szCs w:val="14"/>
                              <w:lang w:eastAsia="es-MX"/>
                            </w:rPr>
                            <w:t>Decreto número 60.- por el que se crea un organismo público descentralizado, con personalidad jurídica y patrimonio propio, que se denominará “Instituto Pro-Veteranos de la Revolución del Sur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32.3pt;mso-wrap-distance-left:9.05pt;mso-wrap-distance-right:9.05pt;mso-wrap-distance-top:0pt;mso-wrap-distance-bottom:0pt;margin-top:-2.4pt;mso-position-vertical-relative:text;margin-left:2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sz w:val="14"/>
                        <w:szCs w:val="14"/>
                        <w:lang w:eastAsia="es-MX"/>
                      </w:rPr>
                      <w:t>Decreto número 60.- por el que se crea un organismo público descentralizado, con personalidad jurídica y patrimonio propio, que se denominará “Instituto Pro-Veteranos de la Revolución del Sur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275</wp:posOffset>
          </wp:positionH>
          <wp:positionV relativeFrom="paragraph">
            <wp:posOffset>13970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lang w:val="es-ES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50:00Z</dcterms:created>
  <dc:creator>user</dc:creator>
  <dc:description/>
  <cp:keywords/>
  <dc:language>en-US</dc:language>
  <cp:lastModifiedBy>Teresa Castro</cp:lastModifiedBy>
  <cp:lastPrinted>2019-05-15T17:25:00Z</cp:lastPrinted>
  <dcterms:modified xsi:type="dcterms:W3CDTF">2019-05-15T22:25:00Z</dcterms:modified>
  <cp:revision>5</cp:revision>
  <dc:subject/>
  <dc:title/>
</cp:coreProperties>
</file>