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768985</wp:posOffset>
                </wp:positionH>
                <wp:positionV relativeFrom="paragraph">
                  <wp:posOffset>172720</wp:posOffset>
                </wp:positionV>
                <wp:extent cx="7028815" cy="1856740"/>
                <wp:effectExtent l="0" t="0" r="0" b="0"/>
                <wp:wrapNone/>
                <wp:docPr id="1" name="Frame1"/>
                <a:graphic xmlns:a="http://schemas.openxmlformats.org/drawingml/2006/main">
                  <a:graphicData uri="http://schemas.microsoft.com/office/word/2010/wordprocessingShape">
                    <wps:wsp>
                      <wps:cNvSpPr txBox="1"/>
                      <wps:spPr>
                        <a:xfrm>
                          <a:off x="0" y="0"/>
                          <a:ext cx="7028815" cy="1856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6.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w:t>
      </w:r>
      <w:r>
        <w:rPr>
          <w:rFonts w:eastAsia="Times New Roman" w:cs="Arial" w:ascii="Arial" w:hAnsi="Arial"/>
          <w:bCs/>
          <w:sz w:val="24"/>
          <w:szCs w:val="24"/>
          <w:lang w:val="es-ES" w:eastAsia="es-ES"/>
        </w:rPr>
        <w:t>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Maestra en Derecho GUILLERMINA JIMÉNEZ SERAFÍN, presentó ante la Junta Política y de Gobierno, una solicitud de licencia para separarse por tiempo indefinido, del cargo de Magistrada Supernumeraria del Tribunal Superior de Justici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a Junta Política y de Gobierno, aprobó el presente Dictamen, mediante el sistema de voto ponderado de sus integrantes, para ser sometido a la consideración de esta Asamble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escrito que se examina, se solicita autorización del Congreso del Estado, para el otorgamiento de una licencia, para separarse por tiempo indefinido del cargo de Magistrada Supernumeraria del Honorable Tribunal Superior de Justici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L ESC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Maestra en Derecho GUILLERMINA JIMÉNEZ SERAFÍN, solicita licencia para separarse por tiempo indefinido del cargo de Magistrada Supernumeraria del Honorable Tribunal Superior de Justicia del Estado de Morelos, señalando que el Ejecutivo del Estado la ha invitado para ocupar el cargo de Consejera representante del Poder Ejecutivo ante el Consejo de la Judicatura del Poder Judici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L ESC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º.- Mediante Decreto Numero Mil Quinientos Sesenta y Nueve, publicado el día veintinueve de julio de dos mil nueve en el Periódico Oficial “Tierra y Libertad”, número 4730, la Maestra en Derecho Guillermina Jiménez Serafín, fue designada Magistrada Supernumeraria del Tribunal Superior de Justicia del Poder Judicial del Estado de Morelos, por un período de 6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º.- Con fecha 9 de Junio del año en curso, la Maestra en Derecho Guillermina Jiménez Serafín, presentó ante esta Junta Política y de Gobierno, la solicitud de licencia para separarse del cargo de Magistrada Supernumeraria del Tribunal Superior de Justicia del Poder Judici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º.- Los Magistrados tienen el derecho de solicitar licencias para separarse del cargo. En el caso de las licencias hasta por 30 días corresponde otorgarlas al Pleno del Tribunal Superior de Justicia del Estado, en tanto que las mayores a ese término, corresponde otorgarlas al Congreso del Estado de Morelos, y en su receso a la Diputación Permanente, tal y como se desprende del artículo 96 de la Constitución Política del Estado de Morelos,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6.- Las licencias de los Magistrados que no excedan de treinta días, serán concedidas por el Pleno del Tribunal Superior de Justicia. Las que excedan de ese término, serán concedidas por el Congreso y en sus recesos por la Diputación perma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mismo orden, el artículo 40, fracción XXXIII, de la Constitución Política del Estado de Morelos, establec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40.- Son facultades del Congr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I.- Conceder licencias a los Magistrados del Tribunal Superior de Justicia, del Tribunal Estatal Electoral, del Tribunal de lo Contencioso Administrativo, al del Tribunal Unitario de Justicia para Adolescentes, al Fiscal General del Estado y al Auditor Superior de Fiscalización, siempre que su ausencia exceda de treinta dí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los integrantes de la Junta Política y de Gobierno, consideramos procedente otorgar la licencia por tiempo indefinido a la peticionaria, para permitirle asumir el cargo de representante del Ejecutivo del Estado ante el Consejo de la Judicatura del Poder Judicial del Estado de Morelos. Debiéndose sobreentender que la temporalidad por la que se otorga es superior a 30 días, puesto que las menores a ese período son competencia del Pleno del Tribunal Superior de Justici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iendo precisar que los efectos de la presente licencia será hasta el día veintiocho de julio del año dos mil quince, fecha en la que termina la vigencia del Decreto Número Mil Quinientos Sesenta y Nueve, publicado el día veintinueve de julio de dos mil nueve en el Periódico Oficial “Tierra y Libertad”, número 4730, mediante el cual se designaba a la Maestra en Derecho Guillermina Jiménez Serafín, como Magistrada Supernumeraria del Tribunal Superior de Justicia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o anterior, con fundamento en lo establecido por los artículos 40, Fracción XXXIII y 96, de la Constitución Política del Estado de Morelos, 50, Fracción III, inciso b), de la Ley Orgánica para el Congreso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CUATROCIENTOS SETENTA Y CIN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CONCEDE LICENCIA POR TIEMPO INDEFINIDO A LA MAESTRA EN DERECHO GUILLERMINA JIMÉNEZ SERAFÍN PARA SEPARARSE DEL CARGO DE MAGISTRADA SUPERNUMERARIA DEL TRIBUNAL SUPERIOR DE JUSTICIA DEL PODER JUDICIAL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concede licencia por tiempo indefinido a la Maestra en Derecho GUILLERMINA JIMÉNEZ SERAFÍN, para separarse  del cargo de Magistrada Supernumeraria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Remítase el presente Decreto al Titular del Poder Ejecutivo para su  publicación en el Periódico Oficial “Tierra y Libertad”, Órgano de Difusión del Gobierno del Estado de Morelos e insértese en la Gaceta Legisl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Decreto entrará en vigor el mismo día de su aprob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once días del mes de jun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l primer día del mes de juli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7/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7/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229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68275</wp:posOffset>
              </wp:positionV>
              <wp:extent cx="6084570" cy="4743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7434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35pt;mso-wrap-distance-left:9.05pt;mso-wrap-distance-right:9.05pt;mso-wrap-distance-top:0pt;mso-wrap-distance-bottom:0pt;margin-top:-13.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61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850</wp:posOffset>
          </wp:positionH>
          <wp:positionV relativeFrom="paragraph">
            <wp:posOffset>877570</wp:posOffset>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160020</wp:posOffset>
              </wp:positionV>
              <wp:extent cx="6052185" cy="4413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4132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val="es-ES" w:eastAsia="es-ES"/>
                            </w:rPr>
                            <w:t>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6.55pt;height:34.75pt;mso-wrap-distance-left:9.05pt;mso-wrap-distance-right:9.05pt;mso-wrap-distance-top:0pt;mso-wrap-distance-bottom:0pt;margin-top:-12.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val="es-ES" w:eastAsia="es-ES"/>
                      </w:rPr>
                      <w:t>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3990</wp:posOffset>
              </wp:positionV>
              <wp:extent cx="2991485" cy="587375"/>
              <wp:effectExtent l="0" t="0" r="0" b="0"/>
              <wp:wrapNone/>
              <wp:docPr id="12" name="Frame3"/>
              <a:graphic xmlns:a="http://schemas.openxmlformats.org/drawingml/2006/main">
                <a:graphicData uri="http://schemas.microsoft.com/office/word/2010/wordprocessingShape">
                  <wps:wsp>
                    <wps:cNvSpPr txBox="1"/>
                    <wps:spPr>
                      <a:xfrm>
                        <a:off x="0" y="0"/>
                        <a:ext cx="29914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35.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6:00Z</dcterms:created>
  <dc:creator>Consejería Jurídica</dc:creator>
  <dc:description/>
  <cp:keywords/>
  <dc:language>en-US</dc:language>
  <cp:lastModifiedBy>Teresa Castro</cp:lastModifiedBy>
  <cp:lastPrinted>2019-04-02T13:49:00Z</cp:lastPrinted>
  <dcterms:modified xsi:type="dcterms:W3CDTF">2019-04-02T19:50:00Z</dcterms:modified>
  <cp:revision>6</cp:revision>
  <dc:subject/>
  <dc:title>DecConcedeLicenMagTSJSerafín</dc:title>
</cp:coreProperties>
</file>