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pPr>
      <w:r>
        <w:rPr>
          <w:rFonts w:cs="Arial" w:ascii="Arial" w:hAnsi="Arial"/>
          <w:b/>
          <w:sz w:val="32"/>
          <w:szCs w:val="32"/>
        </w:rPr>
        <w:t>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w:t>
      </w:r>
      <w:r>
        <w:rPr>
          <w:rFonts w:cs="Arial" w:ascii="Arial" w:hAnsi="Arial"/>
          <w:sz w:val="32"/>
          <w:szCs w:val="32"/>
        </w:rPr>
        <w:t xml:space="preserve"> </w:t>
      </w:r>
    </w:p>
    <w:p>
      <w:pPr>
        <w:pStyle w:val="Normal"/>
        <w:spacing w:lineRule="auto" w:line="240" w:before="0" w:after="0"/>
        <w:jc w:val="center"/>
        <w:rPr>
          <w:rStyle w:val="DefaultCar"/>
          <w:b/>
          <w:b/>
          <w:sz w:val="32"/>
          <w:szCs w:val="32"/>
        </w:rPr>
      </w:pPr>
      <w:r>
        <w:rPr>
          <w:rFonts w:eastAsia="Arial" w:cs="Arial" w:ascii="Arial" w:hAnsi="Arial"/>
          <w:b/>
          <w:color w:val="000000"/>
          <w:sz w:val="32"/>
          <w:szCs w:val="32"/>
          <w:lang w:val="es-ES" w:eastAsia="es-MX"/>
        </w:rPr>
        <w:t xml:space="preserve"> </w:t>
      </w:r>
      <w:r>
        <mc:AlternateContent>
          <mc:Choice Requires="wps">
            <w:drawing>
              <wp:anchor behindDoc="0" distT="0" distB="0" distL="114935" distR="114935" simplePos="0" locked="0" layoutInCell="0" allowOverlap="1" relativeHeight="43">
                <wp:simplePos x="0" y="0"/>
                <wp:positionH relativeFrom="column">
                  <wp:posOffset>-753110</wp:posOffset>
                </wp:positionH>
                <wp:positionV relativeFrom="paragraph">
                  <wp:posOffset>142875</wp:posOffset>
                </wp:positionV>
                <wp:extent cx="7028815" cy="575310"/>
                <wp:effectExtent l="0" t="0" r="0" b="0"/>
                <wp:wrapNone/>
                <wp:docPr id="1" name="Frame1"/>
                <a:graphic xmlns:a="http://schemas.openxmlformats.org/drawingml/2006/main">
                  <a:graphicData uri="http://schemas.microsoft.com/office/word/2010/wordprocessingShape">
                    <wps:wsp>
                      <wps:cNvSpPr txBox="1"/>
                      <wps:spPr>
                        <a:xfrm>
                          <a:off x="0" y="0"/>
                          <a:ext cx="7028815" cy="5753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5.3pt;mso-wrap-distance-left:9.05pt;mso-wrap-distance-right:9.05pt;mso-wrap-distance-top:0pt;mso-wrap-distance-bottom:0pt;margin-top:11.25pt;mso-position-vertical-relative:text;margin-left:-59.3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 Congreso del Estado se ha servido enviarme para su promulgació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CUART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en términos del artículo 23-D de la Constitución Política del Estado Libre y Soberano de Morelos, dispone que es facultad del Congreso del Estado designar a la Titular del Instituto de la Mujer para el Estado de Morelos, expidiendo para ello una convocatoria pública para recibir las propuestas de las aspirantes quienes una vez que reúnan los requisitos exigidos por la Ley serán entrevistadas por la Junta Política y de Gobierno, ante la que acreditarán los requisitos que contenga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Que previo al procedimiento establecido dentro de la Convocatoria para la Designación de la Titular del Organismo Público Autónomo denominado Instituto de la Mujer para el Estado de Morelos, la Junta Política y de Gobierno, sometió a consideración del Pleno en Sesión Extraordinaria iniciada el día veintiocho y concluida el treinta de agosto del año dos mil dieciocho, Dictamen con proyecto de Decreto para la designación de la Titular del Organismo Público Autónomo denominado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n dicha sesión extraordinaria el dictamen en mención se calificó como de urgente y obvia resolución procediendo a su discusión y votación respectiva, aprobándose el dictamen, como consecuencia, fue sometido a votación la lista de los aspirantes que reunieron los requisitos legales y perfiles señalados en la Convocatoria de mérito, a través de votación por cédula obteniéndose el siguiente resultado: Votación para la Arquitecta Flor Dessiré León Hernández 24 votos a favor como Titular del Organismo Público Autónomo denominado Instituto de la Mujer para el Estado de Morelos, 1 voto en contra, 0 votos n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n consecuencia, se procedió a la toma de protesta de ley de la Titular del Organismo Público Autónomo denominado Instituto de la Mujer para el Estado de Morelos, que refiere el artículo 133 de la Constitución Política del Estado Libre y Soberano de Morelos, ante el Pleno del Congreso del Estado y se emitió el DECRETO NÚMERO TRES MIL CUATROCIENTOS CUARENTA Y CINCO POR EL QUE SE DESIGNA A LA TITULAR DEL ORGANISMO PÚBLICO AUTÓNOMO DENOMINADO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iguiendo el proceso legislativo se remitió el decreto en mención al Titular del Poder Ejecutivo para los efectos establecidos en los artículos 44, 47 y 70, fracción XVII, incisos a) y c),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Con fecha treinta de agosto del año en curso, se notificó a los Diputados Integrantes de la Junta Política y de Gobierno del Congreso del Estado de Morelos, y al Congreso del Estado de Morelos, en su carácter de autoridad responsables, el Juicio de Amparo 1390/2018, promovido por Dagoberto Rivera Jaimez, así como el Incidente de suspensión derivado del mismo, en el cual se otorgó la suspensión provisional para el efecto de suspender la elección y designación de la vencedora, hasta que se notifiqué a las autoridades responsables lo que se resuelva sobre la suspensión defin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Con fecha siete de septiembre de la presente anualidad, se notificó a la Junta Política y de Gobierno de la LIV Legislatura del Congreso del Estado de Morelos Y al Congreso del Estado de Morelos, la sentencia interlocutoria en la cual se otorgó la suspensión definitiva al quejoso Dagoberto Rivera Jaimez, para los efectos de que la autoridad responsable LIII Legislatura del Estado de Morelos o la que hubiere sustituido deberá dejar sin efectos la sesión extraordinaria de veintinueve de agosto del dos mil dieciocho, así como el Decreto Tres mil Cuatrocientos Cuarenta y Cinco, por el que se designó al Titular del Organismo Público Autónomo denominado Instituto de la Mujer para el Estado de Morelos y se abstenga de designarlo, hasta en tanto reciban la notificación por la cual quede firme la presente sentencia que se dicte en el juicio principal del que deriva la presente incidencia; en consecuencia se emite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La Junta Política y de Gobierno de la LIV Legislatura del Congreso del Estado de Morelos, cuenta con la competencia para emitir el presente dictamen en atención a lo previsto en los artículos 44, 45, 46, 48, 50, fracción III, inciso a), VII y XIII de la Ley Orgánica para el Congreso del Estado de Morelos; 36, fracción III, del Reglamento para 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A efecto de dar cabal cumplimiento a la sentencia interlocutoria dictada en el cuaderno de suspensión del Juicio de Amparo 1390/2018, del Juzgado Quinto de Distrito con sede en Cuernavaca, Morelos, promovido por Dagoberto Rivera Jaimez,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LIV Legislatura ha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deja sin efectos únicamente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en cumplimiento a la sentencia interlocutoria dictada en el cuaderno incidental del juicio de amparo 1390/2018, del Juzgado Quinto de Distrito con sede en Cuernavaca, Morelos promovido por Dagoberto Rivera Jaim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Remítase el presente Decreto al Titular del Poder Ejecutivo del Estado de Morelos para los efectos a que se refiere la fracción XVII, inciso a, del artículo 70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el día de su aprobación por el Pleno de este Co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del día trece de septiembre del año dos mil dieci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Marcos Zapotitla Becerro. Secretario.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siete días del mes de septiembre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91" w:leader="none"/>
      </w:tabs>
      <w:rPr/>
    </w:pPr>
    <w:r>
      <w:rPr/>
      <w:drawing>
        <wp:anchor behindDoc="1" distT="0" distB="0" distL="114935" distR="114935" simplePos="0" locked="0" layoutInCell="0" allowOverlap="1" relativeHeight="9">
          <wp:simplePos x="0" y="0"/>
          <wp:positionH relativeFrom="column">
            <wp:posOffset>-565150</wp:posOffset>
          </wp:positionH>
          <wp:positionV relativeFrom="paragraph">
            <wp:posOffset>-2095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285115</wp:posOffset>
              </wp:positionV>
              <wp:extent cx="6084570" cy="6248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248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9.2pt;mso-wrap-distance-left:9.05pt;mso-wrap-distance-right:9.05pt;mso-wrap-distance-top:0pt;mso-wrap-distance-bottom:0pt;margin-top:-22.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3370</wp:posOffset>
          </wp:positionH>
          <wp:positionV relativeFrom="paragraph">
            <wp:posOffset>14351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95295" cy="476250"/>
              <wp:effectExtent l="0" t="0" r="0" b="0"/>
              <wp:wrapNone/>
              <wp:docPr id="5" name="Frame7"/>
              <a:graphic xmlns:a="http://schemas.openxmlformats.org/drawingml/2006/main">
                <a:graphicData uri="http://schemas.microsoft.com/office/word/2010/wordprocessingShape">
                  <wps:wsp>
                    <wps:cNvSpPr txBox="1"/>
                    <wps:spPr>
                      <a:xfrm>
                        <a:off x="0" y="0"/>
                        <a:ext cx="29952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23939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285115</wp:posOffset>
              </wp:positionV>
              <wp:extent cx="6052185" cy="59309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930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7pt;mso-wrap-distance-left:9.05pt;mso-wrap-distance-right:9.05pt;mso-wrap-distance-top:0pt;mso-wrap-distance-bottom:0pt;margin-top:-22.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cuatro por el que se deja sin efectos el decreto tres mil cuatrocientos cuarenta y cinco, publicado en el Periódico Oficial “Tierra y Libertad” número 5629 de fecha 31 de agosto del año dos mil dieciocho, por el que se designa a la Titular del organismo público autónomo denominado Instituto de la Mujer para el Estado de Morelos, para dar cumplimiento a la suspensión definitiva dictada en el incidente de suspensión derivado del juicio de amparo número 1390/2018 del Juzgado Quinto de Distrito con sede en Cuernavaca, Morelos, promovido por la quejosa Dagoberto Rivera Jaimez.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314" w:leader="none"/>
      </w:tabs>
      <w:rPr/>
    </w:pPr>
    <w:r>
      <w:rPr/>
      <w:drawing>
        <wp:anchor behindDoc="1" distT="0" distB="0" distL="114935" distR="114935" simplePos="0" locked="0" layoutInCell="0" allowOverlap="1" relativeHeight="3">
          <wp:simplePos x="0" y="0"/>
          <wp:positionH relativeFrom="column">
            <wp:posOffset>429260</wp:posOffset>
          </wp:positionH>
          <wp:positionV relativeFrom="paragraph">
            <wp:posOffset>16065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710565</wp:posOffset>
          </wp:positionV>
          <wp:extent cx="5600700" cy="235712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357120"/>
                  </a:xfrm>
                  <a:prstGeom prst="rect">
                    <a:avLst/>
                  </a:prstGeom>
                </pic:spPr>
              </pic:pic>
            </a:graphicData>
          </a:graphic>
        </wp:anchor>
      </w:drawing>
      <w:tab/>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3:00Z</dcterms:created>
  <dc:creator>user</dc:creator>
  <dc:description/>
  <cp:keywords/>
  <dc:language>en-US</dc:language>
  <cp:lastModifiedBy>Teresa Castro</cp:lastModifiedBy>
  <cp:lastPrinted>2019-04-01T14:27:00Z</cp:lastPrinted>
  <dcterms:modified xsi:type="dcterms:W3CDTF">2019-04-01T20:27:00Z</dcterms:modified>
  <cp:revision>4</cp:revision>
  <dc:subject/>
  <dc:title/>
</cp:coreProperties>
</file>