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sz w:val="32"/>
          <w:szCs w:val="32"/>
        </w:rPr>
      </w:pPr>
      <w:r>
        <w:rPr>
          <w:rFonts w:cs="Arial" w:ascii="Arial" w:hAnsi="Arial"/>
          <w:b/>
          <w:sz w:val="32"/>
          <w:szCs w:val="32"/>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76605</wp:posOffset>
                </wp:positionH>
                <wp:positionV relativeFrom="paragraph">
                  <wp:posOffset>5080</wp:posOffset>
                </wp:positionV>
                <wp:extent cx="7028815" cy="811530"/>
                <wp:effectExtent l="0" t="0" r="0" b="0"/>
                <wp:wrapNone/>
                <wp:docPr id="1" name="Frame1"/>
                <a:graphic xmlns:a="http://schemas.openxmlformats.org/drawingml/2006/main">
                  <a:graphicData uri="http://schemas.microsoft.com/office/word/2010/wordprocessingShape">
                    <wps:wsp>
                      <wps:cNvSpPr txBox="1"/>
                      <wps:spPr>
                        <a:xfrm>
                          <a:off x="0" y="0"/>
                          <a:ext cx="7028815" cy="8115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3.9pt;mso-wrap-distance-left:9.05pt;mso-wrap-distance-right:9.05pt;mso-wrap-distance-top:0pt;mso-wrap-distance-bottom:0pt;margin-top:0.4pt;mso-position-vertical-relative:text;margin-left:-61.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 Congreso del Estado se ha servido enviarme para su promulgació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CUART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NTECEDEN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en términos del artículo 23-A de la Constitución Política del Estado de Morelos, el Instituto Morelense de Información Pública y Estadística se integrará por cinco Comisionados los cuales durarán en el cargo siete años, quienes serán electos por mayoría calificada de los integrantes del Congreso, expidiendo para ello una convocatoria pública para recibir las propuestas de los aspirantes, quienes una vez que reúnan los requisitos exigidos por la Ley serán entrevistados por la Junta Política y de Gobierno, ante la que acreditarán los requisitos que contenga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Que previo al procedimiento establecido dentro de la Convocatoria para la Designación de dos Comisionados del Instituto Morelense de Información Pública y Estadística (IMIPE), la Junta Política y de Gobierno, sometió a consideración del Pleno en Sesión Extraordinaria iniciada el veintiocho y concluida el treinta de agosto del año dos mil dieciocho, Acuerdo con Proyecto de Decreto para la designación de Dos comisionados del Instituto Morelense de Información Pública y Estadís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Que en dicha sesión extraordinaria el dictamen en mención se calificó como de urgente y obvia resolución procediendo a su discusión y votación respectiva, aprobándose el dictamen, como consecuencia, fue sometido a votación la lista de los aspirantes que reunieron los requisitos legales y perfiles señalados en la Convocatoria de mérito, a través de votación por cédula obteniéndose el siguiente resultado: Votación para Consejero Propietario del Instituto Morelense de Información Pública y Estadística: 20 votos a favor de Marco Antonio Alvear Sánchez, 20 votos a favor de Roberto Yáñez Vázquez, 1 voto n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n consecuencia, se procedió a la toma de protesta de ley de los Consejeros del Instituto Morelense de Información Pública y Estadística, que refiere el artículo 133 de la Constitución Política del Estado Libre y Soberano de Morelos, ante el Pleno del Congreso del Estado y se emitió el DECRETO NÚMERO TRES MIL CUATROCIENTOS CUARENTA Y CUATRO POR EL QUE SE DESIGNAN DOS COMISIONADOS DEL INSTITUTO MORELENSE DE INFORMACIÓN PÚBLICA Y ESTADÍSTICA (IMIP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iguiendo el proceso legislativo se remitió el decreto en mención al Titular del Poder Ejecutivo para los efectos establecidos en los artículos 44, 47 y 70, fracción XVII, incisos a) y c),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Con fecha treinta de agosto del año en curso, se notificó a la Junta Política y de Gobierno de la LII (sic) Legislatura y a la LIII Legislatura del Congreso del Estado de Morelos, el Juicio de Amparo 1389/2018, promovido por Ernesto Sánchez Cortés, así como el Incidente de suspensión derivado del mismo, en el cual se otorgó la suspensión provisional para el efecto de que se continúe con el procedimiento de selección de candidatos hasta su total conclusión y elaborada la lista de los elegibles el Congreso Estatal se abstenga de designa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Con fecha seis de septiembre de la presente anualidad, se notificó a la Junta Política y de Gobierno de la LII (sic) Legislatura y a la LIII Legislatura del Congreso del Estado de Morelos, la sentencia interlocutoria en la cual se otorgó la suspensión definitiva al quejos Ernesto Sánchez Cortés, para los efectos de que la autoridad responsable LIII Legislatura del Estado de Morelos o la que hubiere sustituido, deberá de dejar sin efectos la Sesión Extraordinaria de fecha veintinueve de agosto del dos mil dieciocho, así como el decreto tres mil cuatrocientos cuarenta y cuatro, por el que se designaron dos comisionados del Instituto Morelense de Información Pública y Estadística y se abstendrá de designarlos hasta en tanto reciba la notificación por la cual quede firme la sentencia que se dicte en el juicio principal del que deriva la presente incidencia; en consecuencia se emite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La Junta Política y de Gobierno de la LIV Legislatura del Congreso del Estado de Morelos, cuenta con la competencia para emitir el presente dictamen en atención a lo previsto en los artículos 44, 45, 46, 48, 50, fracción III, inciso a), VII y XIII de la Ley Orgánica para el Congreso del Estado de Morelos; 36, fracción III, del Reglamento para 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A efecto de dar cabal cumplimiento a la sentencia interlocutoria dictada en el cuaderno de suspensión del que deriva el Juicio de Amparo 1389/2018, del Juzgado Quinto de Distrito con sede en Cuernavaca, Morelos, promovido por Ernesto Sánchez Cortés,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deja sin efectos únicamente el decreto Tres Mil Cuatrocientos Cuarenta y Cuatro, publicado en el Periódico Oficial “Tierra y Libertad” número 5628 de fecha 30 de agosto del año dos mil dieciocho, por el que se designaron dos comisionados del Instituto Morelense de Información Pública y Estadística, en cumplimiento a la sentencia interlocutoria dictada en el cuaderno de suspensión del que deriva el juicio de amparo 1389/2018, del Juzgado Quinto de Distrito con sede en Cuernavaca, Morelos, promovido por Ernesto Sánchez C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de Morelos para los efectos a que se refiere la fracción XVII, inciso a,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el día de su aprobación por el Pleno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del día trece de septiembre del año dos mil dieci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Marcos Zapotitla Becerro. Secretario.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Casa Morelos, en la Ciudad de Cuernavaca, Capital del estado de Morelos a los veintisiete días del mes de septiembre de dos mil dieci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372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206375</wp:posOffset>
              </wp:positionV>
              <wp:extent cx="6084570" cy="5086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086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0.05pt;mso-wrap-distance-left:9.05pt;mso-wrap-distance-right:9.05pt;mso-wrap-distance-top:0pt;mso-wrap-distance-bottom:0pt;margin-top:-1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208915</wp:posOffset>
              </wp:positionV>
              <wp:extent cx="6052185" cy="5416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5416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65pt;mso-wrap-distance-left:9.05pt;mso-wrap-distance-right:9.05pt;mso-wrap-distance-top:0pt;mso-wrap-distance-bottom:0pt;margin-top:-16.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por el que se deja sin efectos el decreto tres mil cuatrocientos cuarenta y cuatro, publicado en el Periódico Oficial “Tierra y Libertad” número 5628 de fecha 30 de agosto del año dos mil dieciocho, por el que se designaron dos comisionados del Instituto Morelense de Información Pública y Estadística, para dar cumplimiento a la suspensión definitiva dictada en el incidente de suspensión dictada en el juicio de amparo número 1389/2018 del Juzgado Quinto de Distrito con sede en Cuernavaca, Morelos, promovido por el quejoso Ernesto Sánchez Cortes.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wp:posOffset>
          </wp:positionH>
          <wp:positionV relativeFrom="paragraph">
            <wp:posOffset>7734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734945" cy="587375"/>
              <wp:effectExtent l="0" t="0" r="0" b="0"/>
              <wp:wrapNone/>
              <wp:docPr id="12" name="Frame3"/>
              <a:graphic xmlns:a="http://schemas.openxmlformats.org/drawingml/2006/main">
                <a:graphicData uri="http://schemas.microsoft.com/office/word/2010/wordprocessingShape">
                  <wps:wsp>
                    <wps:cNvSpPr txBox="1"/>
                    <wps:spPr>
                      <a:xfrm>
                        <a:off x="0" y="0"/>
                        <a:ext cx="27349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4:00Z</dcterms:created>
  <dc:creator>user</dc:creator>
  <dc:description/>
  <cp:keywords/>
  <dc:language>en-US</dc:language>
  <cp:lastModifiedBy>Teresa Castro</cp:lastModifiedBy>
  <cp:lastPrinted>2019-04-01T14:28:00Z</cp:lastPrinted>
  <dcterms:modified xsi:type="dcterms:W3CDTF">2019-04-01T20:28:00Z</dcterms:modified>
  <cp:revision>4</cp:revision>
  <dc:subject/>
  <dc:title/>
</cp:coreProperties>
</file>