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rFonts w:cs="Arial"/>
          <w:b/>
          <w:b/>
          <w:color w:val="000000"/>
          <w:sz w:val="32"/>
          <w:szCs w:val="32"/>
        </w:rPr>
      </w:pPr>
      <w:r>
        <w:rPr>
          <w:rFonts w:cs="Arial" w:ascii="Arial" w:hAnsi="Arial"/>
          <w:b/>
          <w:sz w:val="32"/>
          <w:szCs w:val="32"/>
        </w:rPr>
        <w:t>DECRETO NÚMERO MIL NOVECIENTOS NOVENTA POR EL QUE ESTABLECEN REGLAS PARA EL OTORGAMIENTO DE VALES DE DESPENSA PARA LOS JUBILADOS Y PENSIONADOS DEL PODER EJECUTIVO DEL ESTADO DE MORELOS</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225425</wp:posOffset>
                </wp:positionV>
                <wp:extent cx="7028815" cy="2122170"/>
                <wp:effectExtent l="0" t="0" r="0" b="0"/>
                <wp:wrapNone/>
                <wp:docPr id="1" name="Frame1"/>
                <a:graphic xmlns:a="http://schemas.openxmlformats.org/drawingml/2006/main">
                  <a:graphicData uri="http://schemas.microsoft.com/office/word/2010/wordprocessingShape">
                    <wps:wsp>
                      <wps:cNvSpPr txBox="1"/>
                      <wps:spPr>
                        <a:xfrm>
                          <a:off x="0" y="0"/>
                          <a:ext cx="7028815" cy="21221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 el Artículo Segundo por artículo ÚNICO del Decreto No. 1653, publicado en el Periódico Oficial “Tierra y Libertad” No. 5224 de fecha 2014/10/08. Vigencia 2014/10/09.</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 el artículo segundo por artículo único del Decreto No. 2601, publicado en el Periódico Oficial “Tierra y Libertad” No. 5591 Alcance de fecha 2018/04/04. Vigencia 2018/04/05. La publicación oficial de la reforma se encuentra disponible para su consulta en la siguiente liga: </w:t>
                            </w:r>
                            <w:hyperlink r:id="rId2">
                              <w:r>
                                <w:rPr>
                                  <w:rStyle w:val="InternetLink"/>
                                  <w:rFonts w:eastAsia="Times New Roman" w:cs="Arial" w:ascii="Arial" w:hAnsi="Arial"/>
                                  <w:bCs/>
                                  <w:sz w:val="20"/>
                                  <w:szCs w:val="20"/>
                                  <w:lang w:val="es-ES" w:eastAsia="es-ES"/>
                                </w:rPr>
                                <w:t>http://periodico.morelos.gob.mx/obtenerPDF/2018/5591_ALCANCE.pdf</w:t>
                              </w:r>
                            </w:hyperlink>
                            <w:r>
                              <w:rPr>
                                <w:rFonts w:eastAsia="Times New Roman" w:cs="Arial" w:ascii="Arial" w:hAnsi="Arial"/>
                                <w:bCs/>
                                <w:sz w:val="20"/>
                                <w:szCs w:val="20"/>
                                <w:lang w:val="es-ES" w:eastAsia="es-ES"/>
                              </w:rPr>
                              <w:t xml:space="preserv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Se reforma el artículo segundo por artículo único del Decreto No. 350, publicado en el Periódico Oficial “Tierra y Libertad” No. 6094 de fecha 2022/07/13. Vigencia: 2022/07/14. La publicación oficial de la reforma se encuentra disponible para su consulta en la siguiente liga:</w:t>
                            </w:r>
                            <w:r>
                              <w:rPr/>
                              <w:t xml:space="preserve"> </w:t>
                            </w:r>
                            <w:hyperlink r:id="rId3">
                              <w:r>
                                <w:rPr>
                                  <w:rStyle w:val="InternetLink"/>
                                  <w:rFonts w:eastAsia="Times New Roman" w:cs="Arial" w:ascii="Arial" w:hAnsi="Arial"/>
                                  <w:bCs/>
                                  <w:sz w:val="20"/>
                                  <w:szCs w:val="20"/>
                                  <w:lang w:val="es-ES" w:eastAsia="es-ES"/>
                                </w:rPr>
                                <w:t>http://periodico.morelos.gob.mx/obtenerPDF/2022/6094.pdf</w:t>
                              </w:r>
                            </w:hyperlink>
                            <w:r>
                              <w:rPr>
                                <w:rFonts w:eastAsia="Times New Roman" w:cs="Arial" w:ascii="Arial" w:hAnsi="Arial"/>
                                <w:bCs/>
                                <w:sz w:val="20"/>
                                <w:szCs w:val="20"/>
                                <w:lang w:val="es-ES" w:eastAsia="es-ES"/>
                              </w:rPr>
                              <w:t xml:space="preserve">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7.1pt;mso-wrap-distance-left:9.05pt;mso-wrap-distance-right:9.05pt;mso-wrap-distance-top:0pt;mso-wrap-distance-bottom:0pt;margin-top:17.75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 el Artículo Segundo por artículo ÚNICO del Decreto No. 1653, publicado en el Periódico Oficial “Tierra y Libertad” No. 5224 de fecha 2014/10/08. Vigencia 2014/10/09.</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 el artículo segundo por artículo único del Decreto No. 2601, publicado en el Periódico Oficial “Tierra y Libertad” No. 5591 Alcance de fecha 2018/04/04. Vigencia 2018/04/05. La publicación oficial de la reforma se encuentra disponible para su consulta en la siguiente liga: </w:t>
                      </w:r>
                      <w:hyperlink r:id="rId4">
                        <w:r>
                          <w:rPr>
                            <w:rStyle w:val="InternetLink"/>
                            <w:rFonts w:eastAsia="Times New Roman" w:cs="Arial" w:ascii="Arial" w:hAnsi="Arial"/>
                            <w:bCs/>
                            <w:sz w:val="20"/>
                            <w:szCs w:val="20"/>
                            <w:lang w:val="es-ES" w:eastAsia="es-ES"/>
                          </w:rPr>
                          <w:t>http://periodico.morelos.gob.mx/obtenerPDF/2018/5591_ALCANCE.pdf</w:t>
                        </w:r>
                      </w:hyperlink>
                      <w:r>
                        <w:rPr>
                          <w:rFonts w:eastAsia="Times New Roman" w:cs="Arial" w:ascii="Arial" w:hAnsi="Arial"/>
                          <w:bCs/>
                          <w:sz w:val="20"/>
                          <w:szCs w:val="20"/>
                          <w:lang w:val="es-ES" w:eastAsia="es-ES"/>
                        </w:rPr>
                        <w:t xml:space="preserv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Se reforma el artículo segundo por artículo único del Decreto No. 350, publicado en el Periódico Oficial “Tierra y Libertad” No. 6094 de fecha 2022/07/13. Vigencia: 2022/07/14. La publicación oficial de la reforma se encuentra disponible para su consulta en la siguiente liga:</w:t>
                      </w:r>
                      <w:r>
                        <w:rPr/>
                        <w:t xml:space="preserve"> </w:t>
                      </w:r>
                      <w:hyperlink r:id="rId5">
                        <w:r>
                          <w:rPr>
                            <w:rStyle w:val="InternetLink"/>
                            <w:rFonts w:eastAsia="Times New Roman" w:cs="Arial" w:ascii="Arial" w:hAnsi="Arial"/>
                            <w:bCs/>
                            <w:sz w:val="20"/>
                            <w:szCs w:val="20"/>
                            <w:lang w:val="es-ES" w:eastAsia="es-ES"/>
                          </w:rPr>
                          <w:t>http://periodico.morelos.gob.mx/obtenerPDF/2022/6094.pdf</w:t>
                        </w:r>
                      </w:hyperlink>
                      <w:r>
                        <w:rPr>
                          <w:rFonts w:eastAsia="Times New Roman" w:cs="Arial" w:ascii="Arial" w:hAnsi="Arial"/>
                          <w:bCs/>
                          <w:sz w:val="20"/>
                          <w:szCs w:val="20"/>
                          <w:lang w:val="es-ES" w:eastAsia="es-ES"/>
                        </w:rPr>
                        <w:t xml:space="preserve">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TRO. MARCO ANTONIO ADAME CASTILLO, GOBERNADOR CONSTITUCIONAL DEL ESTADO LIBRE Y SOBERANO DE MORELOS A SUS HABITANTES SABED:</w:t>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Congreso del Estado se ha servido enviarme para su promulgación lo siguiente:</w:t>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QUINCUAGÉSIMA PRIMERA LEGISLATURA DEL CONGRESO DEL ESTADO LIBRE 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OBERANO DE MORELOS, EN EJERCICIO DE LAS FACULTADES QUE LE OTORGA EL ARTÍCULO 40, FRACCIÓN II, DE LA CONSTITUCIÓN POLÍTICA LOCAL, 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NTECED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esión del Pleno del Congreso del Estado de Morelos, de fecha 20 de junio de 2012, los Diputados Rabindranath Salazar Solorio, Fidel Demédicis Hidalgo y Karina Barreto Chiñas, integrantes del Grupo Parlamentario del Partido de la Revolución Democrática en esta Legislatura, presentaron la Iniciativa de Decreto por el que establecen reglas para el otorgamiento de vales de despensa para los Jubilados y Pensionados del Poder Ejecutivo d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ecretaría General del Congreso por instrucciones de la Presidencia de la Mesa Directiva turnó a la Comisión de Hacienda, Presupuesto y Cuenta Pública, la Iniciativa materia del presente Dictame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XPOSICIÓN DE MOTIV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iputados expresan a través de la exposición de motivos de su Iniciativa, lo sigu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durante el proceso de análisis y discusión del paquete económico del Gobierno del Estado de Morelos, para el ejercicio fiscal del año 2012, esta Soberanía recibió la solicitud de la Asociación de Jubilados y Pensionados del Poder Ejecutivo del Estado de Morelos, quienes demandaban de esta representación social se asignara una partida presupuestal para el otorgamiento de vales de despensa para jubilados y pensionados del Poder Ejecutiv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os solicitantes argumentaron que durante el análisis y discusión del paquete económico para el ejercicio fiscal del año 2011, la Iniciativa presentada por el Titular del Poder Ejecutivo del Estado de Morelos, ya consideraba una partida presupuestal para vales de despensa para los jubilados y pensionados del Poder Ejecutivo; sin embargo, durante el proceso de resignación del presupuesto, estos recursos fueron transferidos a otras partidas de gas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ante tal situación, los solicitantes demandaron del Congreso del Estado, que para el ejercicio fiscal del año 2012, fueran considerados recursos económicos para el otorgamiento de vales de despensa para los jubilados y pensionados del Poder Ejecutivo d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durante la sesión del Pleno del Congreso del Estado de Morelos, celebrada el día miércoles 14 de diciembre de 2011, en el punto del orden del día relativo al análisis, discusión, y en su caso, aprobación del Dictamen con proyecto de Decreto por el que se aprueba el Presupuesto de Egresos del Gobierno del Estado de Morelos, para el ejercicio fiscal del año 2012, la Honorable Asamblea Legislativa aprobó una modificación planteada en los siguientes términ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modificó la partida asignada a jubilados, incluida en las transferencias institucionales, por un monto de 105 millones de pesos, reasignando 2 millones y medio de pesos para vales de despensa para los jubilados y pensionad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se modificó la partida asignada a pensionados, incluida en las transferencias institucionales, por un monto de 70 millones 881 mil pesos, reasignando también 2 millones y medio de pesos para vales de despensa para los jubilados y pensionad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nalmente, se reasignaron dos millones de pesos, de la partida denominada fertilizantes, para vales de despensa para los jubilados y pensionad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tres asignaciones presupuestales referidas anteriormente, integraron una partida presupuestal en el capítulo de transferencias institucionales, por un monto de 7 millones de pesos para vales de despensa a jubilados y pensionad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mediante oficio sin número, de fecha 6 de junio de 2012, la Asociación de Jubilados y Pensionados Administrativos del Gobierno del Estado de Morelos, A.C., por conducto de su Presidenta, solicitó a los Integrantes de la Junta Política y de Gobierno de este Poder Legislativo su intervención, a efecto de que las partidas presupuestales que en lo sucesivo sean consideradas para vales de despensa en los presupuestos de egresos del Gobierno del Estado de Morelos, para los ejercicios fiscales que correspondan, se vean incrementadas de conformidad con el aumento al Salario Mínimo que anualmente determina la Comisión Nacional de los Salarios Mínimos para la zona económica en que se ubica 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ante tal demanda social, los Legisladores que suscriben la Iniciativa, coinciden en someter a la consideración de este Honorable Pleno, la presente Iniciativa de Decreto con el objeto de establecer que la partida contenida para vales de despensa para los jubilados y pensionados, sea incrementada anualmente de conformidad con el aumento al Salario Mínimo que anualmente determina la Comisión Nacional de los Salarios Mínimos para la zona económica en que se ubica 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ONSIDERACION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análisis realizado por la Comisión de Hacienda, Presupuesto y Cuenta Pública se observó que, tal y como lo refieren los Iniciadores, en el Decreto número mil seiscientos cuarenta y dos, por el que se aprueba el Presupuesto de Egresos para el ejercicio fiscal 2012 del Gobierno del Estado de Morelos, publicado en el Periódico Oficial “Tierra y Libertad” de fecha 21 de diciembre de 2011, se incluyó una partida presupuestal por concepto de vales de despensa para jubilados y pensionados. Dicha partida presupuestal se estableció en siete millones de pesos, en el capítulo de transferencias institucional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observó también que la propuesta planteada por los Iniciadores pretende, en primer término, aclarar que la partida para vales de despensa a que se refiere el párrafo anterior, se entiende conferida a los jubilados y pensionados del Poder Ejecutivo del Estado de Morelos; y en segundo término, plantea el reconocimiento de la prestación consignada en el Presupuesto de Egresos para el año 2012, estableciendo que esta prestación se incrementará anualmente en la misma proporción en que la Comisión Nacional de los Salarios Mínimos determine para el salario mínimo general correspondiente a la zona económica en que se ubica 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este tema, la Comisión Dictaminadora observó lo dispuesto por las fracciones II y XX del artículo 40 de la Constitución Política del Estado Libre y Soberano de Morelos, cuyo texto se reproduce a continu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0.- Son facultades del Congres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xpedir, aclarar, reformar, derogar o abrogar las Leyes, decretos y acuerdos para el Gobierno y Administración Interior del Est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 Expedir Leyes relativas a la relación de trabajo entre los poderes y los Ayuntamientos del Estado y sus trabajadores y la seguridad social de dichos trabajadores, sin  contravenir las siguientes bas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o puede apreciarse, dentro de las facultades conferidas a esta Legislatura se encuentra la posibilidad de aclarar sus propias normas; en ese sentido, al ser el Decreto número mil seiscientos cuarenta y dos, por el que se aprueba el Presupuesto de Egresos para el ejercicio fiscal 2012 del Gobierno del Estado de Morelos, publicado en el Periódico Oficial “Tierra y Libertad” de fecha 21 de diciembre de 2011, un documento normativo expedido por esta Honorable Soberanía, procede a realizarse la aclaración propuesta por los Iniciadores, pues efectivamente la partida presupuestal para vales de despensa para jubilados y pensionados contenida en el Presupuesto de Egresos del Gobierno del Estado de Morelos para el presente ejercicio fiscal, corresponde a los jubilados y pensionados del Poder Ejecutivo d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en términos de lo dispuesto por la fracción XX del artículo 40 de la Constitución Política Local, es facultad de esta Soberanía expedir leyes relativas a la relación de trabajo entre los poderes y los ayuntamientos del Estado y sus trabajadores; así como la seguridad social de los mismos. Por tal motivo, el planteamiento realizado por los Iniciadores es susceptible de ser resuelto por el Pleno de este Congreso. En ese sentido, los miembros de la Comisión Dictaminadora han coincidido en que el reclamo de los jubilados y pensionados es justo, en tanto que sólo demandan de esta Legislatura que el incremento de los vales de despensa que se otorguen a través del presupuesto de egresos, se incrementen en la mismo proporción que el salario mínimo general para la zona económica en que se ubica 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mente expuesto, esta Soberanía ha tenido a bien expedir el sigu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6780" w:leader="none"/>
        </w:tabs>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DECRETO NÚMERO MIL NOVECIENTOS NOVENTA POR EL QUE ESTABLECEN REGLAS PARA EL OTORGAMIENTO DE VALES DE DESPENSA PARA LOS JUBILADOS Y PENSIONADOS DEL PODER EJECUTIVO DEL ESTADO DE MOREL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PRIMERO.-</w:t>
      </w:r>
      <w:r>
        <w:rPr>
          <w:rFonts w:eastAsia="Times New Roman" w:cs="Arial" w:ascii="Arial" w:hAnsi="Arial"/>
          <w:sz w:val="24"/>
          <w:szCs w:val="24"/>
          <w:lang w:val="es-ES_tradnl" w:eastAsia="es-ES"/>
        </w:rPr>
        <w:t xml:space="preserve"> La partida presupuestal por concepto de vales de despensa para jubilados y pensionados, contenida en el Decreto número mil seiscientos cuarenta y dos, por el que se aprueba el Presupuesto de Egresos para el ejercicio fiscal 2012 del Gobierno del Estado de Morelos, se entiende conferida a los jubilados y pensionados del Poder Ejecutivo del Estado de Morel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ARTÍCULO *SEGUNDO.-</w:t>
      </w:r>
      <w:r>
        <w:rPr>
          <w:rFonts w:eastAsia="Times New Roman" w:cs="Arial" w:ascii="Arial" w:hAnsi="Arial"/>
          <w:sz w:val="24"/>
          <w:szCs w:val="24"/>
          <w:lang w:val="es-ES_tradnl" w:eastAsia="es-ES"/>
        </w:rPr>
        <w:t xml:space="preserve"> La partida presupuestal por concepto de vales de despensa para jubilados y pensionados a que se refiere el artículo anterior, al momento de consignarse en el Presupuesto de Egresos del Gobierno del Estado de Morelos, para ejercicios fiscales subsecuentes, deberá incrementarse anualmente en la misma proporción que se autorice de acuerdo con el aumento al salario mínimo que determina la Comisión Nacional de los Salarios Mínimos, a fin de que los jubilados y pensionado del Poder Ejecutivo, reciban los vales de despensa correspondientes, conforme al incremento al salario mínimo. Esta prestación se otorgará únicamente a los jubilados y pensionados cuya prestación mensual por dichos conceptos, no sea superior a diez mil peso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val="es-ES_tradnl" w:eastAsia="es-ES"/>
        </w:rPr>
        <w:t xml:space="preserve">REFORMA VIGENTE.- </w:t>
      </w:r>
      <w:r>
        <w:rPr>
          <w:rFonts w:eastAsia="Times New Roman" w:cs="Arial" w:ascii="Arial" w:hAnsi="Arial"/>
          <w:bCs/>
          <w:sz w:val="20"/>
          <w:szCs w:val="20"/>
          <w:lang w:val="es-ES" w:eastAsia="es-ES"/>
        </w:rPr>
        <w:t xml:space="preserve">Reformado por artículo único del Decreto No. 350, publicado en el Periódico Oficial “Tierra y Libertad” No. 6094 de fecha 2022/07/13. Vigencia: 2022/07/14.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Partida Presupuestal por concepto de vales de despensa para Jubilados y Pensionados a que se refiere el artículo anterior, al momento de consignarse en el Presupuesto de Egresos del Gobierno del Estado de Morelos, para Ejercicios Fiscales subsecuentes, deberá incrementarse anualmente en la misma proporción que se autorice de acuerdo con el aumento al Salario Mínimo que determina la Comisión Nacional de los Salarios Mínimos, a fin de que los jubilados y pensionados del Poder Ejecutivo, reciban los vales de despensa correspondientes, conforme al incremento al salario mínim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Cs/>
          <w:sz w:val="20"/>
          <w:szCs w:val="20"/>
          <w:lang w:val="es-ES" w:eastAsia="es-ES"/>
        </w:rPr>
        <w:t>Esta prestación se otorgará únicamente a los jubilados y pensionados cuya prestación mensual no sea mayor al equivalente a 91 días de salario mínimo, conforme a su incremento anual.</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EFORMA SIN VIGENCIA.-</w:t>
      </w:r>
      <w:r>
        <w:rPr>
          <w:rFonts w:eastAsia="Times New Roman" w:cs="Arial" w:ascii="Arial" w:hAnsi="Arial"/>
          <w:sz w:val="24"/>
          <w:szCs w:val="24"/>
          <w:lang w:val="es-ES_tradnl" w:eastAsia="es-ES"/>
        </w:rPr>
        <w:t xml:space="preserve"> </w:t>
      </w:r>
      <w:r>
        <w:rPr>
          <w:rFonts w:eastAsia="Times New Roman" w:cs="Arial" w:ascii="Arial" w:hAnsi="Arial"/>
          <w:bCs/>
          <w:sz w:val="20"/>
          <w:szCs w:val="20"/>
          <w:lang w:val="es-ES" w:eastAsia="es-ES"/>
        </w:rPr>
        <w:t xml:space="preserve">Reformado por artículo único del Decreto No. 2601, publicado en el Periódico Oficial “Tierra y Libertad” No. 5591 Alcance de fecha 2018/04/04. Vigencia 2018/04/05. Antes decía: </w:t>
      </w:r>
      <w:r>
        <w:rPr>
          <w:rFonts w:eastAsia="Times New Roman" w:cs="Arial" w:ascii="Arial" w:hAnsi="Arial"/>
          <w:sz w:val="20"/>
          <w:szCs w:val="20"/>
          <w:lang w:val="es-ES_tradnl" w:eastAsia="es-ES"/>
        </w:rPr>
        <w:t>La Partida Presupuestal por concepto de vales de despensa para Jubilados y Pensionados a que se refiere el artículo anterior, al momento de consignarse en el Presupuesto de Egresos del Gobierno del Estado de Morelos, para Ejercicios Fiscales subsecuentes, deberá incrementarse anualmente en la misma proporción que se autorice de acuerdo con el aumento al Salario Mínimo que determina la Comisión Nacional de los Salarios Mínimos para la zona económica en que se ubica el Estado de Morelos, a fin de que los jubilados y pensionados del Poder Ejecutivo, reciban los vales de despensa correspondientes, conforme al incremento al salario mínimo vigente en el Estad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val="es-ES_tradnl" w:eastAsia="es-ES"/>
        </w:rPr>
        <w:t>REFORMA SIN VIGENCIA.-</w:t>
      </w:r>
      <w:r>
        <w:rPr>
          <w:rFonts w:eastAsia="Times New Roman" w:cs="Arial" w:ascii="Arial" w:hAnsi="Arial"/>
          <w:sz w:val="20"/>
          <w:szCs w:val="20"/>
          <w:lang w:val="es-ES_tradnl" w:eastAsia="es-ES"/>
        </w:rPr>
        <w:t xml:space="preserve"> Reformado </w:t>
      </w:r>
      <w:r>
        <w:rPr>
          <w:rFonts w:cs="Arial" w:ascii="Arial" w:hAnsi="Arial"/>
          <w:sz w:val="20"/>
          <w:szCs w:val="20"/>
        </w:rPr>
        <w:t xml:space="preserve">por artículo ÚNICO del Decreto No. 1653, publicado en el Periódico Oficial “Tierra y Libertad” No. 5224 de fecha 2014/10/08. Vigencia 2014/10/09. </w:t>
      </w:r>
      <w:r>
        <w:rPr>
          <w:rFonts w:cs="Arial" w:ascii="Arial" w:hAnsi="Arial"/>
          <w:b/>
          <w:sz w:val="20"/>
          <w:szCs w:val="20"/>
        </w:rPr>
        <w:t xml:space="preserve">Antes decía: </w:t>
      </w:r>
      <w:r>
        <w:rPr>
          <w:rFonts w:eastAsia="Times New Roman" w:cs="Arial" w:ascii="Arial" w:hAnsi="Arial"/>
          <w:sz w:val="20"/>
          <w:szCs w:val="20"/>
          <w:lang w:val="es-ES_tradnl" w:eastAsia="es-ES"/>
        </w:rPr>
        <w:t>La partida presupuestal por concepto de vales de despensa para jubilados y pensionados a que se refiere el artículo anterior, al momento de consignarse en el Presupuesto de Egresos del Gobierno del Estado de Morelos, para ejercicios fiscales subsecuentes, deberá incrementarse anualmente en la misma proporción que se autorice de acuerdo con el aumento al  Salario Mínimo que determina la Comisión Nacional de los Salarios Mínimos para la zona económica en que se ubica el Estado de Morel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ITORI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Decreto entrará en vigor al día siguiente de su publicación en el Periódico Oficial “Tierra y Libertad”, órgano de difusión oficial del Gobierno d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Túrnese el presente Decreto al Titular del Poder Ejecutivo del Estado de Morelos, para los efectos a que se refiere el artículo 47 de la Constitución Política del Estado Libre y Soberan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592"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cinto Legislativo a los veintiocho días del mes de junio de dos mil doce. </w:t>
      </w:r>
    </w:p>
    <w:p>
      <w:pPr>
        <w:pStyle w:val="Normal"/>
        <w:tabs>
          <w:tab w:val="clear" w:pos="708"/>
          <w:tab w:val="left" w:pos="4592"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tentamente. “Sufragio Efectivo. No Reelección”. Los CC. Diputados Integrantes de la Mesa Directiva del Congreso del Estado. Dip. Jorge Arizmendi García. Presidente. Dip. Javier Mújica Díaz. Vicepresidente. Dip. Jessica María Guadalupe Ortega de la Cruz. Secretaria. Dip. Cecilia Verónica López González. Secretaria. Rúbrica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nto mando se imprima, publique, circule y se le dé el debido cumplimi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 Poder Ejecutivo en la Ciudad de Cuernavaca, Capital del Estado de Morelos, a los once días del mes de septiembre del años dos mil doc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SUFRAGIO EFECTIVO, NO REELECCIÓN” GOBERNADOR CONSTITUCIONAL DEL ESTADO LIBRE Y SOBERANO DE MORELO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 DE GOBIERNO</w:t>
      </w:r>
    </w:p>
    <w:p>
      <w:pPr>
        <w:pStyle w:val="Normal"/>
        <w:suppressAutoHyphens w:val="true"/>
        <w:overflowPunct w:val="false"/>
        <w:autoSpaceDE w:val="false"/>
        <w:spacing w:lineRule="auto"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R. OSCAR SERGIO HERNÁNDEZ BENÍTEZ</w:t>
      </w:r>
    </w:p>
    <w:p>
      <w:pPr>
        <w:pStyle w:val="Normal"/>
        <w:suppressAutoHyphens w:val="true"/>
        <w:overflowPunct w:val="false"/>
        <w:autoSpaceDE w:val="false"/>
        <w:spacing w:lineRule="auto"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S.</w:t>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SEISCIENTOS CINCUENTA Y TRES POR EL QUE SE REFORMA EL ARTÍCULO SEGUNDO DEL DECRETO NÚMERO MIL NOVECIENTOS NOVENTA, POR EL QUE SE ESTABLECEN REGLAS PARA EL OTORGAMIENTO DE VALES DE DESPENSA PARA LOS JUBILADOS Y PENSIONADOS DEL PODER EJECUTIVO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24 de fecha 2014/10/0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y la fracción XVII, inciso a), del artículo 70,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exact" w:line="222" w:before="0" w:after="0"/>
        <w:jc w:val="both"/>
        <w:rPr>
          <w:rFonts w:ascii="Arial" w:hAnsi="Arial" w:cs="Arial"/>
          <w:b/>
          <w:b/>
          <w:bCs/>
          <w:sz w:val="20"/>
          <w:szCs w:val="20"/>
          <w:lang w:val="es-ES" w:eastAsia="es-MX"/>
        </w:rPr>
      </w:pPr>
      <w:r>
        <w:rPr>
          <w:rFonts w:cs="Arial" w:ascii="Arial" w:hAnsi="Arial"/>
          <w:b/>
          <w:bCs/>
          <w:sz w:val="20"/>
          <w:szCs w:val="20"/>
          <w:lang w:val="es-ES" w:eastAsia="es-MX"/>
        </w:rPr>
        <w:t xml:space="preserve">DECRETO NÚMERO DOS MIL SEISCIENTOS UNO </w:t>
      </w:r>
      <w:r>
        <w:rPr>
          <w:rFonts w:eastAsia="Times New Roman" w:cs="Arial" w:ascii="Arial" w:hAnsi="Arial"/>
          <w:b/>
          <w:bCs/>
          <w:color w:val="000000"/>
          <w:sz w:val="20"/>
          <w:szCs w:val="20"/>
          <w:lang w:val="es-ES" w:eastAsia="es-ES"/>
        </w:rPr>
        <w:t xml:space="preserve">POR EL </w:t>
      </w:r>
      <w:r>
        <w:rPr>
          <w:rFonts w:eastAsia="Times New Roman" w:cs="Arial" w:ascii="Arial" w:hAnsi="Arial"/>
          <w:b/>
          <w:bCs/>
          <w:sz w:val="20"/>
          <w:szCs w:val="20"/>
          <w:lang w:val="es-ES" w:eastAsia="es-ES"/>
        </w:rPr>
        <w:t>QUE SE REFORMA EL ARTÍCULO SEGUNDO DEL DECRETO NÚMERO MIL NOVECIENTOS NOVENTA DE FECHA VEINTIOCHO DE JUNIO DEL AÑO DOS MIL DOCE, PUBLICADA EN EL PERIÓDICO OFICIAL “TIERRA Y LIBERTAD” NÚMERO 5024 EN EL QUE SE ESTABLECEN REGLAS PARA EL OTORGAMIENTO DE VALES DE DESPENSA PARA LOS JUBILADOS Y PENSIONADOS DEL PODER EJECUTIVO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591 Alcance de fecha 2018/04/04</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exact" w:line="246"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DISPOSICIONES TRANSITORIAS</w:t>
      </w:r>
    </w:p>
    <w:p>
      <w:pPr>
        <w:pStyle w:val="Normal"/>
        <w:spacing w:lineRule="exact" w:line="246" w:before="0" w:after="0"/>
        <w:jc w:val="center"/>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r>
    </w:p>
    <w:p>
      <w:pPr>
        <w:pStyle w:val="Normal"/>
        <w:spacing w:lineRule="auto" w:line="240" w:before="0" w:after="0"/>
        <w:jc w:val="both"/>
        <w:rPr/>
      </w:pPr>
      <w:r>
        <w:rPr>
          <w:rFonts w:eastAsia="Times New Roman" w:cs="Arial" w:ascii="Arial" w:hAnsi="Arial"/>
          <w:b/>
          <w:bCs/>
          <w:sz w:val="20"/>
          <w:szCs w:val="20"/>
          <w:lang w:val="es-ES" w:eastAsia="es-MX"/>
        </w:rPr>
        <w:t>PRIMERA.</w:t>
      </w:r>
      <w:r>
        <w:rPr>
          <w:rFonts w:eastAsia="Times New Roman" w:cs="Arial" w:ascii="Arial" w:hAnsi="Arial"/>
          <w:bCs/>
          <w:sz w:val="20"/>
          <w:szCs w:val="20"/>
          <w:lang w:val="es-ES" w:eastAsia="es-MX"/>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
          <w:bCs/>
          <w:sz w:val="20"/>
          <w:szCs w:val="20"/>
          <w:lang w:val="es-ES" w:eastAsia="es-MX"/>
        </w:rPr>
        <w:t>SEGUNDA.</w:t>
      </w:r>
      <w:r>
        <w:rPr>
          <w:rFonts w:eastAsia="Times New Roman" w:cs="Arial" w:ascii="Arial" w:hAnsi="Arial"/>
          <w:bCs/>
          <w:sz w:val="20"/>
          <w:szCs w:val="20"/>
          <w:lang w:val="es-ES" w:eastAsia="es-MX"/>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TRESCIENTOS CINCUENTA POR EL QUE SE REFORMA EL ARTÍCULO SEGUNDO DEL DECRETO NÚMERO MIL NOVECIENTOS NOVENTA, PUBLICADO EN EL PERIÓDICO OFICIAL “TIERRA Y LIBERTAD” NÚMERO 5024, DE FECHA 12 DE SEPTIEMBRE DEL 2012, EN EL QUE SE ESTABLECEN REGLAS PARA EL OTORGAMIENTO DE VALES DE DESPENSA PARA LOS JUBILADOS Y PENSIONADOS DEL PODER EJECUTIVO D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6094 de fecha 2022/07/13</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RTÍCULOS TRANSITORI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O.-</w:t>
      </w:r>
      <w:r>
        <w:rPr>
          <w:rFonts w:eastAsia="Times New Roman" w:cs="Arial" w:ascii="Arial" w:hAnsi="Arial"/>
          <w:bCs/>
          <w:sz w:val="20"/>
          <w:szCs w:val="20"/>
          <w:lang w:eastAsia="es-ES"/>
        </w:rPr>
        <w:t xml:space="preserve"> Remítase el presente al titular del Poder Ejecutivo del Estado, para los efectos que indican los artículos 44 y 70, fracción XVII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O.-</w:t>
      </w:r>
      <w:r>
        <w:rPr>
          <w:rFonts w:eastAsia="Times New Roman" w:cs="Arial" w:ascii="Arial" w:hAnsi="Arial"/>
          <w:bCs/>
          <w:sz w:val="20"/>
          <w:szCs w:val="20"/>
          <w:lang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O.-</w:t>
      </w:r>
      <w:r>
        <w:rPr>
          <w:rFonts w:eastAsia="Times New Roman" w:cs="Arial" w:ascii="Arial" w:hAnsi="Arial"/>
          <w:bCs/>
          <w:sz w:val="20"/>
          <w:szCs w:val="20"/>
          <w:lang w:eastAsia="es-ES"/>
        </w:rPr>
        <w:t xml:space="preserve"> Se derogan todas las disposiciones jurídicas de igual o menor rango jerárquico que se opongan al presente decreto.</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6/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12/09/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9/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9/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2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6/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12/09/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9/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9/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2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1340</wp:posOffset>
          </wp:positionH>
          <wp:positionV relativeFrom="paragraph">
            <wp:posOffset>-2374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3327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tabs>
                              <w:tab w:val="clear" w:pos="708"/>
                              <w:tab w:val="left" w:pos="6780" w:leader="none"/>
                            </w:tabs>
                            <w:overflowPunct w:val="false"/>
                            <w:autoSpaceDE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ecreto número Mil Novecientos Noventa por el que establecen Reglas para el otorgamiento de Vales de Despensa para los Jubilados y Pensionados del Poder Ejecutivo del Estado de Morelos.</w:t>
                          </w:r>
                        </w:p>
                        <w:p>
                          <w:pPr>
                            <w:pStyle w:val="Normal"/>
                            <w:spacing w:lineRule="auto" w:line="240" w:before="0" w:after="0"/>
                            <w:jc w:val="right"/>
                            <w:rPr>
                              <w:rFonts w:ascii="Arial" w:hAnsi="Arial" w:eastAsia="Times New Roman" w:cs="Arial"/>
                              <w:b/>
                              <w:b/>
                              <w:sz w:val="12"/>
                              <w:szCs w:val="16"/>
                              <w:lang w:val="es-ES_tradnl" w:eastAsia="es-ES"/>
                            </w:rPr>
                          </w:pPr>
                          <w:r>
                            <w:rPr>
                              <w:rFonts w:eastAsia="Times New Roman" w:cs="Arial" w:ascii="Arial" w:hAnsi="Arial"/>
                              <w:b/>
                              <w:sz w:val="12"/>
                              <w:szCs w:val="16"/>
                              <w:lang w:val="es-ES_tradnl" w:eastAsia="es-ES"/>
                            </w:rPr>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tabs>
                        <w:tab w:val="clear" w:pos="708"/>
                        <w:tab w:val="left" w:pos="6780" w:leader="none"/>
                      </w:tabs>
                      <w:overflowPunct w:val="false"/>
                      <w:autoSpaceDE w:val="false"/>
                      <w:spacing w:lineRule="auto" w:line="240" w:before="0" w:after="0"/>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ecreto número Mil Novecientos Noventa por el que establecen Reglas para el otorgamiento de Vales de Despensa para los Jubilados y Pensionados del Poder Ejecutivo del Estado de Morelos.</w:t>
                    </w:r>
                  </w:p>
                  <w:p>
                    <w:pPr>
                      <w:pStyle w:val="Normal"/>
                      <w:spacing w:lineRule="auto" w:line="240" w:before="0" w:after="0"/>
                      <w:jc w:val="right"/>
                      <w:rPr>
                        <w:rFonts w:ascii="Arial" w:hAnsi="Arial" w:eastAsia="Times New Roman" w:cs="Arial"/>
                        <w:b/>
                        <w:b/>
                        <w:sz w:val="12"/>
                        <w:szCs w:val="16"/>
                        <w:lang w:val="es-ES_tradnl" w:eastAsia="es-ES"/>
                      </w:rPr>
                    </w:pPr>
                    <w:r>
                      <w:rPr>
                        <w:rFonts w:eastAsia="Times New Roman" w:cs="Arial" w:ascii="Arial" w:hAnsi="Arial"/>
                        <w:b/>
                        <w:sz w:val="12"/>
                        <w:szCs w:val="16"/>
                        <w:lang w:val="es-ES_tradnl" w:eastAsia="es-ES"/>
                      </w:rPr>
                    </w:r>
                  </w:p>
                </w:txbxContent>
              </v:textbox>
              <w10:wrap type="square"/>
            </v:rect>
          </w:pict>
        </mc:Fallback>
      </mc:AlternateContent>
    </w:r>
  </w:p>
  <w:p>
    <w:pPr>
      <w:pStyle w:val="Header"/>
      <w:tabs>
        <w:tab w:val="clear" w:pos="4419"/>
        <w:tab w:val="clear" w:pos="8838"/>
        <w:tab w:val="left" w:pos="5448" w:leader="none"/>
      </w:tabs>
      <w:ind w:left="4419" w:right="-518" w:hanging="4419"/>
      <w:rPr/>
    </w:pPr>
    <w:r>
      <w:rPr/>
      <w:drawing>
        <wp:anchor behindDoc="1" distT="0" distB="0" distL="114935" distR="114935" simplePos="0" locked="0" layoutInCell="0" allowOverlap="1" relativeHeight="19">
          <wp:simplePos x="0" y="0"/>
          <wp:positionH relativeFrom="column">
            <wp:posOffset>32956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846070" cy="476250"/>
              <wp:effectExtent l="0" t="0" r="0" b="0"/>
              <wp:wrapNone/>
              <wp:docPr id="5" name="Frame7"/>
              <a:graphic xmlns:a="http://schemas.openxmlformats.org/drawingml/2006/main">
                <a:graphicData uri="http://schemas.microsoft.com/office/word/2010/wordprocessingShape">
                  <wps:wsp>
                    <wps:cNvSpPr txBox="1"/>
                    <wps:spPr>
                      <a:xfrm>
                        <a:off x="0" y="0"/>
                        <a:ext cx="28460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4.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3-07-2022</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3-07-2022</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090</wp:posOffset>
              </wp:positionH>
              <wp:positionV relativeFrom="paragraph">
                <wp:posOffset>-148590</wp:posOffset>
              </wp:positionV>
              <wp:extent cx="6052185" cy="31559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15595"/>
                      </a:xfrm>
                      <a:prstGeom prst="rect"/>
                      <a:solidFill>
                        <a:srgbClr val="FFFFFF">
                          <a:alpha val="0"/>
                        </a:srgbClr>
                      </a:solidFill>
                    </wps:spPr>
                    <wps:txbx>
                      <w:txbxContent>
                        <w:p>
                          <w:pPr>
                            <w:pStyle w:val="Normal"/>
                            <w:tabs>
                              <w:tab w:val="clear" w:pos="708"/>
                              <w:tab w:val="left" w:pos="6780" w:leader="none"/>
                            </w:tabs>
                            <w:overflowPunct w:val="false"/>
                            <w:autoSpaceDE w:val="false"/>
                            <w:spacing w:lineRule="auto" w:line="240" w:before="0" w:after="0"/>
                            <w:jc w:val="both"/>
                            <w:textAlignment w:val="baseline"/>
                            <w:rPr/>
                          </w:pPr>
                          <w:r>
                            <w:rPr>
                              <w:rFonts w:eastAsia="Times New Roman" w:cs="Arial" w:ascii="Arial" w:hAnsi="Arial"/>
                              <w:sz w:val="16"/>
                              <w:szCs w:val="16"/>
                              <w:lang w:val="es-ES_tradnl" w:eastAsia="es-ES"/>
                            </w:rPr>
                            <w:t>Decreto número Mil Novecientos Noventa por el que establecen Reglas para el otorgamiento de Vales de Despensa para los Jubilados y Pensionados del Poder Ejecutivo del Estado de Morelos.</w:t>
                          </w:r>
                        </w:p>
                      </w:txbxContent>
                    </wps:txbx>
                    <wps:bodyPr anchor="t" lIns="92075" tIns="46355" rIns="92075" bIns="46355">
                      <a:noAutofit/>
                    </wps:bodyPr>
                  </wps:wsp>
                </a:graphicData>
              </a:graphic>
            </wp:anchor>
          </w:drawing>
        </mc:Choice>
        <mc:Fallback>
          <w:pict>
            <v:rect fillcolor="#FFFFFF" style="position:absolute;rotation:-0;width:476.55pt;height:24.85pt;mso-wrap-distance-left:9.05pt;mso-wrap-distance-right:9.05pt;mso-wrap-distance-top:0pt;mso-wrap-distance-bottom:0pt;margin-top:-11.7pt;mso-position-vertical-relative:text;margin-left:26.7pt;mso-position-horizontal-relative:text">
              <v:fill opacity="0f"/>
              <v:textbox inset="0.100694444444444in,0.0506944444444444in,0.100694444444444in,0.0506944444444444in">
                <w:txbxContent>
                  <w:p>
                    <w:pPr>
                      <w:pStyle w:val="Normal"/>
                      <w:tabs>
                        <w:tab w:val="clear" w:pos="708"/>
                        <w:tab w:val="left" w:pos="6780" w:leader="none"/>
                      </w:tabs>
                      <w:overflowPunct w:val="false"/>
                      <w:autoSpaceDE w:val="false"/>
                      <w:spacing w:lineRule="auto" w:line="240" w:before="0" w:after="0"/>
                      <w:jc w:val="both"/>
                      <w:textAlignment w:val="baseline"/>
                      <w:rPr/>
                    </w:pPr>
                    <w:r>
                      <w:rPr>
                        <w:rFonts w:eastAsia="Times New Roman" w:cs="Arial" w:ascii="Arial" w:hAnsi="Arial"/>
                        <w:sz w:val="16"/>
                        <w:szCs w:val="16"/>
                        <w:lang w:val="es-ES_tradnl" w:eastAsia="es-ES"/>
                      </w:rPr>
                      <w:t>Decreto número Mil Novecientos Noventa por el que establecen Reglas para el otorgamiento de Vales de Despensa para los Jubilados y Pensionados del Poder Ejecutivo del Estado de Morelos.</w:t>
                    </w:r>
                  </w:p>
                </w:txbxContent>
              </v:textbox>
              <w10:wrap type="square"/>
            </v:rect>
          </w:pict>
        </mc:Fallback>
      </mc:AlternateContent>
    </w:r>
  </w:p>
  <w:p>
    <w:pPr>
      <w:pStyle w:val="Header"/>
      <w:tabs>
        <w:tab w:val="clear" w:pos="4419"/>
        <w:tab w:val="clear" w:pos="8838"/>
        <w:tab w:val="left" w:pos="5484" w:leader="none"/>
      </w:tabs>
      <w:rPr/>
    </w:pPr>
    <w:r>
      <w:rPr/>
      <w:drawing>
        <wp:anchor behindDoc="1" distT="0" distB="0" distL="114935" distR="114935" simplePos="0" locked="0" layoutInCell="0" allowOverlap="1" relativeHeight="3">
          <wp:simplePos x="0" y="0"/>
          <wp:positionH relativeFrom="column">
            <wp:posOffset>43878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4785</wp:posOffset>
          </wp:positionH>
          <wp:positionV relativeFrom="paragraph">
            <wp:posOffset>100711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3990</wp:posOffset>
              </wp:positionV>
              <wp:extent cx="2795905" cy="587375"/>
              <wp:effectExtent l="0" t="0" r="0" b="0"/>
              <wp:wrapNone/>
              <wp:docPr id="12" name="Frame3"/>
              <a:graphic xmlns:a="http://schemas.openxmlformats.org/drawingml/2006/main">
                <a:graphicData uri="http://schemas.microsoft.com/office/word/2010/wordprocessingShape">
                  <wps:wsp>
                    <wps:cNvSpPr txBox="1"/>
                    <wps:spPr>
                      <a:xfrm>
                        <a:off x="0" y="0"/>
                        <a:ext cx="27959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0.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3-07-202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3-07-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18/5591_ALCANCE.pdf" TargetMode="External"/><Relationship Id="rId3" Type="http://schemas.openxmlformats.org/officeDocument/2006/relationships/hyperlink" Target="http://periodico.morelos.gob.mx/obtenerPDF/2022/6094.pdf" TargetMode="External"/><Relationship Id="rId4" Type="http://schemas.openxmlformats.org/officeDocument/2006/relationships/hyperlink" Target="http://periodico.morelos.gob.mx/obtenerPDF/2018/5591_ALCANCE.pdf" TargetMode="External"/><Relationship Id="rId5" Type="http://schemas.openxmlformats.org/officeDocument/2006/relationships/hyperlink" Target="http://periodico.morelos.gob.mx/obtenerPDF/2022/609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2:13:00Z</dcterms:created>
  <dc:creator>Consejería Jurídica</dc:creator>
  <dc:description/>
  <cp:keywords/>
  <dc:language>en-US</dc:language>
  <cp:lastModifiedBy>OMAR A.</cp:lastModifiedBy>
  <cp:lastPrinted>2022-08-17T17:13:00Z</cp:lastPrinted>
  <dcterms:modified xsi:type="dcterms:W3CDTF">2022-08-17T22:14:00Z</dcterms:modified>
  <cp:revision>4</cp:revision>
  <dc:subject/>
  <dc:title>DecReglasOtorgaValesJubiladosPensPoderEjecutivo</dc:title>
</cp:coreProperties>
</file>