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ISCIENTOS NOVENTA Y DOS, POR EL QUE SE AUTORIZA AL H. AYUNTAMIENTO DE AXOCHIAPAN, MORELOS, LA CONTRATACIÓN DE UNA LÍNEA DE CREDITO HASTA POR LA CANTIDAD DE $8’400,00.00 (OCHO MIL CUATROCIENTOS PESOS 00/100 M.N.) CON EL BANCO NACIONAL DE OBRAS Y SERVICIOS PÚBLICOS, SOCIEDAD NACIONAL DE CRÉDITO (BANOBRAS) A PAGAR EN UN PLAZO DE DOCE MESES.</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768985</wp:posOffset>
                </wp:positionH>
                <wp:positionV relativeFrom="paragraph">
                  <wp:posOffset>172720</wp:posOffset>
                </wp:positionV>
                <wp:extent cx="7028815" cy="1887855"/>
                <wp:effectExtent l="0" t="0" r="0" b="0"/>
                <wp:wrapNone/>
                <wp:docPr id="1" name="Frame1"/>
                <a:graphic xmlns:a="http://schemas.openxmlformats.org/drawingml/2006/main">
                  <a:graphicData uri="http://schemas.microsoft.com/office/word/2010/wordprocessingShape">
                    <wps:wsp>
                      <wps:cNvSpPr txBox="1"/>
                      <wps:spPr>
                        <a:xfrm>
                          <a:off x="0" y="0"/>
                          <a:ext cx="7028815" cy="18878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8.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10 DE OCTUBRE DE 2007 SE PRESENTÓ A LA PRESIDENCIA DEL CONGRESO DEL ESTADO OFICIO NO. 205 FIRMADO POR EL DR. MARCO ANTONIO GALEANA MONTESINOS, PRESIDENTE MUNICIPAL DE AXOCHIAPAN, MORELOS, EN EL QUE SOLICITA LA AUTORIZACIÓN PARA LA CONTRATACIÓN DE UN CRÉDITO CON EL BANCO NACIONAL DE OBRAS Y SERVICIOS PÚBLICOS, SOCIEDAD NACIONAL DE CRÉDITO (BANOBRAS), POR LA CANTIDAD DE $8, 400,000.00 (OCHO MILLONES CUATROCIENTOS MIL PESOS 00/100 M.N.), CON GARANTIA DE PAGO LAS PARTICIPACIONES ESTATALES DEL MUNICIPIO DE AXOCHIAPAN, MORELOS.</w:t>
      </w:r>
    </w:p>
    <w:p>
      <w:pPr>
        <w:pStyle w:val="Normal"/>
        <w:spacing w:lineRule="auto" w:line="240" w:before="0" w:after="0"/>
        <w:jc w:val="both"/>
        <w:rPr>
          <w:rFonts w:ascii="Arial" w:hAnsi="Arial" w:cs="Arial"/>
          <w:sz w:val="24"/>
          <w:szCs w:val="24"/>
        </w:rPr>
      </w:pPr>
      <w:r>
        <w:rPr>
          <w:rFonts w:cs="Arial" w:ascii="Arial" w:hAnsi="Arial"/>
          <w:sz w:val="24"/>
          <w:szCs w:val="24"/>
        </w:rPr>
        <w:t>POR INSTRUCCIONES DEL PRESIDENTE DE LA MESA DIRECTIVA DEL CONGRESO DEL ESTADO DE MORELOS Y POR ACUERDO DE SESIÓN, CON OFICIO SC/2/P.O.1./1093/2007 DE FECHA 31 DE OCTUBRE DE 2007,CON NUMERO DE FOLIO 528 SE TURNÓ A ESTA COMISIÓN DICTAMINADORA, LA DOCUMENTACIÓN QUE SUSTENTA LA SOLICITUD ANTES DESCRITA, BAJO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TENDER LA SOLICITUD REALIZADA POR EL PRESIDENTE MUNICIPAL DE AXOCHIAPAN Y EN ARAS DE CUMPLIR CON TODO LO QUE MANDATA LA CONSTITUCIÓN Y LA LEY QUE NOS RIGE EN MATERIA DE DEUDA PÚBLICA, SE HACEN LAS SIGUIENTES PRECISIONES:</w:t>
      </w:r>
    </w:p>
    <w:p>
      <w:pPr>
        <w:pStyle w:val="Normal"/>
        <w:spacing w:lineRule="auto" w:line="240" w:before="0" w:after="0"/>
        <w:jc w:val="both"/>
        <w:rPr/>
      </w:pPr>
      <w:r>
        <w:rPr>
          <w:rFonts w:cs="Arial" w:ascii="Arial" w:hAnsi="Arial"/>
          <w:sz w:val="24"/>
          <w:szCs w:val="24"/>
        </w:rPr>
        <w:t>1.- QUE EN ACTA DE SESIÓN EXTRAORDINARIA DE CABILDO CELEBRADA EL DÍA CATORCE DE MAYO DEL AÑO DOS MIL SIETE EN EL PUNTO NÚMERO CINCO DEL ORDEN DEL DÍA, SE PROPONE LA AUTORIZACIÓN PARA LA CONTRATACIÓN DEL CRÉDITO, EN EL QUE SE SOMETIÓ A CONSIDERACIÓN DEL PLENO DEL CABILDO PARA GESTIONAR Y CONTRATAR CON EL BANCO NACIONAL DE OBRAS Y SERVICIOS PÚBLICOS (BANOBRAS) UN CRÉDITO DE $8’400,000.00 (OCHO MILLONES CUATROCIENTOS MIL PESOS 00/100 M.N.) PARA LA REALIZACION DE DIVERSAS OBRAS Y SERVICIOS PUBLICOS DEL MUNICIPIO DE AXOCHIAPAN, MÁS LOS ACCESORIOS FINANCIEROS QUE LA INSTITUCIÓN FINANCIERA DETERMINE (COMISIONES POR APERTURA Y DISPOSICIÓN, E INTERESES EN PERIODO DE INVERSIÓN, MÁS EL IMPUESTO AL VALOR AGREGADO CORRESPONDIENTE) A UN PLAZO DE 12 MESES, A UNA TASA DE INTERÉS DE TIE MÁS 1.59 PUNTOS PORCENTUALES O LA VIGENTE AL MOMENTO DE CONTRATAR EL CRÉDITO, CON EL AVAL DEL GOBIERNO DEL ESTADO DE MORELOS, COMPROMETIENDO EN GARANTÍA DE PAGO LAS PARTICIPACIONES PRESENTES Y FUTURAS QUE EN INGRESOS FEDERALES CORRESPONDEN AL MUNICIPIO, AUTORIZANDO AL PRESIDENTE MUNICIPAL, LLEVAR A CABO EL CONTRATO DE MANDATO ESPECIAL IRREVOCABLE PARA ACTOS DE DOMINIO CON EL GOBIERNO DEL ESTADO, ASÍ COMO REALIZAR TODO TIPO DE TRÁMITES NECESARIOS ANTE LAS INSTITUCIONES PRIVADAS Y DE GOBIERNO PARA OBTENER EL CRÉDITO QUE SE TRAMITARÁ ANTE BANOBRAS, S.N.C. LO ANTERIOR FUE AUTORIZADO POR UNANIMIDAD DEL CABILDO DEL AYUNTAMIENTO DE AXOCHIAPAN.</w:t>
      </w:r>
    </w:p>
    <w:p>
      <w:pPr>
        <w:pStyle w:val="Normal"/>
        <w:spacing w:lineRule="auto" w:line="240" w:before="0" w:after="0"/>
        <w:jc w:val="both"/>
        <w:rPr>
          <w:rFonts w:ascii="Arial" w:hAnsi="Arial" w:cs="Arial"/>
          <w:sz w:val="24"/>
          <w:szCs w:val="24"/>
        </w:rPr>
      </w:pPr>
      <w:r>
        <w:rPr>
          <w:rFonts w:cs="Arial" w:ascii="Arial" w:hAnsi="Arial"/>
          <w:sz w:val="24"/>
          <w:szCs w:val="24"/>
        </w:rPr>
        <w:t>2.- DENTRO DE LA EXPOSICIÓN DE MOTIVOS QUE PRESENTA EL PRESIDENTE MUNICIPAL DE AXOCHIAPAN DR. MARCO ANTONIO GALEANA MONTESINOS, REFIERE LA NECESIDAD DE ADQUIRIR EL PRÉSTAMO CUYO DESTINO SE APLICARÁ EN INVERSIONES PÚBLICAS PRODUCTIVAS EN EL MUNICIPIO DE AXOCHIAPAN.</w:t>
      </w:r>
    </w:p>
    <w:p>
      <w:pPr>
        <w:pStyle w:val="Normal"/>
        <w:spacing w:lineRule="auto" w:line="240" w:before="0" w:after="0"/>
        <w:jc w:val="both"/>
        <w:rPr>
          <w:rFonts w:ascii="Arial" w:hAnsi="Arial" w:cs="Arial"/>
          <w:sz w:val="24"/>
          <w:szCs w:val="24"/>
        </w:rPr>
      </w:pPr>
      <w:r>
        <w:rPr>
          <w:rFonts w:cs="Arial" w:ascii="Arial" w:hAnsi="Arial"/>
          <w:sz w:val="24"/>
          <w:szCs w:val="24"/>
        </w:rPr>
        <w:t xml:space="preserve">QUE DADA LA GRAVE SITUACION ECONOMICA QUE VIVE EL AYUNTAMIENTO DE AXOCHIAPAN YA QUE EXISTEN DIVERSOS PASIVOS LO QUE HACE IMPOSIBLE RESOLVER CON INGRESOS PROPIOS EL CUMPLIMIENTO DEL PLAN MUNICIPAL DE DESARROLLO </w:t>
      </w:r>
    </w:p>
    <w:p>
      <w:pPr>
        <w:pStyle w:val="Normal"/>
        <w:spacing w:lineRule="auto" w:line="240" w:before="0" w:after="0"/>
        <w:jc w:val="both"/>
        <w:rPr>
          <w:rFonts w:ascii="Arial" w:hAnsi="Arial" w:cs="Arial"/>
          <w:sz w:val="24"/>
          <w:szCs w:val="24"/>
        </w:rPr>
      </w:pPr>
      <w:r>
        <w:rPr>
          <w:rFonts w:cs="Arial" w:ascii="Arial" w:hAnsi="Arial"/>
          <w:sz w:val="24"/>
          <w:szCs w:val="24"/>
        </w:rPr>
        <w:t>EN ESTE CONTEXTO Y PARA DAR CUMPLIMIENTO A LOS COMPROMISOS DEL MUNICIPIO CON SUS HABITANTES, SE CONSIDERA LA OBTENCIÓN DE UN CRÉDITO QUE HAGA POSIBLE LA EJECUCIÓN DE LAS INVERSIONES PÚBLICAS PRODUCTIVAS QUE SE TIENEN PROYECTADAS.</w:t>
      </w:r>
    </w:p>
    <w:p>
      <w:pPr>
        <w:pStyle w:val="Normal"/>
        <w:spacing w:lineRule="auto" w:line="240" w:before="0" w:after="0"/>
        <w:jc w:val="both"/>
        <w:rPr>
          <w:rFonts w:ascii="Arial" w:hAnsi="Arial" w:cs="Arial"/>
          <w:sz w:val="24"/>
          <w:szCs w:val="24"/>
        </w:rPr>
      </w:pPr>
      <w:r>
        <w:rPr>
          <w:rFonts w:cs="Arial" w:ascii="Arial" w:hAnsi="Arial"/>
          <w:sz w:val="24"/>
          <w:szCs w:val="24"/>
        </w:rPr>
        <w:t>ASÍ MISMO, AL DOCUMENTO SE ANEXAN FICHAS TÉCNICAS DE LAS OBRAS Y SERVICIOS QUE SE PRETENDEN REALIZAR CON LOS RECURSOS PROCEDENTES DEL CRÉDITO Y LA ADQUISICIÓN DE BIENES.</w:t>
      </w:r>
    </w:p>
    <w:p>
      <w:pPr>
        <w:pStyle w:val="Normal"/>
        <w:spacing w:lineRule="auto" w:line="240" w:before="0" w:after="0"/>
        <w:jc w:val="both"/>
        <w:rPr/>
      </w:pPr>
      <w:r>
        <w:rPr>
          <w:rFonts w:cs="Arial" w:ascii="Arial" w:hAnsi="Arial"/>
          <w:sz w:val="24"/>
          <w:szCs w:val="24"/>
        </w:rPr>
        <w:t>3.- DENTRO DE LA DOCUMENTACIÓN QUE SUSTENTA LA SOLICITUD DEL AYUNTAMIENTO SE ENCUENTRA EL OFICIO EN COPIA SIMPLE No.205 DE FECHA 10 DE OCTUBRE DEL 2007 QUE SUSCRIBE EL DR. MARCO ANTONIO GALEANA MONTESINOS, PRESIDENTE MUNICIPAL DE AXOCHIAPAN MORELOS DONDE SOLICITA CONTRATAR UN CRÉDITO EN CUENTA CORRIENTE A TRAVES DE BANOBRAS POR $8, 400,000.00 CUYO DESTINO SERA EN INVERSIONES PÚBLICAS PRODUCTIVAS CON AVAL DE GOBIERNO DEL ESTADO.</w:t>
      </w:r>
    </w:p>
    <w:p>
      <w:pPr>
        <w:pStyle w:val="Normal"/>
        <w:spacing w:lineRule="auto" w:line="240" w:before="0" w:after="0"/>
        <w:jc w:val="both"/>
        <w:rPr>
          <w:rFonts w:ascii="Arial" w:hAnsi="Arial" w:cs="Arial"/>
          <w:sz w:val="24"/>
          <w:szCs w:val="24"/>
        </w:rPr>
      </w:pPr>
      <w:r>
        <w:rPr>
          <w:rFonts w:cs="Arial" w:ascii="Arial" w:hAnsi="Arial"/>
          <w:sz w:val="24"/>
          <w:szCs w:val="24"/>
        </w:rPr>
        <w:t>4.-DOCUMENTO ORINIGINAL No.552/2007 DE FECHA 26 DE NOVIEMBRE DEL 2007 DE BANOBRAS DELEGACIÓN MORELOS DONDE AUTORIZA UN CREDITO EN CUENTA CORRIENTE HASTA POR $8,400, 000.00 AL AYUNTAMIENTO DE AXOCHIAPAN MORELOS.</w:t>
      </w:r>
    </w:p>
    <w:p>
      <w:pPr>
        <w:pStyle w:val="Normal"/>
        <w:spacing w:lineRule="auto" w:line="240" w:before="0" w:after="0"/>
        <w:jc w:val="both"/>
        <w:rPr>
          <w:rFonts w:ascii="Arial" w:hAnsi="Arial" w:cs="Arial"/>
          <w:sz w:val="24"/>
          <w:szCs w:val="24"/>
        </w:rPr>
      </w:pPr>
      <w:r>
        <w:rPr>
          <w:rFonts w:cs="Arial" w:ascii="Arial" w:hAnsi="Arial"/>
          <w:sz w:val="24"/>
          <w:szCs w:val="24"/>
        </w:rPr>
        <w:t>5.-DOCUMENTO ORIGINAL No. SFP/0970-A/2007 SUSCRITO POR EL L.C. JOSE ALEJANDRO VILLARREAL GASCA, SECRETARIO DE FINANZAS Y PLANEACIÓN DEL GOBIERNO DEL ESTADO DE MORELOS DONDE INDICA QUE SE CONSTITUYE COMO AVAL DEL. H. AYUNTAMIENTO DE AXOCHIAPAN, MORELOS ANTE EL BANCO NACIONAL DE OBRAS Y SERVICIOS PÚBLICOS, S.N.C. EN LA CONTRATACIÓN DE UN CRÉDITO HASTA POR $8, 400,000.00 QUE SERÁN DESTINADOS A LA INVERSIÓN PÚBLICA PRODUCTIVA. CONTEMPLADA EN EL PLAN DE INVERSIÓN 2006-2009 DEL MUNICIPIO.</w:t>
      </w:r>
    </w:p>
    <w:p>
      <w:pPr>
        <w:pStyle w:val="Normal"/>
        <w:spacing w:lineRule="auto" w:line="240" w:before="0" w:after="0"/>
        <w:jc w:val="both"/>
        <w:rPr>
          <w:rFonts w:ascii="Arial" w:hAnsi="Arial" w:cs="Arial"/>
          <w:sz w:val="24"/>
          <w:szCs w:val="24"/>
        </w:rPr>
      </w:pPr>
      <w:r>
        <w:rPr>
          <w:rFonts w:cs="Arial" w:ascii="Arial" w:hAnsi="Arial"/>
          <w:sz w:val="24"/>
          <w:szCs w:val="24"/>
        </w:rPr>
        <w:t>6.- EL PLAZO QUE SE AUTORIZA SERÁ DE 12 MESES SIN QUE PUEDA EXCEDER DEL TIEMPO SEÑALADO, PLAZO QUE COMENZARÁ A CORRER A PARTIR DE LA PRIMERA DISPOSICIÓN, ACLARANDO QUE EL IMPORTE DEL CRÉDITO OBTENIDO SERÁ DESTINADO ÚNICA Y EXCLUSIVAMENTE POR LOS CONCEPTOS ANTES MENCIONADOS Y DE ACUERDO CON EL PROGRAMA QUE APRUEBE EL CABILDO, SIN QUE EN NINGÚN SUPUESTO PUEDA DESTINARSE AL GASTO CORRIENTE DEL AYUNTAMIENTO.</w:t>
      </w:r>
    </w:p>
    <w:p>
      <w:pPr>
        <w:pStyle w:val="Normal"/>
        <w:spacing w:lineRule="auto" w:line="240" w:before="0" w:after="0"/>
        <w:jc w:val="both"/>
        <w:rPr/>
      </w:pPr>
      <w:r>
        <w:rPr>
          <w:rFonts w:cs="Arial" w:ascii="Arial" w:hAnsi="Arial"/>
          <w:sz w:val="24"/>
          <w:szCs w:val="24"/>
        </w:rPr>
        <w:t>7.-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 O CRÉDITOS SE REALIZARÁN CON LA APROBACIÓN DE LA SECRETARÍA DE HACIENDA. EN EL CASO DE QUE EL ESTADO OTORGUE EL EMPRÉSTITO, LA CONTRATACIÓN SE REALIZARÁ CON LA PROPI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t>8.-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spacing w:lineRule="auto" w:line="240" w:before="0" w:after="0"/>
        <w:jc w:val="both"/>
        <w:rPr>
          <w:rFonts w:ascii="Arial" w:hAnsi="Arial" w:cs="Arial"/>
          <w:sz w:val="24"/>
          <w:szCs w:val="24"/>
        </w:rPr>
      </w:pPr>
      <w:r>
        <w:rPr>
          <w:rFonts w:cs="Arial" w:ascii="Arial" w:hAnsi="Arial"/>
          <w:sz w:val="24"/>
          <w:szCs w:val="24"/>
        </w:rPr>
        <w:t>9.- QUE LA POSIBILIDAD MÁS FACTIBLE PARA OBTENER UN CRÉDITO CON LAS TAS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spacing w:lineRule="auto" w:line="240" w:before="0" w:after="0"/>
        <w:jc w:val="both"/>
        <w:rPr/>
      </w:pPr>
      <w:r>
        <w:rPr>
          <w:rFonts w:cs="Arial" w:ascii="Arial" w:hAnsi="Arial"/>
          <w:sz w:val="24"/>
          <w:szCs w:val="24"/>
        </w:rPr>
        <w:t>10.- POR ÚLTIMO Y ATENDIENDO A QUE EL BANCO NACIONAL DE OBRAS Y SERVICIOS PÚBLICOS, SOCIEDAD NACIONAL DE CRÉDITO (BANOBRAS) CONCEDE EL MONTO SEÑALADO EN ESTA SOLICITUD DE AUTORIZACIÓN DEL CRÉDITO COMO LA INICIATIVA DE DECRETO. ASÍ MISMO REQUIERE COMO GARANTÍA LA AFECTACIÓN DE LAS PARTICIPACIONES FEDERALES Y ESTATALES QUE LE CORRESPONDEN AL AYUNTAMIENTO DE AXOCHIAPAN Y LA FIRMA DEL GOBIERNO DEL ESTADO DE ACUERDO AL ARTÍCULO 11 FRACCIÓN VI Y VIII DE LA LEY DE DEUDA PÚBLICA PARA EL ESTADO DE MORELOS PARA AFECTAR EN GARANTÍA EL PAGO DE LAS OBLIGACIONES CONTRAÍDAS DIRECTAMENTE POR EL MUNICIPIO DE LAS PARTICIPACIONES QUE LE CORRESPONDAN AL MISMO EN INGRESOS FEDERALES Y ESTATALES Y SE CONSTITUYE COMO AVALISTA.</w:t>
      </w:r>
    </w:p>
    <w:p>
      <w:pPr>
        <w:pStyle w:val="Normal"/>
        <w:spacing w:lineRule="auto" w:line="240" w:before="0" w:after="0"/>
        <w:jc w:val="both"/>
        <w:rPr>
          <w:rFonts w:ascii="Arial" w:hAnsi="Arial" w:cs="Arial"/>
          <w:sz w:val="24"/>
          <w:szCs w:val="24"/>
        </w:rPr>
      </w:pPr>
      <w:r>
        <w:rPr>
          <w:rFonts w:cs="Arial" w:ascii="Arial" w:hAnsi="Arial"/>
          <w:sz w:val="24"/>
          <w:szCs w:val="24"/>
        </w:rPr>
        <w:t xml:space="preserve">POR TODO LO ANTERIORMENTE ANALIZADO, ESTA COMISIÓN NO ENCUENTRA IMPEDIMENTO LEGAL ALGUNO PARA OTORGAR LA AUTORIZACIÓN DEL CONGRESO DEL ESTADO, TANTO AL AYUNTAMIENTO DE AXOCHIAPAN,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NÚMERO SEISCIENTOS NOVENTA Y DOS.</w:t>
      </w:r>
    </w:p>
    <w:p>
      <w:pPr>
        <w:pStyle w:val="Normal"/>
        <w:spacing w:lineRule="auto" w:line="240" w:before="0" w:after="0"/>
        <w:jc w:val="both"/>
        <w:rPr>
          <w:rFonts w:ascii="Arial" w:hAnsi="Arial" w:cs="Arial"/>
          <w:sz w:val="24"/>
          <w:szCs w:val="24"/>
        </w:rPr>
      </w:pPr>
      <w:r>
        <w:rPr>
          <w:rFonts w:cs="Arial" w:ascii="Arial" w:hAnsi="Arial"/>
          <w:sz w:val="24"/>
          <w:szCs w:val="24"/>
        </w:rPr>
        <w:t>POR EL QUE SE AUTORIZA AL H. AYUNTAMIENTO DE AXOCHIAPAN, MORELOS, LA CONTRATACIÓN DE UNA LÍNEA DE CRÉDITO HASTA POR LA CANTIDAD DE $8’400,000.00 (OCHO MILLONES CUATROCIENTOS MIL PESOS 00/100 M.N.), CON EL BANCO NACIONAL DE OBRAS Y SERVICIOS PÚBLICOS, SOCIEDAD NACIONAL DE CRÉDITO (BANOBRAS) A PAGAR EN UN PLAZO DE DOCE MESES.</w:t>
      </w:r>
    </w:p>
    <w:p>
      <w:pPr>
        <w:pStyle w:val="Normal"/>
        <w:spacing w:lineRule="auto" w:line="240" w:before="0" w:after="0"/>
        <w:jc w:val="both"/>
        <w:rPr>
          <w:rFonts w:ascii="Arial" w:hAnsi="Arial" w:cs="Arial"/>
          <w:sz w:val="24"/>
          <w:szCs w:val="24"/>
        </w:rPr>
      </w:pPr>
      <w:r>
        <w:rPr>
          <w:rFonts w:cs="Arial" w:ascii="Arial" w:hAnsi="Arial"/>
          <w:sz w:val="24"/>
          <w:szCs w:val="24"/>
        </w:rPr>
        <w:t>ARTÍCULO PRIMERO: SE AUTORIZA AL H. AYUNTAMIENTO DE AXOCHIAPAN, MORELOS, PARA QUE POR CONDUCTO DE SU PRESIDENTE MUNICIPAL CELEBRE CON LA INSTITUCIÓN DE CRÉDITO BANCO NACIONAL DE OBRAS Y SERVICIOS PÚBLICOS SOCIEDAD NACIONAL DE CRÉDITO (BANOBRAS) CONTRATO DE APERTURA DE CRÉDITO HASTA POR LA CANTIDAD DE $8’400,000.00 (OCHO MILLONES CUATROCIENTOS MIL PESOS 00/100 M.N.) MÁS ACCESORIOS FINANCIEROS CORRESPONDIENTES, PAGADEROS EN MONEDA Y TERRITORIO NACIONALES; ASÍ MISMO, PARA QUE PACTE LAS CONDICIONES Y MODALIDADES QUE ESTIME MÁS CONVE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L IMPORTE DEL CRÉDITO CUYA CONTRATACIÓN SE AUTORIZA DEBERÁ SER CUBIERTO POR EL AYUNTAMIENTO DE AXOCHIAPAN, MORELOS EN UN PLAZO DE 12 MESES, CONTADOS A PARTIR DE LA PRIMER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L IMPORTE DEL CRÉDITO OBTENIDO DEBERÁ SER DESTINADO ÚNICA Y EXCLUSIVAMENTE EN LA ADQUISICIÓN DE LO SEÑALADO EN LA TABLA SIGUIENTE DEL ANEXO TÉCNICO PRESENT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
        <w:gridCol w:w="2379"/>
        <w:gridCol w:w="2284"/>
        <w:gridCol w:w="1761"/>
        <w:gridCol w:w="1703"/>
      </w:tblGrid>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Arial" w:hAnsi="Arial" w:cs="Arial"/>
                <w:spacing w:val="-6"/>
                <w:sz w:val="20"/>
                <w:szCs w:val="10"/>
              </w:rPr>
            </w:pPr>
            <w:r>
              <w:rPr>
                <w:rFonts w:cs="Arial" w:ascii="Arial" w:hAnsi="Arial"/>
                <w:spacing w:val="-6"/>
                <w:sz w:val="20"/>
                <w:szCs w:val="10"/>
              </w:rPr>
            </w:r>
          </w:p>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Arial" w:hAnsi="Arial" w:cs="Arial"/>
                <w:spacing w:val="-6"/>
                <w:sz w:val="20"/>
                <w:szCs w:val="10"/>
              </w:rPr>
            </w:pPr>
            <w:r>
              <w:rPr>
                <w:rFonts w:cs="Arial" w:ascii="Arial" w:hAnsi="Arial"/>
                <w:spacing w:val="-6"/>
                <w:sz w:val="20"/>
                <w:szCs w:val="10"/>
              </w:rPr>
            </w:r>
          </w:p>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OB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Arial" w:hAnsi="Arial" w:cs="Arial"/>
                <w:spacing w:val="-6"/>
                <w:sz w:val="20"/>
                <w:szCs w:val="10"/>
              </w:rPr>
            </w:pPr>
            <w:r>
              <w:rPr>
                <w:rFonts w:cs="Arial" w:ascii="Arial" w:hAnsi="Arial"/>
                <w:spacing w:val="-6"/>
                <w:sz w:val="20"/>
                <w:szCs w:val="10"/>
              </w:rPr>
            </w:r>
          </w:p>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UB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POBLACIÓN BENEFICIAD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Arial" w:hAnsi="Arial" w:cs="Arial"/>
                <w:spacing w:val="-6"/>
                <w:sz w:val="20"/>
                <w:szCs w:val="10"/>
              </w:rPr>
            </w:pPr>
            <w:r>
              <w:rPr>
                <w:rFonts w:cs="Arial" w:ascii="Arial" w:hAnsi="Arial"/>
                <w:spacing w:val="-6"/>
                <w:sz w:val="20"/>
                <w:szCs w:val="10"/>
              </w:rPr>
            </w:r>
          </w:p>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MONTO</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Arial" w:hAnsi="Arial" w:cs="Arial"/>
                <w:spacing w:val="-6"/>
                <w:sz w:val="20"/>
                <w:szCs w:val="10"/>
              </w:rPr>
            </w:pPr>
            <w:r>
              <w:rPr>
                <w:rFonts w:cs="Arial" w:ascii="Arial" w:hAnsi="Arial"/>
                <w:spacing w:val="-6"/>
                <w:sz w:val="20"/>
                <w:szCs w:val="10"/>
              </w:rPr>
            </w:r>
          </w:p>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CONSTRUCCION DE TECHUMBRE METALICA EN ESC.PRIMARIA BENITO JUAREZ</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AXOCHIAPA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500 ALUMN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744,654.44</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 xml:space="preserve">CONSTRUCCION DE TECHUMBRE METALICA EN ESC.PRIMARIA FRAY BARTOLOME DE LAS CASAS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QUEBRANTADER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450 ALUMN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744,654.44</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CONSTRUCCION DE TECHUMBRE METALICA EN ESC.SECUNDARIA CUAUHTEMOC</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AXOCHIAPA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1,500 ALUMN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744,654.44</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CONSTRUCCION DE TECHUMBRE METALICA EN ESC.PRIMARIA JOSEFA ORTIZ DE DOMINGUEZ</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AXOCHIAPA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400 ALUMNO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744,654.44</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RECONSTRUCCION DE CARRETERA ASFALTICA EN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TODO EL MUNICIPI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right"/>
              <w:rPr>
                <w:rFonts w:ascii="Arial" w:hAnsi="Arial" w:cs="Arial"/>
                <w:spacing w:val="-6"/>
                <w:sz w:val="20"/>
                <w:szCs w:val="10"/>
              </w:rPr>
            </w:pPr>
            <w:r>
              <w:rPr>
                <w:rFonts w:cs="Arial" w:ascii="Arial" w:hAnsi="Arial"/>
                <w:spacing w:val="-6"/>
                <w:sz w:val="20"/>
                <w:szCs w:val="10"/>
              </w:rPr>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CARRETERA AXOCHIAPAN-ATLACAHUALOY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TODO EL MUNICIPI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2,155,10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CARRETERA ATLACAHUALOYA-MARCELINO RODRIGUEZ</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TODO EL MUNICIPI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2,491,130.00</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pacing w:val="-6"/>
                <w:sz w:val="20"/>
                <w:szCs w:val="10"/>
              </w:rPr>
            </w:pPr>
            <w:r>
              <w:rPr>
                <w:rFonts w:cs="Arial" w:ascii="Arial" w:hAnsi="Arial"/>
                <w:spacing w:val="-6"/>
                <w:sz w:val="20"/>
                <w:szCs w:val="10"/>
              </w:rPr>
              <w:t>BOULEVARD INDEPENDENCI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200"/>
              <w:jc w:val="center"/>
              <w:rPr>
                <w:rFonts w:ascii="Arial" w:hAnsi="Arial" w:cs="Arial"/>
                <w:spacing w:val="-6"/>
                <w:sz w:val="20"/>
                <w:szCs w:val="10"/>
              </w:rPr>
            </w:pPr>
            <w:r>
              <w:rPr>
                <w:rFonts w:cs="Arial" w:ascii="Arial" w:hAnsi="Arial"/>
                <w:spacing w:val="-6"/>
                <w:sz w:val="20"/>
                <w:szCs w:val="1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TODO EL MUNICIPI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775,152.24</w:t>
            </w:r>
          </w:p>
        </w:tc>
      </w:tr>
      <w:tr>
        <w:trPr>
          <w:trHeight w:val="57"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pacing w:val="-6"/>
                <w:sz w:val="20"/>
                <w:szCs w:val="10"/>
              </w:rPr>
            </w:pPr>
            <w:r>
              <w:rPr>
                <w:rFonts w:cs="Arial" w:ascii="Arial" w:hAnsi="Arial"/>
                <w:spacing w:val="-6"/>
                <w:sz w:val="20"/>
                <w:szCs w:val="10"/>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pacing w:val="-6"/>
                <w:sz w:val="20"/>
                <w:szCs w:val="10"/>
              </w:rPr>
            </w:pPr>
            <w:r>
              <w:rPr>
                <w:rFonts w:cs="Arial" w:ascii="Arial" w:hAnsi="Arial"/>
                <w:spacing w:val="-6"/>
                <w:sz w:val="20"/>
                <w:szCs w:val="10"/>
              </w:rPr>
              <w:t>$8,4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LOS AJUSTES NECESARIOS POR SUPERAR EL MONTO SOLICITADO O ESTE MISMO SERÁ DESTINADO DE INGRESOS PROPIOS ADICIONALES PARA DARLE SU TOTAL CUMPLIMIENTO A LO ESTABLECIDO EN LOS MISMOS A TRAVÉS DE LAS LEYES, REGLAMENTOS Y PROCEDIMIENTOS DE ADQUISICIÓN CORRESPONDIENTES, SIN QUE EN NINGÚN SUPUESTO PUEDA DESTINARSE AL GASTO CORRIENTE DEL H. AYUNTAMIENTO SOLICITANTE.</w:t>
      </w:r>
    </w:p>
    <w:p>
      <w:pPr>
        <w:pStyle w:val="Normal"/>
        <w:spacing w:lineRule="auto" w:line="240" w:before="0" w:after="0"/>
        <w:jc w:val="both"/>
        <w:rPr>
          <w:rFonts w:ascii="Arial" w:hAnsi="Arial" w:cs="Arial"/>
          <w:sz w:val="24"/>
          <w:szCs w:val="24"/>
        </w:rPr>
      </w:pPr>
      <w:r>
        <w:rPr>
          <w:rFonts w:cs="Arial" w:ascii="Arial" w:hAnsi="Arial"/>
          <w:sz w:val="24"/>
          <w:szCs w:val="24"/>
        </w:rPr>
        <w:t>ARTÍCULO CUARTO.- SE AUTORIZA AL AYUNTAMIENTO DE AXOCHIAPÁN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spacing w:lineRule="auto" w:line="240" w:before="0" w:after="0"/>
        <w:jc w:val="both"/>
        <w:rPr>
          <w:rFonts w:ascii="Arial" w:hAnsi="Arial" w:cs="Arial"/>
          <w:sz w:val="24"/>
          <w:szCs w:val="24"/>
        </w:rPr>
      </w:pPr>
      <w:r>
        <w:rPr>
          <w:rFonts w:cs="Arial" w:ascii="Arial" w:hAnsi="Arial"/>
          <w:sz w:val="24"/>
          <w:szCs w:val="24"/>
        </w:rPr>
        <w:t>ARTÍCULO QUINTO.- SE AUTORIZA AL EJECUTIVO ESTATAL PARA QUE SE CONSTITUYA COMO GARANTE DE LAS OBLIGACIONES CREDITICIAS A CARGO DEL ACREDITADO, Y PARA QUE AFECTO DE CUMPLIR CON ESTA GARANTÍA, AFECTE LAS PARTICIPACIONES QUE EN INGRESOS FEDERALES Y ESTATALES LE CORRESPONDA AL AYUNTAMIENTO DE AXOCHIAPAN MORELOS POR EL PERI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REMÍTASE EL PRESENTE DECRETO AL TITULAR DEL PODER EJECUTIVO ESTATAL PARA LOS EFEC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NUEVE DÍAS DEL MES DE ABRIL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nueve días del mes de Abril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475</wp:posOffset>
              </wp:positionH>
              <wp:positionV relativeFrom="paragraph">
                <wp:posOffset>-191770</wp:posOffset>
              </wp:positionV>
              <wp:extent cx="6052185" cy="42862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28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Dos, Por El que Se Autoriza al H. Ayuntamiento de Axochiapan, Morelos, la Contratación de Una Línea de Credito Hasta por la Cantidad de $8’400,00.00 (Ocho Mil Cuatrocientos Pesos 00/100 m.n.) con el Banco Nacional de Obras y Servicios Públicos, Sociedad Nacional de Crédito (Banobras) a Pagar en Un Plazo de Doce Mese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7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Dos, Por El que Se Autoriza al H. Ayuntamiento de Axochiapan, Morelos, la Contratación de Una Línea de Credito Hasta por la Cantidad de $8’400,00.00 (Ocho Mil Cuatrocientos Pesos 00/100 m.n.) con el Banco Nacional de Obras y Servicios Públicos, Sociedad Nacional de Crédito (Banobras) a Pagar en Un Plazo de Doce Mese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9090</wp:posOffset>
              </wp:positionH>
              <wp:positionV relativeFrom="paragraph">
                <wp:posOffset>-191770</wp:posOffset>
              </wp:positionV>
              <wp:extent cx="6052185" cy="42037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2037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Dos, Por El que Se Autoriza al H. Ayuntamiento de Axochiapan, Morelos, la Contratación de Una Línea de Credito Hasta por la Cantidad de $8’400,00.00 (Ocho Mil Cuatrocientos Pesos 00/100 m.n.) con el Banco Nacional de Obras y Servicios Públicos, Sociedad Nacional de Crédito (banobras) a Pagar en Un Plazo de Doce Meses.</w:t>
                          </w:r>
                        </w:p>
                      </w:txbxContent>
                    </wps:txbx>
                    <wps:bodyPr anchor="t" lIns="92075" tIns="46355" rIns="92075" bIns="46355">
                      <a:noAutofit/>
                    </wps:bodyPr>
                  </wps:wsp>
                </a:graphicData>
              </a:graphic>
            </wp:anchor>
          </w:drawing>
        </mc:Choice>
        <mc:Fallback>
          <w:pict>
            <v:rect fillcolor="#FFFFFF" style="position:absolute;rotation:-0;width:476.55pt;height:33.1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Dos, Por El que Se Autoriza al H. Ayuntamiento de Axochiapan, Morelos, la Contratación de Una Línea de Credito Hasta por la Cantidad de $8’400,00.00 (Ocho Mil Cuatrocientos Pesos 00/100 m.n.) con el Banco Nacional de Obras y Servicios Públicos, Sociedad Nacional de Crédito (banobras) a Pagar en Un Plazo de Doce Mes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18:00Z</dcterms:created>
  <dc:creator>user</dc:creator>
  <dc:description/>
  <cp:keywords/>
  <dc:language>en-US</dc:language>
  <cp:lastModifiedBy>Teresa Castro</cp:lastModifiedBy>
  <cp:lastPrinted>2019-04-24T13:14:00Z</cp:lastPrinted>
  <dcterms:modified xsi:type="dcterms:W3CDTF">2019-04-24T18:15:00Z</dcterms:modified>
  <cp:revision>4</cp:revision>
  <dc:subject/>
  <dc:title/>
</cp:coreProperties>
</file>