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CUATROCIENTOS NOVENTA Y CINCO.- POR EL QUE SE AUTORIZA AL AYUNTAMIENTO DE AMACUZAC, MORELOS, A REALIZAR LOS TRÁMITES JURÍDICOS NECESARIOS PARA LA OBTENCIÓN DE UNA O VARIAS LÍNEAS DE CRÉDITO HASTA POR LA CANTIDAD DE DIECISIETE MILLONES CIEN MIL PESOS; Y AL TITULAR DEL PODER EJECUTIVO DEL ESTADO DE MORELOS, PARA CONSTITUIRSE EN AVAL DE LAS CITADAS OBLIGACIONES A CARGO DEL MUNICIPIO.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710690"/>
                <wp:effectExtent l="0" t="0" r="0" b="0"/>
                <wp:wrapNone/>
                <wp:docPr id="1" name="Frame1"/>
                <a:graphic xmlns:a="http://schemas.openxmlformats.org/drawingml/2006/main">
                  <a:graphicData uri="http://schemas.microsoft.com/office/word/2010/wordprocessingShape">
                    <wps:wsp>
                      <wps:cNvSpPr txBox="1"/>
                      <wps:spPr>
                        <a:xfrm>
                          <a:off x="0" y="0"/>
                          <a:ext cx="7028815" cy="17106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Con fecha 15 de abril de 2010, la Secretaría General del Congreso turnó a esta Comisión Legislativa los siguientes documentos:</w:t>
      </w:r>
    </w:p>
    <w:p>
      <w:pPr>
        <w:pStyle w:val="Normal"/>
        <w:spacing w:lineRule="atLeast" w:line="240"/>
        <w:jc w:val="both"/>
        <w:rPr>
          <w:rFonts w:ascii="Arial" w:hAnsi="Arial" w:cs="Arial"/>
        </w:rPr>
      </w:pPr>
      <w:r>
        <w:rPr>
          <w:rFonts w:cs="Arial" w:ascii="Arial" w:hAnsi="Arial"/>
        </w:rPr>
        <w:t>a).- Copia del Oficio número PMA/AMA/PM/384/10, de fecha 30 de marzo de 2010, suscrito por el C. Alfonso Miranda Gallegos, en su carácter de Presidente Municipal de Amacuzac, Morelos, a través del cual a nombre del Ayuntamiento que representa, solicita la autorización de esta Soberanía para la contratación de un crédito con un techo presupuestal de hasta $17,100,000.00 (Diecisiete millones cien mil pesos 00/100 M.N.).</w:t>
      </w:r>
    </w:p>
    <w:p>
      <w:pPr>
        <w:pStyle w:val="Normal"/>
        <w:spacing w:lineRule="atLeast" w:line="240"/>
        <w:jc w:val="both"/>
        <w:rPr>
          <w:rFonts w:ascii="Arial" w:hAnsi="Arial" w:cs="Arial"/>
        </w:rPr>
      </w:pPr>
      <w:r>
        <w:rPr>
          <w:rFonts w:cs="Arial" w:ascii="Arial" w:hAnsi="Arial"/>
        </w:rPr>
        <w:t>b).- Copia certificada del Acta número 20, de la sesión de Cabildo celebrada el día 18 de marzo de 2010, por medio de la cual, el Honorable Ayuntamiento de Amacuzac, Morelos, por unanimidad de sus miembros, aprobó el financiamiento materia del presente dictamen.</w:t>
      </w:r>
    </w:p>
    <w:p>
      <w:pPr>
        <w:pStyle w:val="Normal"/>
        <w:spacing w:lineRule="atLeast" w:line="240"/>
        <w:jc w:val="both"/>
        <w:rPr>
          <w:rFonts w:ascii="Arial" w:hAnsi="Arial" w:cs="Arial"/>
        </w:rPr>
      </w:pPr>
      <w:r>
        <w:rPr>
          <w:rFonts w:cs="Arial" w:ascii="Arial" w:hAnsi="Arial"/>
        </w:rPr>
        <w:t>Posteriormente, la Secretaría Técnica de la Comisión en comunicación con la tesorería del Ayuntamiento solicitante requirió adicionalmente los siguientes documentos:</w:t>
      </w:r>
    </w:p>
    <w:p>
      <w:pPr>
        <w:pStyle w:val="Normal"/>
        <w:spacing w:lineRule="atLeast" w:line="240"/>
        <w:jc w:val="both"/>
        <w:rPr>
          <w:rFonts w:ascii="Arial" w:hAnsi="Arial" w:cs="Arial"/>
        </w:rPr>
      </w:pPr>
      <w:r>
        <w:rPr>
          <w:rFonts w:cs="Arial" w:ascii="Arial" w:hAnsi="Arial"/>
        </w:rPr>
        <w:t>c).- Balance General del Municipio de Amacuzac, Morelos, al 31 de mayo de 2010.</w:t>
      </w:r>
    </w:p>
    <w:p>
      <w:pPr>
        <w:pStyle w:val="Normal"/>
        <w:spacing w:lineRule="atLeast" w:line="240"/>
        <w:jc w:val="both"/>
        <w:rPr>
          <w:rFonts w:ascii="Arial" w:hAnsi="Arial" w:cs="Arial"/>
        </w:rPr>
      </w:pPr>
      <w:r>
        <w:rPr>
          <w:rFonts w:cs="Arial" w:ascii="Arial" w:hAnsi="Arial"/>
        </w:rPr>
        <w:t>d).- Estado de Resultados del Municipio de Amacuzac, Morelos, al 31 de mayo de 2010.</w:t>
      </w:r>
    </w:p>
    <w:p>
      <w:pPr>
        <w:pStyle w:val="Normal"/>
        <w:spacing w:lineRule="atLeast" w:line="240"/>
        <w:jc w:val="both"/>
        <w:rPr>
          <w:rFonts w:ascii="Arial" w:hAnsi="Arial" w:cs="Arial"/>
        </w:rPr>
      </w:pPr>
      <w:r>
        <w:rPr>
          <w:rFonts w:cs="Arial" w:ascii="Arial" w:hAnsi="Arial"/>
        </w:rPr>
        <w:t>e).- Listado de los proyectos productivos a realizar con el financiamiento planteado.</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La solicitud presentada por el Ayuntamiento de Amacuzac, Morelos, propone autorizar al citado Municipio para celebrar uno o varios actos jurídicos con el objeto de contratar financiamientos hasta por la cantidad de diecisiete millones cien mil pesos, a un plazo de amortización máximo de sesenta meses. Los recursos derivados de los financiamientos se destinarán, a inversiones públicas productivas, en los términos de la fracción VIII del artículo 17 de la Constitución Política de los Estados Unidos Mexicanos; y de la fracción XXI del artículo 3 de la Ley de Deuda Pública del Estado de Morelos.</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Que el Ayuntamiento de Amacuzac, Morelos en la sesión de Cabildo de fecha 18 de marzo de 2010, tuvo a bien autorizar al Presidente Municipal a realizar los trámites necesarios ante este Congreso del Estado, y solicitar la autorización de esta Soberanía para la contratación de una o varias líneas de crédito financiamiento hasta por la cantidad de diecisiete millones cien mil pesos, a un plazo de amortización máximo de sesenta meses.</w:t>
      </w:r>
    </w:p>
    <w:p>
      <w:pPr>
        <w:pStyle w:val="Normal"/>
        <w:autoSpaceDE w:val="false"/>
        <w:spacing w:lineRule="atLeast" w:line="240"/>
        <w:jc w:val="both"/>
        <w:rPr>
          <w:rFonts w:ascii="Arial" w:hAnsi="Arial" w:cs="Arial"/>
        </w:rPr>
      </w:pPr>
      <w:r>
        <w:rPr>
          <w:rFonts w:cs="Arial" w:ascii="Arial" w:hAnsi="Arial"/>
        </w:rPr>
        <w:t>2.- Que de conformidad con el Balance General al 31 de mayo de 2010, el Municipio de Amacuzac, Morelos, no registra actualmente pasivos por créditos o financiamientos a mediano y largo plazo.</w:t>
      </w:r>
    </w:p>
    <w:p>
      <w:pPr>
        <w:pStyle w:val="Normal"/>
        <w:autoSpaceDE w:val="false"/>
        <w:spacing w:lineRule="atLeast" w:line="240"/>
        <w:jc w:val="both"/>
        <w:rPr>
          <w:rFonts w:ascii="Arial" w:hAnsi="Arial" w:cs="Arial"/>
        </w:rPr>
      </w:pPr>
      <w:r>
        <w:rPr>
          <w:rFonts w:cs="Arial" w:ascii="Arial" w:hAnsi="Arial"/>
        </w:rPr>
        <w:t>3.- Que de conformidad con el acuerdo adoptado en la Décima Segunda Sesión Ordinaria de la Comisión de Hacienda, Presupuesto y Cuenta Pública, celebrada el día 31 de mayo del presente año, se tomó la determinación de no requerir al Municipio solicitante del financiamiento materia de la presente resolución, el dictamen de una empresa calificadora autorizada sobre el comportamiento de su calidad crediticia. Lo anterior, atendió a tres razones fundamentales: la primera tiene que ver con el costo elevado que este tipo de empresas cobran por el mantenimiento de la calificación de manera anual; la segunda se refiere a que el motivo por el cual las entidades públicas llevan a cabo procesos de calificación de su calidad crediticia, es para poder acceder a tasas de interés preferenciales, sin embargo, las entidades financieras por lo regular solicitan un mínimo de dos dictámenes de empresas distintas, lo cual hace financieramente inviable esta circunstancia para los Municipios del Estado que perciben menores recursos; la tercera razón atiende a que la legislación local en materia de deuda pública no exige a los solicitantes de financiamientos la presentación de este tipo de documentos, en mérito de lo cual los miembros de la Comisión de Hacienda, Presupuesto y Cuenta Pública consideramos que en el presente caso, el Municipio de Amacuzac, Morelos, puede acceder al financiamiento propuesto sin necesidad de contar con un dictamen sobre su calidad crediticia.</w:t>
      </w:r>
    </w:p>
    <w:p>
      <w:pPr>
        <w:pStyle w:val="Normal"/>
        <w:autoSpaceDE w:val="false"/>
        <w:spacing w:lineRule="atLeast" w:line="240"/>
        <w:jc w:val="both"/>
        <w:rPr>
          <w:rFonts w:ascii="Arial" w:hAnsi="Arial" w:cs="Arial"/>
        </w:rPr>
      </w:pPr>
      <w:r>
        <w:rPr>
          <w:rFonts w:cs="Arial" w:ascii="Arial" w:hAnsi="Arial"/>
        </w:rPr>
        <w:t>4.- Que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5.- Que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mos procedente la solicitud de endeudamiento del Municipio de Amacuzac, Morelos, por los siguientes criterio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dirigirá a proyectos contemplados en la fracción XXI del artículo 3 de la Ley de Deuda Pública del Estado de Morelo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Municipio de Amacuzac, Morelos, expresó a través de la sesión de cabildo de fecha 18 de marzo de 2010, su voluntad para solicitar a esta Soberanía su autorización para poder contratar el financiamiento propuesto.</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n la actualidad, el Municipio de Amacuzac, Morelos, no mantiene vigente deuda pública a mediano y largo plazo, lo que viene a otorgar certidumbre respecto del cumplimiento de las obligaciones que se contraten al amparo de la presente resolución.</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plazo de sesenta meses es razonable en términos del monto propu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lang w:val="es-ES_tradnl"/>
        </w:rPr>
        <w:t xml:space="preserve">DECRETO NÚMERO CUATROCIENTOS NOVENTA Y CINCO. </w:t>
      </w:r>
    </w:p>
    <w:p>
      <w:pPr>
        <w:pStyle w:val="Normal"/>
        <w:spacing w:lineRule="atLeast" w:line="240"/>
        <w:jc w:val="both"/>
        <w:rPr>
          <w:rFonts w:ascii="Arial" w:hAnsi="Arial" w:cs="Arial"/>
          <w:b/>
          <w:b/>
        </w:rPr>
      </w:pPr>
      <w:r>
        <w:rPr>
          <w:rFonts w:cs="Arial" w:ascii="Arial" w:hAnsi="Arial"/>
          <w:b/>
        </w:rPr>
        <w:t>POR EL QUE SE AUTORIZA AL AYUNTAMIENTO DE AMACUZAC, MORELOS, A REALIZAR LOS TRÁMITES JURÍDICOS NECESARIOS PARA LA OBTENCIÓN DE UNA O VARIAS LÍNEAS DE CRÉDITO HASTA POR LA CANTIDAD DE DIECISIETE MILLONES CIEN MIL PESOS; Y AL TITULAR DEL PODER EJECUTIVO DEL ESTADO DE MORELOS, PARA CONSTITUIRSE EN AVAL DE LAS CITADAS OBLIGACIONES A CARGO DEL MUNICIPIO.</w:t>
      </w:r>
    </w:p>
    <w:p>
      <w:pPr>
        <w:pStyle w:val="Normal"/>
        <w:spacing w:lineRule="atLeast" w:line="240"/>
        <w:jc w:val="both"/>
        <w:rPr/>
      </w:pPr>
      <w:r>
        <w:rPr>
          <w:rFonts w:cs="Arial" w:ascii="Arial" w:hAnsi="Arial"/>
          <w:b/>
        </w:rPr>
        <w:t>ARTÍCULO PRIMERO.-</w:t>
      </w:r>
      <w:r>
        <w:rPr>
          <w:rFonts w:cs="Arial" w:ascii="Arial" w:hAnsi="Arial"/>
        </w:rPr>
        <w:t xml:space="preserve"> Se autoriza al Ayuntamiento de Amacuzac, Morelos, para contratar con el Banco Nacional de Obras y Servicios Públicos, Sociedad Nacional de Crédito, una o varias líneas de crédito hasta por la cantidad de diecisiete millones cien mil pesos, pudiendo afectar como garantía o como fuente de pago de las obligaciones contraídas, los recursos que por concepto de participaciones presentes y futuras que en ingresos federales le correspondan al citado Municip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Amacuzac, Morelos, será de hasta sesenta meses contados a partir de la fecha de firma de los actos jurídicos que el Ayuntamiento celebre en ejecución de la presente resolución. La fuente de amortización para el pago de las obligaciones que se contraigan al amparo de la presente resolución, será con cargo a la o las partidas autorizadas por el Ayuntamiento en el presupuesto de egresos del Municipio de Amacuzac, Morelos, para el ejercicio fiscal correspond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TERCERO.-</w:t>
      </w:r>
      <w:r>
        <w:rPr>
          <w:rFonts w:cs="Arial" w:ascii="Arial" w:hAnsi="Arial"/>
        </w:rPr>
        <w:t xml:space="preserve"> Las obligaciones que se contraigan en los términos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CUARTO.-</w:t>
      </w:r>
      <w:r>
        <w:rPr>
          <w:rFonts w:cs="Arial" w:ascii="Arial" w:hAnsi="Arial"/>
        </w:rPr>
        <w:t xml:space="preserve"> Los recursos que el Municipio de Amacuzac, Morelos, obtenga por la vía del financiamiento que se autoriza a través de la presente resolución, se destinarán a cualquiera de las inversiones públicas productivas siguientes:</w:t>
      </w:r>
    </w:p>
    <w:p>
      <w:pPr>
        <w:pStyle w:val="Normal"/>
        <w:spacing w:lineRule="atLeast" w:line="240"/>
        <w:ind w:left="284" w:hanging="0"/>
        <w:jc w:val="both"/>
        <w:rPr>
          <w:rFonts w:ascii="Arial" w:hAnsi="Arial" w:cs="Arial"/>
        </w:rPr>
      </w:pPr>
      <w:r>
        <w:rPr>
          <w:rFonts w:cs="Arial" w:ascii="Arial" w:hAnsi="Arial"/>
        </w:rPr>
        <w:t>I.- Mercado Municipal;</w:t>
      </w:r>
    </w:p>
    <w:p>
      <w:pPr>
        <w:pStyle w:val="Normal"/>
        <w:spacing w:lineRule="atLeast" w:line="240"/>
        <w:ind w:left="284" w:hanging="0"/>
        <w:jc w:val="both"/>
        <w:rPr>
          <w:rFonts w:ascii="Arial" w:hAnsi="Arial" w:cs="Arial"/>
        </w:rPr>
      </w:pPr>
      <w:r>
        <w:rPr>
          <w:rFonts w:cs="Arial" w:ascii="Arial" w:hAnsi="Arial"/>
        </w:rPr>
        <w:t>II.- Tianguis Ganadero;</w:t>
      </w:r>
    </w:p>
    <w:p>
      <w:pPr>
        <w:pStyle w:val="Normal"/>
        <w:spacing w:lineRule="atLeast" w:line="240"/>
        <w:ind w:left="284" w:hanging="0"/>
        <w:jc w:val="both"/>
        <w:rPr>
          <w:rFonts w:ascii="Arial" w:hAnsi="Arial" w:cs="Arial"/>
        </w:rPr>
      </w:pPr>
      <w:r>
        <w:rPr>
          <w:rFonts w:cs="Arial" w:ascii="Arial" w:hAnsi="Arial"/>
        </w:rPr>
        <w:t>III.- Unidad Deportiva; y</w:t>
      </w:r>
    </w:p>
    <w:p>
      <w:pPr>
        <w:pStyle w:val="Normal"/>
        <w:spacing w:lineRule="atLeast" w:line="240"/>
        <w:ind w:left="284" w:hanging="0"/>
        <w:jc w:val="both"/>
        <w:rPr>
          <w:rFonts w:ascii="Arial" w:hAnsi="Arial" w:cs="Arial"/>
        </w:rPr>
      </w:pPr>
      <w:r>
        <w:rPr>
          <w:rFonts w:cs="Arial" w:ascii="Arial" w:hAnsi="Arial"/>
        </w:rPr>
        <w:t>IV.- Techado de la Plaza Cívica.</w:t>
      </w:r>
    </w:p>
    <w:p>
      <w:pPr>
        <w:pStyle w:val="Normal"/>
        <w:spacing w:lineRule="atLeast" w:line="240"/>
        <w:jc w:val="both"/>
        <w:rPr>
          <w:rFonts w:ascii="Arial" w:hAnsi="Arial" w:cs="Arial"/>
        </w:rPr>
      </w:pPr>
      <w:r>
        <w:rPr>
          <w:rFonts w:cs="Arial" w:ascii="Arial" w:hAnsi="Arial"/>
        </w:rPr>
        <w:t>Queda estrictamente prohibido al Municipio de Amacuzac, Morelos, utilizar los recursos derivados del financiamiento autorizado en el presente Decreto, para gasto corriente o cualquier otro concepto distinto de los aprobados en este Decr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QUINTO.-</w:t>
      </w:r>
      <w:r>
        <w:rPr>
          <w:rFonts w:cs="Arial" w:ascii="Arial" w:hAnsi="Arial"/>
        </w:rPr>
        <w:t xml:space="preserve"> Se autoriza al Titular del Poder Ejecutivo del Estado, para que por conducto del Secretario de Finanzas y Planeación, en representación del Gobierno del Estado de Morelos, se constituya como aval del Municipio de Amacuzac, ante la o las instituciones financieras con las cuales se contrate el crédito, afectando en garantía de pago las participaciones presentes y futuras que en ingresos federales le correspondan al Municipio de Amacuzac,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Amacuzac, un convenio como mecanismo para dar cumplimiento a lo que se establece en el artículo tercero del presente Decreto, por su parte el Ayuntamiento de Amacuzac, Morelos, otorgará un mandato irrevocable sobre actos de dominio al titular del Poder Ejecutivo Estatal, donde le establece la facultad para el caso de incumpliend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ÉPTIMO.-</w:t>
      </w:r>
      <w:r>
        <w:rPr>
          <w:rFonts w:cs="Arial" w:ascii="Arial" w:hAnsi="Arial"/>
        </w:rPr>
        <w:t xml:space="preserve"> Todos los gastos que se generen para la contratación del o los créditos a que se refiere el presente decreto, tales como: comisiones, gastos de constitución de fideicomisos y demás accesorios, serán cubiertos con los propios recursos del financiamiento que se autoriza a través de la presente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OCTAVO.-</w:t>
      </w:r>
      <w:r>
        <w:rPr>
          <w:rFonts w:cs="Arial" w:ascii="Arial" w:hAnsi="Arial"/>
        </w:rPr>
        <w:t xml:space="preserve"> El Ayuntamiento deberá informar cada tres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la Comisión de Hacienda, Presupuesto y Cuenta Pública podrá dar seguimiento a las acciones derivadas de la ejecución del financiamiento que se autoriza por virtud de este Decreto, pudiendo solicitar toda clase de documentación relacionada con el crédito, independientemente de las facultades de control y fiscalización que tienen los órganos competent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veintidós días del mes de junio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trece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6/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6/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43510</wp:posOffset>
              </wp:positionH>
              <wp:positionV relativeFrom="paragraph">
                <wp:posOffset>-95250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75pt;mso-position-vertical-relative:text;margin-left:11.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755</wp:posOffset>
              </wp:positionH>
              <wp:positionV relativeFrom="paragraph">
                <wp:posOffset>-234950</wp:posOffset>
              </wp:positionV>
              <wp:extent cx="6052185" cy="6026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026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noventa y cinco.- Por el que se autoriza al Ayuntamiento de Amacuzac, Morelos, a realizar los Trámites Jurídicos necesarios para la obtención de una o varias Líneas de Crédito hasta por la cantidad de diecisiete millones cien mil pesos; y al Titular del Poder Ejecutivo del estado de Morelos, para Constituirse en Aval de las citadas obligaciones a cargo del Municipi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7.45pt;mso-wrap-distance-left:9.05pt;mso-wrap-distance-right:9.05pt;mso-wrap-distance-top:0pt;mso-wrap-distance-bottom:0pt;margin-top:-18.5pt;mso-position-vertical-relative:text;margin-left:15.6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noventa y cinco.- Por el que se autoriza al Ayuntamiento de Amacuzac, Morelos, a realizar los Trámites Jurídicos necesarios para la obtención de una o varias Líneas de Crédito hasta por la cantidad de diecisiete millones cien mil pesos; y al Titular del Poder Ejecutivo del estado de Morelos, para Constituirse en Aval de las citadas obligaciones a cargo del Municipi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988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67990" cy="476250"/>
              <wp:effectExtent l="0" t="0" r="0" b="0"/>
              <wp:wrapNone/>
              <wp:docPr id="6" name="Frame8"/>
              <a:graphic xmlns:a="http://schemas.openxmlformats.org/drawingml/2006/main">
                <a:graphicData uri="http://schemas.microsoft.com/office/word/2010/wordprocessingShape">
                  <wps:wsp>
                    <wps:cNvSpPr txBox="1"/>
                    <wps:spPr>
                      <a:xfrm>
                        <a:off x="0" y="0"/>
                        <a:ext cx="2967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090</wp:posOffset>
              </wp:positionH>
              <wp:positionV relativeFrom="paragraph">
                <wp:posOffset>-252095</wp:posOffset>
              </wp:positionV>
              <wp:extent cx="6052185" cy="5708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708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noventa y cinco.- Por el que se autoriza al Ayuntamiento de Amacuzac, Morelos, a realizar los Trámites Jurídicos necesarios para la obtención de una o varias Líneas de Crédito hasta por la cantidad de diecisiete millones cien mil pesos; y al Titular del Poder Ejecutivo del estado de Morelos, para Constituirse en Aval de las citadas obligaciones a cargo del Municipio.</w:t>
                          </w:r>
                        </w:p>
                      </w:txbxContent>
                    </wps:txbx>
                    <wps:bodyPr anchor="t" lIns="92075" tIns="46355" rIns="92075" bIns="46355">
                      <a:noAutofit/>
                    </wps:bodyPr>
                  </wps:wsp>
                </a:graphicData>
              </a:graphic>
            </wp:anchor>
          </w:drawing>
        </mc:Choice>
        <mc:Fallback>
          <w:pict>
            <v:rect fillcolor="#FFFFFF" style="position:absolute;rotation:-0;width:476.55pt;height:44.95pt;mso-wrap-distance-left:9.05pt;mso-wrap-distance-right:9.05pt;mso-wrap-distance-top:0pt;mso-wrap-distance-bottom:0pt;margin-top:-19.8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noventa y cinco.- Por el que se autoriza al Ayuntamiento de Amacuzac, Morelos, a realizar los Trámites Jurídicos necesarios para la obtención de una o varias Líneas de Crédito hasta por la cantidad de diecisiete millones cien mil pesos; y al Titular del Poder Ejecutivo del estado de Morelos, para Constituirse en Aval de las citadas obligaciones a cargo del Municipi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8780</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41:00Z</dcterms:created>
  <dc:creator>user</dc:creator>
  <dc:description/>
  <cp:keywords/>
  <dc:language>en-US</dc:language>
  <cp:lastModifiedBy>Teresa Castro</cp:lastModifiedBy>
  <cp:lastPrinted>2019-03-26T11:00:00Z</cp:lastPrinted>
  <dcterms:modified xsi:type="dcterms:W3CDTF">2019-03-26T17:00:00Z</dcterms:modified>
  <cp:revision>4</cp:revision>
  <dc:subject/>
  <dc:title/>
</cp:coreProperties>
</file>