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QUINIENTOS CINCUENTA Y SIETE.- POR EL QUE SE AUTORIZA AL AYUNTAMIENTO DE ZACUALPAN DE AMILPAS, MORELOS, A REALIZAR LOS TRÁMITES JURÍDICOS NECESARIOS PARA LA OBTENCIÓN DE UNA O VARIAS LÍNEAS DE CRÉDITO HASTA POR LA CANTIDAD DE CINCO MILLONES TREINTA Y NUEVE MIL CUATROCIENTOS CUARENTA PESOS MÁS LOS ACCESORIOS DE DICHO CRÉDITO COMO SON COMISIÓN POR APERTURA E IMPUESTO AL VALOR AGREGADO.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1659890"/>
                <wp:effectExtent l="0" t="0" r="0" b="0"/>
                <wp:wrapNone/>
                <wp:docPr id="1" name="Frame1"/>
                <a:graphic xmlns:a="http://schemas.openxmlformats.org/drawingml/2006/main">
                  <a:graphicData uri="http://schemas.microsoft.com/office/word/2010/wordprocessingShape">
                    <wps:wsp>
                      <wps:cNvSpPr txBox="1"/>
                      <wps:spPr>
                        <a:xfrm>
                          <a:off x="0" y="0"/>
                          <a:ext cx="7028815" cy="16598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0.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Con fecha 31 de mayo de 2010 mediante oficio No. SGC/SSLP/DPL/1/P.O.2/482/2010, la Secretaría General del Congreso turnó a la Comisión Legislativa  los siguientes documentos:</w:t>
      </w:r>
    </w:p>
    <w:p>
      <w:pPr>
        <w:pStyle w:val="Normal"/>
        <w:spacing w:lineRule="atLeast" w:line="240"/>
        <w:jc w:val="both"/>
        <w:rPr>
          <w:rFonts w:ascii="Arial" w:hAnsi="Arial" w:cs="Arial"/>
        </w:rPr>
      </w:pPr>
      <w:r>
        <w:rPr>
          <w:rFonts w:cs="Arial" w:ascii="Arial" w:hAnsi="Arial"/>
        </w:rPr>
        <w:t>a).- Oficio de fecha 14 de mayo de 2010, suscrito por el C. Angel García Yáñez, Presidente Municipal del citado Ayuntamiento, a través del cual formaliza la solicitud en representación del Ayuntamiento de Zacualpan de Amilpas para contratar un crédito por el término de su administración, en cumplimiento al acuerdo de cabildo adoptado por el Ayuntamiento en la sesión extraordinaria celebrada el día nueve de abril de dos mil diez, en donde se incluye la parte relativa a la justificación y motivación del financiamiento solicitado.</w:t>
      </w:r>
    </w:p>
    <w:p>
      <w:pPr>
        <w:pStyle w:val="Normal"/>
        <w:spacing w:lineRule="atLeast" w:line="240"/>
        <w:jc w:val="both"/>
        <w:rPr>
          <w:rFonts w:ascii="Arial" w:hAnsi="Arial" w:cs="Arial"/>
        </w:rPr>
      </w:pPr>
      <w:r>
        <w:rPr>
          <w:rFonts w:cs="Arial" w:ascii="Arial" w:hAnsi="Arial"/>
        </w:rPr>
        <w:t>b).- Copia certificada del acta de la sesión extraordinaria del cabildo del Ayuntamiento de Zacualpan de Amilpas, Morelos, de fecha 9 de abril de 2010.</w:t>
      </w:r>
    </w:p>
    <w:p>
      <w:pPr>
        <w:pStyle w:val="Normal"/>
        <w:spacing w:lineRule="atLeast" w:line="240"/>
        <w:jc w:val="both"/>
        <w:rPr>
          <w:rFonts w:ascii="Arial" w:hAnsi="Arial" w:cs="Arial"/>
        </w:rPr>
      </w:pPr>
      <w:r>
        <w:rPr>
          <w:rFonts w:cs="Arial" w:ascii="Arial" w:hAnsi="Arial"/>
        </w:rPr>
        <w:t>c).- Listado de obras a realizar con el recurso contratado.</w:t>
      </w:r>
    </w:p>
    <w:p>
      <w:pPr>
        <w:pStyle w:val="Normal"/>
        <w:spacing w:lineRule="atLeast" w:line="240"/>
        <w:jc w:val="both"/>
        <w:rPr>
          <w:rFonts w:ascii="Arial" w:hAnsi="Arial" w:cs="Arial"/>
        </w:rPr>
      </w:pPr>
      <w:r>
        <w:rPr>
          <w:rFonts w:cs="Arial" w:ascii="Arial" w:hAnsi="Arial"/>
        </w:rPr>
        <w:t>d).- El Estado de Resultados del Municipio de Zacualpan de Amilpas, Morelos, al 31 de marzo de 2010.</w:t>
      </w:r>
    </w:p>
    <w:p>
      <w:pPr>
        <w:pStyle w:val="Normal"/>
        <w:spacing w:lineRule="atLeast" w:line="240"/>
        <w:jc w:val="both"/>
        <w:rPr>
          <w:rFonts w:ascii="Arial" w:hAnsi="Arial" w:cs="Arial"/>
        </w:rPr>
      </w:pPr>
      <w:r>
        <w:rPr>
          <w:rFonts w:cs="Arial" w:ascii="Arial" w:hAnsi="Arial"/>
        </w:rPr>
        <w:t>e).- El Balance General del Municipio de Zacualpan de Amilpas, Morelos, al 31 de marzo de 2010.</w:t>
      </w:r>
    </w:p>
    <w:p>
      <w:pPr>
        <w:pStyle w:val="Normal"/>
        <w:spacing w:lineRule="atLeast" w:line="240"/>
        <w:jc w:val="both"/>
        <w:rPr>
          <w:rFonts w:ascii="Arial" w:hAnsi="Arial" w:cs="Arial"/>
        </w:rPr>
      </w:pPr>
      <w:r>
        <w:rPr>
          <w:rFonts w:cs="Arial" w:ascii="Arial" w:hAnsi="Arial"/>
        </w:rPr>
        <w:t>f).- Oficio No. Mor/158/2010 de la Delegación en Morelos del Banco Nacional de Obras y Servicios Públicos mediante el cual comunica la autorización del crédito que pretende obtener el municipio de Zacualpan de Amilpas.</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 xml:space="preserve">La solicitud presentada por el Ayuntamiento de Zacualpan de Amilpas, Morelos, propone autorizar al citado Municipio para contratar financiamientos hasta por la cantidad de cinco millones treinta y nueve mil cuatrocientos cuarenta pesos, a un plazo de amortización que no exceda el 31 de diciembre de 2012. Los recursos derivados de los financiamientos se destinarán a lo siguiente: </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Rehabilitación de pozo de agua en el Barrio de San Juan, Zacualpan.</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Rehabilitación de tanque elevado en la cabecera municipal.</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onstrucción de tanque elevado en la comunidad de Tlacotepec.</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onstrucción de parque infantil.</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ambiar imagen urbana del acceso al municipio, en la carretera federal, creando un ito de reconocimiento de acceso y salida.</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ambiar imagen urbana del acceso al municipio en la carretera federal con la calle Hidalgo, creando un ito de reconocimiento de acceso a la cabecera municipal.</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mbellecer y/o cambiar la imagen del zócalo del municipio.</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onstrucción y rehabilitación de infraestructura educativa.</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El Ayuntamiento de Zacualpan de Amilpas, Morelos en la sesión extraordinaria de Cabildo de fecha 9 de abril de 2010, tuvo a bien autorizar al Presidente Municipal a realizar los trámites necesarios ante este Congreso del Estado, y solicitar la autorización de esta Soberanía para la contratación de un financiamiento hasta por la cantidad de cinco millones treinta y nueve mil cuatrocientos cuarenta pesos, más los accesorios financieros de dicho crédito, relativos a comisión por apertura e impuesto al valor agregado, a un plazo con límite al 31 de diciembre de 2012.</w:t>
      </w:r>
    </w:p>
    <w:p>
      <w:pPr>
        <w:pStyle w:val="Normal"/>
        <w:autoSpaceDE w:val="false"/>
        <w:spacing w:lineRule="atLeast" w:line="240"/>
        <w:jc w:val="both"/>
        <w:rPr>
          <w:rFonts w:ascii="Arial" w:hAnsi="Arial" w:cs="Arial"/>
        </w:rPr>
      </w:pPr>
      <w:r>
        <w:rPr>
          <w:rFonts w:cs="Arial" w:ascii="Arial" w:hAnsi="Arial"/>
        </w:rPr>
        <w:t>2.- De conformidad con los estados financieros al 31 de marzo de 2010, no cuenta con ningún crédito bancario.</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ron  procedente la solicitud de endeudamiento del Municipio de Zacualpan de Amilpas, Morelos, por los siguientes criterios:</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dirigirá a obras y servicios públicos.</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l Municipio de Zacualpan de Amilpas, Morelos, expresó a través de la sesión extraordinaria de cabildo de fecha 9 de abril de 2010, su voluntad para solicitar a esta Soberanía su autorización para poder contratar el financiamiento propuesto.</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Se estima que los ingresos del municipio son suficientes para cubrir las amortizaciones que esta deuda implica, ya que al momento de la contratación, no cuenta con otros créditos que las comprometan.</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Se cuenta con el estudio realizado por el Banco Nacional de Obras y Servicios Públicos, sobre la capacidad de endeudamiento total del citado municipio.</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l plazo es razonable en términos del monto propu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lang w:val="es-ES_tradnl"/>
        </w:rPr>
        <w:t>DECRETO NÚMERO QUINIENTOS CINCUENTA Y SIETE.</w:t>
      </w:r>
    </w:p>
    <w:p>
      <w:pPr>
        <w:pStyle w:val="Normal"/>
        <w:spacing w:lineRule="atLeast" w:line="240"/>
        <w:jc w:val="both"/>
        <w:rPr>
          <w:rFonts w:ascii="Arial" w:hAnsi="Arial" w:cs="Arial"/>
          <w:b/>
          <w:b/>
        </w:rPr>
      </w:pPr>
      <w:r>
        <w:rPr>
          <w:rFonts w:cs="Arial" w:ascii="Arial" w:hAnsi="Arial"/>
          <w:b/>
        </w:rPr>
        <w:t>POR EL QUE SE AUTORIZA AL AYUNTAMIENTO DE ZACUALPAN DE AMILPAS, MORELOS, A REALIZAR LOS TRÁMITES JURÍDICOS NECESARIOS PARA LA OBTENCIÓN DE UNA O VARIAS LÍNEAS DE CRÉDITO HASTA POR LA CANTIDAD DE CINCO MILLONES TREINTA Y NUEVE MIL CUATROCIENTOS CUARENTA PESOS MÁS LOS ACCESORIOS DE DICHO CRÉDITO COMO SON COMISIÓN POR APERTURA E IMPUESTO AL VALOR AGREGAD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PRIMERO.-</w:t>
      </w:r>
      <w:r>
        <w:rPr>
          <w:rFonts w:cs="Arial" w:ascii="Arial" w:hAnsi="Arial"/>
        </w:rPr>
        <w:t xml:space="preserve"> Se autoriza al Ayuntamiento de Zacualpan de Amilpas, Morelos, para gestionar con la o las instituciones financieras que le ofrezcan mejores condiciones, una o varias líneas de crédito hasta por la cantidad de cinco millones treinta y nueve mil cuatrocientos cuarenta pesos, más los accesorios financieros de dicho crédito, relativos a comisión por apertura e impuesto al valor agregado, pudiendo afectar como garantía o como fuente de pago de las obligaciones contraídas, las participaciones presentes y futuras que en ingresos federales le correspondan al Municipio de Zacualpan, de Amilpas,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SEGUNDO</w:t>
      </w:r>
      <w:r>
        <w:rPr>
          <w:rFonts w:cs="Arial" w:ascii="Arial" w:hAnsi="Arial"/>
        </w:rPr>
        <w:t>.- El plazo autorizado para la amortización total y la correspondiente extinción de las obligaciones a cargo del Municipio de Zacualpan de Amilpas, Morelos, tendrá como límite el 31 de diciembre de 2012. La fuente de amortización para el cumplimiento de las obligaciones que se contraen al amparo del presente Decreto, serán las partidas autorizadas incluidas para tales efectos en el presupuesto de egresos del Municipio de Zacualpan de Amilpas, Morelos, para el ejercicio fiscal que correspon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TERCERO.-</w:t>
      </w:r>
      <w:r>
        <w:rPr>
          <w:rFonts w:cs="Arial" w:ascii="Arial" w:hAnsi="Arial"/>
        </w:rPr>
        <w:t xml:space="preserve"> Los recursos derivados del financiamiento que se autoriza a través de la presente resolución, se destinarán a las siguientes inversiones públicas productivas:</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Rehabilitación de pozo de agua en el Barrio de San Juan, Zacualpan.</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Rehabilitación de tanque elevado en la cabecera municipal.</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onstrucción de tanque elevado en la comunidad de Tlacotepec.</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onstrucción de parque infantil.</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ambiar imagen urbana del acceso al municipio, en la carretera federal, creando un ito de reconocimiento de acceso y salida.</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ambiar imagen urbana del acceso al municipio en la carretera federal con la calle Hidalgo, creando un ito de reconocimiento de acceso a la cabecera municipal.</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mbellecer y/o cambiar la imagen del zócalo del municipio.</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onstrucción y rehabilitación de infraestructura educ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CUART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QUINTO.-</w:t>
      </w:r>
      <w:r>
        <w:rPr>
          <w:rFonts w:cs="Arial" w:ascii="Arial" w:hAnsi="Arial"/>
        </w:rPr>
        <w:t xml:space="preserve"> Se autoriza al Titular del Poder Ejecutivo del Estado, para que por conducto del Secretario de Finanzas y Planeación, en representación del Gobierno del Estado de Morelos, afecte en garantía de pago las participaciones presentes y futuras que en ingresos federales le correspondan al Municipio de Zacualpan de Amilpas, Morelos, en caso de incumplimiento de las obligaciones de pago a cargo del Ayunt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Zacualpan de Amilpas, un convenio como mecanismo para dar cumplimiento a lo que establece en el artículo quinto del presente Decreto, por su parte el Ayuntamiento de Zacualpan de Amilpas,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ÉPTIMO.-</w:t>
      </w:r>
      <w:r>
        <w:rPr>
          <w:rFonts w:cs="Arial" w:ascii="Arial" w:hAnsi="Arial"/>
        </w:rPr>
        <w:t xml:space="preserve"> El Ayuntamiento deberá informar cada dos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la Comisión de Hacienda, Presupuesto y Cuenta Pública podrá dar seguimiento a las acciones derivadas de la ejecución del financiamiento que se autoriza por virtud de este Decre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trece días del mes de julio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e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248285</wp:posOffset>
              </wp:positionV>
              <wp:extent cx="6052185" cy="5715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715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cincuenta y siete.- Por el que se autoriza al Ayuntamiento de Zacualpan de Amilpas, Morelos, a realizar los Trámites Jurídicos necesarios para la obtención de una o varias Líneas De Crédito hasta por la cantidad de cinco millones treinta y nueve mil cuatrocientos cuarenta pesos más los accesorios de dicho crédito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5pt;mso-wrap-distance-left:9.05pt;mso-wrap-distance-right:9.05pt;mso-wrap-distance-top:0pt;mso-wrap-distance-bottom:0pt;margin-top:-19.5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cincuenta y siete.- Por el que se autoriza al Ayuntamiento de Zacualpan de Amilpas, Morelos, a realizar los Trámites Jurídicos necesarios para la obtención de una o varias Líneas De Crédito hasta por la cantidad de cinco millones treinta y nueve mil cuatrocientos cuarenta pesos más los accesorios de dicho crédito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448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922270" cy="476250"/>
              <wp:effectExtent l="0" t="0" r="0" b="0"/>
              <wp:wrapNone/>
              <wp:docPr id="6" name="Frame8"/>
              <a:graphic xmlns:a="http://schemas.openxmlformats.org/drawingml/2006/main">
                <a:graphicData uri="http://schemas.microsoft.com/office/word/2010/wordprocessingShape">
                  <wps:wsp>
                    <wps:cNvSpPr txBox="1"/>
                    <wps:spPr>
                      <a:xfrm>
                        <a:off x="0" y="0"/>
                        <a:ext cx="29222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238125</wp:posOffset>
              </wp:positionV>
              <wp:extent cx="6052185" cy="5873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873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cincuenta y siete.- Por el que se autoriza al Ayuntamiento de Zacualpan de Amilpas, Morelos, a realizar los Trámites Jurídicos necesarios para la obtención de una o varias Líneas De Crédito hasta por la cantidad de cinco millones treinta y nueve mil cuatrocientos cuarenta pesos más los accesorios de dicho crédito como son comisión por apertura e impuesto al valor agregado.</w:t>
                          </w:r>
                        </w:p>
                      </w:txbxContent>
                    </wps:txbx>
                    <wps:bodyPr anchor="t" lIns="92075" tIns="46355" rIns="92075" bIns="46355">
                      <a:noAutofit/>
                    </wps:bodyPr>
                  </wps:wsp>
                </a:graphicData>
              </a:graphic>
            </wp:anchor>
          </w:drawing>
        </mc:Choice>
        <mc:Fallback>
          <w:pict>
            <v:rect fillcolor="#FFFFFF" style="position:absolute;rotation:-0;width:476.55pt;height:46.25pt;mso-wrap-distance-left:9.05pt;mso-wrap-distance-right:9.05pt;mso-wrap-distance-top:0pt;mso-wrap-distance-bottom:0pt;margin-top:-18.7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cincuenta y siete.- Por el que se autoriza al Ayuntamiento de Zacualpan de Amilpas, Morelos, a realizar los Trámites Jurídicos necesarios para la obtención de una o varias Líneas De Crédito hasta por la cantidad de cinco millones treinta y nueve mil cuatrocientos cuarenta pesos más los accesorios de dicho crédito como son comisión por apertura e impuesto al valor agreg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34:00Z</dcterms:created>
  <dc:creator>user</dc:creator>
  <dc:description/>
  <cp:keywords/>
  <dc:language>en-US</dc:language>
  <cp:lastModifiedBy>Teresa Castro</cp:lastModifiedBy>
  <cp:lastPrinted>2019-03-26T11:23:00Z</cp:lastPrinted>
  <dcterms:modified xsi:type="dcterms:W3CDTF">2019-03-26T17:23:00Z</dcterms:modified>
  <cp:revision>5</cp:revision>
  <dc:subject/>
  <dc:title/>
</cp:coreProperties>
</file>