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QUE AUTORIZA AL TITULAR DEL PODER EJECUTIVO A DESINCORPORAR DEL DOMINIO PÚBLICO DEL ESTADO, UN BIEN INMUEBLE PARA TRANSMITIRLO A TITULO GRATUITO A PETRÓLEOS MEXICAN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08025</wp:posOffset>
                </wp:positionH>
                <wp:positionV relativeFrom="paragraph">
                  <wp:posOffset>276225</wp:posOffset>
                </wp:positionV>
                <wp:extent cx="7028815" cy="2769235"/>
                <wp:effectExtent l="0" t="0" r="0" b="0"/>
                <wp:wrapNone/>
                <wp:docPr id="1" name="Frame1"/>
                <a:graphic xmlns:a="http://schemas.openxmlformats.org/drawingml/2006/main">
                  <a:graphicData uri="http://schemas.microsoft.com/office/word/2010/wordprocessingShape">
                    <wps:wsp>
                      <wps:cNvSpPr txBox="1"/>
                      <wps:spPr>
                        <a:xfrm>
                          <a:off x="0" y="0"/>
                          <a:ext cx="7028815" cy="27692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8.05pt;mso-wrap-distance-left:9.05pt;mso-wrap-distance-right:9.05pt;mso-wrap-distance-top:0pt;mso-wrap-distance-bottom:0pt;margin-top:21.7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autoriza al Titular del Poder Ejecutivo del Estado, para desincorporar del dominio público del Estado y transmitir a título gratuito el bien inmueble ubicado en la Avenida Adolfo López Mateos de la Ciudad de Cuernavaca, identificado catastralmente con la clave 1100-02-047-001, con una superficie de 1,756.92 metros al organismo público descentralizado denominado Petróleos Mexicanos, mismo que cuenta con las siguientes medidas y colind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L NORTE: En línea curva que mide 8.40 metros con cal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L NOROESTE: En dos tramos de 60 metros y 29.30 metros con Avenida Adolfo López Mate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L SUROESTE: En dos tramos que miden 56.35 metros y 30.00 metros con Avenida Adolfo López Mat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n la escritura pública traslativa de dominio comparecerán en representación del poder Ejecutivo del Estado, del H. Ayuntamiento de Cuernavaca, Morelos y de Petróleos Mexicanos, los titulares de las dependencias que sean competentes, en términos de lo dispuesto por la Ley Orgánica de la Administración Pública Estatal, la Ley General de Bienes del Estado, la Ley Municipal del Estado de Morelos, y la Ley  Orgánica de Petróleos Mexicanos y Organismos Subsid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Una vez otorgada la escritura pública respectiva, deberán realizarse las cancelaciones o anotaciones que corresponda en el registro Público de la Propiedad inmobiliaria del Estado y en el Registro público de la Propiedad y Comercio en el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Tierra y Libertad”, órgano informativo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dieciséis días del mes de diciembre de mil novecientos nov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INTEGRANTES 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H.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P R E S I D E N T E.</w:t>
      </w:r>
    </w:p>
    <w:p>
      <w:pPr>
        <w:pStyle w:val="Normal"/>
        <w:spacing w:lineRule="auto" w:line="240" w:before="0" w:after="0"/>
        <w:jc w:val="center"/>
        <w:rPr/>
      </w:pPr>
      <w:r>
        <w:rPr>
          <w:rFonts w:cs="Arial" w:ascii="Arial" w:hAnsi="Arial"/>
          <w:b/>
          <w:sz w:val="24"/>
          <w:szCs w:val="24"/>
        </w:rPr>
        <w:t>DIP. FÉLIX JAVIER MALPICA MARINES.</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A.</w:t>
      </w:r>
    </w:p>
    <w:p>
      <w:pPr>
        <w:pStyle w:val="Normal"/>
        <w:spacing w:lineRule="auto" w:line="240" w:before="0" w:after="0"/>
        <w:jc w:val="center"/>
        <w:rPr>
          <w:rFonts w:ascii="Arial" w:hAnsi="Arial" w:cs="Arial"/>
          <w:b/>
          <w:b/>
          <w:sz w:val="24"/>
          <w:szCs w:val="24"/>
        </w:rPr>
      </w:pPr>
      <w:r>
        <w:rPr>
          <w:rFonts w:cs="Arial" w:ascii="Arial" w:hAnsi="Arial"/>
          <w:b/>
          <w:sz w:val="24"/>
          <w:szCs w:val="24"/>
        </w:rPr>
        <w:t>DIP. MARÍA CRISTINA BALDERAS ARAGÓN.</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IP. RUFINA VILLANUEVA PACHEC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cisiete días del mes de diciembre de mil novecientos nov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JORGE MORALES BARUD</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ORGE ARTURO GARCÍA RUBÍ</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12/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9/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2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12/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9/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2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que autoriza al Titular del Poder Ejecutivo a desincorporar del dominio público del estado, un bien inmueble para transmitirlo a título gratuito a Petróleos Mexican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que autoriza al Titular del Poder Ejecutivo a desincorporar del dominio público del estado, un bien inmueble para transmitirlo a título gratuito a Petróleos Mexican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635</wp:posOffset>
              </wp:positionV>
              <wp:extent cx="6052185" cy="2965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9654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que autoriza al Titular del Poder Ejecutivo a desincorporar del dominio público del estado, un bien inmueble para transmitirlo a título gratuito a Petróleos Mexican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3.35pt;mso-wrap-distance-left:9.05pt;mso-wrap-distance-right:9.05pt;mso-wrap-distance-top:0pt;mso-wrap-distance-bottom:0pt;margin-top:0.05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que autoriza al Titular del Poder Ejecutivo a desincorporar del dominio público del estado, un bien inmueble para transmitirlo a título gratuito a Petróleos Mexican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08:00Z</dcterms:created>
  <dc:creator>user</dc:creator>
  <dc:description/>
  <cp:keywords/>
  <dc:language>en-US</dc:language>
  <cp:lastModifiedBy>OMAR A.</cp:lastModifiedBy>
  <cp:lastPrinted>2020-09-02T12:19:00Z</cp:lastPrinted>
  <dcterms:modified xsi:type="dcterms:W3CDTF">2020-09-02T17:20:00Z</dcterms:modified>
  <cp:revision>4</cp:revision>
  <dc:subject/>
  <dc:title/>
</cp:coreProperties>
</file>