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CUARENTA Y OCHO.- POR EL QUE SE EXPIDEN LAS TABLAS DE VALORES UNITARIOS DE SUELO Y DE CONSTRUCCIÓN DEL MUNICIPIO DE AMACUZA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Normal"/>
        <w:spacing w:lineRule="atLeast" w:line="240"/>
        <w:jc w:val="both"/>
        <w:rPr>
          <w:rFonts w:ascii="Arial" w:hAnsi="Arial" w:cs="Arial"/>
        </w:rPr>
      </w:pPr>
      <w:r>
        <w:rPr>
          <w:rFonts w:cs="Arial" w:ascii="Arial" w:hAnsi="Arial"/>
        </w:rPr>
        <w:t>La Quincuagésima Primera Legislatura del Congreso del Estado Libre y Soberano de Morelos, en ejercicio de las facultades que le otorga el artículo 40, fracción II, de la Constitución Política Local, y,</w:t>
      </w:r>
    </w:p>
    <w:p>
      <w:pPr>
        <w:pStyle w:val="Normal"/>
        <w:autoSpaceDE w:val="false"/>
        <w:spacing w:lineRule="atLeast" w:line="240"/>
        <w:jc w:val="both"/>
        <w:rPr>
          <w:rFonts w:ascii="Arial" w:hAnsi="Arial" w:cs="Arial"/>
        </w:rPr>
      </w:pPr>
      <w:r>
        <w:rPr>
          <w:rFonts w:cs="Arial" w:ascii="Arial" w:hAnsi="Arial"/>
        </w:rPr>
        <w:t>1.- ANTECEDENTES.</w:t>
      </w:r>
    </w:p>
    <w:p>
      <w:pPr>
        <w:pStyle w:val="Normal"/>
        <w:autoSpaceDE w:val="false"/>
        <w:spacing w:lineRule="atLeast" w:line="240"/>
        <w:jc w:val="both"/>
        <w:rPr>
          <w:rFonts w:ascii="Arial" w:hAnsi="Arial" w:cs="Arial"/>
        </w:rPr>
      </w:pPr>
      <w:r>
        <w:rPr>
          <w:rFonts w:cs="Arial" w:ascii="Arial" w:hAnsi="Arial"/>
        </w:rPr>
        <w:t>Que en sesión ordinaria de cabildo celebrada el 20 de enero de 2010, el Ayuntamiento de Amacuzac, Morelos, aprobó por unanimidad, dentro del punto número cuatro del orden del día el proyecto de Tabla de Valores Unitarios de Suelo y Construcciones que servirán de base para el cobro de las contribuciones derivadas de la propiedad inmobiliaria, para lo cual remitieron al Congreso del Estado el acta número doce con el anexo correspondiente.</w:t>
      </w:r>
    </w:p>
    <w:p>
      <w:pPr>
        <w:pStyle w:val="Normal"/>
        <w:autoSpaceDE w:val="false"/>
        <w:spacing w:lineRule="atLeast" w:line="240"/>
        <w:jc w:val="both"/>
        <w:rPr>
          <w:rFonts w:ascii="Arial" w:hAnsi="Arial" w:cs="Arial"/>
        </w:rPr>
      </w:pPr>
      <w:r>
        <w:rPr>
          <w:rFonts w:cs="Arial" w:ascii="Arial" w:hAnsi="Arial"/>
        </w:rPr>
        <w:t>Mediante oficio número PM/AMA/PM/090/10, de fecha 21 de enero de 2010, el Presidente Municipal de Amacuzac, Morelos, remitió a esta Soberanía el Proyecto de Tabla de Valores Unitarios de Suelo y Construcciones, así como el Acta Número 12 de la Sesión Ordinaria de Cabildo en la que se aprobó dicho proyecto.</w:t>
      </w:r>
    </w:p>
    <w:p>
      <w:pPr>
        <w:pStyle w:val="Normal"/>
        <w:spacing w:lineRule="auto" w:line="240" w:before="0" w:after="0"/>
        <w:jc w:val="both"/>
        <w:rPr>
          <w:rFonts w:ascii="Arial" w:hAnsi="Arial" w:cs="Arial"/>
        </w:rPr>
      </w:pPr>
      <w:r>
        <w:rPr>
          <w:rFonts w:cs="Arial" w:ascii="Arial" w:hAnsi="Arial"/>
        </w:rPr>
        <w:t>Mediante oficio número SGC/SSLP/DPL/1/D.P.1/269/2010, el Secretario General del Congreso del Estado, por instrucciones de la Presidencia de la Diputación Permanente, y por acuerdo de sesión adoptado el día 28 de enero de 2010, determinó turnar a la Comisión de Hacienda, Presupuesto y Cuenta Pública, el oficio del Presidente Municipal de Amacuzac, Morelos, que se describe en el párrafo anterior, en unión de la propuesta de tablas de valores unitarios de suelo y de construcción, así como del acta de la sesión de Cabildo celebrada el día 20 de enero de 2010.</w:t>
      </w:r>
    </w:p>
    <w:p>
      <w:pPr>
        <w:pStyle w:val="Normal"/>
        <w:autoSpaceDE w:val="false"/>
        <w:spacing w:lineRule="atLeast" w:line="240"/>
        <w:jc w:val="both"/>
        <w:rPr>
          <w:rFonts w:ascii="Arial" w:hAnsi="Arial" w:cs="Arial"/>
        </w:rPr>
      </w:pPr>
      <w:r>
        <w:rPr>
          <w:rFonts w:cs="Arial" w:ascii="Arial" w:hAnsi="Arial"/>
        </w:rPr>
        <w:t>2.- CONSIDERACIONES</w:t>
      </w:r>
    </w:p>
    <w:p>
      <w:pPr>
        <w:pStyle w:val="Normal"/>
        <w:autoSpaceDE w:val="false"/>
        <w:spacing w:lineRule="atLeast" w:line="240"/>
        <w:jc w:val="both"/>
        <w:rPr>
          <w:rFonts w:ascii="Arial" w:hAnsi="Arial" w:cs="Arial"/>
        </w:rPr>
      </w:pPr>
      <w:r>
        <w:rPr>
          <w:rFonts w:cs="Arial" w:ascii="Arial" w:hAnsi="Arial"/>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autoSpaceDE w:val="false"/>
        <w:spacing w:lineRule="atLeast" w:line="240"/>
        <w:jc w:val="both"/>
        <w:rPr>
          <w:rFonts w:ascii="Arial" w:hAnsi="Arial" w:cs="Arial"/>
        </w:rPr>
      </w:pPr>
      <w:r>
        <w:rPr>
          <w:rFonts w:cs="Arial" w:ascii="Arial" w:hAnsi="Arial"/>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autoSpaceDE w:val="false"/>
        <w:spacing w:lineRule="atLeast" w:line="240"/>
        <w:jc w:val="both"/>
        <w:rPr>
          <w:rFonts w:ascii="Arial" w:hAnsi="Arial" w:cs="Arial"/>
        </w:rPr>
      </w:pPr>
      <w:r>
        <w:rPr>
          <w:rFonts w:cs="Arial" w:ascii="Arial" w:hAnsi="Arial"/>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autoSpaceDE w:val="false"/>
        <w:spacing w:lineRule="atLeast" w:line="240"/>
        <w:jc w:val="both"/>
        <w:rPr/>
      </w:pPr>
      <w:r>
        <w:rPr>
          <w:rFonts w:cs="Arial" w:ascii="Arial" w:hAnsi="Arial"/>
        </w:rPr>
        <w:t>Señala además que</w:t>
      </w:r>
      <w:r>
        <w:rPr>
          <w:rFonts w:cs="Arial" w:ascii="Arial" w:hAnsi="Arial"/>
          <w:color w:val="000000"/>
        </w:rPr>
        <w:t xml:space="preserve"> l</w:t>
      </w:r>
      <w:r>
        <w:rPr>
          <w:rFonts w:cs="Arial" w:ascii="Arial" w:hAnsi="Arial"/>
        </w:rPr>
        <w:t>as tablas de valores se formulará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autoSpaceDE w:val="false"/>
        <w:spacing w:lineRule="atLeast" w:line="240"/>
        <w:jc w:val="both"/>
        <w:rPr>
          <w:rFonts w:ascii="Arial" w:hAnsi="Arial" w:cs="Arial"/>
        </w:rPr>
      </w:pPr>
      <w:r>
        <w:rPr>
          <w:rFonts w:cs="Arial" w:ascii="Arial" w:hAnsi="Arial"/>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autoSpaceDE w:val="false"/>
        <w:spacing w:lineRule="atLeast" w:line="240"/>
        <w:jc w:val="both"/>
        <w:rPr>
          <w:rFonts w:ascii="Arial" w:hAnsi="Arial" w:cs="Arial"/>
        </w:rPr>
      </w:pPr>
      <w:r>
        <w:rPr>
          <w:rFonts w:cs="Arial" w:ascii="Arial" w:hAnsi="Arial"/>
        </w:rPr>
        <w:t>El Ayuntamiento de Amacuzac, Morelos, ha presentado ante esta Soberanía, los siguientes valores:</w:t>
      </w:r>
    </w:p>
    <w:p>
      <w:pPr>
        <w:pStyle w:val="Normal"/>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Tabla de Valores Unitarios de Suelo del Municipio de Amacuzac, Morelos, por el periodo 2009-2012</w:t>
      </w:r>
    </w:p>
    <w:p>
      <w:pPr>
        <w:pStyle w:val="Normal"/>
        <w:autoSpaceDE w:val="false"/>
        <w:spacing w:lineRule="atLeast" w:line="240"/>
        <w:jc w:val="both"/>
        <w:rPr>
          <w:rFonts w:ascii="Arial" w:hAnsi="Arial" w:cs="Arial"/>
          <w:b/>
          <w:b/>
        </w:rPr>
      </w:pPr>
      <w:r>
        <w:rPr>
          <w:rFonts w:cs="Arial" w:ascii="Arial" w:hAnsi="Arial"/>
          <w:b/>
        </w:rPr>
      </w:r>
    </w:p>
    <w:tbl>
      <w:tblPr>
        <w:tblW w:w="8520" w:type="dxa"/>
        <w:jc w:val="center"/>
        <w:tblInd w:w="0" w:type="dxa"/>
        <w:tblLayout w:type="fixed"/>
        <w:tblCellMar>
          <w:top w:w="0" w:type="dxa"/>
          <w:left w:w="108" w:type="dxa"/>
          <w:bottom w:w="0" w:type="dxa"/>
          <w:right w:w="108" w:type="dxa"/>
        </w:tblCellMar>
      </w:tblPr>
      <w:tblGrid>
        <w:gridCol w:w="1497"/>
        <w:gridCol w:w="1191"/>
        <w:gridCol w:w="894"/>
        <w:gridCol w:w="1239"/>
        <w:gridCol w:w="1230"/>
        <w:gridCol w:w="1239"/>
        <w:gridCol w:w="1230"/>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UNIDAD</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OCALIDA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REGIÓ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VALORES MÍNIMOS</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VALORES MÁXIMOS</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ERCIAL ACT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TASTRAL 2009-2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ERCIAL ACT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TASTRAL 2009-201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AMACUZAC CENT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PARAIS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4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LOS ÁNGE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ORIEN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SAN FRANCISCO AMACUZA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SAN GABRIEL LAS PAL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6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HUAJINTL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6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2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TEACALCO CENT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AHUIXT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SAHUATL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IAHUATL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JO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6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RANCHO NUE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EL CUIJ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JO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EL ZOQUI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6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MPO NUE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EL IDO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EL CAMPAMEN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0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EJID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OS LIMO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XOA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TU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HUASCUAUT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OCAMP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OJO DE AGU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A CRU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L. BENITO JUÁRE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A CAL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EL ROSAL, EL ALACR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OS BAÑOS DE TU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MPO LA CAZUE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OS ARC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8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b/>
          <w:b/>
        </w:rPr>
      </w:pPr>
      <w:r>
        <w:rPr>
          <w:rFonts w:cs="Arial" w:ascii="Arial" w:hAnsi="Arial"/>
          <w:b/>
        </w:rPr>
        <w:t>Tabla de Valores Unitarios de Construcción del Municipio de Amacuzac, Morelos, por el Periodo 2009-2012.</w:t>
      </w:r>
    </w:p>
    <w:p>
      <w:pPr>
        <w:pStyle w:val="Normal"/>
        <w:autoSpaceDE w:val="false"/>
        <w:spacing w:lineRule="atLeast" w:line="240"/>
        <w:jc w:val="center"/>
        <w:rPr>
          <w:rFonts w:ascii="Arial" w:hAnsi="Arial" w:cs="Arial"/>
          <w:b/>
          <w:b/>
        </w:rPr>
      </w:pPr>
      <w:r>
        <w:rPr>
          <w:rFonts w:cs="Arial" w:ascii="Arial" w:hAnsi="Arial"/>
          <w:b/>
        </w:rPr>
      </w:r>
    </w:p>
    <w:tbl>
      <w:tblPr>
        <w:tblW w:w="4550" w:type="pct"/>
        <w:jc w:val="left"/>
        <w:tblInd w:w="330" w:type="dxa"/>
        <w:tblLayout w:type="fixed"/>
        <w:tblCellMar>
          <w:top w:w="0" w:type="dxa"/>
          <w:left w:w="108" w:type="dxa"/>
          <w:bottom w:w="0" w:type="dxa"/>
          <w:right w:w="108" w:type="dxa"/>
        </w:tblCellMar>
      </w:tblPr>
      <w:tblGrid>
        <w:gridCol w:w="1700"/>
        <w:gridCol w:w="3657"/>
        <w:gridCol w:w="1342"/>
        <w:gridCol w:w="1343"/>
      </w:tblGrid>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HABITACIONA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A.- MATERIAL DE MAL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8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 MATERIAL ECONÓMICO EJECUCIÓN DE MAL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4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 MATERIAL DE CALIDAD ECONÓMICA CONSTRUCCIONES EN SERI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96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352.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D.- MATERIAL DE MEDIA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4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080.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 MATERIAL DE BUE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98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773.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F.- MATERIAL DE BUENA CALIDAD Y DE LUJ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30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6,611.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COMERCIA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CONÓMICA A.- MATERIAL ECONÓMICO DE MAL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1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45.2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REGULAR B.- MATERIAL DE MEDIA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 MATERIAL DE BUE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6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D.- MATERIAL DE MUY BUENA CALIDAD Y DE LUJ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82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263.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INDUSTRIA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ÍNIM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CONÓMICA A.- MATERIAL DE CALIDAD ECONÓMIC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REGULAR B.- MATERIAL DE MEDIA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24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24.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DIANA C.- MATERIAL DE BUENA CALIDA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7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144.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PESADA D.- MATERIALES DE BUENA CALIDAD ESPECIALE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40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HIMENEA 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5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74.2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BAJA F</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MEDIA 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7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99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ALTA H</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4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080.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STERNA 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6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836.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TANQUE METÁLICO J</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30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111.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TANQUE CONCRETO 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SILO METÁLICO 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SILO DE CONCRETO 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46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971.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EQUIPAMIEN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NE – AUDITORIO BAJA 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9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61.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NE – AUDITORIO ALTO B</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35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872.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UELA BAJA C</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99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686.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UELA ALTA 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7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549.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TACIONAMIENTO 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4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94.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SPITAL BAJO F</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2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93.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SPITAL ALTO 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2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33.75</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TEL BAJO H</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9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6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TEL ALTO 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85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247.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RCADO J</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4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89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RCADO ALTO 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45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ESPECIA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ALBERCA 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6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726.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ARDA CICLÓNICA B</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5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ARDA TABIQUE C</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295.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CONCRETO 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3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80.5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FRONTÓN 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8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SQUASH 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BERTIZO BAJO 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4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29.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BERTIZO ALTO H</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8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23.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ONTACARGAS 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3,703.7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5,00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ALERA ELÉCTRICA J</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62,962.9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05,000.00</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LEVADOR 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37,037.0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60,000.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LASE PAVIMENTO L</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SFAL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35.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17.2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NCRET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5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7.5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ECONÓMIC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55.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REGULA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BUEN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24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ECONÓMIC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75.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REGULA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BUEN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TECHUMBRE O LÁMINA DE TEJ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bl>
    <w:p>
      <w:pPr>
        <w:pStyle w:val="Normal"/>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autoSpaceDE w:val="false"/>
        <w:spacing w:lineRule="atLeast" w:line="240"/>
        <w:jc w:val="both"/>
        <w:rPr>
          <w:rFonts w:ascii="Arial" w:hAnsi="Arial" w:cs="Arial"/>
        </w:rPr>
      </w:pPr>
      <w:r>
        <w:rPr>
          <w:rFonts w:cs="Arial" w:ascii="Arial" w:hAnsi="Arial"/>
        </w:rPr>
        <w:t>La Ley de Catastro Municipal, faculta al Congreso del Estado para expedir las Tablas de Valores Unitaria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autoSpaceDE w:val="false"/>
        <w:spacing w:lineRule="atLeast" w:line="240"/>
        <w:jc w:val="both"/>
        <w:rPr>
          <w:rFonts w:ascii="Arial" w:hAnsi="Arial" w:cs="Arial"/>
        </w:rPr>
      </w:pPr>
      <w:r>
        <w:rPr>
          <w:rFonts w:cs="Arial" w:ascii="Arial" w:hAnsi="Arial"/>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autoSpaceDE w:val="false"/>
        <w:spacing w:lineRule="atLeast" w:line="240"/>
        <w:jc w:val="both"/>
        <w:rPr>
          <w:rFonts w:ascii="Arial" w:hAnsi="Arial" w:cs="Arial"/>
        </w:rPr>
      </w:pPr>
      <w:r>
        <w:rPr>
          <w:rFonts w:cs="Arial" w:ascii="Arial" w:hAnsi="Arial"/>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n cuanto a los valores de construcción el Municipio tomó en cuenta los usos y las clases que determina la ley de catastro. En este sentido se consideran cumplidos los requisitos establecidos en la Ley de Catastro Municipal.</w:t>
      </w:r>
    </w:p>
    <w:p>
      <w:pPr>
        <w:pStyle w:val="Normal"/>
        <w:autoSpaceDE w:val="false"/>
        <w:spacing w:lineRule="atLeast" w:line="240"/>
        <w:jc w:val="both"/>
        <w:rPr>
          <w:rFonts w:ascii="Arial" w:hAnsi="Arial" w:cs="Arial"/>
        </w:rPr>
      </w:pPr>
      <w:r>
        <w:rPr>
          <w:rFonts w:cs="Arial" w:ascii="Arial" w:hAnsi="Arial"/>
        </w:rPr>
        <w:t>Por lo anterior y correspondiéndole al Congreso del Estado expedir el decreto que de vigencia a la Tabla de Valores Unitarios del Municipio de Amacuzac,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rPr>
      </w:pPr>
      <w:r>
        <w:rPr>
          <w:rFonts w:cs="Arial" w:ascii="Arial" w:hAnsi="Arial"/>
          <w:b/>
        </w:rPr>
        <w:t>DECRETO NÚMERO DOSCIENTOS CUARENTA Y OCHO.</w:t>
      </w:r>
    </w:p>
    <w:p>
      <w:pPr>
        <w:pStyle w:val="Normal"/>
        <w:autoSpaceDE w:val="false"/>
        <w:spacing w:lineRule="atLeast" w:line="240"/>
        <w:jc w:val="center"/>
        <w:rPr>
          <w:rFonts w:ascii="Arial" w:hAnsi="Arial" w:cs="Arial"/>
          <w:b/>
          <w:b/>
        </w:rPr>
      </w:pPr>
      <w:r>
        <w:rPr>
          <w:rFonts w:cs="Arial" w:ascii="Arial" w:hAnsi="Arial"/>
          <w:b/>
        </w:rPr>
        <w:t>POR EL QUE SE EXPIDEN LAS TABLAS DE VALORES UNITARIOS DE SUELO Y DE CONSTRUCCIÓN DEL MUNICIPIO DE AMACUZAC, MOREL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ARTÍCULO ÚNICO</w:t>
      </w:r>
      <w:r>
        <w:rPr>
          <w:rFonts w:cs="Arial" w:ascii="Arial" w:hAnsi="Arial"/>
        </w:rPr>
        <w:t>.- Se emiten las Tablas de Valores Unitarios de Suelo y Construcción del Municipio de Amacuzac, Morelos, en los siguientes términ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pPr>
      <w:r>
        <w:rPr/>
        <w:t>Tabla de Valores Unitarios de Suelo del Municipio de Amacuzac, Morelos, por el periodo 2009-2012</w:t>
      </w:r>
    </w:p>
    <w:tbl>
      <w:tblPr>
        <w:tblW w:w="5300" w:type="pct"/>
        <w:jc w:val="left"/>
        <w:tblInd w:w="-113" w:type="dxa"/>
        <w:tblLayout w:type="fixed"/>
        <w:tblCellMar>
          <w:top w:w="0" w:type="dxa"/>
          <w:left w:w="108" w:type="dxa"/>
          <w:bottom w:w="0" w:type="dxa"/>
          <w:right w:w="108" w:type="dxa"/>
        </w:tblCellMar>
      </w:tblPr>
      <w:tblGrid>
        <w:gridCol w:w="1653"/>
        <w:gridCol w:w="1309"/>
        <w:gridCol w:w="975"/>
        <w:gridCol w:w="1363"/>
        <w:gridCol w:w="1352"/>
        <w:gridCol w:w="1363"/>
        <w:gridCol w:w="1353"/>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UNIDAD</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LOCALIDA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REGIÓ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VALORES MÍNIMO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VALORES MÁXIMOS</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ERCIAL ACTUAL</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TASTRAL 2009-20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OMERCIAL ACTUAL</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CATASTRAL 2009-20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MACUZAC CENTR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PARAIS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LOS ÁNGEL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ORIENT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SAN FRANCISCO AMACUZA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SAN GABRIEL LAS PALMA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6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HUAJINTL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4.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TEACALCO CENTR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AHUIXT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SAHUATL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MIAHUATL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JON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RANCHO NUEV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EL CUIJ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0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JON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EL ZOQUIT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MPO NUEV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EL IDOL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EL CAMP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EJID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LOS LIMON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XOAP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TU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1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HUASCUAUT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OCAMP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OJO DE AGU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LA CRUZ</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L. BENITO JUÁREZ</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LA CALER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EL ROSAL, EL ALACR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LOS BAÑOS DE TU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MPO LA CAZUE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LOS ARCO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322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0.0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w:t>
            </w:r>
          </w:p>
        </w:tc>
      </w:tr>
    </w:tbl>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Tabla de Valores Unitarios de Construcción del Municipio de Amacuzac, Morelos, por el Periodo 2009-2012.</w:t>
      </w:r>
    </w:p>
    <w:p>
      <w:pPr>
        <w:pStyle w:val="Normal"/>
        <w:autoSpaceDE w:val="false"/>
        <w:spacing w:lineRule="atLeast" w:line="24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39"/>
        <w:gridCol w:w="1055"/>
        <w:gridCol w:w="2943"/>
        <w:gridCol w:w="1500"/>
        <w:gridCol w:w="1501"/>
      </w:tblGrid>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HABITACION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A.- MATERIAL DE MAL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8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 MATERIAL ECONÓMICO EJECUCIÓN DE MAL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4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 MATERIAL DE CALIDAD ECONÓMICA CONSTRUCCIONES EN SERI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96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352.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D.- MATERIAL DE MEDIA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4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080.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 MATERIAL DE BUE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98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773.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F.- MATERIAL DE BUENA CALIDAD Y DE LUJ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30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6,611.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COMERCI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CONÓMICA A.- MATERIAL ECONÓMICO DE MAL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51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45.2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REGULAR B.- MATERIAL DE MEDIA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 MATERIAL DE BUE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6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D.- MATERIAL DE MUY BUENA CALIDAD Y DE LUJ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82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263.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INDUSTRI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ÍNIM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CONÓMICA A.- MATERIAL DE CALIDAD ECONÓMI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REGULAR B.- MATERIAL DE MEDIA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24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24.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DIANA C.- MATERIAL DE BUENA CALIDA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7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144.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PESADA D.- MATERIALES DE BUENA CALIDAD ESPECIAL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40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HIMENEA 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5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74.2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BAJA F</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MEDIA 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7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99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MPLEMENTARIA ALTA 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4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080.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STERNA I</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6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836.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TANQUE METÁLICO J</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30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111.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TANQUE CONCRETO K</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05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SILO METÁLICO 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SILO DE CONCRETO 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46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971.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EQUIPAMIENT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NE – AUDITORIO BAJA 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9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61.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INE – AUDITORIO ALTO B</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35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872.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UELA BAJA 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99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686.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UELA ALTA 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7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549.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TACIONAMIENTO 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4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94.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SPITAL BAJO F</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62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893.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SPITAL ALTO 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2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33.75</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TEL BAJO 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9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26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HOTEL ALTO I</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85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247.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RCADO J</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4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89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ERCADO ALTO K</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3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45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USO ESPECI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ÍNIM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0"/>
                <w:szCs w:val="20"/>
              </w:rPr>
            </w:pPr>
            <w:r>
              <w:rPr>
                <w:rFonts w:cs="Arial" w:ascii="Arial" w:hAnsi="Arial"/>
                <w:sz w:val="20"/>
                <w:szCs w:val="20"/>
              </w:rPr>
              <w:t>MÁXIMO</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ALBERCA 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6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726.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ARDA CICLÓNICA B</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5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BARDA TABIQUE 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295.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CONCRETO 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3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80.5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FRONTÓN 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8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ANCHA SQUASH 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BERTIZO BAJO 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4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729.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COBERTIZO ALTO 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98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23.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MONTACARGAS I</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3,703.7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5,00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SCALERA ELÉCTRICA J</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262,962.96</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05,000.00</w:t>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ELEVADOR K</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37,037.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60,000.00</w:t>
            </w:r>
          </w:p>
        </w:tc>
      </w:tr>
      <w:tr>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LASE PAVIMENTO L</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SFALT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35.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17.25</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ONCRET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45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7.5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ECONÓMI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755.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700.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ALBERCA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2,4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3,240.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ECONÓMI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5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75.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6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810.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CANCHA DE CONCRETO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Arial" w:hAnsi="Arial" w:cs="Arial"/>
                <w:sz w:val="20"/>
                <w:szCs w:val="20"/>
              </w:rPr>
            </w:pPr>
            <w:r>
              <w:rPr>
                <w:rFonts w:cs="Arial" w:ascii="Arial" w:hAnsi="Arial"/>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Arial" w:hAnsi="Arial" w:cs="Arial"/>
                <w:sz w:val="20"/>
                <w:szCs w:val="20"/>
              </w:rPr>
            </w:pPr>
            <w:r>
              <w:rPr>
                <w:rFonts w:cs="Arial" w:ascii="Arial" w:hAnsi="Arial"/>
                <w:sz w:val="20"/>
                <w:szCs w:val="20"/>
              </w:rPr>
              <w:t>TECHUMBRE O LÁMINA DE TEJ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right"/>
              <w:rPr>
                <w:rFonts w:ascii="Arial" w:hAnsi="Arial" w:cs="Arial"/>
                <w:sz w:val="20"/>
                <w:szCs w:val="20"/>
              </w:rPr>
            </w:pPr>
            <w:r>
              <w:rPr>
                <w:rFonts w:cs="Arial" w:ascii="Arial" w:hAnsi="Arial"/>
                <w:sz w:val="20"/>
                <w:szCs w:val="20"/>
              </w:rPr>
              <w:t>1,35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Se derogan todas las demás disposiciones legales y administrativas que se opongan al presen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cuatro días del mes de febrer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inta días del mes de marz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3/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2/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ernador Constitucional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5586095</wp:posOffset>
              </wp:positionH>
              <wp:positionV relativeFrom="paragraph">
                <wp:posOffset>92075</wp:posOffset>
              </wp:positionV>
              <wp:extent cx="754380" cy="339725"/>
              <wp:effectExtent l="0" t="0" r="0" b="0"/>
              <wp:wrapNone/>
              <wp:docPr id="15" name="Frame2"/>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7.25pt;mso-position-vertical-relative:text;margin-left:439.8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3/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ernador Constitucional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695960</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54.8pt;mso-position-vertical-relative:text;margin-left:25.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650</wp:posOffset>
              </wp:positionH>
              <wp:positionV relativeFrom="paragraph">
                <wp:posOffset>-191770</wp:posOffset>
              </wp:positionV>
              <wp:extent cx="6052185" cy="3613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613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 xml:space="preserve">Decreto número doscientos cuarenta y ocho.- Por </w:t>
                          </w:r>
                          <w:r>
                            <w:rPr>
                              <w:sz w:val="18"/>
                            </w:rPr>
                            <w:t>el que se expiden las</w:t>
                          </w:r>
                          <w:r>
                            <w:rPr>
                              <w:rFonts w:cs="Arial" w:ascii="Arial" w:hAnsi="Arial"/>
                              <w:sz w:val="16"/>
                              <w:szCs w:val="16"/>
                            </w:rPr>
                            <w:t xml:space="preserve"> Tablas de Valores Unitarios de Suelo y de Construcción del Municipio de Amacuzac,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45pt;mso-wrap-distance-left:9.05pt;mso-wrap-distance-right:9.05pt;mso-wrap-distance-top:0pt;mso-wrap-distance-bottom:0pt;margin-top:-15.1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 xml:space="preserve">Decreto número doscientos cuarenta y ocho.- Por </w:t>
                    </w:r>
                    <w:r>
                      <w:rPr>
                        <w:sz w:val="18"/>
                      </w:rPr>
                      <w:t>el que se expiden las</w:t>
                    </w:r>
                    <w:r>
                      <w:rPr>
                        <w:rFonts w:cs="Arial" w:ascii="Arial" w:hAnsi="Arial"/>
                        <w:sz w:val="16"/>
                        <w:szCs w:val="16"/>
                      </w:rPr>
                      <w:t xml:space="preserve"> Tablas de Valores Unitarios de Suelo y de Construcción del Municipio de Amacuzac,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07975</wp:posOffset>
          </wp:positionH>
          <wp:positionV relativeFrom="paragraph">
            <wp:posOffset>10033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323215</wp:posOffset>
              </wp:positionH>
              <wp:positionV relativeFrom="paragraph">
                <wp:posOffset>-175895</wp:posOffset>
              </wp:positionV>
              <wp:extent cx="6052185" cy="34099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3409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 xml:space="preserve">Decreto número doscientos cuarenta y ocho.- Por </w:t>
                          </w:r>
                          <w:r>
                            <w:rPr>
                              <w:sz w:val="18"/>
                            </w:rPr>
                            <w:t>el que se expiden las</w:t>
                          </w:r>
                          <w:r>
                            <w:rPr>
                              <w:rFonts w:cs="Arial" w:ascii="Arial" w:hAnsi="Arial"/>
                              <w:sz w:val="16"/>
                              <w:szCs w:val="16"/>
                            </w:rPr>
                            <w:t xml:space="preserve"> Tablas de Valores Unitarios de Suelo y de Construcción del Municipio de Amacuzac, Morelos.</w:t>
                          </w:r>
                        </w:p>
                      </w:txbxContent>
                    </wps:txbx>
                    <wps:bodyPr anchor="t" lIns="92075" tIns="46355" rIns="92075" bIns="46355">
                      <a:noAutofit/>
                    </wps:bodyPr>
                  </wps:wsp>
                </a:graphicData>
              </a:graphic>
            </wp:anchor>
          </w:drawing>
        </mc:Choice>
        <mc:Fallback>
          <w:pict>
            <v:rect fillcolor="#FFFFFF" style="position:absolute;rotation:-0;width:476.55pt;height:26.85pt;mso-wrap-distance-left:9.05pt;mso-wrap-distance-right:9.05pt;mso-wrap-distance-top:0pt;mso-wrap-distance-bottom:0pt;margin-top:-13.8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 xml:space="preserve">Decreto número doscientos cuarenta y ocho.- Por </w:t>
                    </w:r>
                    <w:r>
                      <w:rPr>
                        <w:sz w:val="18"/>
                      </w:rPr>
                      <w:t>el que se expiden las</w:t>
                    </w:r>
                    <w:r>
                      <w:rPr>
                        <w:rFonts w:cs="Arial" w:ascii="Arial" w:hAnsi="Arial"/>
                        <w:sz w:val="16"/>
                        <w:szCs w:val="16"/>
                      </w:rPr>
                      <w:t xml:space="preserve"> Tablas de Valores Unitarios de Suelo y de Construcción del Municipio de Amacuza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587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8:00Z</dcterms:created>
  <dc:creator>user</dc:creator>
  <dc:description/>
  <cp:keywords/>
  <dc:language>en-US</dc:language>
  <cp:lastModifiedBy>Teresa Castro</cp:lastModifiedBy>
  <cp:lastPrinted>2019-04-01T11:13:00Z</cp:lastPrinted>
  <dcterms:modified xsi:type="dcterms:W3CDTF">2019-04-01T17:13:00Z</dcterms:modified>
  <cp:revision>4</cp:revision>
  <dc:subject/>
  <dc:title/>
</cp:coreProperties>
</file>