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 xml:space="preserve">DECRETO NÚMERO DOSCIENTOS VEINTICINCO.- QUE CREA EL INSTITUTO DE LA EDUCACIÓN BÁSICA DEL ESTADO DE MORELOS. </w:t>
      </w:r>
    </w:p>
    <w:p>
      <w:pPr>
        <w:pStyle w:val="Normal"/>
        <w:spacing w:lineRule="auto" w:line="240" w:before="0" w:after="0"/>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37">
                <wp:simplePos x="0" y="0"/>
                <wp:positionH relativeFrom="column">
                  <wp:posOffset>-768985</wp:posOffset>
                </wp:positionH>
                <wp:positionV relativeFrom="paragraph">
                  <wp:posOffset>172720</wp:posOffset>
                </wp:positionV>
                <wp:extent cx="7028815" cy="2903855"/>
                <wp:effectExtent l="0" t="0" r="0" b="0"/>
                <wp:wrapNone/>
                <wp:docPr id="1" name="Frame1"/>
                <a:graphic xmlns:a="http://schemas.openxmlformats.org/drawingml/2006/main">
                  <a:graphicData uri="http://schemas.microsoft.com/office/word/2010/wordprocessingShape">
                    <wps:wsp>
                      <wps:cNvSpPr txBox="1"/>
                      <wps:spPr>
                        <a:xfrm>
                          <a:off x="0" y="0"/>
                          <a:ext cx="7028815" cy="290385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Adicionado el artículo 13 Bis por artículo único del Decreto No. 876 publicado en el Periódico Oficial “Tierra y Libertad” No. 4435 de 2006/01/18. Vigencia: 2006/01/01.</w:t>
                            </w:r>
                          </w:p>
                          <w:p>
                            <w:pPr>
                              <w:pStyle w:val="Normal"/>
                              <w:spacing w:lineRule="auto" w:line="240" w:before="0" w:after="0"/>
                              <w:jc w:val="both"/>
                              <w:rPr/>
                            </w:pPr>
                            <w:r>
                              <w:rPr>
                                <w:rFonts w:cs="Arial" w:ascii="Arial" w:hAnsi="Arial"/>
                                <w:sz w:val="20"/>
                                <w:szCs w:val="20"/>
                              </w:rPr>
                              <w:t xml:space="preserve">Se reforman los Artículos 2, 5, 6, las fracciones III y VII del Artículo 8, así como las fracciones III, IV, VI, VII y XI del  Artículo 10 por ARTÍCULO PRIMERO y se adicionan la fracción V al artículo 4, el Artículo 6 BIS, la fracción IX al artículo 7 y la fracción IV al Artículo 12 por ARTÍCULO SEGUNDO, del Decreto No. 743 publicado en el Periódico Oficial “Tierra y Libertad” No. 6170 de fecha 2023/02/15. Vigencia: 2023/02/16. </w:t>
                            </w:r>
                            <w:hyperlink r:id="rId2">
                              <w:r>
                                <w:rPr>
                                  <w:rStyle w:val="InternetLink"/>
                                  <w:rFonts w:cs="Arial" w:ascii="Arial" w:hAnsi="Arial"/>
                                  <w:sz w:val="20"/>
                                  <w:szCs w:val="20"/>
                                </w:rPr>
                                <w:t>https://periodico.morelos.gob.mx/obtenerPDF/2023/6170.pdf</w:t>
                              </w:r>
                            </w:hyperlink>
                            <w:r>
                              <w:rPr>
                                <w:rFonts w:cs="Arial" w:ascii="Arial" w:hAnsi="Arial"/>
                                <w:color w:val="0070C0"/>
                                <w:sz w:val="20"/>
                                <w:szCs w:val="20"/>
                              </w:rPr>
                              <w:t xml:space="preserve">. </w:t>
                            </w:r>
                          </w:p>
                          <w:p>
                            <w:pPr>
                              <w:pStyle w:val="Normal"/>
                              <w:spacing w:lineRule="auto" w:line="240" w:before="0" w:after="0"/>
                              <w:jc w:val="both"/>
                              <w:rPr/>
                            </w:pPr>
                            <w:r>
                              <w:rPr>
                                <w:rFonts w:cs="Arial" w:ascii="Arial" w:hAnsi="Arial"/>
                                <w:sz w:val="20"/>
                                <w:szCs w:val="20"/>
                              </w:rPr>
                              <w:t xml:space="preserve">NOTA ACLARATORIA: Por ARTÍCULO PRIMERO del Decreto No. 743 publicado en el Periódico Oficial “Tierra y Libertad” No. 6170, de fecha 2023/02/15, se dispone expresamente </w:t>
                            </w:r>
                            <w:r>
                              <w:rPr>
                                <w:rFonts w:eastAsia="Times New Roman" w:cs="Arial" w:ascii="Arial" w:hAnsi="Arial"/>
                                <w:bCs/>
                                <w:sz w:val="20"/>
                                <w:szCs w:val="20"/>
                                <w:lang w:val="es-ES" w:eastAsia="es-ES"/>
                              </w:rPr>
                              <w:t xml:space="preserve">la reforma a las fracciones III y VII del </w:t>
                            </w:r>
                            <w:r>
                              <w:rPr>
                                <w:rFonts w:eastAsia="Times New Roman" w:cs="Arial" w:ascii="Arial" w:hAnsi="Arial"/>
                                <w:bCs/>
                                <w:sz w:val="20"/>
                                <w:szCs w:val="20"/>
                                <w:u w:val="single"/>
                                <w:lang w:val="es-ES" w:eastAsia="es-ES"/>
                              </w:rPr>
                              <w:t>artículo 8</w:t>
                            </w:r>
                            <w:r>
                              <w:rPr>
                                <w:rFonts w:eastAsia="Times New Roman" w:cs="Arial" w:ascii="Arial" w:hAnsi="Arial"/>
                                <w:bCs/>
                                <w:sz w:val="20"/>
                                <w:szCs w:val="20"/>
                                <w:lang w:val="es-ES" w:eastAsia="es-ES"/>
                              </w:rPr>
                              <w:t>; no obstante, del contenido del articulado permanente se desprende la reforma a las fracciones III y VII del presente  artículo 7; sin que al efecto exista una fe de erratas.</w:t>
                            </w:r>
                          </w:p>
                          <w:p>
                            <w:pPr>
                              <w:pStyle w:val="Normal"/>
                              <w:spacing w:lineRule="auto" w:line="240" w:before="0" w:after="0"/>
                              <w:jc w:val="both"/>
                              <w:rPr>
                                <w:rFonts w:ascii="Arial" w:hAnsi="Arial" w:cs="Arial"/>
                                <w:sz w:val="24"/>
                                <w:szCs w:val="24"/>
                              </w:rPr>
                            </w:pPr>
                            <w:r>
                              <w:rPr>
                                <w:rFonts w:cs="Arial" w:ascii="Arial" w:hAnsi="Arial"/>
                                <w:sz w:val="20"/>
                                <w:szCs w:val="20"/>
                              </w:rPr>
                              <w:t>NOTA ACLARATORIA:</w:t>
                            </w:r>
                            <w:r>
                              <w:rPr>
                                <w:rFonts w:cs="Arial" w:ascii="Arial" w:hAnsi="Arial"/>
                                <w:sz w:val="24"/>
                                <w:szCs w:val="24"/>
                              </w:rPr>
                              <w:t xml:space="preserve"> </w:t>
                            </w:r>
                            <w:r>
                              <w:rPr>
                                <w:rFonts w:cs="Arial" w:ascii="Arial" w:hAnsi="Arial"/>
                                <w:sz w:val="20"/>
                                <w:szCs w:val="20"/>
                              </w:rPr>
                              <w:t xml:space="preserve">Del contenido del articulado permanente del Decreto No. 743 publicado en el Periódico Oficial “Tierra y Libertad” No. 6170, de fecha 2023/02/15, se desprende la reforma integral </w:t>
                            </w:r>
                            <w:r>
                              <w:rPr>
                                <w:rFonts w:eastAsia="Times New Roman" w:cs="Arial" w:ascii="Arial" w:hAnsi="Arial"/>
                                <w:bCs/>
                                <w:sz w:val="20"/>
                                <w:szCs w:val="20"/>
                                <w:lang w:val="es-ES" w:eastAsia="es-ES"/>
                              </w:rPr>
                              <w:t xml:space="preserve">del </w:t>
                            </w:r>
                            <w:r>
                              <w:rPr>
                                <w:rFonts w:eastAsia="Times New Roman" w:cs="Arial" w:ascii="Arial" w:hAnsi="Arial"/>
                                <w:bCs/>
                                <w:sz w:val="20"/>
                                <w:szCs w:val="20"/>
                                <w:u w:val="single"/>
                                <w:lang w:val="es-ES" w:eastAsia="es-ES"/>
                              </w:rPr>
                              <w:t>artículo 8</w:t>
                            </w:r>
                            <w:r>
                              <w:rPr>
                                <w:rFonts w:eastAsia="Times New Roman" w:cs="Arial" w:ascii="Arial" w:hAnsi="Arial"/>
                                <w:bCs/>
                                <w:sz w:val="20"/>
                                <w:szCs w:val="20"/>
                                <w:lang w:val="es-ES" w:eastAsia="es-ES"/>
                              </w:rPr>
                              <w:t>; sin que dicha circunstancia se encuentre prevista en los artículos dispositivos del propio Decreto 743; sin que al efecto exista una fe de erratas.</w:t>
                            </w:r>
                          </w:p>
                          <w:p>
                            <w:pPr>
                              <w:pStyle w:val="Texto1"/>
                              <w:widowControl/>
                              <w:suppressAutoHyphens w:val="false"/>
                              <w:spacing w:before="0" w:after="0"/>
                              <w:rPr/>
                            </w:pPr>
                            <w:r>
                              <w:rPr>
                                <w:rFonts w:eastAsia="Calibri" w:cs="Arial"/>
                                <w:lang w:val="es-MX" w:eastAsia="en-US"/>
                              </w:rPr>
                              <w:t xml:space="preserve">- Se adiciona el artículo 13 ter al presente ordenamiento, por Artículo Único del Decreto No. 21, publicado en el Periódico Oficial “Tierra y Libertad”, número 6386, de fecha 2025/01/08. Vigencia: 2025/01/09. Podrá consultar la publicación oficial en la siguiente liga: </w:t>
                            </w:r>
                            <w:hyperlink r:id="rId3">
                              <w:r>
                                <w:rPr>
                                  <w:rStyle w:val="InternetLink"/>
                                  <w:rFonts w:eastAsia="Calibri" w:cs="Arial"/>
                                  <w:lang w:val="es-MX" w:eastAsia="en-US"/>
                                </w:rPr>
                                <w:t>https://periodico.morelos.gob.mx/obtenerPDF/2025/6386.pdf</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8.6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Adicionado el artículo 13 Bis por artículo único del Decreto No. 876 publicado en el Periódico Oficial “Tierra y Libertad” No. 4435 de 2006/01/18. Vigencia: 2006/01/01.</w:t>
                      </w:r>
                    </w:p>
                    <w:p>
                      <w:pPr>
                        <w:pStyle w:val="Normal"/>
                        <w:spacing w:lineRule="auto" w:line="240" w:before="0" w:after="0"/>
                        <w:jc w:val="both"/>
                        <w:rPr/>
                      </w:pPr>
                      <w:r>
                        <w:rPr>
                          <w:rFonts w:cs="Arial" w:ascii="Arial" w:hAnsi="Arial"/>
                          <w:sz w:val="20"/>
                          <w:szCs w:val="20"/>
                        </w:rPr>
                        <w:t xml:space="preserve">Se reforman los Artículos 2, 5, 6, las fracciones III y VII del Artículo 8, así como las fracciones III, IV, VI, VII y XI del  Artículo 10 por ARTÍCULO PRIMERO y se adicionan la fracción V al artículo 4, el Artículo 6 BIS, la fracción IX al artículo 7 y la fracción IV al Artículo 12 por ARTÍCULO SEGUNDO, del Decreto No. 743 publicado en el Periódico Oficial “Tierra y Libertad” No. 6170 de fecha 2023/02/15. Vigencia: 2023/02/16. </w:t>
                      </w:r>
                      <w:hyperlink r:id="rId4">
                        <w:r>
                          <w:rPr>
                            <w:rStyle w:val="InternetLink"/>
                            <w:rFonts w:cs="Arial" w:ascii="Arial" w:hAnsi="Arial"/>
                            <w:sz w:val="20"/>
                            <w:szCs w:val="20"/>
                          </w:rPr>
                          <w:t>https://periodico.morelos.gob.mx/obtenerPDF/2023/6170.pdf</w:t>
                        </w:r>
                      </w:hyperlink>
                      <w:r>
                        <w:rPr>
                          <w:rFonts w:cs="Arial" w:ascii="Arial" w:hAnsi="Arial"/>
                          <w:color w:val="0070C0"/>
                          <w:sz w:val="20"/>
                          <w:szCs w:val="20"/>
                        </w:rPr>
                        <w:t xml:space="preserve">. </w:t>
                      </w:r>
                    </w:p>
                    <w:p>
                      <w:pPr>
                        <w:pStyle w:val="Normal"/>
                        <w:spacing w:lineRule="auto" w:line="240" w:before="0" w:after="0"/>
                        <w:jc w:val="both"/>
                        <w:rPr/>
                      </w:pPr>
                      <w:r>
                        <w:rPr>
                          <w:rFonts w:cs="Arial" w:ascii="Arial" w:hAnsi="Arial"/>
                          <w:sz w:val="20"/>
                          <w:szCs w:val="20"/>
                        </w:rPr>
                        <w:t xml:space="preserve">NOTA ACLARATORIA: Por ARTÍCULO PRIMERO del Decreto No. 743 publicado en el Periódico Oficial “Tierra y Libertad” No. 6170, de fecha 2023/02/15, se dispone expresamente </w:t>
                      </w:r>
                      <w:r>
                        <w:rPr>
                          <w:rFonts w:eastAsia="Times New Roman" w:cs="Arial" w:ascii="Arial" w:hAnsi="Arial"/>
                          <w:bCs/>
                          <w:sz w:val="20"/>
                          <w:szCs w:val="20"/>
                          <w:lang w:val="es-ES" w:eastAsia="es-ES"/>
                        </w:rPr>
                        <w:t xml:space="preserve">la reforma a las fracciones III y VII del </w:t>
                      </w:r>
                      <w:r>
                        <w:rPr>
                          <w:rFonts w:eastAsia="Times New Roman" w:cs="Arial" w:ascii="Arial" w:hAnsi="Arial"/>
                          <w:bCs/>
                          <w:sz w:val="20"/>
                          <w:szCs w:val="20"/>
                          <w:u w:val="single"/>
                          <w:lang w:val="es-ES" w:eastAsia="es-ES"/>
                        </w:rPr>
                        <w:t>artículo 8</w:t>
                      </w:r>
                      <w:r>
                        <w:rPr>
                          <w:rFonts w:eastAsia="Times New Roman" w:cs="Arial" w:ascii="Arial" w:hAnsi="Arial"/>
                          <w:bCs/>
                          <w:sz w:val="20"/>
                          <w:szCs w:val="20"/>
                          <w:lang w:val="es-ES" w:eastAsia="es-ES"/>
                        </w:rPr>
                        <w:t>; no obstante, del contenido del articulado permanente se desprende la reforma a las fracciones III y VII del presente  artículo 7; sin que al efecto exista una fe de erratas.</w:t>
                      </w:r>
                    </w:p>
                    <w:p>
                      <w:pPr>
                        <w:pStyle w:val="Normal"/>
                        <w:spacing w:lineRule="auto" w:line="240" w:before="0" w:after="0"/>
                        <w:jc w:val="both"/>
                        <w:rPr>
                          <w:rFonts w:ascii="Arial" w:hAnsi="Arial" w:cs="Arial"/>
                          <w:sz w:val="24"/>
                          <w:szCs w:val="24"/>
                        </w:rPr>
                      </w:pPr>
                      <w:r>
                        <w:rPr>
                          <w:rFonts w:cs="Arial" w:ascii="Arial" w:hAnsi="Arial"/>
                          <w:sz w:val="20"/>
                          <w:szCs w:val="20"/>
                        </w:rPr>
                        <w:t>NOTA ACLARATORIA:</w:t>
                      </w:r>
                      <w:r>
                        <w:rPr>
                          <w:rFonts w:cs="Arial" w:ascii="Arial" w:hAnsi="Arial"/>
                          <w:sz w:val="24"/>
                          <w:szCs w:val="24"/>
                        </w:rPr>
                        <w:t xml:space="preserve"> </w:t>
                      </w:r>
                      <w:r>
                        <w:rPr>
                          <w:rFonts w:cs="Arial" w:ascii="Arial" w:hAnsi="Arial"/>
                          <w:sz w:val="20"/>
                          <w:szCs w:val="20"/>
                        </w:rPr>
                        <w:t xml:space="preserve">Del contenido del articulado permanente del Decreto No. 743 publicado en el Periódico Oficial “Tierra y Libertad” No. 6170, de fecha 2023/02/15, se desprende la reforma integral </w:t>
                      </w:r>
                      <w:r>
                        <w:rPr>
                          <w:rFonts w:eastAsia="Times New Roman" w:cs="Arial" w:ascii="Arial" w:hAnsi="Arial"/>
                          <w:bCs/>
                          <w:sz w:val="20"/>
                          <w:szCs w:val="20"/>
                          <w:lang w:val="es-ES" w:eastAsia="es-ES"/>
                        </w:rPr>
                        <w:t xml:space="preserve">del </w:t>
                      </w:r>
                      <w:r>
                        <w:rPr>
                          <w:rFonts w:eastAsia="Times New Roman" w:cs="Arial" w:ascii="Arial" w:hAnsi="Arial"/>
                          <w:bCs/>
                          <w:sz w:val="20"/>
                          <w:szCs w:val="20"/>
                          <w:u w:val="single"/>
                          <w:lang w:val="es-ES" w:eastAsia="es-ES"/>
                        </w:rPr>
                        <w:t>artículo 8</w:t>
                      </w:r>
                      <w:r>
                        <w:rPr>
                          <w:rFonts w:eastAsia="Times New Roman" w:cs="Arial" w:ascii="Arial" w:hAnsi="Arial"/>
                          <w:bCs/>
                          <w:sz w:val="20"/>
                          <w:szCs w:val="20"/>
                          <w:lang w:val="es-ES" w:eastAsia="es-ES"/>
                        </w:rPr>
                        <w:t>; sin que dicha circunstancia se encuentre prevista en los artículos dispositivos del propio Decreto 743; sin que al efecto exista una fe de erratas.</w:t>
                      </w:r>
                    </w:p>
                    <w:p>
                      <w:pPr>
                        <w:pStyle w:val="Texto1"/>
                        <w:widowControl/>
                        <w:suppressAutoHyphens w:val="false"/>
                        <w:spacing w:before="0" w:after="0"/>
                        <w:rPr/>
                      </w:pPr>
                      <w:r>
                        <w:rPr>
                          <w:rFonts w:eastAsia="Calibri" w:cs="Arial"/>
                          <w:lang w:val="es-MX" w:eastAsia="en-US"/>
                        </w:rPr>
                        <w:t xml:space="preserve">- Se adiciona el artículo 13 ter al presente ordenamiento, por Artículo Único del Decreto No. 21, publicado en el Periódico Oficial “Tierra y Libertad”, número 6386, de fecha 2025/01/08. Vigencia: 2025/01/09. Podrá consultar la publicación oficial en la siguiente liga: </w:t>
                      </w:r>
                      <w:hyperlink r:id="rId5">
                        <w:r>
                          <w:rPr>
                            <w:rStyle w:val="InternetLink"/>
                            <w:rFonts w:eastAsia="Calibri" w:cs="Arial"/>
                            <w:lang w:val="es-MX" w:eastAsia="en-US"/>
                          </w:rPr>
                          <w:t>https://periodico.morelos.gob.mx/obtenerPDF/2025/6386.pdf</w:t>
                        </w:r>
                      </w:hyperlink>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Nacional que dice: Estados Unidos Mexicanos.- Gobierno del Estado Libre y Soberano de Morelos.- Poder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ONIO RIVA PALACIO LÓPEZ,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HONORABLE CUADRAGÉSIMA QUINTA LEGISLATURA DEL CONGRESO CONSTITUCIONAL DEL ESTADO LIBRE Y SOBERANO DE MORELOS, EN  EJERCICIO DE LA FACULTAD QUE LE CONFIEREN LOS ARTÍCULOS 40 FRACCIONES II Y XLVI DE LA CONSTITUCIÓN POLÍTICA LOCAL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Que a esta Soberanía fue presentada la Iniciativa de Decreto que crea el Instituto de Educación Básica del Estado de Morelos, que en ejercicio de las facultades que le confieren los artículos 42 fracción I y 70 fracciones I, XXII y XXVI de la Constitución Política local, remitiera el Ciudadano Gobernador Constitucional del Estado. </w:t>
      </w:r>
    </w:p>
    <w:p>
      <w:pPr>
        <w:pStyle w:val="Normal"/>
        <w:spacing w:lineRule="auto" w:line="240" w:before="0" w:after="0"/>
        <w:jc w:val="both"/>
        <w:rPr>
          <w:rFonts w:ascii="Arial" w:hAnsi="Arial" w:cs="Arial"/>
          <w:sz w:val="24"/>
          <w:szCs w:val="24"/>
        </w:rPr>
      </w:pPr>
      <w:r>
        <w:rPr>
          <w:rFonts w:cs="Arial" w:ascii="Arial" w:hAnsi="Arial"/>
          <w:sz w:val="24"/>
          <w:szCs w:val="24"/>
        </w:rPr>
        <w:t>II.- Que el día 18 de mayo de 1992, con el testimonio de honor del Ciudadano Licenciado Carlos Salinas de Gortari, Presidente Constitucional de los Estados Unidos Mexicanos, se suscribió el Acuerdo Nacional Para la Modernización de la Educación Básica, en el cual participan los Gobiernos de las treinta y un entidades federativas de la república, incluido el Gobierno del Estado de Morelos, el Secretario de Educación Pública y el Sindicato Nacional de Trabajadores de la Educación.</w:t>
      </w:r>
    </w:p>
    <w:p>
      <w:pPr>
        <w:pStyle w:val="Normal"/>
        <w:spacing w:lineRule="auto" w:line="240" w:before="0" w:after="0"/>
        <w:jc w:val="both"/>
        <w:rPr>
          <w:rFonts w:ascii="Arial" w:hAnsi="Arial" w:cs="Arial"/>
          <w:sz w:val="24"/>
          <w:szCs w:val="24"/>
        </w:rPr>
      </w:pPr>
      <w:r>
        <w:rPr>
          <w:rFonts w:cs="Arial" w:ascii="Arial" w:hAnsi="Arial"/>
          <w:sz w:val="24"/>
          <w:szCs w:val="24"/>
        </w:rPr>
        <w:t>III.- En el marco de este acuerdo nacional, con fecha 18 de mayo, próximo pasado, el Gobierno del Estado, por conducto del Titular del Poder Ejecutivo, Los Secretarios de Hacienda y Crédito Público, Desarrollo Urbano y Ecología, de Educación Pública y el Director General del Instituto de Seguridad Social al Servicio de los Trabajadores del Estado, suscribieron un convenio en virtud del cual el Gobierno Estatal asume la dirección de los planteles públicos ubicados en su territorio en los que se prestan, en todas sus modalidades, los servicios de educación básica  -pre-escolar, primaria y secundaria-; educación normal y demás relativa para la formación de maestros; así como educación especial –inicial, indígena, física y las “misiones culturales”-.</w:t>
      </w:r>
    </w:p>
    <w:p>
      <w:pPr>
        <w:pStyle w:val="Normal"/>
        <w:spacing w:lineRule="auto" w:line="240" w:before="0" w:after="0"/>
        <w:jc w:val="both"/>
        <w:rPr>
          <w:rFonts w:ascii="Arial" w:hAnsi="Arial" w:cs="Arial"/>
          <w:sz w:val="24"/>
          <w:szCs w:val="24"/>
        </w:rPr>
      </w:pPr>
      <w:r>
        <w:rPr>
          <w:rFonts w:cs="Arial" w:ascii="Arial" w:hAnsi="Arial"/>
          <w:sz w:val="24"/>
          <w:szCs w:val="24"/>
        </w:rPr>
        <w:t xml:space="preserve">Por su parte, el Gobierno Federal traspasa el Gobierno Estatal los establecimientos –con todos los elementos de carácter técnico y administrativo,  derechos y obligaciones, bienes muebles e inmuebles- por medio de los cuales la Secretaría de Educación Pública viene prestado en la Entidad, a la fecha de suscripción del convenio, los servicios educativos mencionados en el párrafo anterior.  </w:t>
      </w:r>
    </w:p>
    <w:p>
      <w:pPr>
        <w:pStyle w:val="Normal"/>
        <w:spacing w:lineRule="auto" w:line="240" w:before="0" w:after="0"/>
        <w:jc w:val="both"/>
        <w:rPr>
          <w:rFonts w:ascii="Arial" w:hAnsi="Arial" w:cs="Arial"/>
          <w:sz w:val="24"/>
          <w:szCs w:val="24"/>
        </w:rPr>
      </w:pPr>
      <w:r>
        <w:rPr>
          <w:rFonts w:cs="Arial" w:ascii="Arial" w:hAnsi="Arial"/>
          <w:sz w:val="24"/>
          <w:szCs w:val="24"/>
        </w:rPr>
        <w:t xml:space="preserve">Este convenio aparece publicado el día 20 de mayo, en el Periódico Oficial “Tierra y Libertad”, órgano de Gobierno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t>IV.- Que el Ejecutivo del Estado, en la iniciativa presentada, propone la creación de un organismo público descentralizado que tenga a su cargo la dirección y administración técnica de los establecimientos de educación básica y normal que se transfieren al Estado y que se responsabilice de llevar a cabo el proceso de integración conforme a los lineamientos establecidos en el convenio anteriormente citado.</w:t>
      </w:r>
    </w:p>
    <w:p>
      <w:pPr>
        <w:pStyle w:val="Normal"/>
        <w:spacing w:lineRule="auto" w:line="240" w:before="0" w:after="0"/>
        <w:jc w:val="both"/>
        <w:rPr>
          <w:rFonts w:ascii="Arial" w:hAnsi="Arial" w:cs="Arial"/>
          <w:sz w:val="24"/>
          <w:szCs w:val="24"/>
        </w:rPr>
      </w:pPr>
      <w:r>
        <w:rPr>
          <w:rFonts w:cs="Arial" w:ascii="Arial" w:hAnsi="Arial"/>
          <w:sz w:val="24"/>
          <w:szCs w:val="24"/>
        </w:rPr>
        <w:t>V.- En virtud del convenio al que se ha hecho mérito en párrafos anteriores, corresponde ahora al Gobierno del Estado de Morelos el mejorar la calidad en la presentación de los servicios educativos, elevar su cobertura y fortalecer el sistema educativo estatal. En términos de la cláusula tercera del convenio suscrito por el Gobierno del Estado, la dirección de planteles públicos ubicados en el territorio estatal, se asumirá por la dependencia o entidad competente del propio Gobierno local.</w:t>
      </w:r>
    </w:p>
    <w:p>
      <w:pPr>
        <w:pStyle w:val="Normal"/>
        <w:spacing w:lineRule="auto" w:line="240" w:before="0" w:after="0"/>
        <w:jc w:val="both"/>
        <w:rPr>
          <w:rFonts w:ascii="Arial" w:hAnsi="Arial" w:cs="Arial"/>
          <w:sz w:val="24"/>
          <w:szCs w:val="24"/>
        </w:rPr>
      </w:pPr>
      <w:r>
        <w:rPr>
          <w:rFonts w:cs="Arial" w:ascii="Arial" w:hAnsi="Arial"/>
          <w:sz w:val="24"/>
          <w:szCs w:val="24"/>
        </w:rPr>
        <w:t>VI.- Esta Legislatura coincide con el iniciador en el sentido de que la presentación y operación de los servicios educativos transferidos requiere la mayor eficiencia, razón por la cual es conveniente que la Dirección y Administración Técnica de los establecimientos que se transfieren al Estado, queden a cargo de un organismo público descentralizado que dirija, administre, opere y supervice los establecimientos y servicios de educación básica y normal, así como los recursos humanos, financieros y materiales que la Secretaría de Educación Pública transfiera a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VII.- Analizada la Iniciativa, se incluyó que el organismo público descentralizado que se propone reúne los requisitos que para este tipo de organismos señala el artículo 26 de la Ley de los Organismos Auxiliares de la Administración Pública del Estado de Morelos; al efecto, el artículo 1 de la iniciativa señala cual es la denominación del organismo y su domicilio legal; los artículos 2 y 3 establecen cual es su objeto y sus atribuciones; el artículo 4 dispone como se integra el patrimonio del organismo y la forma de incrementarlo; los artículos 5, 6, 7 y 9 previenen la forma de integrar el órgano de Gobierno y el nombramiento del Director General y demás servidores públicos; el señalamiento de que el Director General será el representante legal del organismo así como sus facultades y obligaciones se encuentra previsto en el artículo 10; el órgano de vigilancia y las facultades del mismo se contempla en los artículos 11 y 12 y el régimen laboral que regulará las relaciones de trabajo se contempla en el artículo 13.</w:t>
      </w:r>
    </w:p>
    <w:p>
      <w:pPr>
        <w:pStyle w:val="Normal"/>
        <w:spacing w:lineRule="auto" w:line="240" w:before="0" w:after="0"/>
        <w:jc w:val="both"/>
        <w:rPr>
          <w:rFonts w:ascii="Arial" w:hAnsi="Arial" w:cs="Arial"/>
          <w:sz w:val="24"/>
          <w:szCs w:val="24"/>
        </w:rPr>
      </w:pPr>
      <w:r>
        <w:rPr>
          <w:rFonts w:cs="Arial" w:ascii="Arial" w:hAnsi="Arial"/>
          <w:sz w:val="24"/>
          <w:szCs w:val="24"/>
        </w:rPr>
        <w:t>VIII.- Dada la trascendencia que para la educación en el Estado tendrá el Instituto de la Educación Básica propuesto en la iniciativa remitida por el Ejecutivo, fueron invitados a exponer sus puntos de vista a este respecto, a diversas personalidades del sector educativo, de la Sociedad de Padres de Familia y del sector productivo del Estado, lo que permitió enriquecer con estas opiniones la iniciativa de mérito, a la que se le hicieron las modificaciones que se estimaron pertinentes para que el Instituto al crearse pudiese cumplir eficientemente con su comet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odo lo anterior, y con base en las consideraciones expuestas, el H. Congreso del Estado tiene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RETO NÚMERO DOSCIENTOS VEINTICINCO QUE CREA EL INSTITUTO DE LA EDUCACIÓN BÁSICA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1.-</w:t>
      </w:r>
      <w:r>
        <w:rPr>
          <w:rFonts w:cs="Arial" w:ascii="Arial" w:hAnsi="Arial"/>
          <w:sz w:val="24"/>
          <w:szCs w:val="24"/>
        </w:rPr>
        <w:t xml:space="preserve"> SE CREA EL INSTITUTO DE LA EDUCACIÓN BÁSICA DEL ESTADO DE MORELOS, COMO ORGANISMO DESCENTRALIZADO CON PERSONALIDAD JURÍDICA Y PATRIMONIO PROPIOS, CON DOMICILIO LEGAL EN LA CIUDAD DE CUERNAVA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szCs w:val="20"/>
        </w:rPr>
      </w:pPr>
      <w:r>
        <w:rPr>
          <w:rFonts w:cs="Arial" w:ascii="Arial" w:hAnsi="Arial"/>
          <w:b/>
          <w:sz w:val="24"/>
          <w:szCs w:val="24"/>
        </w:rPr>
        <w:t>ARTICULO *2.-</w:t>
      </w:r>
      <w:r>
        <w:rPr>
          <w:rFonts w:cs="Arial" w:ascii="Arial" w:hAnsi="Arial"/>
          <w:sz w:val="24"/>
          <w:szCs w:val="24"/>
        </w:rPr>
        <w:t xml:space="preserve"> EL INSTITUTO DE LA EDUCACIÓN BÁSICA DEL ESTADO DE MORELOS, QUE EN LO SUCESIVO SE DENOMINARÁ EN ESTE DECRETO COMO “EL INSTITUTO”, TENDRÁ COMO OBJETO DIRIGIR, ADMINISTRAR, OPERAR Y SUPERVISAR LOS ESTABLECIMIENTOS Y SERVICIOS DE EDUCACIÓN INICIAL, PRE-ESCOLAR, PRIMARIA, SECUNDARIA Y PARA LA FORMACIÓN DE MAESTROS, INCLUYENDO LA EDUCACIÓN NORMAL, LA EDUCACIÓN INDÍGENA Y AFROMEXICANA, Y LOS DE EDUCACIÓN ESPECIAL, ASÍ COMO LOS RECURSOS HUMANOS, FINANCIEROS Y MATERIALES QUE LA SECRETARÍA DE EDUCACIÓN PÚBLICA, TRANSFIERA AL GOBIERNO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el Artículo 2, por ARTÍCULO PRIMERO del Decreto No. 743 publicado en el Periódico Oficial “Tierra y Libertad” No. 6170 de fecha 2023/02/15. Vigencia: 2023/02/16. </w:t>
      </w:r>
      <w:r>
        <w:rPr>
          <w:rFonts w:cs="Arial" w:ascii="Arial" w:hAnsi="Arial"/>
          <w:b/>
          <w:sz w:val="20"/>
          <w:szCs w:val="20"/>
        </w:rPr>
        <w:t>Antes decía:</w:t>
      </w:r>
      <w:r>
        <w:rPr>
          <w:rFonts w:cs="Arial" w:ascii="Arial" w:hAnsi="Arial"/>
          <w:sz w:val="20"/>
          <w:szCs w:val="20"/>
        </w:rPr>
        <w:t xml:space="preserve"> ARTICULO 2.- EL INSTITUTO TENDRÁ COMO OBJETO DIRIGIR, ADMINISTRAR, OPERAR Y SUPERVISAR LOS ESTABLECIMIENTOS Y SERVICIOS DE EDUCACIÓN PRE-ESCOLAR, PRIMARIA, SECUNDARIA Y PARA LA FORMACIÓN DE MAESTROS, INCLUYENDO LA EDUCACIÓN NORMAL, LA EDUCACIÓN INDÍGENA Y LOS DE EDUCACIÓN ESPECIAL, ASÍ COMO LOS RECURSOS HUMANOS, FINANCIEROS Y MATERIALES QUE LA SECRETARÍA DE EDUCACIÓN PÚBLICA TRANSFIERA A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4"/>
          <w:szCs w:val="24"/>
        </w:rPr>
        <w:t>ARTÍCULO 3.-</w:t>
      </w:r>
      <w:r>
        <w:rPr>
          <w:rFonts w:cs="Arial" w:ascii="Arial" w:hAnsi="Arial"/>
          <w:sz w:val="24"/>
          <w:szCs w:val="24"/>
        </w:rPr>
        <w:t xml:space="preserve"> PARA EL CUMPLIMIENTO DE SUS FINES, EL INSTITUTO TENDRÁ LAS SIGUIENTE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IGIR, ADMINISTRAR Y OPERAR PLANTELES EDUC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ORDINARSE CON LA SECRETARÍA DE EDUCACIÓN DEL ESTADO EN LA REORGANIZACIÓN DEL SISTEMA EDUCA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MOVER Y FORTALECER LA PARTICIPACIÓN DE LA COMUNIDAD EN EL SISTEMA EDUCA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ARTICIPAR EN LA FORMACIÓN Y ACTUALIZACIÓN DEL MAGISTE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ARTICIPAR EN LAS PROPUESTAS QUE SE PRESENTEN A LA SECRETARÍA DE EDUCACIÓN PÚBLICA SOBRE EL DISEÑO DEL CURRICULUM REGIONAL Y PROMOVER SU INCLUSIÓN EN LOS CONTENIDOS EDUC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MPULSAR EL FUNCIONAMIENTO DE LOS CONSEJOS TÉCNICOS DE LA EDU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STRUIR, AMPLIAR, REHABILITAR Y MANTENER LOS EDIFICIOS ESCO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ARTICIPAR EN LA SUPERVISIÓN DEL SISTEMA DE EDUCACIÓN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INFORMAR AL EJECUTIVO ESTATAL SOBRE EL CUMPLIMIENTO DE LA NORMATIVIDAD FEDERAL EN MATERIA EDUCATIVA Y PROPONER REFORMAS O MODIF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SEAN NECESARIAS PARA EL CUMPLIMIENTO DE SU OBJE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ARTICULO *4.-</w:t>
      </w:r>
      <w:r>
        <w:rPr>
          <w:rFonts w:cs="Arial" w:ascii="Arial" w:hAnsi="Arial"/>
          <w:sz w:val="24"/>
          <w:szCs w:val="24"/>
        </w:rPr>
        <w:t xml:space="preserve"> EL PATRIMONIO DEL ORGANISMO QUEDARÁ CONSTITUIDO P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ESTABLECIMIENTOS ESCOLARES Y DEMÁS ACTIVOS CUYA DIRECCIÓN Y ADMINISTRACIÓN LE ENCARGUE EL GOBIERN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RECURSOS FINANCIEROS QUE SE LE ASIGNEN PRESUPUESTAL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APORTACIONES, LEGADOS Y DONACIONES QUE EN SU FAVOR SE OTORGU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DEMÁS INGRESOS QUE PERCIBA POR CUALQUIER OTRO TÍTULO LEG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PATRIMONIO INTANGIBLE DE EL INSTITUTO ESTARÁ CONSTITUIDO POR SUS DERECHOS Y DEBERES NO VALORABLES EN DINERO. SE CONSIDERAN COMPONENTES DEL MISMO, EL HONOR Y EL PRESTIGIO DE LA INSTITUCIÓN, LOS BIENES QUE CONSTITUYAN SU PATRIMONIO HISTÓRICO, ARTÍSTICO, HUMANÍSTICO, CIENTÍFICO Y TECNOLÓGICO, ASÍ COMO SU LEMA, HIMNO Y SÍMBOLOS. LA JUNTA DE GOBIERNO DE EL INSTITUTO TENDRÁ FACULTADES PARA HACER LAS DECLARATORIAS EN MATERIA DE PATRIMONIO INTANGI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adiciona la fracción V al artículo 4, por ARTÍCULO PRIMERO del Decreto No. 743 publicado en el Periódico Oficial “Tierra y Libertad” No. 6170 de fecha 2023/02/15. Vigencia: 2023/02/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5.-</w:t>
      </w:r>
      <w:r>
        <w:rPr>
          <w:rFonts w:cs="Arial" w:ascii="Arial" w:hAnsi="Arial"/>
          <w:sz w:val="24"/>
          <w:szCs w:val="24"/>
        </w:rPr>
        <w:t xml:space="preserve">  EL GOBIERNO, LA ADMINISTRACIÓN, LA DIRECCIÓN Y LA VIGILANCIA DE EL INSTITUTO ESTARÁN A CARGO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A DIRECCIÓN GENE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UN ÓRGANO INTERNO DE CONTROL.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el Artículo 5,</w:t>
      </w:r>
      <w:r>
        <w:rPr>
          <w:szCs w:val="20"/>
        </w:rPr>
        <w:t xml:space="preserve"> </w:t>
      </w:r>
      <w:r>
        <w:rPr>
          <w:rFonts w:cs="Arial" w:ascii="Arial" w:hAnsi="Arial"/>
          <w:sz w:val="20"/>
          <w:szCs w:val="20"/>
        </w:rPr>
        <w:t xml:space="preserve">por </w:t>
      </w:r>
      <w:r>
        <w:rPr>
          <w:szCs w:val="20"/>
        </w:rPr>
        <w:t>ARTÍCULO PRIMERO</w:t>
      </w:r>
      <w:r>
        <w:rPr>
          <w:rFonts w:cs="Arial" w:ascii="Arial" w:hAnsi="Arial"/>
          <w:sz w:val="20"/>
          <w:szCs w:val="20"/>
        </w:rPr>
        <w:t xml:space="preserve"> del Decreto No. 743 publicado en el Periódico Oficial “Tierra y Libertad” No. 6170 de fecha 2023/02/15. Vigencia: 2023/02/16. </w:t>
      </w:r>
      <w:r>
        <w:rPr>
          <w:rFonts w:cs="Arial" w:ascii="Arial" w:hAnsi="Arial"/>
          <w:b/>
          <w:sz w:val="20"/>
          <w:szCs w:val="20"/>
        </w:rPr>
        <w:t>Antes decía:</w:t>
      </w:r>
      <w:r>
        <w:rPr>
          <w:rFonts w:cs="Arial" w:ascii="Arial" w:hAnsi="Arial"/>
          <w:sz w:val="20"/>
          <w:szCs w:val="20"/>
        </w:rPr>
        <w:t xml:space="preserve"> ARTICULO 5.-  EL GOBIERNO DEL INSTITUTO ESTARÁ A CARGO DE:</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 LA JUNTA DE GOBIERNO; Y,</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I.- EL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6.-</w:t>
      </w:r>
      <w:r>
        <w:rPr>
          <w:rFonts w:cs="Arial" w:ascii="Arial" w:hAnsi="Arial"/>
          <w:sz w:val="24"/>
          <w:szCs w:val="24"/>
        </w:rPr>
        <w:t xml:space="preserve"> LA JUNTA DE GOBIERNO SERÁ EL ÓRGANO DE GOBIERNO DE EL INSTITUTO Y ESTARÁ INTEGRADA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GOBERNADOR DEL ESTADO LIBRE Y SOBERANO DE MORELOS, QUIEN LO PRESIDIRÁ;</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ERSONA QUE SEA LA TITULAR DE LA SECRETARÍA DE EDUCACIÓN DEL PODER EJECUTIV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ERSONA QUE SEA LA TITULAR DE LA SECRETARÍA DE HACIENDA DEL PODER EJECUTIV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PERSONA QUE SEA LA TITULAR DE LA SECRETARÍA DE ADMINISTRACIÓN DEL PODER EJECUTIV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PERSONA QUE SEA LA TITULAR DE LA SECRETARÍA DE SALUD DEL PODER EJECUTIV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A PERSONA QUE SEA LA TITULAR DE LA SECRETARÍA DE OBRAS PÚBLICAS DEL PODER EJECUTIVO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 PERSONA QUE SEA LA TITULAR DE LA SECRETARÍA DE LA CONTRALORÍA DEL PODER EJECUTIVO D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 PERSONA TITULAR DE LA CONSEJERÍA JURÍDICA DEL PODER EJECUTIV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ARGO SERÁ HONORÍFICO, Y CADA TITULAR PODRÁ NOMBRAR A UN SUPLENTE QUE LO SUSTITUYA EN SUS AUSENCIAS, LA REPRESENTACIÓN DEBERÁ RECAER EN UN SERVIDOR PÚBLICO QUE COMO MÍNIMO OSTENTE EL CARGO DE DIRECTOR GENERAL, O EL INFERIOR JERÁRQUICO INMEDI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DE GOBIERNO CONTARÁ CON UN SECRETARIO TÉCNIC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el Artículo 6,</w:t>
      </w:r>
      <w:r>
        <w:rPr>
          <w:szCs w:val="20"/>
        </w:rPr>
        <w:t xml:space="preserve"> </w:t>
      </w:r>
      <w:r>
        <w:rPr>
          <w:rFonts w:cs="Arial" w:ascii="Arial" w:hAnsi="Arial"/>
          <w:sz w:val="20"/>
          <w:szCs w:val="20"/>
        </w:rPr>
        <w:t xml:space="preserve">por </w:t>
      </w:r>
      <w:r>
        <w:rPr>
          <w:szCs w:val="20"/>
        </w:rPr>
        <w:t>ARTÍCULO PRIMERO</w:t>
      </w:r>
      <w:r>
        <w:rPr>
          <w:rFonts w:cs="Arial" w:ascii="Arial" w:hAnsi="Arial"/>
          <w:sz w:val="20"/>
          <w:szCs w:val="20"/>
        </w:rPr>
        <w:t xml:space="preserve"> del Decreto No. 743 publicado en el Periódico Oficial “Tierra y Libertad” No. 6170 de fecha 2023/02/15. Vigencia: 2023/02/16. </w:t>
      </w:r>
      <w:r>
        <w:rPr>
          <w:rFonts w:cs="Arial" w:ascii="Arial" w:hAnsi="Arial"/>
          <w:b/>
          <w:sz w:val="20"/>
          <w:szCs w:val="20"/>
        </w:rPr>
        <w:t xml:space="preserve">Antes decía: </w:t>
      </w:r>
      <w:r>
        <w:rPr>
          <w:rFonts w:cs="Arial" w:ascii="Arial" w:hAnsi="Arial"/>
          <w:sz w:val="20"/>
          <w:szCs w:val="20"/>
        </w:rPr>
        <w:t>ARTICULO 6.- LA JUNTA DE GOBIERNO SERÁ EL ÓRGANO SUPERIOR DEL INSTITUTO Y ESTARÁ INTEGRADA POR:</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EL SECRETARIO DE EDUCACIÓN DEL ESTADO, QUIEN LA PRESIDIRÁ;</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EL SECRETARIO DE PROGRAMACIÓN Y FINANZA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EL SECRETARIO DE ADMINISTRACIÓN;</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LA SECRETARÍA DE SALUD Y BIENESTAR SOCIAL;</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EL SECRETARIO DE DESARROLLO URBANO Y OBRAS PÚBLICA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EL SECRETARIO DE LA CONTRALORÍA; Y,</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EL DIRECTOR GENERAL JURÍDICO DEL GOBIERNO DEL ESTAD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CADA TITULAR NOMBRARÁ UN SUPLENTE QUE LO SUSTITUYA EN SUS AUSENC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4"/>
          <w:szCs w:val="24"/>
        </w:rPr>
        <w:t>ARTÍCULO 6 BIS.-</w:t>
      </w:r>
      <w:r>
        <w:rPr>
          <w:rFonts w:cs="Arial" w:ascii="Arial" w:hAnsi="Arial"/>
          <w:sz w:val="24"/>
          <w:szCs w:val="24"/>
        </w:rPr>
        <w:t xml:space="preserve"> EL SECRETARIO TÉCNICO DE LA JUNTA DE GOBIERNO DEB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VOCAR A LOS INTEGRANTES DE LA JUNTA DE GOBIERNO A LAS SESIONES, PREVIA ACUERDO CON LA PERSONA QUE LO PRES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EVANTAR Y RESGUARDAR LAS ACTAS DE LAS SESIONES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RCIONAR JUNTO A LA CONVOCATORIA, LOS DOCUMENTOS Y TEMAS A TRATAR EN LAS SESIONES DE LA JUNTA DE GOBIERN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DEMÁS QUE LE ASIGNE LA JUNTA DE GOBIERNO ASÍ COMO EL ESTATUTO ORGÁNICO DE EL INSTITU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adiciona el artículo 6 BIS, por ARTÍCULO PRIMERO del Decreto No. 743 publicado en el Periódico Oficial “Tierra y Libertad” No. 6170 de fecha 2023/02/15. Vigencia: 2023/02/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7.-</w:t>
      </w:r>
      <w:r>
        <w:rPr>
          <w:rFonts w:cs="Arial" w:ascii="Arial" w:hAnsi="Arial"/>
          <w:sz w:val="24"/>
          <w:szCs w:val="24"/>
        </w:rPr>
        <w:t xml:space="preserve"> SON ATRIBUCIONES DE LA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BLECER LAS POLÍTICAS GENERALES Y APROBAR LOS PROGRAMA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ROBAR EL PROYECTO DEL PRESUPUESTO ANUAL;</w:t>
      </w:r>
    </w:p>
    <w:p>
      <w:pPr>
        <w:pStyle w:val="Normal"/>
        <w:spacing w:lineRule="auto" w:line="240" w:before="0" w:after="0"/>
        <w:ind w:left="284" w:hanging="0"/>
        <w:jc w:val="both"/>
        <w:rPr/>
      </w:pPr>
      <w:r>
        <w:rPr>
          <w:rFonts w:cs="Arial" w:ascii="Arial" w:hAnsi="Arial"/>
          <w:sz w:val="24"/>
          <w:szCs w:val="24"/>
        </w:rPr>
        <w:t>III.- EXPEDIR EL ESTATUTO ORGÁNICO Y APROBAR LA ORGANIZACIÓN ADMINISTRATIVA DE EL INSTITUTO;</w:t>
      </w:r>
      <w:r>
        <w:rPr>
          <w:szCs w:val="20"/>
        </w:rPr>
        <w:t xml:space="preserv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PROBAR, PREVIO INFORME DE LOS COMISARIOS Y DICTAMEN DE LOS AUDITORES EXTERNOS, LOS ESTADOS FINANCIEROS DEL INSTITUTO Y AUTORIZAR LA PUBLICACIÓN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PROBAR, DE ACUERDO CON LAS LEYES APLICABLES, LAS POLÍTICAS, BASES Y PROGRAMAS GENERALES QUE REGULEN LOS CONVENIOS, CONTRATOS, PEDIDOS O ACUERDOS QUE DEBAN CELEBRARSE CON TERCEROS EN MATERIA DE OBRAS PÚBLICAS, ADQUISICIONES, ARRENDAMIENTOS Y PRESTACIÓN DE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XPEDIR LAS NORMAS Y BASES GENERALES CON ARREGLO A LAS CUALES, CUANDO FUERE NECESARIO, EL DIRECTOR GENERAL PUEDA DISPONER DE LOS ACTIVOS FIJOS;</w:t>
      </w:r>
    </w:p>
    <w:p>
      <w:pPr>
        <w:pStyle w:val="Normal"/>
        <w:spacing w:lineRule="auto" w:line="240" w:before="0" w:after="0"/>
        <w:ind w:left="284" w:hanging="0"/>
        <w:jc w:val="both"/>
        <w:rPr/>
      </w:pPr>
      <w:r>
        <w:rPr>
          <w:rFonts w:cs="Arial" w:ascii="Arial" w:hAnsi="Arial"/>
          <w:sz w:val="24"/>
          <w:szCs w:val="24"/>
        </w:rPr>
        <w:t>VII.- DESIGNAR Y CAMBIAR A PROPUESTA DE LA PERSONA TITULAR DE LA DIRECCIÓN GENERAL A LOS SERVIDORES PÚBLICOS TITULARES DE LAS UNIDADES ADMINISTRATIVAS QUE EL ESTATUTO ORGÁNICO SEÑALE PARA EL EJERCICIO DE LAS FUNCIONES Y DESPACHO DE LOS ASUNTOS QUE LE COMPETEN AL INSTITUTO;</w:t>
      </w:r>
      <w:r>
        <w:rPr>
          <w:szCs w:val="20"/>
        </w:rPr>
        <w:t xml:space="preserve"> </w:t>
      </w:r>
    </w:p>
    <w:p>
      <w:pPr>
        <w:pStyle w:val="Normal"/>
        <w:spacing w:lineRule="auto" w:line="240" w:before="0" w:after="0"/>
        <w:ind w:left="284" w:hanging="0"/>
        <w:jc w:val="both"/>
        <w:rPr/>
      </w:pPr>
      <w:r>
        <w:rPr>
          <w:rFonts w:cs="Arial" w:ascii="Arial" w:hAnsi="Arial"/>
          <w:sz w:val="24"/>
          <w:szCs w:val="24"/>
        </w:rPr>
        <w:t>VIII.- ANALIZAR Y APROBAR, EN SU CASO, LOS INFORMES PERIÓDICOS QUE RINDA EL DIRECTOR GENERAL CON LA INTERVENCIÓN QUE CORRESPONDA A LOS COMISAR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QUE LE DETERMINEN LAS LEYES Y LAS NORMATIVIDADES DE IGUAL JERARQUÍA JURÍDICA QUE EL PRESENTE DECRE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n las fracciones III y VII, y se adiciona la fracción IX al artículo 7, por ARTÍCULO PRIMERO del Decreto No. 743 publicado en el Periódico Oficial “Tierra y Libertad” No. 6170 de fecha 2023/02/15. Vigencia: 2023/02/16. </w:t>
      </w:r>
      <w:r>
        <w:rPr>
          <w:rFonts w:cs="Arial" w:ascii="Arial" w:hAnsi="Arial"/>
          <w:b/>
          <w:sz w:val="20"/>
          <w:szCs w:val="20"/>
        </w:rPr>
        <w:t>Antes decía:</w:t>
      </w:r>
      <w:r>
        <w:rPr>
          <w:rFonts w:cs="Arial" w:ascii="Arial" w:hAnsi="Arial"/>
          <w:sz w:val="20"/>
          <w:szCs w:val="20"/>
        </w:rPr>
        <w:t xml:space="preserve"> ARTÍCULO 7.- SON ATRIBUCIONES DE LA JUNTA DE GOBIERN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 ESTABLECER LAS POLÍTICAS GENERALES Y APROBAR LOS PROGRAMAS DEL INSTITUT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I.- APROBAR EL PROYECTO DEL PRESUPUESTO ANUAL;</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II.- EXPEDIR EL REGLAMENTO INTERIOR Y APROBAR LA ORGANIZACIÓN ADMINISTRATIVA DEL INSTITUT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V.- APROBAR, PREVIO INFORME DE LOS COMISARIOS Y DICTAMEN DE LOS AUDITORES EXTERNOS, LOS ESTADOS FINANCIEROS DEL INSTITUTO Y AUTORIZAR LA PUBLICACIÓN DE LOS MISMO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V.- APROBAR, DE ACUERDO CON LAS LEYES APLICABLES, LAS POLÍTICAS, BASES Y PROGRAMAS GENERALES QUE REGULEN LOS CONVENIOS, CONTRATOS, PEDIDOS O ACUERDOS QUE DEBAN CELEBRARSE CON TERCEROS EN MATERIA DE OBRAS PÚBLICAS, ADQUISICIONES, ARRENDAMIENTOS Y PRESTACIÓN DE SERVICIO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VI.- EXPEDIR LAS NORMAS Y BASES GENERALES CON ARREGLO A LAS CUALES, CUANDO FUERE NECESARIO, EL DIRECTOR GENERAL PUEDA DISPONER DE LOS ACTIVOS FIJO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VII.- NOMBRAR Y REMOVER, A PROPUESTA DEL DIRECTOR GENERAL, A LOS SERVIDORES PÚBLICOS DE CONFIANZA QUE CORRESPONDAN A LOS DOS NIVELES JERÁRQUICOS INFERIORES INMEDIATOS AL DEL DIRECTOR GENERAL; Y,</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VIII.- ANALIZAR Y APROBAR, EN SU CASO, LOS INFORMES PERIÓDICOS QUE RINDA EL DIRECTOR GENERAL CON LA INTERVENCIÓN QUE CORRESPONDA A LOS COMISARIO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NOTA ACLARATORIA: Por ARTÍCULO PRIMERO del Decreto No. 743 publicado en el Periódico Oficial “Tierra y Libertad” No. 6170, de fecha 2023/02/15, se dispone expresamente </w:t>
      </w:r>
      <w:r>
        <w:rPr>
          <w:rFonts w:eastAsia="Times New Roman" w:cs="Arial" w:ascii="Arial" w:hAnsi="Arial"/>
          <w:bCs/>
          <w:sz w:val="20"/>
          <w:szCs w:val="20"/>
          <w:lang w:val="es-ES" w:eastAsia="es-ES"/>
        </w:rPr>
        <w:t xml:space="preserve">la reforma a las fracciones III y VII del </w:t>
      </w:r>
      <w:r>
        <w:rPr>
          <w:rFonts w:eastAsia="Times New Roman" w:cs="Arial" w:ascii="Arial" w:hAnsi="Arial"/>
          <w:bCs/>
          <w:sz w:val="20"/>
          <w:szCs w:val="20"/>
          <w:u w:val="single"/>
          <w:lang w:val="es-ES" w:eastAsia="es-ES"/>
        </w:rPr>
        <w:t>artículo 8</w:t>
      </w:r>
      <w:r>
        <w:rPr>
          <w:rFonts w:eastAsia="Times New Roman" w:cs="Arial" w:ascii="Arial" w:hAnsi="Arial"/>
          <w:bCs/>
          <w:sz w:val="20"/>
          <w:szCs w:val="20"/>
          <w:lang w:val="es-ES" w:eastAsia="es-ES"/>
        </w:rPr>
        <w:t>; no obstante, del contenido del articulado permanente se desprende la reforma a las fracciones III y VII del presente  artículo 7; sin que al efecto exista una fe de errata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4"/>
          <w:szCs w:val="24"/>
        </w:rPr>
        <w:t>ARTICULO *8.-</w:t>
      </w:r>
      <w:r>
        <w:rPr>
          <w:rFonts w:cs="Arial" w:ascii="Arial" w:hAnsi="Arial"/>
          <w:sz w:val="24"/>
          <w:szCs w:val="24"/>
        </w:rPr>
        <w:t xml:space="preserve"> LA JUNTA DE GOBIERNO SESIONARÁ ORDINARIAMENTE CUANDO MENOS SEIS VECES AL AÑO, Y LAS SESIONES EXTRAORDINARIAS PODRÁN REALIZARSE TODAS LAS QUE FUEREN NECESARIAS TRATÁNDOSE DE ASUNTOS DE IMPERIOSA NECESIDAD O EXTREMA URGENCIA QUE ASÍ LO AMERITEN.  </w:t>
      </w:r>
    </w:p>
    <w:p>
      <w:pPr>
        <w:pStyle w:val="Normal"/>
        <w:spacing w:lineRule="auto" w:line="240"/>
        <w:jc w:val="both"/>
        <w:rPr>
          <w:rFonts w:ascii="Arial" w:hAnsi="Arial" w:cs="Arial"/>
          <w:sz w:val="24"/>
          <w:szCs w:val="24"/>
        </w:rPr>
      </w:pPr>
      <w:r>
        <w:rPr>
          <w:rFonts w:cs="Arial" w:ascii="Arial" w:hAnsi="Arial"/>
          <w:sz w:val="24"/>
          <w:szCs w:val="24"/>
        </w:rPr>
        <w:t>PARA QUE LOS ACUERDOS TENGAN VALIDEZ SERÁ INDISPENSABLE QUE ESTÉN PRESENTES, CUANDO MENOS, LA MITAD MÁS UNO DE LA TOTALIDAD DE SUS MIEMBROS. A TODA SESIÓN DE EL INSTITUTO, LOS MIEMBROS DE LA JUNTA DE GOBIERNO SERÁN CONVOCADOS CON CINCO DÍAS HÁBILES DE ANTICIPACIÓN PARA LAS SESIONES ORDINARIAS Y CON VEINTICUATRO HORAS DE ANTICIPACIÓN PARA LAS EXTRAORDINARIAS, POR CONDUCTO DEL SECRETARIO TÉCNICO.</w:t>
      </w:r>
    </w:p>
    <w:p>
      <w:pPr>
        <w:pStyle w:val="Normal"/>
        <w:spacing w:lineRule="auto" w:line="240"/>
        <w:jc w:val="both"/>
        <w:rPr>
          <w:rFonts w:ascii="Arial" w:hAnsi="Arial" w:cs="Arial"/>
          <w:sz w:val="24"/>
          <w:szCs w:val="24"/>
        </w:rPr>
      </w:pPr>
      <w:r>
        <w:rPr>
          <w:rFonts w:cs="Arial" w:ascii="Arial" w:hAnsi="Arial"/>
          <w:sz w:val="24"/>
          <w:szCs w:val="24"/>
        </w:rPr>
        <w:t>LOS ACUERDO SE TOMARÁN POR MAYORÍA Y EL PRESIDENTE TENDRÁ, EN CASO DE EMPATE, VOTO DE CALIDAD.</w:t>
      </w:r>
    </w:p>
    <w:p>
      <w:pPr>
        <w:pStyle w:val="Normal"/>
        <w:spacing w:lineRule="auto" w:line="240"/>
        <w:jc w:val="both"/>
        <w:rPr>
          <w:rFonts w:ascii="Arial" w:hAnsi="Arial" w:cs="Arial"/>
          <w:sz w:val="24"/>
          <w:szCs w:val="24"/>
        </w:rPr>
      </w:pPr>
      <w:r>
        <w:rPr>
          <w:rFonts w:cs="Arial" w:ascii="Arial" w:hAnsi="Arial"/>
          <w:sz w:val="24"/>
          <w:szCs w:val="24"/>
        </w:rPr>
        <w:t>LOS INTEGRANTES DE LA JUNTA DE GOBIERNO PODRÁN SER CITADOS A TRAVÉS DE LOS MEDIOS ELECTRÓNICOS QUE PROPORCIONEN PREVIAMENTE A LA SECRETARÍA TÉCNICA.</w:t>
      </w:r>
    </w:p>
    <w:p>
      <w:pPr>
        <w:pStyle w:val="Normal"/>
        <w:spacing w:lineRule="auto" w:line="240" w:before="0" w:after="0"/>
        <w:jc w:val="both"/>
        <w:rPr>
          <w:rFonts w:ascii="Arial" w:hAnsi="Arial" w:cs="Arial"/>
          <w:sz w:val="24"/>
          <w:szCs w:val="24"/>
        </w:rPr>
      </w:pPr>
      <w:r>
        <w:rPr>
          <w:rFonts w:cs="Arial" w:ascii="Arial" w:hAnsi="Arial"/>
          <w:sz w:val="24"/>
          <w:szCs w:val="24"/>
        </w:rPr>
        <w:t>POR CAUSAS DE FUERZA MAYOR, LA JUNTA DE GOBIERNO DE EL INSTITUTO PODRÁ SESIONAR UTILIZANDO LOS MEDIOS ELECTRÓNICOS DE VIDEO CONFERENCIA, DEBIENDO GUARDARSE ARCHIVO DE LA MISMA Y LEVANTAR ACT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el artículo 8, por Decreto No. 743 publicado en el Periódico Oficial “Tierra y Libertad” No. 6170 de fecha 2023/02/15. Vigencia: 2023/02/16. </w:t>
      </w:r>
      <w:r>
        <w:rPr>
          <w:rFonts w:cs="Arial" w:ascii="Arial" w:hAnsi="Arial"/>
          <w:b/>
          <w:sz w:val="20"/>
          <w:szCs w:val="20"/>
        </w:rPr>
        <w:t xml:space="preserve">Antes decía: </w:t>
      </w:r>
      <w:r>
        <w:rPr>
          <w:rFonts w:cs="Arial" w:ascii="Arial" w:hAnsi="Arial"/>
          <w:sz w:val="20"/>
          <w:szCs w:val="20"/>
        </w:rPr>
        <w:t>ARTICULO 8.- LA JUNTA DE GOBIERNO SESIONARÁ ORDINARIAMENTE UNA VEZ AL MES, Y DE MANERA EXTRAORDINARIA CUANDO LA URGENCIA DE LOS ASUNTOS LO DETERMINE. PARA QUE SUS ACUERDOS TENGAN VALIDEZ SERÁ INDISPENSABLE QUE ESTÉN PRESENTES, CUANDO MENOS, LA MITAD MAS UNO DE LA TOTALIDAD DE SUS MIEMBROS.</w:t>
      </w:r>
    </w:p>
    <w:p>
      <w:pPr>
        <w:pStyle w:val="Normal"/>
        <w:spacing w:lineRule="auto" w:line="240" w:before="0" w:after="0"/>
        <w:jc w:val="both"/>
        <w:rPr>
          <w:rFonts w:ascii="Arial" w:hAnsi="Arial" w:cs="Arial"/>
          <w:sz w:val="20"/>
          <w:szCs w:val="20"/>
        </w:rPr>
      </w:pPr>
      <w:r>
        <w:rPr>
          <w:rFonts w:cs="Arial" w:ascii="Arial" w:hAnsi="Arial"/>
          <w:sz w:val="20"/>
          <w:szCs w:val="20"/>
        </w:rPr>
        <w:t>A TODA SESIÓN DEL INSTITUTO, LOS MIEMBROS DE LA JUNTA DE GOBIERNO SERÁN CONVOCADOS, CON LA ANTICIPACIÓN DEBIDA, POR CONDUCTO DE SU SECRETARIO TÉCNICO.</w:t>
      </w:r>
    </w:p>
    <w:p>
      <w:pPr>
        <w:pStyle w:val="Normal"/>
        <w:spacing w:lineRule="auto" w:line="240" w:before="0" w:after="0"/>
        <w:jc w:val="both"/>
        <w:rPr>
          <w:rFonts w:ascii="Arial" w:hAnsi="Arial" w:cs="Arial"/>
          <w:sz w:val="20"/>
          <w:szCs w:val="20"/>
        </w:rPr>
      </w:pPr>
      <w:r>
        <w:rPr>
          <w:rFonts w:cs="Arial" w:ascii="Arial" w:hAnsi="Arial"/>
          <w:sz w:val="20"/>
          <w:szCs w:val="20"/>
        </w:rPr>
        <w:t>LOS ACUERDOS SE TOMARÁN POR MAYORÍA Y EL PRESIDENTE TENDRÁ, EN CASO DE EMPATE, VOTO DE CALIDAD.</w:t>
      </w:r>
    </w:p>
    <w:p>
      <w:pPr>
        <w:pStyle w:val="Normal"/>
        <w:spacing w:lineRule="auto" w:line="240" w:before="0" w:after="0"/>
        <w:jc w:val="both"/>
        <w:rPr>
          <w:rFonts w:ascii="Arial" w:hAnsi="Arial" w:cs="Arial"/>
          <w:sz w:val="24"/>
          <w:szCs w:val="24"/>
        </w:rPr>
      </w:pPr>
      <w:r>
        <w:rPr>
          <w:rFonts w:cs="Arial" w:ascii="Arial" w:hAnsi="Arial"/>
          <w:sz w:val="20"/>
          <w:szCs w:val="20"/>
        </w:rPr>
        <w:t>NOTA ACLARATORIA:</w:t>
      </w:r>
      <w:r>
        <w:rPr>
          <w:rFonts w:cs="Arial" w:ascii="Arial" w:hAnsi="Arial"/>
          <w:sz w:val="24"/>
          <w:szCs w:val="24"/>
        </w:rPr>
        <w:t xml:space="preserve"> </w:t>
      </w:r>
      <w:r>
        <w:rPr>
          <w:rFonts w:cs="Arial" w:ascii="Arial" w:hAnsi="Arial"/>
          <w:sz w:val="20"/>
          <w:szCs w:val="20"/>
        </w:rPr>
        <w:t xml:space="preserve">Del contenido del articulado permanente del Decreto No. 743 publicado en el Periódico Oficial “Tierra y Libertad” No. 6170, de fecha 2023/02/15, se desprende la reforma integral </w:t>
      </w:r>
      <w:r>
        <w:rPr>
          <w:rFonts w:eastAsia="Times New Roman" w:cs="Arial" w:ascii="Arial" w:hAnsi="Arial"/>
          <w:bCs/>
          <w:sz w:val="20"/>
          <w:szCs w:val="20"/>
          <w:lang w:val="es-ES" w:eastAsia="es-ES"/>
        </w:rPr>
        <w:t xml:space="preserve">del </w:t>
      </w:r>
      <w:r>
        <w:rPr>
          <w:rFonts w:eastAsia="Times New Roman" w:cs="Arial" w:ascii="Arial" w:hAnsi="Arial"/>
          <w:bCs/>
          <w:sz w:val="20"/>
          <w:szCs w:val="20"/>
          <w:u w:val="single"/>
          <w:lang w:val="es-ES" w:eastAsia="es-ES"/>
        </w:rPr>
        <w:t>artículo 8</w:t>
      </w:r>
      <w:r>
        <w:rPr>
          <w:rFonts w:eastAsia="Times New Roman" w:cs="Arial" w:ascii="Arial" w:hAnsi="Arial"/>
          <w:bCs/>
          <w:sz w:val="20"/>
          <w:szCs w:val="20"/>
          <w:lang w:val="es-ES" w:eastAsia="es-ES"/>
        </w:rPr>
        <w:t>; sin que dicha circunstancia se encuentre prevista en los artículos dispositivos del propio Decreto 743; sin que al efecto exista una fe de erra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9.-</w:t>
      </w:r>
      <w:r>
        <w:rPr>
          <w:rFonts w:cs="Arial" w:ascii="Arial" w:hAnsi="Arial"/>
          <w:sz w:val="24"/>
          <w:szCs w:val="24"/>
        </w:rPr>
        <w:t xml:space="preserve"> EL DIRECTOR GENERAL DEL INSTITUTO SERÁ DESIGNADO Y REMOVIDO POR EL GOBERNADOR CONSTITUCION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ARTICULO *10.-</w:t>
      </w:r>
      <w:r>
        <w:rPr>
          <w:rFonts w:cs="Arial" w:ascii="Arial" w:hAnsi="Arial"/>
          <w:sz w:val="24"/>
          <w:szCs w:val="24"/>
        </w:rPr>
        <w:t xml:space="preserve"> EL DIRECTOR GENERAL DEL INSTITUTO TENDRÁ LAS SIGUIENTES FACULTADES Y OBLIG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PRESENTAR LEGALMENTE A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RIGIR TÉCNICA Y ADMINISTRATIVAMENTE AL INSTITUTO;</w:t>
      </w:r>
    </w:p>
    <w:p>
      <w:pPr>
        <w:pStyle w:val="Normal"/>
        <w:spacing w:lineRule="exact" w:line="282" w:before="0" w:after="0"/>
        <w:ind w:left="284" w:hanging="0"/>
        <w:jc w:val="both"/>
        <w:rPr>
          <w:rFonts w:ascii="Arial" w:hAnsi="Arial" w:cs="Arial"/>
          <w:sz w:val="24"/>
          <w:szCs w:val="24"/>
        </w:rPr>
      </w:pPr>
      <w:r>
        <w:rPr>
          <w:rFonts w:cs="Arial" w:ascii="Arial" w:hAnsi="Arial"/>
          <w:sz w:val="24"/>
          <w:szCs w:val="24"/>
        </w:rPr>
        <w:t>III.- ESTABLECER LAS UNIDADES TÉCNICAS Y ADMINISTRATIVAS NECESARIAS PARA EL DESARROLLO DE LAS ACTIVIDADES DE EL INSTITUTO, CONFORME AL ESTATUTO ORGÁNICO;</w:t>
      </w:r>
    </w:p>
    <w:p>
      <w:pPr>
        <w:pStyle w:val="Normal"/>
        <w:spacing w:lineRule="exact" w:line="282" w:before="0" w:after="0"/>
        <w:ind w:left="284" w:hanging="0"/>
        <w:jc w:val="both"/>
        <w:rPr>
          <w:rFonts w:ascii="Arial" w:hAnsi="Arial" w:cs="Arial"/>
          <w:sz w:val="24"/>
          <w:szCs w:val="24"/>
        </w:rPr>
      </w:pPr>
      <w:r>
        <w:rPr>
          <w:rFonts w:cs="Arial" w:ascii="Arial" w:hAnsi="Arial"/>
          <w:sz w:val="24"/>
          <w:szCs w:val="24"/>
        </w:rPr>
        <w:t>IV.- DESIGNAR A LOS FUNCIONARIOS PÚBLICOS QUE SE DETERMINEN EN EL ESTATUTO ORGÁNICO DE EL INSTITUTO, ASÍ COMO PROPONER A AQUELLOS QUE DEBAN SER DESIGNADOS POR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SISTIR A LAS SESIONES DE LA JUNTA DE GOBIERNO CON DERECHO A VOZ PERO SIN VOTO;</w:t>
      </w:r>
    </w:p>
    <w:p>
      <w:pPr>
        <w:pStyle w:val="Normal"/>
        <w:spacing w:lineRule="exact" w:line="282" w:before="0" w:after="0"/>
        <w:ind w:left="284" w:hanging="0"/>
        <w:jc w:val="both"/>
        <w:rPr>
          <w:rFonts w:ascii="Arial" w:hAnsi="Arial" w:cs="Arial"/>
          <w:sz w:val="24"/>
          <w:szCs w:val="24"/>
        </w:rPr>
      </w:pPr>
      <w:r>
        <w:rPr>
          <w:rFonts w:cs="Arial" w:ascii="Arial" w:hAnsi="Arial"/>
          <w:sz w:val="24"/>
          <w:szCs w:val="24"/>
        </w:rPr>
        <w:t>VI.- RENDIR INFORMES A LA JUNTA DE GOBIERNO;</w:t>
      </w:r>
    </w:p>
    <w:p>
      <w:pPr>
        <w:pStyle w:val="Normal"/>
        <w:spacing w:lineRule="exact" w:line="282" w:before="0" w:after="0"/>
        <w:ind w:left="284" w:hanging="0"/>
        <w:jc w:val="both"/>
        <w:rPr/>
      </w:pPr>
      <w:r>
        <w:rPr>
          <w:rFonts w:cs="Arial" w:ascii="Arial" w:hAnsi="Arial"/>
          <w:sz w:val="24"/>
          <w:szCs w:val="24"/>
        </w:rPr>
        <w:t>VII.- APLICAR</w:t>
      </w:r>
      <w:r>
        <w:rPr>
          <w:szCs w:val="20"/>
        </w:rPr>
        <w:t xml:space="preserve"> </w:t>
      </w:r>
      <w:r>
        <w:rPr>
          <w:rFonts w:cs="Arial" w:ascii="Arial" w:hAnsi="Arial"/>
          <w:sz w:val="24"/>
          <w:szCs w:val="24"/>
        </w:rPr>
        <w:t>EN TODOS SUS TÉRMINOS, EL ESTATUTO ORGÁNICO DE 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AR CUMPLIMIENTO A LOS ACUERDOS QUE EMITA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LABORAR LOS PROYECTOS DE MANUALES DE ORGANIZACIÓN Y ADMINISTRATIVOS Y SOMETERLOS A LA APROBACIÓN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TENDER LOS PROBLEMAS DE CARÁCTER ADMINISTRATIVO Y LABO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QUE LE ASIGNE LA JUNTA DE GOBIERNO O SE ESTABLEZCAN EN EL ESTATUTO ORGÁNICO DE EL INSTITU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n las fracciones III, IV, VI, VII y XI del artículo 10, por ARTÍCULO PRIMERO del Decreto No. 743 publicado en el Periódico Oficial “Tierra y Libertad” No. 6170 de fecha 2023/02/15. Vigencia: 2023/02/16. </w:t>
      </w:r>
      <w:r>
        <w:rPr>
          <w:rFonts w:cs="Arial" w:ascii="Arial" w:hAnsi="Arial"/>
          <w:b/>
          <w:sz w:val="20"/>
          <w:szCs w:val="20"/>
        </w:rPr>
        <w:t xml:space="preserve">Antes decía: </w:t>
      </w:r>
      <w:r>
        <w:rPr>
          <w:rFonts w:cs="Arial" w:ascii="Arial" w:hAnsi="Arial"/>
          <w:sz w:val="20"/>
          <w:szCs w:val="20"/>
        </w:rPr>
        <w:t>ARTÍCULO 10.- EL DIRECTOR GENERAL DEL INSTITUTO TENDRÁ LAS SIGUIENTES FACULTADES Y OBLIGACIONE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 REPRESENTAR LEGALMENTE AL INSTITUT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I.- DIRIGIR TÉCNICA Y ADMINISTRATIVAMENTE AL INSTITUT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II.- ESTABLECER LAS UNIDADES TÉCNICAS Y ADMINISTRATIVAS NECESARIAS PARA EL DESARROLLO DE LAS ACTIVIDADES DEL INSTITUTO, CONFORME AL REGLAMENTO INTERIOR;</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V.- DESIGNAR Y REMOVER A LOS FUNCIONARIOS DEL INSTITUTO, PREVIA AUTORIZACIÓN DE LA JUNTA DE GOBIERN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V.- ASISTIR A LAS SESIONES DE LA JUNTA DE GOBIERNO CON DERECHO A VOZ PERO SIN VOT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VI.- RENDIR UN INFORME TRIMESTRAL A LA JUNTA DE GOBIERN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VII.- APLICAR EN TODOS SUS TÉRMINOS, EL REGLAMENTO INTERIOR DEL INSTITUT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VIII.- DAR CUMPLIMIENTO A LOS ACUERDOS QUE EMITA LA JUNTA DE GOBIERN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X.- ELABORAR LOS PROYECTOS DE MANUALES DE ORGANIZACIÓN Y ADMINISTRATIVOS Y SOMETERLOS A LA APROBACIÓN DE LA JUNTA DE GOBIERN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 ATENDER LOS PROBLEMAS DE CARÁCTER ADMINISTRATIVO Y LABORAL;</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I.- LAS DEMÁS QUE LE ASIGNE LA JUNTA DE GOBIERNO O SE ESTABLEZCAN EN EL REGLAMENTO INTERIOR.</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ARTICULO 11.-</w:t>
      </w:r>
      <w:r>
        <w:rPr>
          <w:rFonts w:cs="Arial" w:ascii="Arial" w:hAnsi="Arial"/>
          <w:sz w:val="24"/>
          <w:szCs w:val="24"/>
        </w:rPr>
        <w:t xml:space="preserve"> EL ÓRGANO DE VIGILANCIA DEL INSTITUTO ESTARÁ INTEGRADO POR UN COMISARIO PÚBLICO PROPIETARIO Y UN SUPLENTE, DESIGNADOS POR LA SECRETARÍA DE LA CONTRALORÍA DEL ESTADO.</w:t>
      </w:r>
    </w:p>
    <w:p>
      <w:pPr>
        <w:pStyle w:val="Normal"/>
        <w:spacing w:lineRule="auto" w:line="240"/>
        <w:jc w:val="both"/>
        <w:rPr/>
      </w:pPr>
      <w:r>
        <w:rPr>
          <w:rFonts w:cs="Arial" w:ascii="Arial" w:hAnsi="Arial"/>
          <w:b/>
          <w:sz w:val="24"/>
          <w:szCs w:val="24"/>
        </w:rPr>
        <w:t>ARTICULO *12.-</w:t>
      </w:r>
      <w:r>
        <w:rPr>
          <w:rFonts w:cs="Arial" w:ascii="Arial" w:hAnsi="Arial"/>
          <w:sz w:val="24"/>
          <w:szCs w:val="24"/>
        </w:rPr>
        <w:t xml:space="preserve"> CORRESPONDE AL COMISAR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VALUAR LA ACTIVIDAD GENERAL Y POR FUNCIONE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ALIZAR ESTUDIOS SOBRE LA EFICIENCIA CON LA CUAL SE EJERZAN LOS DESEMBOLSOS EN LOS RUBROS DE GASTO CORRIENTE Y DE INVERSIÓN, ASÍ COMO EN LO REFERENTE A LOS INGRE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GENERAL, SOLICITAR INFORMACIÓN Y EJECUTAR LOS ACTOS QUE EXIJA EL CUMPLIMIENTO ADECUADO DE SUS FUNCIONES, SIN PERJUICIO DE LAS TAREAS ESPECÍFICAS QUE LE ORDENE LA SECRETARÍA DE LA CONTRALORÍA.</w:t>
      </w:r>
    </w:p>
    <w:p>
      <w:pPr>
        <w:pStyle w:val="Normal"/>
        <w:spacing w:lineRule="exact" w:line="266" w:before="0" w:after="0"/>
        <w:ind w:left="284" w:hanging="0"/>
        <w:jc w:val="both"/>
        <w:rPr/>
      </w:pPr>
      <w:r>
        <w:rPr>
          <w:rFonts w:cs="Arial" w:ascii="Arial" w:hAnsi="Arial"/>
          <w:sz w:val="24"/>
          <w:szCs w:val="24"/>
        </w:rPr>
        <w:t>IV.- ASISTIR A LAS SESIONES DE LA JUNTA DE GOBIERNO DE EL INSTITUTO CON VOZ, PERO SIN DERECHO A VO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adiciona la fracción IV al artículo 12, por ARTÍCULO SEGUNDO del Decreto No. 743 publicado en el Periódico Oficial “Tierra y Libertad” No. 6170 de fecha 2023/02/15. Vigencia: 2023/02/16. </w:t>
      </w:r>
      <w:r>
        <w:rPr>
          <w:rFonts w:cs="Arial" w:ascii="Arial" w:hAnsi="Arial"/>
          <w:b/>
          <w:sz w:val="20"/>
          <w:szCs w:val="20"/>
        </w:rPr>
        <w:t xml:space="preserve">Antes decía: </w:t>
      </w:r>
      <w:r>
        <w:rPr>
          <w:rFonts w:cs="Arial" w:ascii="Arial" w:hAnsi="Arial"/>
          <w:sz w:val="20"/>
          <w:szCs w:val="20"/>
        </w:rPr>
        <w:t>ARTICULO 12.- CORRESPONDE AL COMISARIO PÚBLIC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 EVALUAR LA ACTIVIDAD GENERAL Y POR FUNCIONES DEL INSTITUT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I.- REALIZAR ESTUDIOS SOBRE LA EFICIENCIA CON LA CUAL SE EJERZAN LOS DESEMBOLSOS EN LOS RUBROS DE GASTO CORRIENTE Y DE INVERSIÓN, ASÍ COMO EN LO REFERENTE A LOS INGRESO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II.- EN GENERAL, SOLICITAR INFORMACIÓN Y EJECUTAR LOS ACTOS QUE EXIJA EL CUMPLIMIENTO ADECUADO DE SUS FUNCIONES, SIN PERJUICIO DE LAS TAREAS ESPECÍFICAS QUE LE ORDENE LA SECRETARÍA DE LA CONTRAL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ARTICULO 13.-</w:t>
      </w:r>
      <w:r>
        <w:rPr>
          <w:rFonts w:cs="Arial" w:ascii="Arial" w:hAnsi="Arial"/>
          <w:sz w:val="24"/>
          <w:szCs w:val="24"/>
        </w:rPr>
        <w:t xml:space="preserve"> EL INSTITUTO DE LA EDUCACIÓN BÁSICA DEL ESTADO DE MORELOS, SUSTITUYE AL TITULAR DE LA SECRETARÍA DE EDUCACIÓN PÚBLICA EN LA RELACIONES JURÍDICAS EXISTENTES CON LOS TRABAJADORES ADSCRITOS A LOS PLANTELES Y DEMÁS UNIDADES ADMINISTRATIVAS QUE SE INCORPORAN AL SISTEMA EDUCATIVO DEL ESTADO.</w:t>
      </w:r>
    </w:p>
    <w:p>
      <w:pPr>
        <w:pStyle w:val="Normal"/>
        <w:spacing w:lineRule="auto" w:line="240" w:before="0" w:after="0"/>
        <w:jc w:val="both"/>
        <w:rPr>
          <w:rFonts w:ascii="Arial" w:hAnsi="Arial" w:cs="Arial"/>
          <w:sz w:val="24"/>
          <w:szCs w:val="24"/>
        </w:rPr>
      </w:pPr>
      <w:r>
        <w:rPr>
          <w:rFonts w:cs="Arial" w:ascii="Arial" w:hAnsi="Arial"/>
          <w:sz w:val="24"/>
          <w:szCs w:val="24"/>
        </w:rPr>
        <w:t>EN CONSECUENCIA, EL INSTITUTO RECONOCE LOS DERECHOS LABORALES ADQUIRIDOS POR EL PERSONAL DOCENTE Y ADMINISTRATIVO DE LOS SERVICIOS EDUCATIVOS TRANSFERIDOS, EN TÉRMINOS DEL ACUERDO NACIONAL PARA LA MODERNIZACIÓN DE LA EDUCACIÓN BÁSICA Y LOS CONVENIOS SUSCRITOS ENTRE EL EJECUTIVO FEDERAL, EL GOBIERNO DEL ESTADO Y EL SINDICATO NACIONAL DE TRABAJADORES DE LA EDUCACIÓN, EL 18 DE MAYO DE 1992, LA REPRESENTACIÓN Y LA TITULARIDAD DE LA RELACIÓN LABORAL CON EL SINDICATO NACIONAL DE TRABAJADORES DE LA EDUCACIÓN EN TÉRMINOS DE SUS ESTATUTOS SINDICALES Y LAS CORRESPONDIENTES CONDICIONES GENERALES DE TRABAJO.</w:t>
      </w:r>
    </w:p>
    <w:p>
      <w:pPr>
        <w:pStyle w:val="Normal"/>
        <w:spacing w:lineRule="auto" w:line="240" w:before="0" w:after="0"/>
        <w:jc w:val="both"/>
        <w:rPr>
          <w:rFonts w:ascii="Arial" w:hAnsi="Arial" w:cs="Arial"/>
          <w:sz w:val="20"/>
          <w:szCs w:val="20"/>
        </w:rPr>
      </w:pPr>
      <w:r>
        <w:rPr>
          <w:rFonts w:cs="Arial" w:ascii="Arial" w:hAnsi="Arial"/>
          <w:b/>
          <w:sz w:val="20"/>
          <w:szCs w:val="20"/>
        </w:rPr>
        <w:t>VINCULACIÓN.</w:t>
      </w:r>
      <w:r>
        <w:rPr>
          <w:rFonts w:cs="Arial" w:ascii="Arial" w:hAnsi="Arial"/>
          <w:sz w:val="20"/>
          <w:szCs w:val="20"/>
        </w:rPr>
        <w:t xml:space="preserve"> EL PÁRRAFO SEGUNDO, REMITE AL ACUERDO NACIONAL PARA LA MODERNIZACIÓN DE LA EDUCACIÓN BÁSICA Y LOS CONVENIOS SUSCRITOS ENTRE EL EJECUTIVO FEDERAL, Y EL GOBIERNO DEL ESTADO Y EL SINDICATO NACIONAL DE TRABAJADORES DE LA EDUCACIÓN DE FECHA 18 DE MAYO DE 1992.</w:t>
      </w:r>
    </w:p>
    <w:p>
      <w:pPr>
        <w:pStyle w:val="Normal"/>
        <w:spacing w:lineRule="auto" w:line="240"/>
        <w:jc w:val="both"/>
        <w:rPr/>
      </w:pPr>
      <w:r>
        <w:rPr>
          <w:rFonts w:cs="Arial" w:ascii="Arial" w:hAnsi="Arial"/>
          <w:b/>
          <w:sz w:val="24"/>
          <w:szCs w:val="24"/>
        </w:rPr>
        <w:t>ARTÍCULO *13 BIS.-</w:t>
      </w:r>
      <w:r>
        <w:rPr>
          <w:rFonts w:cs="Arial" w:ascii="Arial" w:hAnsi="Arial"/>
          <w:sz w:val="24"/>
          <w:szCs w:val="24"/>
        </w:rPr>
        <w:t xml:space="preserve"> SE RECONOCE EL DERECHO DE LOS TRABAJADORES JUBILADOS FEDERALIZADOS AFILIADOS A LA SECCIÓN XIX DEL SINDICATO NACIONAL DE TRABAJADORES DE LA EDUCACIÓN (SNTE), A PERCIBIR UN AGUINALDO QUE EN CONJUNTO CON EL CONCEPTO SIMILAR QUE LES OTORGA EL INSTITUTO DE SEGURIDAD Y SERVICIOS SOCIALES PARA LOS TRABAJADORES AL SERVICIO DEL ESTADO (ISSSTE), NO DEBERÁ SER INFERIOR A LOS NOVENTA DÍAS DE SALARIO. LO ANTERIOR DE CONFORMIDAD CON LAS REGLAS Y LIMITACIONES QUE SE MENCIONAN EN EL PRESENTE ORDENAMIENTO.</w:t>
      </w:r>
    </w:p>
    <w:p>
      <w:pPr>
        <w:pStyle w:val="TextBodyIndent"/>
        <w:spacing w:lineRule="auto" w:line="240"/>
        <w:ind w:left="0" w:hanging="0"/>
        <w:rPr>
          <w:rFonts w:ascii="Arial" w:hAnsi="Arial" w:cs="Arial"/>
          <w:sz w:val="24"/>
          <w:szCs w:val="24"/>
        </w:rPr>
      </w:pPr>
      <w:r>
        <w:rPr>
          <w:rFonts w:cs="Arial" w:ascii="Arial" w:hAnsi="Arial"/>
          <w:sz w:val="24"/>
          <w:szCs w:val="24"/>
        </w:rPr>
        <w:t>TENDRÁN DERECHO A PERCIBIR ESTA PRESTACIÓN, ÚNICAMENTE LOS TRABAJADORES QUE HAYAN LABORADO POR LO MENOS LOS ÚLTIMOS 10 AÑOS DE FORMA EFECTIVA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t>PARA EL CASO DE QUE LA PENSIÓN OTORGADA POR EL INSTITUTO DE SEGURIDAD Y SERVICIOS SOCIALES PARA LOS TRABAJADORES AL SERVICIO DEL ESTADO (ISSSTE), FUERA SUPERIOR A LOS 40 DÍAS, EL NÚMERO DE DÍAS QUE SE OTORGUEN POR PARTE DEL ESTADO DE MORELOS, SE REDUCIRÁ DE LA FORMA PROPORCIONAL QUE CORRESPONDA, DEBIÉNDOSE CONSIDERAR QUE LOS BENEFICIARIOS RECIBAN LOS 90 DÍ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 por  Artículo Unico del Decreto No. 876 publicado en el Periódico Oficial No. 4435 de 2006/01/18. Vigencia: 2006/01/01.</w:t>
      </w:r>
    </w:p>
    <w:p>
      <w:pPr>
        <w:pStyle w:val="Style21"/>
        <w:widowControl/>
        <w:autoSpaceDE w:val="true"/>
        <w:spacing w:lineRule="auto" w:line="240"/>
        <w:rPr>
          <w:rFonts w:ascii="Arial" w:hAnsi="Arial" w:eastAsia="Calibri" w:cs="Arial"/>
          <w:sz w:val="20"/>
          <w:szCs w:val="20"/>
          <w:lang w:val="es-MX" w:eastAsia="en-US"/>
        </w:rPr>
      </w:pPr>
      <w:r>
        <w:rPr>
          <w:rFonts w:eastAsia="Calibri" w:cs="Arial"/>
          <w:sz w:val="20"/>
          <w:szCs w:val="20"/>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13 Ter.-</w:t>
      </w:r>
      <w:r>
        <w:rPr>
          <w:rFonts w:cs="Arial" w:ascii="Arial" w:hAnsi="Arial"/>
          <w:sz w:val="24"/>
          <w:szCs w:val="24"/>
        </w:rPr>
        <w:t xml:space="preserve"> Se reconoce el derecho de los trabajadores jubilados y pensionados, federalizados y estatales, afiliados a la Sección 19 del Sindicato Nacional de Trabajadores de la Educación (SNTE), a percibir derecho a una prima de antigüedad, de conformidad con las norm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prima de antigüedad consistirá en el importe de doce días de salario por cada año de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cantidad que se tome como base para el pago de la prima de antigüedad no podrá ser inferior al salario mínimo, si el salario que percibe el trabajador o la trabajadora excede del doble del salario mínimo, se considerará ésta cantidad como salario máxi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rima de antigüedad se pagará a los trabajadores que se separen voluntariamente de su empleo, siempre que hayan cumplido quince años de servicios por lo menos. Asimismo, se pagará a los que se separen por causa justificada y a los que sean separados de su trabajo independientemente de la justificación o injustificación de la terminación de los efectos del nombrami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caso de muerte del trabajador, cualquiera que sea su antigüedad, la prima que corresponda se pagará a las personas que dependían económicamente del trabajador falleci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w:t>
      </w:r>
      <w:r>
        <w:rPr>
          <w:rFonts w:eastAsia="Times New Roman" w:cs="Arial" w:ascii="Arial" w:hAnsi="Arial"/>
          <w:bCs/>
          <w:sz w:val="20"/>
          <w:szCs w:val="20"/>
          <w:lang w:val="es-ES" w:eastAsia="es-ES"/>
        </w:rPr>
        <w:t xml:space="preserve">por Artículo Único del Decreto No. 21, </w:t>
      </w:r>
      <w:r>
        <w:rPr>
          <w:rFonts w:cs="Arial" w:ascii="Arial" w:hAnsi="Arial"/>
          <w:sz w:val="20"/>
          <w:szCs w:val="20"/>
        </w:rPr>
        <w:t xml:space="preserve">publicado en el Periódico Oficial “Tierra y Libertad”, número 6386, de fecha 2025/01/08. Vigencia: 2025/01/09. </w:t>
      </w:r>
    </w:p>
    <w:p>
      <w:pPr>
        <w:pStyle w:val="Textoindependiente31"/>
        <w:overflowPunct w:val="true"/>
        <w:autoSpaceDE w:val="true"/>
        <w:textAlignment w:val="auto"/>
        <w:rPr>
          <w:rFonts w:ascii="Arial" w:hAnsi="Arial" w:eastAsia="Calibri" w:cs="Arial"/>
          <w:bCs/>
          <w:sz w:val="20"/>
          <w:szCs w:val="24"/>
          <w:lang w:val="es-MX" w:eastAsia="en-US"/>
        </w:rPr>
      </w:pPr>
      <w:r>
        <w:rPr>
          <w:rFonts w:eastAsia="Calibri" w:cs="Arial"/>
          <w:bCs/>
          <w:sz w:val="20"/>
          <w:szCs w:val="24"/>
          <w:lang w:val="es-MX" w:eastAsia="en-US"/>
        </w:rPr>
      </w:r>
    </w:p>
    <w:p>
      <w:pPr>
        <w:pStyle w:val="Normal"/>
        <w:spacing w:lineRule="auto" w:line="240"/>
        <w:jc w:val="both"/>
        <w:rPr/>
      </w:pPr>
      <w:r>
        <w:rPr>
          <w:rFonts w:cs="Arial" w:ascii="Arial" w:hAnsi="Arial"/>
          <w:b/>
          <w:sz w:val="24"/>
          <w:szCs w:val="24"/>
        </w:rPr>
        <w:t>ARTICULO 14.-</w:t>
      </w:r>
      <w:r>
        <w:rPr>
          <w:rFonts w:cs="Arial" w:ascii="Arial" w:hAnsi="Arial"/>
          <w:sz w:val="24"/>
          <w:szCs w:val="24"/>
        </w:rPr>
        <w:t xml:space="preserve"> LOS CONFLICTOS QUE SE SUSCITEN ENTRE EL INSTITUTO Y SUS TRABAJADORES SERÁN DE LA COMPETENCIA DEL TRIBUNAL DE ARBITRAJE DEL ESTADO DE MORELOS.</w:t>
      </w:r>
    </w:p>
    <w:p>
      <w:pPr>
        <w:pStyle w:val="Normal"/>
        <w:spacing w:lineRule="auto" w:line="240"/>
        <w:jc w:val="center"/>
        <w:rPr>
          <w:rFonts w:ascii="Arial" w:hAnsi="Arial" w:cs="Arial"/>
          <w:b/>
          <w:b/>
          <w:sz w:val="24"/>
          <w:szCs w:val="24"/>
        </w:rPr>
      </w:pPr>
      <w:r>
        <w:rPr>
          <w:rFonts w:cs="Arial" w:ascii="Arial" w:hAnsi="Arial"/>
          <w:b/>
          <w:sz w:val="24"/>
          <w:szCs w:val="24"/>
        </w:rPr>
        <w:t>TRANSITORIOS</w:t>
      </w:r>
    </w:p>
    <w:p>
      <w:pPr>
        <w:pStyle w:val="Normal"/>
        <w:spacing w:lineRule="auto" w:line="240"/>
        <w:jc w:val="both"/>
        <w:rPr/>
      </w:pPr>
      <w:r>
        <w:rPr>
          <w:rFonts w:cs="Arial" w:ascii="Arial" w:hAnsi="Arial"/>
          <w:b/>
          <w:sz w:val="24"/>
          <w:szCs w:val="24"/>
        </w:rPr>
        <w:t>ARTICULO PRIMERO.-</w:t>
      </w:r>
      <w:r>
        <w:rPr>
          <w:rFonts w:cs="Arial" w:ascii="Arial" w:hAnsi="Arial"/>
          <w:sz w:val="24"/>
          <w:szCs w:val="24"/>
        </w:rPr>
        <w:t xml:space="preserve"> EL PRESENTE DECRETO ENTRARÁ EN VIGOR AL DÍA SIGUIENTE DE SU PUBLICACIÓN EN EL PERIÓDICO OFICIAL ''TIERRA Y LIBERTAD''. ÓRGANO DEL GOBIERNO DEL ESTADO LIBRE Y SOBERANO DE MORELOS.</w:t>
      </w:r>
    </w:p>
    <w:p>
      <w:pPr>
        <w:pStyle w:val="Normal"/>
        <w:spacing w:lineRule="auto" w:line="240"/>
        <w:jc w:val="both"/>
        <w:rPr/>
      </w:pPr>
      <w:r>
        <w:rPr>
          <w:rFonts w:cs="Arial" w:ascii="Arial" w:hAnsi="Arial"/>
          <w:b/>
          <w:sz w:val="24"/>
          <w:szCs w:val="24"/>
        </w:rPr>
        <w:t>ARTICULO SEGUNDO.-</w:t>
      </w:r>
      <w:r>
        <w:rPr>
          <w:rFonts w:cs="Arial" w:ascii="Arial" w:hAnsi="Arial"/>
          <w:sz w:val="24"/>
          <w:szCs w:val="24"/>
        </w:rPr>
        <w:t xml:space="preserve"> EL REGLAMENTO INTERIOR DEL ORGANISMO SERÁ EXPEDIDO DENTRO DE LOS NOVENTA DÍAS SIGUIENTES A LA ENTRADA EN VIGOR DEL PRESENTE DECRETO.</w:t>
      </w:r>
    </w:p>
    <w:p>
      <w:pPr>
        <w:pStyle w:val="Normal"/>
        <w:spacing w:lineRule="auto" w:line="240"/>
        <w:jc w:val="both"/>
        <w:rPr/>
      </w:pPr>
      <w:r>
        <w:rPr>
          <w:rFonts w:cs="Arial" w:ascii="Arial" w:hAnsi="Arial"/>
          <w:b/>
          <w:sz w:val="24"/>
          <w:szCs w:val="24"/>
        </w:rPr>
        <w:t>ARTICULO TERCERO.-</w:t>
      </w:r>
      <w:r>
        <w:rPr>
          <w:rFonts w:cs="Arial" w:ascii="Arial" w:hAnsi="Arial"/>
          <w:sz w:val="24"/>
          <w:szCs w:val="24"/>
        </w:rPr>
        <w:t xml:space="preserve"> LA PRIMERA SESIÓN DE LA JUNTA DE GOBIERNO SE VERIFICARÁ DENTRO DE LOS DIEZ DÍAS SIGUIENTES A LA ENTRADA EN VIGOR DEL PRESENTE DECRETO, Y EN LA MISMA SE APROBARÁ EL CALENDARIO DE LAS SESIONES SUBSECUENTES.</w:t>
      </w:r>
    </w:p>
    <w:p>
      <w:pPr>
        <w:pStyle w:val="Normal"/>
        <w:spacing w:lineRule="auto" w:line="240"/>
        <w:jc w:val="both"/>
        <w:rPr/>
      </w:pPr>
      <w:r>
        <w:rPr>
          <w:rFonts w:cs="Arial" w:ascii="Arial" w:hAnsi="Arial"/>
          <w:b/>
          <w:sz w:val="24"/>
          <w:szCs w:val="24"/>
        </w:rPr>
        <w:t>ARTICULO CUARTO.-</w:t>
      </w:r>
      <w:r>
        <w:rPr>
          <w:rFonts w:cs="Arial" w:ascii="Arial" w:hAnsi="Arial"/>
          <w:sz w:val="24"/>
          <w:szCs w:val="24"/>
        </w:rPr>
        <w:t xml:space="preserve"> CUARTO REMÍTASE EL PRESENTE DECRETO AL TITULAR DEL PODER EJECUTIVO ESTATAL PARA LOS EFECTOS QUE SEÑALAN LOS ARTÍCULOS 44, 47 Y 70 FRACCIÓN XVII DE LA CONSTITUCIÓN POLÍTICA DEL ESTADO.</w:t>
      </w:r>
    </w:p>
    <w:p>
      <w:pPr>
        <w:pStyle w:val="Normal"/>
        <w:spacing w:lineRule="auto" w:line="240"/>
        <w:jc w:val="both"/>
        <w:rPr>
          <w:rFonts w:ascii="Arial" w:hAnsi="Arial" w:cs="Arial"/>
          <w:sz w:val="24"/>
          <w:szCs w:val="24"/>
        </w:rPr>
      </w:pPr>
      <w:r>
        <w:rPr>
          <w:rFonts w:cs="Arial" w:ascii="Arial" w:hAnsi="Arial"/>
          <w:sz w:val="24"/>
          <w:szCs w:val="24"/>
        </w:rPr>
        <w:t>SALÓN DE SESIONES DEL HONORABLE CONGRESO DEL ESTADO A LOS CUATRO DÍAS DEL MES DE JUNIO DE MIL NOVECIENTOS NOVENTA Y DOS.</w:t>
      </w:r>
    </w:p>
    <w:p>
      <w:pPr>
        <w:pStyle w:val="Normal"/>
        <w:spacing w:lineRule="auto" w:line="240"/>
        <w:jc w:val="both"/>
        <w:rPr>
          <w:rFonts w:ascii="Arial" w:hAnsi="Arial" w:cs="Arial"/>
          <w:sz w:val="24"/>
          <w:szCs w:val="24"/>
        </w:rPr>
      </w:pPr>
      <w:r>
        <w:rPr>
          <w:rFonts w:cs="Arial" w:ascii="Arial" w:hAnsi="Arial"/>
          <w:sz w:val="24"/>
          <w:szCs w:val="24"/>
        </w:rPr>
        <w:t>EL C. PRESIDENTE DE LA MESA DIRECTIVA DEL H. CONGRESO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Dip. Nereo Bandera Zavalet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w:t>
      </w:r>
    </w:p>
    <w:p>
      <w:pPr>
        <w:pStyle w:val="Normal"/>
        <w:spacing w:lineRule="auto" w:line="240" w:before="0" w:after="0"/>
        <w:jc w:val="center"/>
        <w:rPr>
          <w:rFonts w:ascii="Arial" w:hAnsi="Arial" w:cs="Arial"/>
          <w:b/>
          <w:b/>
          <w:sz w:val="24"/>
          <w:szCs w:val="24"/>
        </w:rPr>
      </w:pPr>
      <w:r>
        <w:rPr>
          <w:rFonts w:cs="Arial" w:ascii="Arial" w:hAnsi="Arial"/>
          <w:b/>
          <w:sz w:val="24"/>
          <w:szCs w:val="24"/>
        </w:rPr>
        <w:t>Dip. Florencio Rendón Morales.</w:t>
      </w:r>
    </w:p>
    <w:p>
      <w:pPr>
        <w:pStyle w:val="Normal"/>
        <w:spacing w:lineRule="auto" w:line="240" w:before="0" w:after="0"/>
        <w:jc w:val="center"/>
        <w:rPr>
          <w:rFonts w:ascii="Arial" w:hAnsi="Arial" w:cs="Arial"/>
          <w:b/>
          <w:b/>
          <w:sz w:val="24"/>
          <w:szCs w:val="24"/>
        </w:rPr>
      </w:pPr>
      <w:r>
        <w:rPr>
          <w:rFonts w:cs="Arial" w:ascii="Arial" w:hAnsi="Arial"/>
          <w:b/>
          <w:sz w:val="24"/>
          <w:szCs w:val="24"/>
        </w:rPr>
        <w:t>SECRETARIO</w:t>
      </w:r>
    </w:p>
    <w:p>
      <w:pPr>
        <w:pStyle w:val="Normal"/>
        <w:spacing w:lineRule="auto" w:line="240" w:before="0" w:after="0"/>
        <w:jc w:val="center"/>
        <w:rPr>
          <w:rFonts w:ascii="Arial" w:hAnsi="Arial" w:cs="Arial"/>
          <w:b/>
          <w:b/>
          <w:sz w:val="24"/>
          <w:szCs w:val="24"/>
        </w:rPr>
      </w:pPr>
      <w:r>
        <w:rPr>
          <w:rFonts w:cs="Arial" w:ascii="Arial" w:hAnsi="Arial"/>
          <w:b/>
          <w:sz w:val="24"/>
          <w:szCs w:val="24"/>
        </w:rPr>
        <w:t>Dip. Ma. Estela Uribe Espín.</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POR TANTO MANDO SE IMPRIMA, PUBLIQUE, CIRCULE Y SE LE DE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OCHO DÍAS DEL MES DE JUNIO DE MIL NOVECIENTOS NOVENTA Y DOS.</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Antonio Riva Palacio López</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GENERAL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Alfredo de la Torre y Martín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DECRETO NÚMERO SETECIENTOS CUARENTA Y TRES POR EL QUE SE REFORMA Y ADICIONA EL DECRETO NÚMERO DOSCIENTOS VEINTICINCO QUE CREA EL INSTITUTO DE LA EDUCACIÓN BÁSICA DEL ESTADO DE MORELOS.</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right="49" w:hanging="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POEM No. 6170 de fecha 2023/02/15</w:t>
      </w:r>
    </w:p>
    <w:p>
      <w:pPr>
        <w:pStyle w:val="Normal"/>
        <w:spacing w:lineRule="auto" w:line="240" w:before="0" w:after="0"/>
        <w:ind w:right="49" w:hanging="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exact" w:line="266"/>
        <w:jc w:val="center"/>
        <w:rPr>
          <w:rFonts w:ascii="Arial" w:hAnsi="Arial" w:cs="Arial"/>
          <w:b/>
          <w:b/>
          <w:sz w:val="20"/>
          <w:szCs w:val="20"/>
        </w:rPr>
      </w:pPr>
      <w:r>
        <w:rPr>
          <w:rFonts w:cs="Arial" w:ascii="Arial" w:hAnsi="Arial"/>
          <w:b/>
          <w:sz w:val="20"/>
          <w:szCs w:val="20"/>
        </w:rPr>
        <w:t>DISPOSICIONES TRANSITORIAS</w:t>
      </w:r>
    </w:p>
    <w:p>
      <w:pPr>
        <w:pStyle w:val="Normal"/>
        <w:spacing w:lineRule="exact" w:line="266" w:before="0" w:after="0"/>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EL PRESENTE DECRETO ENTRARÁ EN VIGOR AL DÍA SIGUIENTE DE SU PUBLICACIÓN EN EL PERIÓDICO OFICIAL “TIERRA Y LIBERTAD”, ÓRGANO INFORMATIVO DEL GOBIERNO DEL ESTADO DE MORELOS. </w:t>
      </w:r>
    </w:p>
    <w:p>
      <w:pPr>
        <w:pStyle w:val="Normal"/>
        <w:spacing w:lineRule="exact" w:line="266" w:before="0" w:after="0"/>
        <w:jc w:val="both"/>
        <w:rPr>
          <w:rFonts w:ascii="Arial" w:hAnsi="Arial" w:cs="Arial"/>
          <w:sz w:val="20"/>
          <w:szCs w:val="20"/>
        </w:rPr>
      </w:pPr>
      <w:r>
        <w:rPr>
          <w:rFonts w:cs="Arial" w:ascii="Arial" w:hAnsi="Arial"/>
          <w:sz w:val="20"/>
          <w:szCs w:val="20"/>
        </w:rPr>
      </w:r>
    </w:p>
    <w:p>
      <w:pPr>
        <w:pStyle w:val="Normal"/>
        <w:spacing w:lineRule="exact" w:line="266" w:before="0" w:after="0"/>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SE DEROGAN TODAS LAS DISPOSICIONES DE IGUAL O MENOR JERARQUÍA JURÍDICA DEL ESTADO DE MORELOS QUE CONTRAVENGAN AL PRESENTE DECRETO. </w:t>
      </w:r>
    </w:p>
    <w:p>
      <w:pPr>
        <w:pStyle w:val="Normal"/>
        <w:spacing w:lineRule="exact" w:line="266" w:before="0" w:after="0"/>
        <w:jc w:val="both"/>
        <w:rPr>
          <w:rFonts w:ascii="Arial" w:hAnsi="Arial" w:cs="Arial"/>
          <w:sz w:val="20"/>
          <w:szCs w:val="20"/>
        </w:rPr>
      </w:pPr>
      <w:r>
        <w:rPr>
          <w:rFonts w:cs="Arial" w:ascii="Arial" w:hAnsi="Arial"/>
          <w:sz w:val="20"/>
          <w:szCs w:val="20"/>
        </w:rPr>
      </w:r>
    </w:p>
    <w:p>
      <w:pPr>
        <w:pStyle w:val="Normal"/>
        <w:spacing w:lineRule="exact" w:line="266" w:before="0" w:after="0"/>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LA NUEVA INTEGRACIÓN DE LA JUNTA DE GOBIERNO DEL INSTITUTO DE LA EDUCACIÓN BÁSICA DEL ESTADO DE MORELOS, DEBERÁ REFORMAR Y ADECUAR EL ESTATUTO ORGÁNICO Y LOS ORDENAMIENTOS INTERNOS DEL “INSTITUTO” EN UN PLAZO DE CIENTO VEINTE DÍAS HÁBILES, CONTADOS A PARTIR DE LA FECHA EN QUE ENTRE EN VIGOR ESTE DECRETO. </w:t>
      </w:r>
    </w:p>
    <w:p>
      <w:pPr>
        <w:pStyle w:val="Normal"/>
        <w:spacing w:lineRule="exact" w:line="266" w:before="0" w:after="0"/>
        <w:jc w:val="both"/>
        <w:rPr>
          <w:rFonts w:ascii="Arial" w:hAnsi="Arial" w:cs="Arial"/>
          <w:sz w:val="20"/>
          <w:szCs w:val="20"/>
        </w:rPr>
      </w:pPr>
      <w:r>
        <w:rPr>
          <w:rFonts w:cs="Arial" w:ascii="Arial" w:hAnsi="Arial"/>
          <w:sz w:val="20"/>
          <w:szCs w:val="20"/>
        </w:rPr>
      </w:r>
    </w:p>
    <w:p>
      <w:pPr>
        <w:pStyle w:val="Normal"/>
        <w:spacing w:lineRule="exact" w:line="266" w:before="0" w:after="0"/>
        <w:jc w:val="both"/>
        <w:rPr>
          <w:rFonts w:ascii="Arial" w:hAnsi="Arial" w:cs="Arial"/>
          <w:sz w:val="20"/>
          <w:szCs w:val="20"/>
        </w:rPr>
      </w:pPr>
      <w:r>
        <w:rPr>
          <w:rFonts w:cs="Arial" w:ascii="Arial" w:hAnsi="Arial"/>
          <w:b/>
          <w:sz w:val="20"/>
          <w:szCs w:val="20"/>
        </w:rPr>
        <w:t>ARTÍCULO CUARTO.-</w:t>
      </w:r>
      <w:r>
        <w:rPr>
          <w:rFonts w:cs="Arial" w:ascii="Arial" w:hAnsi="Arial"/>
          <w:sz w:val="20"/>
          <w:szCs w:val="20"/>
        </w:rPr>
        <w:t xml:space="preserve"> EN TANTO SE REFORMAN Y MODIFICAN LOS ORDENAMIENTOS INTERNOS DE “EL INSTITUTO”, SE APLICARÁN LAS NORMATIVIDADES Y DISPOSICIONES VIGENTES EN TODO AQUELLO QUE NO SE OPONGA A LO DISPUESTO EN EL PRESENTE DECRETO.</w:t>
      </w:r>
    </w:p>
    <w:p>
      <w:pPr>
        <w:pStyle w:val="Normal"/>
        <w:spacing w:lineRule="exact" w:line="266"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autoSpaceDE w:val="false"/>
        <w:spacing w:lineRule="auto" w:line="240" w:before="0" w:after="0"/>
        <w:jc w:val="both"/>
        <w:rPr/>
      </w:pPr>
      <w:r>
        <w:rPr>
          <w:rFonts w:cs="Arial" w:ascii="Arial" w:hAnsi="Arial"/>
          <w:b/>
          <w:sz w:val="20"/>
          <w:szCs w:val="20"/>
        </w:rPr>
        <w:t>DECRETO NÚMERO VEINTIUNO POR EL QUE SE ADICIONA EL ARTÍCULO 13 TER, AL DECRETO NÚMERO DOSCIENTOS VEINTICINCO QUE CREA EL INSTITUTO DE LA EDUCACIÓN BÁSICA DEL ESTADO DE MORELOS, PUBLICADO EN EL PERIÓDICO OFICIAL “TIERRA Y LIBERTAD”, NÚMERO 3591, DEL 10 DE JUNIO DE 1992, CON MODIFICACIÓN PRECISANDO EL DERECHO DE LOS TRABAJADORES JUBILADOS Y PENSIONADOS, FEDERALIZADOS Y ESTATALES AFILIADOS A LA SECCIÓN 19 DEL SINDICATO NACIONAL DE TRABAJADORES DE LA EDUCACIÓN (SNTE)</w:t>
      </w:r>
    </w:p>
    <w:p>
      <w:pPr>
        <w:pStyle w:val="Normal"/>
        <w:spacing w:lineRule="exact" w:line="266" w:before="0" w:after="0"/>
        <w:jc w:val="both"/>
        <w:rPr>
          <w:rFonts w:ascii="Arial" w:hAnsi="Arial" w:cs="Arial"/>
          <w:b/>
          <w:b/>
          <w:sz w:val="20"/>
          <w:szCs w:val="20"/>
        </w:rPr>
      </w:pPr>
      <w:r>
        <w:rPr>
          <w:rFonts w:cs="Arial" w:ascii="Arial" w:hAnsi="Arial"/>
          <w:b/>
          <w:sz w:val="20"/>
          <w:szCs w:val="20"/>
        </w:rPr>
      </w:r>
    </w:p>
    <w:p>
      <w:pPr>
        <w:pStyle w:val="Texto1"/>
        <w:widowControl/>
        <w:suppressAutoHyphens w:val="false"/>
        <w:spacing w:lineRule="exact" w:line="266" w:before="0" w:after="0"/>
        <w:jc w:val="center"/>
        <w:rPr>
          <w:rFonts w:eastAsia="Calibri" w:cs="Arial"/>
          <w:b/>
          <w:b/>
          <w:lang w:val="es-MX" w:eastAsia="en-US"/>
        </w:rPr>
      </w:pPr>
      <w:r>
        <w:rPr>
          <w:rFonts w:eastAsia="Calibri" w:cs="Arial"/>
          <w:b/>
          <w:lang w:val="es-MX" w:eastAsia="en-US"/>
        </w:rPr>
        <w:t>POEM No. 6386 de fecha 2025/01/08</w:t>
      </w:r>
    </w:p>
    <w:p>
      <w:pPr>
        <w:pStyle w:val="Normal"/>
        <w:spacing w:lineRule="auto" w:line="240" w:before="0" w:after="0"/>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spacing w:lineRule="auto" w:line="240" w:before="0" w:after="0"/>
        <w:ind w:firstLine="567"/>
        <w:jc w:val="center"/>
        <w:rPr>
          <w:rFonts w:ascii="Arial" w:hAnsi="Arial" w:cs="Arial"/>
          <w:b/>
          <w:b/>
          <w:bCs/>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Texto1"/>
        <w:widowControl/>
        <w:suppressAutoHyphens w:val="false"/>
        <w:spacing w:before="0" w:after="0"/>
        <w:rPr/>
      </w:pPr>
      <w:r>
        <w:rPr>
          <w:rFonts w:eastAsia="Calibri" w:cs="Arial"/>
          <w:b/>
          <w:lang w:val="es-MX" w:eastAsia="en-US"/>
        </w:rPr>
        <w:t>ARTÍCULO PRIMERO.-</w:t>
      </w:r>
      <w:r>
        <w:rPr>
          <w:rFonts w:eastAsia="Calibri" w:cs="Arial"/>
          <w:lang w:val="es-MX" w:eastAsia="en-US"/>
        </w:rPr>
        <w:t xml:space="preserve"> Remítase el presente Decreto a la Titular del Poder Ejecutivo del Estado para su publicación en el Periódico Oficial “Tierra y Libertad”, Órgano Oficial de difusión del Gobierno del estado de Morelos; lo anterior, conforme a dispuesto por los artículos 44 y 70, fracción XVII, incisos a), b) y c), de la Constitución Política del Estado Libre y Soberano de Morelos, y el artículo 145 del Reglamento para el Congreso del Estado de Morelos. </w:t>
      </w:r>
    </w:p>
    <w:p>
      <w:pPr>
        <w:pStyle w:val="Texto1"/>
        <w:widowControl/>
        <w:suppressAutoHyphens w:val="false"/>
        <w:spacing w:before="0" w:after="0"/>
        <w:rPr/>
      </w:pPr>
      <w:r>
        <w:rPr>
          <w:rFonts w:eastAsia="Calibri" w:cs="Arial"/>
          <w:b/>
          <w:lang w:val="es-MX" w:eastAsia="en-US"/>
        </w:rPr>
        <w:t>ARTÍCULO SEGUNDO.-</w:t>
      </w:r>
      <w:r>
        <w:rPr>
          <w:rFonts w:eastAsia="Calibri" w:cs="Arial"/>
          <w:lang w:val="es-MX" w:eastAsia="en-US"/>
        </w:rPr>
        <w:t xml:space="preserve"> Se derogan todas las disposiciones normativas de igual o menor rango jerárquico que se opongan al presente Decreto, así como quedan sin efectos los actos derivados. </w:t>
      </w:r>
    </w:p>
    <w:p>
      <w:pPr>
        <w:pStyle w:val="Normal"/>
        <w:spacing w:lineRule="auto" w:line="240" w:before="0" w:after="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240" w:before="0" w:after="0"/>
        <w:jc w:val="both"/>
        <w:rPr/>
      </w:pPr>
      <w:r>
        <w:rPr>
          <w:rFonts w:cs="Arial" w:ascii="Arial" w:hAnsi="Arial"/>
          <w:b/>
          <w:sz w:val="20"/>
          <w:szCs w:val="20"/>
        </w:rPr>
        <w:t>ARTÍCULO TERCERO. -</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sectPr>
      <w:headerReference w:type="default" r:id="rId6"/>
      <w:headerReference w:type="first" r:id="rId7"/>
      <w:footerReference w:type="default" r:id="rId8"/>
      <w:footerReference w:type="first" r:id="rId9"/>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2/06/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2/06/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2/06/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2/06/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225</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591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2/06/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2/06/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2/06/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2/06/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225</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591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before="0" w:after="200"/>
                            <w:jc w:val="right"/>
                            <w:rPr/>
                          </w:pPr>
                          <w:r>
                            <w:rPr>
                              <w:rFonts w:cs="Arial" w:ascii="Arial" w:hAnsi="Arial"/>
                              <w:sz w:val="16"/>
                              <w:szCs w:val="16"/>
                            </w:rPr>
                            <w:t>Decreto número doscientos veinticinco.- Que crea el Instituto de la Educación Básica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6"/>
                        <w:szCs w:val="16"/>
                      </w:rPr>
                      <w:t>Decreto número doscientos veinticinco.- Que crea el Instituto de la Educación Básica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3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8-01-2025</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8-01-2025</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before="0" w:after="200"/>
                            <w:jc w:val="right"/>
                            <w:rPr/>
                          </w:pPr>
                          <w:r>
                            <w:rPr>
                              <w:rFonts w:cs="Arial" w:ascii="Arial" w:hAnsi="Arial"/>
                              <w:sz w:val="16"/>
                              <w:szCs w:val="16"/>
                            </w:rPr>
                            <w:t>Decreto número doscientos veinticinco.- Que crea el Instituto de la Educación Básica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6"/>
                        <w:szCs w:val="16"/>
                      </w:rPr>
                      <w:t>Decreto número doscientos veinticinco.- Que crea el Instituto de la Educación Básica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0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8-01-2025</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8-01-2025</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dico.morelos.gob.mx/obtenerPDF/2023/6170.pdf" TargetMode="External"/><Relationship Id="rId3" Type="http://schemas.openxmlformats.org/officeDocument/2006/relationships/hyperlink" Target="https://periodico.morelos.gob.mx/obtenerPDF/2025/6386.pdf" TargetMode="External"/><Relationship Id="rId4" Type="http://schemas.openxmlformats.org/officeDocument/2006/relationships/hyperlink" Target="https://periodico.morelos.gob.mx/obtenerPDF/2023/6170.pdf" TargetMode="External"/><Relationship Id="rId5" Type="http://schemas.openxmlformats.org/officeDocument/2006/relationships/hyperlink" Target="https://periodico.morelos.gob.mx/obtenerPDF/2025/6386.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44:00Z</dcterms:created>
  <dc:creator>user</dc:creator>
  <dc:description/>
  <cp:keywords/>
  <dc:language>en-US</dc:language>
  <cp:lastModifiedBy>Briseida L</cp:lastModifiedBy>
  <cp:lastPrinted>2025-01-20T12:51:00Z</cp:lastPrinted>
  <dcterms:modified xsi:type="dcterms:W3CDTF">2025-01-20T18:51:00Z</dcterms:modified>
  <cp:revision>9</cp:revision>
  <dc:subject/>
  <dc:title/>
</cp:coreProperties>
</file>