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DÍA FESTIVO EN EL ESTADO EL DÍA 13 DE DICIEMBRE DE CADA AÑO EN CONMEMORACIÓN DEL INICIO DE LA CARRERA DE DON MARIANO MATAMORO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PRESENTE DECRETO NO CONTIENE ARTÍCULOS TRANSITOR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PRESENTE DECRETO NO CONTIENE ARTÍCULOS TRANSITORI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ÚNICO. A INICIATIVA DEL H. AYUNTAMIENTO CONSTITUCIONAL DE JANTETELCO, SE DECLARA ''DÍA FESTIVO EN EL ESTADO'' EL DÍA 13 DE DICIEMBRE DE CADA AÑO EN CONMEMORACIÓN A LA FECHA QUE INICIO SU BRILLANTE CARRERA DE ARMAS EL HÉROE DE LA INDEPENDENCIA NACIONAL DON MARIANO MATAMOR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TRES DÍAS DEL MES DE MARZO DE MIL NOVECIENTOS TREINTA Y TRES. DIPUTADO PRESIDENTE, JOAQUÍN PINEDA. DIPUTADO SECRETARIO, PROF. AGUSTÍN GUEMES. DIPUTADO SECRETARIO JESÚS GÓMEZ.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EN CUMPLIMIENTO DE LO DISPUESTO POR LA FRACCIÓN I DEL ARTÍCULO 71 DE LA CONSTITUCIÓN POLÍTICA LOCAL Y PARA SU PUBLICACIÓN Y OBSERVANCIA, PROMULGO EL PRESENTE DECRETO EN LA RESIDENCIA DEL PODER EJECUTIVO DEL ESTADO DE MORELOS, A TRES DE MARZO DE MIL NOVECIENTOS TREINTA Y TRES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.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ITUCIONAL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e Estrada Cajigal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,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. Luis G. Cam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 LEGISLATUR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7 SECCIÓN SEGUNDA PERIÓDICO OFICIAL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RELOS NUEVO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3/03/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7 SECCIÓN SEGUNDA PERIÓDICO OFICIAL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RELOS NUEVO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-44831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35.3pt;mso-position-vertical-relative:text;margin-left: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31140</wp:posOffset>
              </wp:positionH>
              <wp:positionV relativeFrom="paragraph">
                <wp:posOffset>-201930</wp:posOffset>
              </wp:positionV>
              <wp:extent cx="6052185" cy="3460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Festivo en el estado el día 13 de diciembre de cada año en conmemoración del inicio de la carrera de Don Mariano Matamor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25pt;mso-wrap-distance-left:9.05pt;mso-wrap-distance-right:9.05pt;mso-wrap-distance-top:0pt;mso-wrap-distance-bottom:0pt;margin-top:-15.9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Festivo en el estado el día 13 de diciembre de cada año en conmemoración del inicio de la carrera de Don Mariano Matamor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</wp:posOffset>
          </wp:positionH>
          <wp:positionV relativeFrom="paragraph">
            <wp:posOffset>6604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77190</wp:posOffset>
              </wp:positionH>
              <wp:positionV relativeFrom="paragraph">
                <wp:posOffset>-199390</wp:posOffset>
              </wp:positionV>
              <wp:extent cx="6052185" cy="3282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Festivo en el estado el día 13 de diciembre de cada año en conmemoración del inicio de la carrera de Don Mariano Matamor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85pt;mso-wrap-distance-left:9.05pt;mso-wrap-distance-right:9.05pt;mso-wrap-distance-top:0pt;mso-wrap-distance-bottom:0pt;margin-top:-15.7pt;mso-position-vertical-relative:text;margin-left: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Festivo en el estado el día 13 de diciembre de cada año en conmemoración del inicio de la carrera de Don Mariano Matamor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</wp:posOffset>
          </wp:positionH>
          <wp:positionV relativeFrom="paragraph">
            <wp:posOffset>419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3:00Z</dcterms:created>
  <dc:creator>user</dc:creator>
  <dc:description/>
  <cp:keywords/>
  <dc:language>en-US</dc:language>
  <cp:lastModifiedBy>Teresa Castro</cp:lastModifiedBy>
  <cp:lastPrinted>2019-03-14T17:23:00Z</cp:lastPrinted>
  <dcterms:modified xsi:type="dcterms:W3CDTF">2019-03-14T23:23:00Z</dcterms:modified>
  <cp:revision>4</cp:revision>
  <dc:subject/>
  <dc:title/>
</cp:coreProperties>
</file>